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 xml:space="preserve">Original:  Spanish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FTAA – NEGOTIATING GROUP ON AGRICULTU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AGUA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TECHNICAL ASSISTANCE IN THE AREA OF AGRICUL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creased capacity to conduct risk analysis and eval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ment of plague control and/or erad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ment of areas free of pest and diseases, which incorporate sound agricultural practices including systems of production of healthy f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reased capacity for the administration and monitoring of animal health (for example, Pork colera and Newcastle disease) and vegetable health (Mediterranean fly and Caribbean fruit fl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ance in the modernization of laboratories and increase of its testing capa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ment of Systems approach.</w:t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__________</w:t>
    </w:r>
  </w:p>
  <w:p>
    <w:pPr>
      <w:pStyle w:val="Header"/>
      <w:rPr>
        <w:b/>
        <w:b/>
      </w:rPr>
    </w:pPr>
    <w:r>
      <w:rPr>
        <w:b/>
      </w:rPr>
      <w:t>The original date of this document is May 26, 1999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3276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5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erestricted</w:t>
    </w:r>
  </w:p>
  <w:p>
    <w:pPr>
      <w:pStyle w:val="Header"/>
      <w:jc w:val="right"/>
      <w:rPr>
        <w:b/>
        <w:b/>
      </w:rPr>
    </w:pPr>
    <w:r>
      <w:rPr>
        <w:b/>
      </w:rPr>
      <w:t>FTAA.ngag/w/58</w:t>
    </w:r>
  </w:p>
  <w:p>
    <w:pPr>
      <w:pStyle w:val="Header"/>
      <w:jc w:val="right"/>
      <w:rPr>
        <w:b/>
        <w:b/>
        <w:i/>
        <w:i/>
      </w:rPr>
    </w:pPr>
    <w:r>
      <w:rPr>
        <w:b/>
      </w:rPr>
      <w:t>October 31,2000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38:00Z</dcterms:created>
  <dc:creator/>
  <dc:description/>
  <dc:language>en-US</dc:language>
  <cp:lastModifiedBy>afaria</cp:lastModifiedBy>
  <cp:lastPrinted>1999-05-25T18:52:00Z</cp:lastPrinted>
  <dcterms:modified xsi:type="dcterms:W3CDTF">2000-11-10T16:15:00Z</dcterms:modified>
  <cp:revision>4</cp:revision>
  <dc:subject/>
  <dc:title>FTAA.ngag/w/58 October 31 2000 Paraguay Technical Assistance in the Area of Agriculture</dc:title>
</cp:coreProperties>
</file>