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rPr>
      </w:pPr>
      <w:r>
        <w:rPr>
          <w:u w:val="none"/>
        </w:rPr>
        <w:t>Original:  English</w:t>
      </w:r>
    </w:p>
    <w:p>
      <w:pPr>
        <w:pStyle w:val="Heading"/>
        <w:rPr>
          <w:u w:val="none"/>
        </w:rPr>
      </w:pPr>
      <w:r>
        <w:rPr>
          <w:u w:val="none"/>
        </w:rPr>
      </w:r>
    </w:p>
    <w:p>
      <w:pPr>
        <w:pStyle w:val="Heading"/>
        <w:rPr/>
      </w:pPr>
      <w:r>
        <w:rPr/>
        <w:t>FTAA - NEGOTIATING GROUP ON AGRICULTURE</w:t>
      </w:r>
    </w:p>
    <w:p>
      <w:pPr>
        <w:pStyle w:val="Heading"/>
        <w:rPr/>
      </w:pPr>
      <w:r>
        <w:rPr/>
      </w:r>
    </w:p>
    <w:p>
      <w:pPr>
        <w:pStyle w:val="Heading"/>
        <w:rPr>
          <w:u w:val="none"/>
        </w:rPr>
      </w:pPr>
      <w:r>
        <w:rPr>
          <w:u w:val="none"/>
        </w:rPr>
        <w:t>UNITED STATES</w:t>
      </w:r>
    </w:p>
    <w:p>
      <w:pPr>
        <w:pStyle w:val="Heading"/>
        <w:rPr>
          <w:u w:val="none"/>
        </w:rPr>
      </w:pPr>
      <w:r>
        <w:rPr>
          <w:u w:val="none"/>
        </w:rPr>
      </w:r>
    </w:p>
    <w:p>
      <w:pPr>
        <w:pStyle w:val="Heading"/>
        <w:rPr/>
      </w:pPr>
      <w:r>
        <w:rPr/>
      </w:r>
    </w:p>
    <w:p>
      <w:pPr>
        <w:pStyle w:val="Heading"/>
        <w:rPr/>
      </w:pPr>
      <w:r>
        <w:rPr/>
        <w:t>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United States is committed to cooperating with developing countries and, as appropriate, providing technical assistance that facilitates their ability to fully participate in the expansion of world trade in high quality agricultural and food products.  In achieving this goal, the U.S. has placed a high priority on assisting the member states of the Caribbean Community and Common Market (CARICOM) and the Central American Common Market (CACM).  This is to ensure that these economies are able to access the technical assistance they need to meet their development objectives.  Similar assistance can be provided to other countries in the hemi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U.S. Agency for International Develop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AID is the lead agency in delivering U.S. development assistance programs.  The USAID Latin America and Caribbean (LAC) Bureau coordinates regional programs which are responding to the Free Trade Area of the Americas (FTAA) summit process.  Within LAC, the Regional Sustainable Development (RSD) office is addressing a number of issues which are intended to assist countries prepare for entry and integration into the FTAA.  The RSD strategic objectives a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jc w:val="both"/>
        <w:rPr/>
      </w:pPr>
      <w:r>
        <w:rPr/>
      </w:r>
    </w:p>
    <w:p>
      <w:pPr>
        <w:pStyle w:val="Level1"/>
        <w:numPr>
          <w:ilvl w:val="0"/>
          <w:numId w:val="2"/>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Assist countries in meeting their World Trade Organization (WTO) obligations</w:t>
      </w:r>
    </w:p>
    <w:p>
      <w:pPr>
        <w:pStyle w:val="Level1"/>
        <w:numPr>
          <w:ilvl w:val="0"/>
          <w:numId w:val="2"/>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Implement business facilitation measures</w:t>
      </w:r>
    </w:p>
    <w:p>
      <w:pPr>
        <w:pStyle w:val="Level1"/>
        <w:numPr>
          <w:ilvl w:val="0"/>
          <w:numId w:val="2"/>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Provide infrastructure support for the FTAA process</w:t>
      </w:r>
    </w:p>
    <w:p>
      <w:pPr>
        <w:pStyle w:val="Level1"/>
        <w:numPr>
          <w:ilvl w:val="0"/>
          <w:numId w:val="2"/>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Support  “civil society” participation for economic integration into the FT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r>
    </w:p>
    <w:p>
      <w:pPr>
        <w:pStyle w:val="TextBody"/>
        <w:rPr/>
      </w:pPr>
      <w:r>
        <w:rPr/>
        <w:t>In order to carry out and supplement the activities which lead to achieving the strategic objectives identified above, USAID/LAC/RSD is working closely with partner agencies.  In the case of agriculture, USAID and the U.S. Department of Agriculture, in cooperation with the U.S. Trade Representative (USTR), identify the priority areas to be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SAID is working with partners (USDA, Food and Drug Administration and the Environmental Protection Agency) in Central America and the Caribbean on SPS and food safety programs.   </w:t>
      </w:r>
      <w:r>
        <w:rPr>
          <w:i/>
        </w:rPr>
        <w:t xml:space="preserve">Currently, </w:t>
      </w:r>
      <w:r>
        <w:rPr/>
        <w:t xml:space="preserve">LAC/RSD is supporting </w:t>
      </w:r>
      <w:r>
        <w:rPr>
          <w:i/>
        </w:rPr>
        <w:t>several programs in the Caribbean</w:t>
      </w:r>
      <w:r>
        <w:rPr/>
        <w:t xml:space="preserve"> through a Memorandum of Understanding with CARICOM to promote economic diversification.  The activ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Level1"/>
        <w:numPr>
          <w:ilvl w:val="0"/>
          <w:numId w:val="5"/>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Establishing an Internet-based “Virtual Secretariat” to facilitate intra-CARICOM communications.  It provides a forum for sharing FTAA, WTO and other trade related information among members to advance external trade negotiations.  The activity is being coordinated with an Inter-American Development Bank (IDB) project which supports the CARICOM Regional Negotiating Machinery and the Canadian Economic Development Agency.</w:t>
      </w:r>
    </w:p>
    <w:p>
      <w:pPr>
        <w:pStyle w:val="Level1"/>
        <w:ind w:left="720" w:hanging="0"/>
        <w:jc w:val="both"/>
        <w:rPr>
          <w:sz w:val="20"/>
        </w:rPr>
      </w:pPr>
      <w:r>
        <w:rPr>
          <w:sz w:val="20"/>
        </w:rPr>
      </w:r>
    </w:p>
    <w:p>
      <w:pPr>
        <w:pStyle w:val="Level1"/>
        <w:numPr>
          <w:ilvl w:val="0"/>
          <w:numId w:val="5"/>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Promoting understanding of the WTO Agreement on Sanitary and Phytosanitary Measures.  The U.S. is providing assistance to CARICOM members so they can meet their WTO/SPS obligations.  Key activities include:</w:t>
      </w:r>
    </w:p>
    <w:p>
      <w:pPr>
        <w:pStyle w:val="Level1"/>
        <w:ind w:left="720" w:hanging="0"/>
        <w:jc w:val="both"/>
        <w:rPr>
          <w:sz w:val="20"/>
        </w:rPr>
      </w:pPr>
      <w:r>
        <w:rPr>
          <w:sz w:val="20"/>
        </w:rPr>
      </w:r>
    </w:p>
    <w:p>
      <w:pPr>
        <w:pStyle w:val="Level1"/>
        <w:numPr>
          <w:ilvl w:val="0"/>
          <w:numId w:val="3"/>
        </w:numPr>
        <w:tabs>
          <w:tab w:val="clear" w:pos="7920"/>
          <w:tab w:val="left" w:pos="-3600" w:leader="none"/>
          <w:tab w:val="left" w:pos="-144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jc w:val="both"/>
        <w:rPr>
          <w:sz w:val="20"/>
        </w:rPr>
      </w:pPr>
      <w:r>
        <w:rPr>
          <w:sz w:val="20"/>
        </w:rPr>
        <w:t>Conducting SPS workshops and creating distance learning modules</w:t>
      </w:r>
    </w:p>
    <w:p>
      <w:pPr>
        <w:pStyle w:val="Level1"/>
        <w:numPr>
          <w:ilvl w:val="0"/>
          <w:numId w:val="3"/>
        </w:numPr>
        <w:tabs>
          <w:tab w:val="clear" w:pos="7920"/>
          <w:tab w:val="left" w:pos="-3600" w:leader="none"/>
          <w:tab w:val="left" w:pos="-144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jc w:val="both"/>
        <w:rPr>
          <w:sz w:val="20"/>
        </w:rPr>
      </w:pPr>
      <w:r>
        <w:rPr>
          <w:sz w:val="20"/>
        </w:rPr>
        <w:t>Establishing “train the trainer” programs for SPS enquiry points</w:t>
      </w:r>
    </w:p>
    <w:p>
      <w:pPr>
        <w:pStyle w:val="Level1"/>
        <w:numPr>
          <w:ilvl w:val="0"/>
          <w:numId w:val="3"/>
        </w:numPr>
        <w:tabs>
          <w:tab w:val="clear" w:pos="7920"/>
          <w:tab w:val="left" w:pos="-3600" w:leader="none"/>
          <w:tab w:val="left" w:pos="-144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jc w:val="both"/>
        <w:rPr>
          <w:sz w:val="20"/>
        </w:rPr>
      </w:pPr>
      <w:r>
        <w:rPr>
          <w:sz w:val="20"/>
        </w:rPr>
        <w:t>Establishing import/export protocols for quarantine treatments</w:t>
      </w:r>
    </w:p>
    <w:p>
      <w:pPr>
        <w:pStyle w:val="Level1"/>
        <w:numPr>
          <w:ilvl w:val="0"/>
          <w:numId w:val="3"/>
        </w:numPr>
        <w:tabs>
          <w:tab w:val="clear" w:pos="7920"/>
          <w:tab w:val="left" w:pos="-3600" w:leader="none"/>
          <w:tab w:val="left" w:pos="-144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jc w:val="both"/>
        <w:rPr>
          <w:sz w:val="20"/>
        </w:rPr>
      </w:pPr>
      <w:r>
        <w:rPr>
          <w:sz w:val="20"/>
        </w:rPr>
        <w:t>Identifying and providing links with the private sector to facilitate trade</w:t>
      </w:r>
    </w:p>
    <w:p>
      <w:pPr>
        <w:pStyle w:val="Level1"/>
        <w:numPr>
          <w:ilvl w:val="0"/>
          <w:numId w:val="3"/>
        </w:numPr>
        <w:tabs>
          <w:tab w:val="clear" w:pos="7920"/>
          <w:tab w:val="left" w:pos="-3600" w:leader="none"/>
          <w:tab w:val="left" w:pos="-144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jc w:val="both"/>
        <w:rPr>
          <w:sz w:val="20"/>
        </w:rPr>
      </w:pPr>
      <w:r>
        <w:rPr>
          <w:sz w:val="20"/>
        </w:rPr>
        <w:t>Standardizing and harmonizing regulations and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p>
    <w:p>
      <w:pPr>
        <w:pStyle w:val="Level1"/>
        <w:numPr>
          <w:ilvl w:val="0"/>
          <w:numId w:val="1"/>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Increasing the capacity of CARICOM Member States in agricultural trade policy.  The purpose is to foster the ability to comprehend and analyze the implications of the WTO, regional trade agreements and the FTAA process.  Activities include the development of a trade policy network to achieve consensus among agricultural policy makers.</w:t>
      </w:r>
    </w:p>
    <w:p>
      <w:pPr>
        <w:pStyle w:val="Level1"/>
        <w:ind w:left="720" w:hanging="0"/>
        <w:jc w:val="both"/>
        <w:rPr>
          <w:sz w:val="20"/>
        </w:rPr>
      </w:pPr>
      <w:r>
        <w:rPr>
          <w:sz w:val="20"/>
        </w:rPr>
      </w:r>
    </w:p>
    <w:p>
      <w:pPr>
        <w:pStyle w:val="Level1"/>
        <w:numPr>
          <w:ilvl w:val="0"/>
          <w:numId w:val="1"/>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Assisting CARICOM Members to design and implement food safety systems based on international standards.  The assessment is providing science-based recommendations on the training and infrastructure needs of a country to enhance the capabilities of its food production and food service regulatory systems to protect human, animal and plant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u w:val="single"/>
          <w:lang w:val="en-GB"/>
        </w:rPr>
        <w:t>Department of Agriculture, Foreign Agricultur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i/>
          <w:lang w:val="en-GB"/>
        </w:rPr>
        <w:t>Cochran Fellowship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The Cochran Fellowship Program provides short</w:t>
        <w:noBreakHyphen/>
        <w:t>term agricultural training in the United States for agriculturalists from selected middle</w:t>
        <w:noBreakHyphen/>
        <w:t>income countries.  Public and private sector specialists and administrators are assisted in developing and implementing effective agriculture management and marketing strategies, development of policy tools, and providing for technology transfer. The objectives of the program are:  (1) to help countries develop agricultural systems necessary to meet the food needs of their domestic populations; and (2) to strengthen and enhance trade linkages between the countries and US agricultural interests.   Over the past two years, some participants have received information and training relating directly and indirectly to sanitary and phytosanitary issues.  Detailed information can be obtained on the USDA homepage. (http://www.fas.usda.gov/techasst.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i/>
          <w:lang w:val="en-GB"/>
        </w:rPr>
        <w:t>Scientific Cooper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Through the Scientific Cooperation Program, USDA funds collaborative research projects and scientific exchanges on a broad range of subjects in agriculture and forestry.  Priorities include development of value</w:t>
        <w:noBreakHyphen/>
        <w:t>added agricultural products, collection and characterization of plant and animal germplasm, conservation of environment and natural resources, food, nutrition, and health, and facilitation of international commerce.  The last priority has been added to ensure that resolution of technical barriers has a foundation of sound science.  Short term visits allow scientists to acquire data, develop special research techniques, identify unique resources such as germplasm or biological control organisms and conduct field research.  Long term projects allow US researchers and their international counterparts to collaborate on high priority problems and to study plant and animal disease or pest problems that have their origins in foreign countries.  Through the Scientific Cooperation Program, US and foreign country scientists gain access to resources and expertise that may not be available in their respective countries.   Detailed information can be obtained on the USDA homepage. (http://www.fas.usda.gov/techasst.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en-GB"/>
        </w:rPr>
        <w:t xml:space="preserve">Department of Commerce  -  </w:t>
      </w:r>
      <w:r>
        <w:rPr>
          <w:i/>
          <w:u w:val="single"/>
          <w:lang w:val="en-GB"/>
        </w:rPr>
        <w:t>Commercial Law Development Program (CLDP)</w:t>
      </w:r>
      <w:r>
        <w:rPr>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GB"/>
        </w:rPr>
      </w:pPr>
      <w:r>
        <w:rPr>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GB"/>
        </w:rPr>
      </w:pPr>
      <w:r>
        <w:rPr>
          <w:lang w:val="en-GB"/>
        </w:rPr>
        <w:t xml:space="preserve">This Department of Commerce initiative, funded in part by USAID, is one component of the U.S. Government effort to support economic and political reforms underway around the globe.  CLDP provides training and consultative services to lawmakers, regulators, judges, lawyers and educators seeking assistance in the evaluation, revision and implementation of evolving legal systems.  Currently there aren=t any specific programs in Latin America and the Caribbean; however, depending on available funds they may be provided upon request.  </w:t>
      </w:r>
      <w:r>
        <w:rPr>
          <w:i/>
          <w:lang w:val="en-GB"/>
        </w:rPr>
        <w:t>Following are some examples of the types of programs that CLDP sponsors.</w:t>
      </w:r>
      <w:r>
        <w:rPr>
          <w:lang w:val="en-GB"/>
        </w:rPr>
        <w:t xml:space="preserve">  More information can be obtained on the DOC homepage (http://www.commerce.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GB"/>
        </w:rPr>
      </w:pPr>
      <w:r>
        <w:rPr>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i/>
          <w:lang w:val="en-GB"/>
        </w:rPr>
        <w:t xml:space="preserve">Agricultural Trade Policy Worksh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This program introduces agricultural trade law and policy issues to public officials and private sector attorneys.  Coordinated with the US Department of Agriculture, the program includes a comprehensive overview of agricultural trade issues including phytosanitary measures, subsidies, customs duties, etc. seeking to build technical skills needed to shape or adapt to freer trade policies in order to accede to the WTO or meet WTO obligations as a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i/>
          <w:lang w:val="en-GB"/>
        </w:rPr>
        <w:t>International Trade Law and Policy Seminar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This ten</w:t>
        <w:noBreakHyphen/>
        <w:t>unit program introduces trade law and policy issues to public officials and private sector attorneys and business persons.  Progressing from basic international trade theory to detailed discussions of specific trade issues addressed by the WTO, the seminar provides a comprehensive overview of both information and technical skills needed by those who set, implement or are affected by trade policies.  Each one</w:t>
        <w:noBreakHyphen/>
        <w:t xml:space="preserve">week unit includes both training and individualized technical assistance compon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i/>
          <w:lang w:val="en-GB"/>
        </w:rPr>
        <w:t>Product Standards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The program addresses issues relevant to developing and implementing a product standard consistent with the WTO, and the impact of product standards on international trade generally and with specific trading partners.  The workshop is developed in cooperation with Commerce's National Institute of Standards and Techn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u w:val="single"/>
        </w:rPr>
      </w:pPr>
      <w:r>
        <w:rPr>
          <w:i/>
          <w:u w:val="single"/>
        </w:rPr>
        <w:t>Future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following is a list of the areas that the U.S. Government  may provide future suppor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numPr>
          <w:ilvl w:val="0"/>
          <w:numId w:val="4"/>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Strengthening traceback, monitoring and enforcement systems</w:t>
      </w:r>
    </w:p>
    <w:p>
      <w:pPr>
        <w:pStyle w:val="Level1"/>
        <w:numPr>
          <w:ilvl w:val="0"/>
          <w:numId w:val="4"/>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Standardization and harmonization of legislation with international standards</w:t>
      </w:r>
    </w:p>
    <w:p>
      <w:pPr>
        <w:pStyle w:val="Level1"/>
        <w:numPr>
          <w:ilvl w:val="0"/>
          <w:numId w:val="4"/>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Establishment of sanitary practices in the entire agricultural food chain</w:t>
      </w:r>
    </w:p>
    <w:p>
      <w:pPr>
        <w:pStyle w:val="Level1"/>
        <w:numPr>
          <w:ilvl w:val="0"/>
          <w:numId w:val="4"/>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Establishment of good agricultural practices, including pesticide management, and good manufacturing practices</w:t>
      </w:r>
    </w:p>
    <w:p>
      <w:pPr>
        <w:pStyle w:val="Level1"/>
        <w:numPr>
          <w:ilvl w:val="0"/>
          <w:numId w:val="4"/>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Assistance in modernizing laboratories and increasing the testing capacity</w:t>
      </w:r>
    </w:p>
    <w:p>
      <w:pPr>
        <w:pStyle w:val="Level1"/>
        <w:numPr>
          <w:ilvl w:val="0"/>
          <w:numId w:val="4"/>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Establishment of chemical management programs which include farm worker training and safe practices.</w:t>
      </w:r>
    </w:p>
    <w:p>
      <w:pPr>
        <w:pStyle w:val="Level1"/>
        <w:numPr>
          <w:ilvl w:val="0"/>
          <w:numId w:val="4"/>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Increased capacity to manage and monitor animal health (i.e. hog cholera and Newcastle disease) and plant health (Mediterranean and Caribbean fruit fly)</w:t>
      </w:r>
    </w:p>
    <w:p>
      <w:pPr>
        <w:pStyle w:val="Level1"/>
        <w:numPr>
          <w:ilvl w:val="0"/>
          <w:numId w:val="4"/>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Establishment of pest trapping programs which can be effectively monitored</w:t>
      </w:r>
    </w:p>
    <w:p>
      <w:pPr>
        <w:pStyle w:val="Level1"/>
        <w:numPr>
          <w:ilvl w:val="0"/>
          <w:numId w:val="4"/>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Increased capacity to conduct risk assessment and analysis</w:t>
      </w:r>
    </w:p>
    <w:p>
      <w:pPr>
        <w:pStyle w:val="Level1"/>
        <w:numPr>
          <w:ilvl w:val="0"/>
          <w:numId w:val="4"/>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Establishment of disease free or pest free areas which incorporate good agricultural practices and with linkages to safe food production systems</w:t>
      </w:r>
    </w:p>
    <w:p>
      <w:pPr>
        <w:pStyle w:val="Level1"/>
        <w:numPr>
          <w:ilvl w:val="0"/>
          <w:numId w:val="4"/>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Strengthened capacity to produce timely and accurate agricultural statistics</w:t>
      </w:r>
    </w:p>
    <w:p>
      <w:pPr>
        <w:pStyle w:val="Level1"/>
        <w:numPr>
          <w:ilvl w:val="0"/>
          <w:numId w:val="4"/>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Establish regional market price monitoring systems</w:t>
      </w:r>
    </w:p>
    <w:p>
      <w:pPr>
        <w:pStyle w:val="Level1"/>
        <w:numPr>
          <w:ilvl w:val="0"/>
          <w:numId w:val="4"/>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0"/>
        </w:rPr>
      </w:pPr>
      <w:r>
        <w:rPr>
          <w:sz w:val="20"/>
        </w:rPr>
        <w:t>Establish regional marke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rch 19, 1999</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rPr>
      <w:t>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b/>
      </w:rPr>
      <w:t>The original date of this document is March 22, 1999.</w:t>
    </w:r>
  </w:p>
  <w:p>
    <w:pPr>
      <w:pStyle w:val="Footer"/>
      <w:jc w:val="center"/>
      <w:rPr>
        <w:rStyle w:val="PageNumber"/>
        <w:b/>
        <w: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943600" cy="615315"/>
              <wp:effectExtent l="0" t="0" r="0" b="0"/>
              <wp:wrapTopAndBottom/>
              <wp:docPr id="1" name="Frame1"/>
              <a:graphic xmlns:a="http://schemas.openxmlformats.org/drawingml/2006/main">
                <a:graphicData uri="http://schemas.microsoft.com/office/word/2010/wordprocessingShape">
                  <wps:wsp>
                    <wps:cNvSpPr txBox="1"/>
                    <wps:spPr>
                      <a:xfrm>
                        <a:off x="0" y="0"/>
                        <a:ext cx="5943600" cy="615315"/>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Derestri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FTAA.ngag/w/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31 Octo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4"/>
                            </w:rPr>
                          </w:pPr>
                          <w:r>
                            <w:rPr>
                              <w:b/>
                              <w:i/>
                              <w:sz w:val="24"/>
                            </w:rPr>
                          </w:r>
                        </w:p>
                      </w:txbxContent>
                    </wps:txbx>
                    <wps:bodyPr anchor="t" lIns="0" tIns="0" rIns="0" bIns="0">
                      <a:noAutofit/>
                    </wps:bodyPr>
                  </wps:wsp>
                </a:graphicData>
              </a:graphic>
            </wp:anchor>
          </w:drawing>
        </mc:Choice>
        <mc:Fallback>
          <w:pict>
            <v:rect fillcolor="#FFFFFF" style="position:absolute;rotation:-0;width:468pt;height:48.45pt;mso-wrap-distance-left:0pt;mso-wrap-distance-right:0pt;mso-wrap-distance-top:0pt;mso-wrap-distance-bottom:0pt;margin-top:0pt;mso-position-vertical:top;mso-position-vertical-relative:text;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Derestri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FTAA.ngag/w/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31 Octo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4"/>
                      </w:rPr>
                    </w:pPr>
                    <w:r>
                      <w:rPr>
                        <w:b/>
                        <w:i/>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Ref">
    <w:name w:val="Footnote Ref"/>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27:00Z</dcterms:created>
  <dc:creator/>
  <dc:description/>
  <dc:language>en-US</dc:language>
  <cp:lastModifiedBy>afaria</cp:lastModifiedBy>
  <cp:lastPrinted>2000-11-08T20:12:00Z</cp:lastPrinted>
  <dcterms:modified xsi:type="dcterms:W3CDTF">2000-11-10T16:06:00Z</dcterms:modified>
  <cp:revision>4</cp:revision>
  <dc:subject/>
  <dc:title>FTAA.ngag/w/35 31 October 2000 United States Technical Assistance</dc:title>
</cp:coreProperties>
</file>