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iginal:  Español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ALCA – GRUPO DE NEGOCIACIÓN SOBRE AGRICULTURA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/>
      </w:pPr>
      <w:r>
        <w:rPr/>
        <w:t>HONDURA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LISTA DE REQUERIMIENTOS DE ASISTENCIA TÉCNICA SECTOR AGRÍCOL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Área:  Comercialización y negociaciones comerci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Capacitación del personal técnico del sector agrícola involucrado en negociaciones comerciales sobre temas de especial interés para el sect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sistencia para identificar medidas y vías de comunicación e información sobre barreras al comercio de productos agropecuarios en el hemisfe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Área:  Sanidad agropecuari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Asistencia técnica y capacitación del personal nacional para fortalecer, mejorar la eficiencia y ampliar la cobertura del servicio nacional de sanidad agropecuaria, en particular aquellos servicios para los productos agropecuarios de expor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lang w:val="es-ES_tradnl"/>
        </w:rPr>
      </w:pPr>
      <w:r>
        <w:rPr>
          <w:lang w:val="es-ES_tradnl"/>
        </w:rPr>
        <w:t>Asistencia para efectuar el proceso de aprobación de acceso de productos agropecuarios a los principales mercados del hemisfe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Fortalecimiento del Servicio de Inspección Oficial de Productos de Origen Animal y Vege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Implementación de auditorías y verificación para el Sistema HACCP en la industria procesadora de alime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Capacitación al personal técnico en nuevas técnicas analíticas de laboratorio requeridas por los principales mercados internacionales (i.e., E.U.A.) sobre microbiología de alimentos y residuos tóxicos en productos acuicolas y pesqueros, cárnicos, lácteos y hortifrutícu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5" w:leader="none"/>
        </w:tabs>
        <w:ind w:left="405" w:hanging="360"/>
        <w:jc w:val="both"/>
        <w:rPr>
          <w:lang w:val="es-ES_tradnl"/>
        </w:rPr>
      </w:pPr>
      <w:r>
        <w:rPr>
          <w:lang w:val="es-ES_tradnl"/>
        </w:rPr>
        <w:t>Apoyo a los programas de vigilancia Fitozoosanitarias y Cuarentena Agropecua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Capacitación del personal en la prevención y Control de Enfermedades y Plagas endémicas y exóticas, evaluación y análisis de su comportamiento, métodos y procedimientos para la realización de análisis de riesg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lang w:val="es-ES_tradnl"/>
        </w:rPr>
      </w:pPr>
      <w:r>
        <w:rPr>
          <w:lang w:val="es-ES_tradnl"/>
        </w:rPr>
        <w:t>Apoyo para la implementación del Sistema Nacional de Acreditación de profesionales y empresas agropecuari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Capacitación y divulgación del Acuerdo de Medidas Sanitarias y Fitosanitarias de la Organización Mundial del Comercio (O.M.C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__________</w:t>
      </w:r>
    </w:p>
    <w:p>
      <w:pPr>
        <w:pStyle w:val="Header"/>
        <w:rPr>
          <w:b/>
          <w:b/>
        </w:rPr>
      </w:pPr>
      <w:r>
        <w:rPr>
          <w:b/>
        </w:rPr>
        <w:t>La fecha original de este documento es el 18 de marzo de 1999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  <w:t>Confidencialidad Anulada</w:t>
    </w:r>
  </w:p>
  <w:p>
    <w:pPr>
      <w:pStyle w:val="Header"/>
      <w:jc w:val="right"/>
      <w:rPr/>
    </w:pPr>
    <w:r>
      <w:rPr>
        <w:b/>
        <w:lang w:val="es-ES_tradnl"/>
      </w:rPr>
      <w:t>FTAA.ngag</w:t>
    </w:r>
    <w:r>
      <w:rPr>
        <w:b/>
      </w:rPr>
      <w:t>/w/29</w:t>
    </w:r>
  </w:p>
  <w:p>
    <w:pPr>
      <w:pStyle w:val="Header"/>
      <w:jc w:val="right"/>
      <w:rPr>
        <w:b/>
        <w:b/>
      </w:rPr>
    </w:pPr>
    <w:r>
      <w:rPr>
        <w:b/>
      </w:rPr>
      <w:t>31 de octubre de 200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0:22:00Z</dcterms:created>
  <dc:creator/>
  <dc:description/>
  <dc:language>en-US</dc:language>
  <cp:lastModifiedBy>afaria</cp:lastModifiedBy>
  <cp:lastPrinted>1999-03-25T15:14:00Z</cp:lastPrinted>
  <dcterms:modified xsi:type="dcterms:W3CDTF">2000-11-10T16:45:00Z</dcterms:modified>
  <cp:revision>4</cp:revision>
  <dc:subject/>
  <dc:title>FTAA.ngag/w/29 31 de octubre de 2000 Honduras Lista de Requerimientos de Asistencia Técnica Sector Agrícola</dc:title>
</cp:coreProperties>
</file>