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pPr>
      <w:r>
        <w:rPr/>
        <w:t>Público</w:t>
      </w:r>
    </w:p>
    <w:p>
      <w:pPr>
        <w:pStyle w:val="Normal"/>
        <w:ind w:left="6480" w:hanging="0"/>
        <w:rPr>
          <w:b/>
          <w:b/>
          <w:lang w:val="es-ES_tradnl"/>
        </w:rPr>
      </w:pPr>
      <w:r>
        <w:rPr>
          <w:b/>
          <w:lang w:val="es-ES_tradnl"/>
        </w:rPr>
      </w:r>
    </w:p>
    <w:p>
      <w:pPr>
        <w:pStyle w:val="Footer"/>
        <w:tabs>
          <w:tab w:val="clear" w:pos="4320"/>
          <w:tab w:val="clear" w:pos="8640"/>
        </w:tabs>
        <w:ind w:left="6480" w:hanging="0"/>
        <w:rPr>
          <w:lang w:val="es-ES_tradnl"/>
        </w:rPr>
      </w:pPr>
      <w:r>
        <w:rPr>
          <w:lang w:val="es-ES_tradnl"/>
        </w:rPr>
        <w:t>FTAA.soc/w/68/add.1</w:t>
      </w:r>
    </w:p>
    <w:p>
      <w:pPr>
        <w:pStyle w:val="Normal"/>
        <w:ind w:left="6480" w:hanging="0"/>
        <w:rPr>
          <w:b/>
          <w:b/>
          <w:lang w:val="es-ES_tradnl"/>
        </w:rPr>
      </w:pPr>
      <w:r>
        <w:rPr>
          <w:lang w:val="es-ES_tradnl"/>
        </w:rPr>
        <w:t>14 abril 1999</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Declaración del</w:t>
      </w:r>
    </w:p>
    <w:p>
      <w:pPr>
        <w:pStyle w:val="Normal"/>
        <w:jc w:val="center"/>
        <w:rPr>
          <w:b/>
          <w:b/>
          <w:lang w:val="es-ES_tradnl"/>
        </w:rPr>
      </w:pPr>
      <w:r>
        <w:rPr>
          <w:b/>
          <w:lang w:val="es-ES_tradnl"/>
        </w:rPr>
        <w:t>Sindicato Internacional de la Industria Automotriz, la Industria Aeroespacial y la Industria de Implementos Agrícolas de los Estados Unidos</w:t>
      </w:r>
    </w:p>
    <w:p>
      <w:pPr>
        <w:pStyle w:val="Normal"/>
        <w:jc w:val="center"/>
        <w:rPr>
          <w:b/>
          <w:b/>
          <w:lang w:val="es-ES_tradnl"/>
        </w:rPr>
      </w:pPr>
      <w:r>
        <w:rPr>
          <w:b/>
          <w:lang w:val="es-ES_tradnl"/>
        </w:rPr>
        <w:t>(International Union, United Automobile, Aerospace and Agricultural Implement Workers of America (UAW))</w:t>
        <w:tab/>
      </w:r>
    </w:p>
    <w:p>
      <w:pPr>
        <w:pStyle w:val="Normal"/>
        <w:jc w:val="center"/>
        <w:rPr>
          <w:b/>
          <w:b/>
          <w:lang w:val="es-ES_tradnl"/>
        </w:rPr>
      </w:pPr>
      <w:r>
        <w:rPr>
          <w:b/>
          <w:lang w:val="es-ES_tradnl"/>
        </w:rPr>
        <w:t>al</w:t>
      </w:r>
    </w:p>
    <w:p>
      <w:pPr>
        <w:pStyle w:val="Normal"/>
        <w:jc w:val="center"/>
        <w:rPr>
          <w:b/>
          <w:b/>
          <w:lang w:val="es-ES_tradnl"/>
        </w:rPr>
      </w:pPr>
      <w:r>
        <w:rPr>
          <w:b/>
          <w:lang w:val="es-ES_tradnl"/>
        </w:rPr>
        <w:t>Comité de Representantes de Gobierno</w:t>
      </w:r>
    </w:p>
    <w:p>
      <w:pPr>
        <w:pStyle w:val="Normal"/>
        <w:jc w:val="center"/>
        <w:rPr>
          <w:b/>
          <w:b/>
          <w:lang w:val="es-ES_tradnl"/>
        </w:rPr>
      </w:pPr>
      <w:r>
        <w:rPr>
          <w:b/>
          <w:lang w:val="es-ES_tradnl"/>
        </w:rPr>
        <w:t>Sobre la Participación de la Sociedad Civil</w:t>
      </w:r>
    </w:p>
    <w:p>
      <w:pPr>
        <w:pStyle w:val="Normal"/>
        <w:jc w:val="center"/>
        <w:rPr/>
      </w:pPr>
      <w:r>
        <w:rPr>
          <w:b/>
          <w:lang w:val="es-ES_tradnl"/>
        </w:rPr>
        <w:t>en el Area de Libre Comercio de las Américas (ALCA)</w:t>
      </w:r>
      <w:r>
        <w:rPr>
          <w:lang w:val="es-ES_tradnl"/>
        </w:rPr>
        <w:tab/>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center"/>
        <w:rPr>
          <w:b/>
          <w:b/>
          <w:lang w:val="es-ES_tradnl"/>
        </w:rPr>
      </w:pPr>
      <w:r>
        <w:rPr>
          <w:b/>
          <w:lang w:val="es-ES_tradnl"/>
        </w:rPr>
        <w:t>Resumen Ejecutivo</w:t>
      </w:r>
    </w:p>
    <w:p>
      <w:pPr>
        <w:pStyle w:val="Normal"/>
        <w:jc w:val="center"/>
        <w:rPr>
          <w:b/>
          <w:b/>
          <w:lang w:val="es-ES_tradnl"/>
        </w:rPr>
      </w:pPr>
      <w:r>
        <w:rPr>
          <w:b/>
          <w:lang w:val="es-ES_tradnl"/>
        </w:rPr>
      </w:r>
    </w:p>
    <w:p>
      <w:pPr>
        <w:pStyle w:val="Normal"/>
        <w:rPr>
          <w:lang w:val="es-ES_tradnl"/>
        </w:rPr>
      </w:pPr>
      <w:r>
        <w:rPr>
          <w:lang w:val="es-ES_tradnl"/>
        </w:rPr>
        <w:t>El Sindicato Internacional UAW, representa a 1,3 millones de trabajadores en condición activa y jubilados de los sectores automotriz, aeroespacial, de implementos agrícolas, y de varias otras industrias en los Estados Unidos.   Nuestra sede está ubicada en el 1757 N St., NW, Washington DC 20036, del Departamento de Asuntos Gubernamentales e Internacionales del UAW.</w:t>
      </w:r>
    </w:p>
    <w:p>
      <w:pPr>
        <w:pStyle w:val="Normal"/>
        <w:rPr>
          <w:lang w:val="es-ES_tradnl"/>
        </w:rPr>
      </w:pPr>
      <w:r>
        <w:rPr>
          <w:lang w:val="es-ES_tradnl"/>
        </w:rPr>
      </w:r>
    </w:p>
    <w:p>
      <w:pPr>
        <w:pStyle w:val="Normal"/>
        <w:rPr>
          <w:lang w:val="es-ES_tradnl"/>
        </w:rPr>
      </w:pPr>
      <w:r>
        <w:rPr>
          <w:lang w:val="es-ES_tradnl"/>
        </w:rPr>
        <w:t>Consideramos que este Comité es un mecanismo totalmente inadecuado para incorporar los puntos de vista de la gente trabajadora en el proceso del ALCA, para abordar las preocupaciones del UAW, con respecto al modelo del ALCA sobre la liberalización del comercio y sobre la integración económica regional.  Creemos enérgicamente que los derechos y condiciones de los trabajadores deben incorporarse en el proceso de negociación e incluirse en cualquier arreglo que se celebre.  En cada uno de los grupos de negociación, las preocupaciones de los trabajadores se deben de abordar individualmente.  Nada de esto ocurrirá si la actividad del Comité consiste en simplemente transmitir un informe al Comité de Negociaciones Comerciales (CNC).</w:t>
      </w:r>
    </w:p>
    <w:p>
      <w:pPr>
        <w:pStyle w:val="Normal"/>
        <w:rPr>
          <w:lang w:val="es-ES_tradnl"/>
        </w:rPr>
      </w:pPr>
      <w:r>
        <w:rPr>
          <w:lang w:val="es-ES_tradnl"/>
        </w:rPr>
      </w:r>
    </w:p>
    <w:p>
      <w:pPr>
        <w:pStyle w:val="Normal"/>
        <w:rPr>
          <w:lang w:val="es-ES_tradnl"/>
        </w:rPr>
      </w:pPr>
      <w:r>
        <w:rPr>
          <w:lang w:val="es-ES_tradnl"/>
        </w:rPr>
        <w:t>La estrecha relación que ha existido entre los foros empresariales y los ministros de comercio ha resultado en el acceso especial de las empresas a los negociadores del ALCA.  A los foros de representantes de los trabajadores del hemisferio no se les ha concedido la misma condición ni participación de los ministros de comercio. Esperamos que todos los grupos incluidos en la descripción de sociedad civil del Comité, reciban el mismo trato por el proceso del ALCA.</w:t>
      </w:r>
    </w:p>
    <w:p>
      <w:pPr>
        <w:pStyle w:val="Normal"/>
        <w:rPr>
          <w:lang w:val="es-ES_tradnl"/>
        </w:rPr>
      </w:pPr>
      <w:r>
        <w:rPr>
          <w:lang w:val="es-ES_tradnl"/>
        </w:rPr>
      </w:r>
    </w:p>
    <w:p>
      <w:pPr>
        <w:pStyle w:val="Normal"/>
        <w:rPr/>
      </w:pPr>
      <w:r>
        <w:rPr>
          <w:lang w:val="es-ES_tradnl"/>
        </w:rPr>
        <w:t xml:space="preserve">El UAW aborda los temas sobre política comercial, con el objetivo primario incluido en la declaración Ministerial de San José, de "contribuir a elevar las condiciones de vida, mejorar las condiciones de trabajo de las personas de las Américas y de proteger mejor el ambiente".  En el Anexo I de la Declaración, el primer punto bajo Objetivos Generales, presenta una meta relacionada:  el "promover la prosperidad por medio de una mayor integración económica y el libre comercio entre los países de nuestro hemisferio…" La integración económica, el aumento del comercio y de la inversión en la región </w:t>
      </w:r>
      <w:r>
        <w:rPr>
          <w:b/>
          <w:lang w:val="es-ES_tradnl"/>
        </w:rPr>
        <w:t>no</w:t>
      </w:r>
      <w:r>
        <w:rPr>
          <w:lang w:val="es-ES_tradnl"/>
        </w:rPr>
        <w:t xml:space="preserve"> son fines por sí mismos; ellos son mecanismos para alcanzar las metas deseadas de mayor prosperidad, condiciones de vida más elevadas, condiciones de trabajo mejoradas y mejor protección del ambiente.  La experiencia de los miembros del UAW ha sido que los acuerdos de "libre comercio" que aducen fomentar la prosperidad, de hecho, han resultado en lo opuesto, es decir pérdidas importantes de trabajo, reducción de los ingresos de los trabajadores, presión para reducir los estándares del lugar de trabajo, por consiguiente, nosotros no esperamos que estas negociaciones, tal como se estructuran actualmente, produzcan los objetivos esbozados en la Declaración Ministerial.</w:t>
      </w:r>
    </w:p>
    <w:p>
      <w:pPr>
        <w:pStyle w:val="Normal"/>
        <w:rPr>
          <w:lang w:val="es-ES_tradnl"/>
        </w:rPr>
      </w:pPr>
      <w:r>
        <w:rPr>
          <w:lang w:val="es-ES_tradnl"/>
        </w:rPr>
      </w:r>
    </w:p>
    <w:p>
      <w:pPr>
        <w:pStyle w:val="Normal"/>
        <w:rPr>
          <w:lang w:val="es-ES_tradnl"/>
        </w:rPr>
      </w:pPr>
      <w:r>
        <w:rPr>
          <w:lang w:val="es-ES_tradnl"/>
        </w:rPr>
        <w:t>Los grupos de negociación establecidos en la Declaración Ministerial de San José, y las instrucciones dadas a ellos por los vice ministros en la reunión de Buenos Aires, no abordan muchas de las inquietudes presentadas por el UAW, en relación con las metas de política comercial y nuestra experiencia según el Tratado de Libre Comercio de América del Norte (TLCAN).  Primero, no existe un grupo de negociación sobre la relación entre los derechos de los trabajadores y el comercio en la región.  El UAW y otros sindicatos del Hemisferio han exigido que los derechos de los trabajadores deben incluirse en el texto de cualquier acuerdo, y que deben estar sujetos al mismo mecanismo de resolución de controversia, al igual que todos los otros temas cubiertos.  El ignorar asuntos relacionados con los derechos del trabajador o el relegarlos a "acuerdos marginales es simplemente inaceptable.  El acuerdo marginal del ALCA sobre el trabajo no ha cambiado la variedad ni la severidad de los problemas que tienen que enfrentar los trabajadores que tratan de organizar sindicatos independientes.</w:t>
      </w:r>
    </w:p>
    <w:p>
      <w:pPr>
        <w:pStyle w:val="Normal"/>
        <w:rPr>
          <w:lang w:val="es-ES_tradnl"/>
        </w:rPr>
      </w:pPr>
      <w:r>
        <w:rPr>
          <w:lang w:val="es-ES_tradnl"/>
        </w:rPr>
      </w:r>
    </w:p>
    <w:p>
      <w:pPr>
        <w:pStyle w:val="Normal"/>
        <w:tabs>
          <w:tab w:val="left" w:pos="720" w:leader="none"/>
        </w:tabs>
        <w:rPr>
          <w:lang w:val="es-ES_tradnl"/>
        </w:rPr>
      </w:pPr>
      <w:r>
        <w:rPr>
          <w:lang w:val="es-ES_tradnl"/>
        </w:rPr>
        <w:tab/>
        <w:t>El grupo de Inversiones debe de reconocer la necesidad de la restricción del flujo de capital, particularmente el capital a corto plazo, que está desestabilizando las economías.  El RAW considera que los gobiernos tienen la obligación fundamental para con sus ciudadanos, de regular sus economías, con el fin de satisfacer los objetivos sociales.  Tenemos la necesidad de reglamentar con anticipación a los "mercados libres" en el contexto de las reglas del ALCA.  Debe ser el derecho de los gobiernos electos democráticamente el determinar su papel necesario y apropiado en la actividad económica.  Los inversionistas deben de hacer una contribución positiva a las condiciones de vida de sus trabajadores, y a la vida económica y social de la comunidad.  Para lograr esto, deben respetar los derechos de sus trabajadores a sindicalizarse y a negociar colectivamente, al igual que otras condiciones laborales básicas.  Las normas obligatorias y ejecutables con respecto a los derechos de los trabajadores deben de ser componentes esenciales de las responsabilidades de los inversionistas.</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t>El UAW está preocupado sobre las medidas de salvaguardia.  El proceso de integración económica, a menos que se  revise su estructura actual en forma radical, conllevará a cambios rápidos en la producción de un país del ALCA a otro, con trastornos serios para los trabajadores.  En los países en desarrollo de la región, especialmente en las economías más pequeñas, los trabajadores esperan que los productores y las industrias de los países más desarrollados como los EE.UU., harán que los competidores más pequeños y geográficamente limitados queden fuera del negocio.   Sin embargo el TLCAN ha demostrado que los trabajadores estadounidenses pueden perder sus trabajos como resultado del aumento de las importaciones de México y de otros países en desarrollo, debido a las decisiones de las empresas multinacionales de trasladar su producción o de hacer arreglos con contratista para abastecerlos de otros países.  Los mecanismos estándar de salvaguardia del TLCAN y de otros acuerdos de comercio han sido extremadamente inadecuados para evitar el daño económico.  Los negociadores del ALCA deben de reconocer la necesidad de contar con medidas que puedan instaurarse lo suficientemente rápido y que sean lo suficientemente fuertes como para evitar los trastornos rápidos y amplios debido al aumento de las importaciones.</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t>En el proceso de negociación, se deben incluir la volatilidad de la tasa de cambio y su impacto en la producción, el empleo, el comercio y la inversión en la región.  No es posible fomentar la prosperidad y mayores estándares de vida para los trabajadores de la región sin establecer mecanismos para abordar este continuo problema.</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t>La UAW apoya el proveer para alivio de la deuda a países de la región, con el fin de hacer fondos disponibles para estimular el crecimiento económico nacional, la inversión nacional en infraestructura, el progreso y la educación.  El drenaje continuo de fondos para reembolsarle a las instituciones financieras internacionales fomenta la pobreza y las dificultades económicas entre los trabajadores en los países endeudados, todo esto encima de las ya existentes iniquidades excesivas en el ingreso, que plagan la región.</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t>Para cumplir con los objetivos de la Declaración Ministerial de San José de proteger mejor el ambiente y fomentar la prosperidad en la región, las normas ambientales deben incorporarse en los grupos de negociación, y en los términos de cualquier acuerdo.  La experiencia con el trato "marginal" de las normas ambientales en el TLCAN ha reforzado nuestro compromiso con su inclusión en el texto de cualquier acuerdo, con el fin de asegurar su reemplazo con un proceso eficaz de resolución de controversia, y que se implanten políticas ambientalmente sostenibles en la región.</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t>Si los gobiernos en la región y si los negociadores del ALCA no logran responder en forma seria a los puntos de vista expresados en esta declaración y en otras sometidas al Comité, ello demostrará que los objetivos principales de la declaración Ministerial de San José, de elevar las condiciones de vida y de fomentar la prosperidad no pasaron de ser una retórica vacía.  En ese caso, la implantación de políticas de comercio y de inversión, adoptadas en forma democrática, no avanzará por el proceso del ALCA, y los resultados de ese proceso serán abrumadoramente rechazados por los trabajadores de las Améric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left" w:pos="720" w:leader="none"/>
        </w:tabs>
        <w:jc w:val="center"/>
        <w:rPr>
          <w:lang w:val="es-ES_tradnl"/>
        </w:rPr>
      </w:pPr>
      <w:r>
        <w:rPr>
          <w:lang w:val="es-ES_trad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6480" w:hanging="0"/>
      <w:outlineLvl w:val="0"/>
    </w:pPr>
    <w:rPr>
      <w:b/>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3T17:47:00Z</dcterms:created>
  <dc:creator/>
  <dc:description/>
  <dc:language>en-US</dc:language>
  <cp:lastModifiedBy>pperez</cp:lastModifiedBy>
  <cp:lastPrinted>1996-01-13T03:32:00Z</cp:lastPrinted>
  <dcterms:modified xsi:type="dcterms:W3CDTF">2000-07-06T20:06:00Z</dcterms:modified>
  <cp:revision>5</cp:revision>
  <dc:subject/>
  <dc:title>FTAA.soc/w/68/add.1  14 abril 1999 Sindicato Internacional de la Industria Automotriz, la Industria Aeroespacial y la Industria de Implementos Agrícolas de los Estados Unidos  Sociedad Civil</dc:title>
</cp:coreProperties>
</file>