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bCs/>
        </w:rPr>
      </w:pPr>
      <w:r>
        <w:rPr>
          <w:b/>
          <w:bCs/>
        </w:rPr>
        <w:t>Público</w:t>
      </w:r>
    </w:p>
    <w:p>
      <w:pPr>
        <w:pStyle w:val="Normal"/>
        <w:rPr/>
      </w:pPr>
      <w:r>
        <w:rPr/>
      </w:r>
    </w:p>
    <w:p>
      <w:pPr>
        <w:pStyle w:val="Normal"/>
        <w:ind w:firstLine="6480"/>
        <w:rPr/>
      </w:pPr>
      <w:r>
        <w:rPr/>
        <w:t>FTAA.soc/w/62/add.1</w:t>
      </w:r>
    </w:p>
    <w:p>
      <w:pPr>
        <w:pStyle w:val="Normal"/>
        <w:ind w:firstLine="6480"/>
        <w:rPr/>
      </w:pPr>
      <w:r>
        <w:rPr/>
        <w:t>14 de abril de 1999</w:t>
      </w:r>
    </w:p>
    <w:p>
      <w:pPr>
        <w:pStyle w:val="Normal"/>
        <w:rPr/>
      </w:pPr>
      <w:r>
        <w:rPr/>
      </w:r>
    </w:p>
    <w:p>
      <w:pPr>
        <w:pStyle w:val="Normal"/>
        <w:rPr>
          <w:b/>
          <w:b/>
          <w:bCs/>
          <w:u w:val="single"/>
        </w:rPr>
      </w:pPr>
      <w:r>
        <w:rPr>
          <w:b/>
          <w:bCs/>
          <w:u w:val="single"/>
        </w:rPr>
      </w:r>
    </w:p>
    <w:p>
      <w:pPr>
        <w:pStyle w:val="Normal"/>
        <w:tabs>
          <w:tab w:val="clear" w:pos="720"/>
          <w:tab w:val="center" w:pos="4680" w:leader="none"/>
        </w:tabs>
        <w:rPr/>
      </w:pPr>
      <w:r>
        <w:rPr>
          <w:b/>
          <w:bCs/>
        </w:rPr>
        <w:tab/>
      </w:r>
      <w:r>
        <w:rPr>
          <w:b/>
          <w:bCs/>
          <w:sz w:val="30"/>
          <w:szCs w:val="30"/>
          <w:u w:val="single"/>
        </w:rPr>
        <w:t>Presentación de la Sociedad Civil sobre las Inversiones</w:t>
      </w:r>
    </w:p>
    <w:p>
      <w:pPr>
        <w:pStyle w:val="Normal"/>
        <w:rPr/>
      </w:pPr>
      <w:r>
        <w:rPr/>
      </w:r>
    </w:p>
    <w:p>
      <w:pPr>
        <w:pStyle w:val="Normal"/>
        <w:rPr/>
      </w:pPr>
      <w:r>
        <w:rPr/>
        <w:t>Les enviamos esta presentación para comunicarles la importancia que le damos al capítulo sobre las inversiones con elevadas normas de protección para éstas y liberalización de las barreras contra las inversiones en las negociaciones del Área de Libre Comercio de las Américas (ALCA).</w:t>
      </w:r>
    </w:p>
    <w:p>
      <w:pPr>
        <w:pStyle w:val="Normal"/>
        <w:rPr/>
      </w:pPr>
      <w:r>
        <w:rPr/>
      </w:r>
    </w:p>
    <w:p>
      <w:pPr>
        <w:pStyle w:val="Normal"/>
        <w:rPr/>
      </w:pPr>
      <w:r>
        <w:rPr/>
        <w:t xml:space="preserve">Nos sentimos alentados al ver el papel que les fue asignado a los temas referentes a las inversiones en el mandato redactado en la Cumbre de Santiago por los Presidentes de 34 democracias del Hemisferio Occidental. Al ordernarle al grupo negociador sobre las inversiones que </w:t>
      </w:r>
    </w:p>
    <w:p>
      <w:pPr>
        <w:pStyle w:val="Normal"/>
        <w:rPr/>
      </w:pPr>
      <w:r>
        <w:rPr/>
        <w:t>“</w:t>
      </w:r>
      <w:r>
        <w:rPr/>
        <w:t>establezcan un contexto jurídico justo y transparente para promover las inversiones mediante la creación de un ambiente estable y predecible que proteja al inversor, a sus inversiones y a los fujos con éstas relacionados sin crear obstáculos a las inversiones provenientes desde afuera del hemisferio”, los presidentes establecieron un poderoso objetivo orientador para las negociaciones.</w:t>
      </w:r>
    </w:p>
    <w:p>
      <w:pPr>
        <w:pStyle w:val="Normal"/>
        <w:rPr/>
      </w:pPr>
      <w:r>
        <w:rPr/>
      </w:r>
    </w:p>
    <w:p>
      <w:pPr>
        <w:pStyle w:val="Normal"/>
        <w:rPr/>
      </w:pPr>
      <w:r>
        <w:rPr/>
        <w:t>Proteger las inversiones y abrir los mercados a la inversión extranjera tiene el efecto de estimular el crecimiento y el desarrollo económicos. Distintos países activamente procuran inversiones directas de capital extranjero porque esto les reporta beneficios tangibles, tales como tecnología avanzada, y mejora sus técnicas administrativas. Donde se hacen intensamente inversiones, tiende a haber una mayor productividad laboral así como mejores salarios. Para el país originario de las inversaciones, el invertir en el extranjero los ayuda a seguir siendo competitivos en los mercados extranjeros y estimula la exportación de bienes y de productos intermediarios, lo que de lo contrario no habría ocurrido.</w:t>
      </w:r>
    </w:p>
    <w:p>
      <w:pPr>
        <w:pStyle w:val="Normal"/>
        <w:rPr/>
      </w:pPr>
      <w:r>
        <w:rPr/>
      </w:r>
    </w:p>
    <w:p>
      <w:pPr>
        <w:pStyle w:val="Normal"/>
        <w:rPr/>
      </w:pPr>
      <w:r>
        <w:rPr/>
        <w:t>Al considerar las decisiones que tienen que tomar con respecto a sus inversiones, los negocios enfrentan numerosas opciones acerca de dónde hacerlas y de cómo asignar sus recursos. Estas decisiones reflejan las necesidades del mercado así como el clima de las inversiones que se manifiesta en las reglas y prácticas del país anfitrión.</w:t>
      </w:r>
    </w:p>
    <w:p>
      <w:pPr>
        <w:pStyle w:val="Normal"/>
        <w:rPr/>
      </w:pPr>
      <w:r>
        <w:rPr/>
      </w:r>
    </w:p>
    <w:p>
      <w:pPr>
        <w:pStyle w:val="Normal"/>
        <w:rPr/>
      </w:pPr>
      <w:r>
        <w:rPr/>
        <w:t>El Grupo de Negociación del ALCA sobre el tema de las inversiones tiene una oportunidad singular de establecer reglas para las inversiones que creen una situación equitativa para todas las partes y que les permitirá a las compañías competir en base a sus mejores ofertas en lugar de consideraciones políticas. Las reglas deben procurar las más elevadas normas que ahora se encuentran en los acuerdos regionales y bilaterales de los países del ALCA, y además deben ser transparentes y altamente accesibles por parte de los inversores. Las reglas deben contener:</w:t>
      </w:r>
    </w:p>
    <w:p>
      <w:pPr>
        <w:pStyle w:val="Normal"/>
        <w:rPr/>
      </w:pPr>
      <w:r>
        <w:rPr/>
      </w:r>
    </w:p>
    <w:p>
      <w:pPr>
        <w:pStyle w:val="Style14"/>
        <w:tabs>
          <w:tab w:val="clear" w:pos="720"/>
          <w:tab w:val="left" w:pos="-1080" w:leader="none"/>
          <w:tab w:val="left" w:pos="-720" w:leader="none"/>
          <w:tab w:val="left" w:pos="0" w:leader="none"/>
          <w:tab w:val="left" w:pos="450" w:leader="none"/>
        </w:tabs>
        <w:rPr/>
      </w:pPr>
      <w:r>
        <w:rPr>
          <w:rFonts w:eastAsia="Symbol" w:cs="Symbol" w:ascii="Symbol" w:hAnsi="Symbol"/>
        </w:rPr>
        <w:t></w:t>
      </w:r>
      <w:r>
        <w:rPr/>
        <w:tab/>
        <w:t>una amplia definión de las inversiones que abarque las múltiples maneras en que los inversores procuran adquirir acceso a los mercados</w:t>
      </w:r>
    </w:p>
    <w:p>
      <w:pPr>
        <w:pStyle w:val="Style14"/>
        <w:tabs>
          <w:tab w:val="clear" w:pos="720"/>
          <w:tab w:val="left" w:pos="-1080" w:leader="none"/>
          <w:tab w:val="left" w:pos="-720" w:leader="none"/>
          <w:tab w:val="left" w:pos="0" w:leader="none"/>
          <w:tab w:val="left" w:pos="450" w:leader="none"/>
        </w:tabs>
        <w:rPr/>
      </w:pPr>
      <w:r>
        <w:rPr>
          <w:rFonts w:eastAsia="Symbol" w:cs="Symbol" w:ascii="Symbol" w:hAnsi="Symbol"/>
        </w:rPr>
        <w:t></w:t>
      </w:r>
      <w:r>
        <w:rPr/>
        <w:tab/>
        <w:t>el derecho a establecerse</w:t>
      </w:r>
    </w:p>
    <w:p>
      <w:pPr>
        <w:pStyle w:val="Style14"/>
        <w:tabs>
          <w:tab w:val="clear" w:pos="720"/>
          <w:tab w:val="left" w:pos="-1080" w:leader="none"/>
          <w:tab w:val="left" w:pos="-720" w:leader="none"/>
          <w:tab w:val="left" w:pos="0" w:leader="none"/>
          <w:tab w:val="left" w:pos="450" w:leader="none"/>
        </w:tabs>
        <w:rPr/>
      </w:pPr>
      <w:r>
        <w:rPr>
          <w:rFonts w:eastAsia="Symbol" w:cs="Symbol" w:ascii="Symbol" w:hAnsi="Symbol"/>
        </w:rPr>
        <w:t></w:t>
      </w:r>
      <w:r>
        <w:rPr/>
        <w:tab/>
        <w:t>tratamiento nacional</w:t>
      </w:r>
    </w:p>
    <w:p>
      <w:pPr>
        <w:sectPr>
          <w:type w:val="nextPage"/>
          <w:pgSz w:w="12240" w:h="15840"/>
          <w:pgMar w:left="1440" w:right="1440" w:gutter="0" w:header="0" w:top="720" w:footer="0" w:bottom="1440"/>
          <w:pgNumType w:fmt="decimal"/>
          <w:formProt w:val="false"/>
          <w:textDirection w:val="lrTb"/>
          <w:docGrid w:type="default" w:linePitch="360" w:charSpace="0"/>
        </w:sectPr>
        <w:pStyle w:val="Style14"/>
        <w:tabs>
          <w:tab w:val="clear" w:pos="720"/>
          <w:tab w:val="left" w:pos="-1080" w:leader="none"/>
          <w:tab w:val="left" w:pos="-720" w:leader="none"/>
          <w:tab w:val="left" w:pos="0" w:leader="none"/>
          <w:tab w:val="left" w:pos="450" w:leader="none"/>
        </w:tabs>
        <w:rPr/>
      </w:pPr>
      <w:r>
        <w:rPr>
          <w:rFonts w:eastAsia="Symbol" w:cs="Symbol" w:ascii="Symbol" w:hAnsi="Symbol"/>
        </w:rPr>
        <w:t></w:t>
      </w:r>
      <w:r>
        <w:rPr/>
        <w:tab/>
        <w:t>una prohibición de requisitos de rendimiento</w:t>
      </w:r>
    </w:p>
    <w:p>
      <w:pPr>
        <w:pStyle w:val="Style14"/>
        <w:tabs>
          <w:tab w:val="clear" w:pos="720"/>
          <w:tab w:val="left" w:pos="-1080" w:leader="none"/>
          <w:tab w:val="left" w:pos="-720" w:leader="none"/>
          <w:tab w:val="left" w:pos="0" w:leader="none"/>
          <w:tab w:val="left" w:pos="450" w:leader="none"/>
        </w:tabs>
        <w:rPr/>
      </w:pPr>
      <w:r>
        <w:rPr>
          <w:rFonts w:eastAsia="Symbol" w:cs="Symbol" w:ascii="Symbol" w:hAnsi="Symbol"/>
        </w:rPr>
        <w:t></w:t>
      </w:r>
      <w:r>
        <w:rPr/>
        <w:tab/>
        <w:t>poder transferir utilidades y capital en divisas duras sin restricciones gubernamentales, excepto debido a serias consideraciones referentes a la balanza de pagos</w:t>
      </w:r>
    </w:p>
    <w:p>
      <w:pPr>
        <w:pStyle w:val="Style14"/>
        <w:tabs>
          <w:tab w:val="clear" w:pos="720"/>
          <w:tab w:val="left" w:pos="-1080" w:leader="none"/>
          <w:tab w:val="left" w:pos="-720" w:leader="none"/>
          <w:tab w:val="left" w:pos="0" w:leader="none"/>
          <w:tab w:val="left" w:pos="450" w:leader="none"/>
        </w:tabs>
        <w:rPr/>
      </w:pPr>
      <w:r>
        <w:rPr>
          <w:rFonts w:eastAsia="Symbol" w:cs="Symbol" w:ascii="Symbol" w:hAnsi="Symbol"/>
        </w:rPr>
        <w:t></w:t>
      </w:r>
      <w:r>
        <w:rPr/>
        <w:tab/>
        <w:t>protección contra la expropiación conforme a las normas del derecho internacional</w:t>
      </w:r>
    </w:p>
    <w:p>
      <w:pPr>
        <w:pStyle w:val="Style14"/>
        <w:tabs>
          <w:tab w:val="clear" w:pos="720"/>
          <w:tab w:val="left" w:pos="-1080" w:leader="none"/>
          <w:tab w:val="left" w:pos="-720" w:leader="none"/>
          <w:tab w:val="left" w:pos="0" w:leader="none"/>
          <w:tab w:val="left" w:pos="450" w:leader="none"/>
        </w:tabs>
        <w:rPr/>
      </w:pPr>
      <w:r>
        <w:rPr>
          <w:rFonts w:eastAsia="Symbol" w:cs="Symbol" w:ascii="Symbol" w:hAnsi="Symbol"/>
        </w:rPr>
        <w:t></w:t>
      </w:r>
      <w:r>
        <w:rPr/>
        <w:tab/>
        <w:t>procedimientos para transar disputas inversor-con-estado así como estado-con-estado.</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Con pocas y bien definidas excepciones, las reglas deben ser exigibles a todos los sectores de la economía y aplicarse de manera uniforme.</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El capítulo sobre las inversiones que cumpla con estas normas, y que con el transcurrir el tiempo disponga la liberalización de las restricciones que pesan sobre las inversiones, codificará las prácticas que muchos países ya de por sí tienen y dispondrá la existencia de un régimen estable y predecible para las inversiones en la región.</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Recientemente, se han presentado objecciones a los acuerdos sobre las inversiones en base a que éstos pueden acelerar la “carrera hacia el fondo” con respecto a las normas laborales y a la protección del ambiente. Nosotros discrepamos. Los estudios del OECD señalan que las inversiones, el crecimiento y el desarrollo no están opuestos a los objetivos de los sindicatos de obreros ni del ambiente. De hecho, los países que ponen en práctica buenas políticas de crecimiento por lo general tienen buenas normas ambientales y laborales. Consecuentemente, no creemos que los acuerdos sobre las inversiones deban usarse como vehículos para hacer cumplir las normas ambientales o laborales de otros países. Los inversiones, sin embargo, no se deben usar como excusa por parte de ningún país para reducir las exigencias de sus normas con el fin de atraerlas.</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Algunos críticos de los acuerdos sobre las inversiones alegan que éstos pueden obstaculizar el derecho que tienen las autoridades a regular la salud, seguridad y bienestar ambiental de sus ciudadanos. Nosotros disentimos. El tema ha cobrado una notoriedad negativa como secuela al caso de la Ethyl Corporation, en el cual el Gobierno de Canadá transó una querella con ésta conforme a lo dispuesto por el Capítulo 11 del Tratado de Libre Comercio de Norteamérica. Es importante recalcar que las regulaciones en cuestión que fueron puestas en tela de juicio por la compañía Ethyl fueron halladas ilícitas en un proceso judicial canadiense según las leyes de ese país. La impugnación entablada por la Ethyl escasamente pudo, por lo tanto, constituir una interferencia contra el legítimo ejercicio de la regulación ambiental realizado por el Canadá.</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Además, para desvanecer cualquier duda acerca del derecho que tiene un país a regular sus asuntos, los negociadores podrían aprovecharse del artículo 1114 del TLC que dice “nada [en este capítulo que protege a las inversiones] le impedirá a una de las Partes aplicar una medida en lo demás conforme con este Capítulo que considere apropiada para garantizar que la actividad inversora en su territorio se lleve a cabo de una manera que sea sensible a sus preocupaciones ambientales”. Para mayor claridad y certeza, creemos que las disposiciones del ALCA sobre esta materia deben hacer constar que dichas “medidas” se deben basar en pruebas sólidas y científicas.</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t>Las inversiones extranjeras son la clave para el crecimiento y el desarrollo del hemisferioen el siglo XXI. Muchos países de la región ya están liberalizando sus regímenes de inversiones. A los demás se les debe alentar a que lo hagan también. El capítulo del ALCA sobre las inversiones debe definir reglas claras y obligatorias sobre las inversiones que proporcionen transparencia y equidad. De esta manera, la región, como un todo, podrá mejorar su posición competitiva para atraer inversiones, y los negocios podrán expandir sus áreas de operaciones y facilitar el desarrollo y el crecimiento económicos.</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9:00Z</dcterms:created>
  <dc:creator/>
  <dc:description/>
  <cp:keywords/>
  <dc:language>en-US</dc:language>
  <cp:lastModifiedBy> </cp:lastModifiedBy>
  <dcterms:modified xsi:type="dcterms:W3CDTF">2008-11-25T20:19:00Z</dcterms:modified>
  <cp:revision>2</cp:revision>
  <dc:subject/>
  <dc:title>Público</dc:title>
</cp:coreProperties>
</file>