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b/>
          <w:b/>
          <w:bCs/>
        </w:rPr>
      </w:pPr>
      <w:r>
        <w:rPr>
          <w:b/>
          <w:bCs/>
        </w:rPr>
        <w:t>Público</w:t>
      </w:r>
    </w:p>
    <w:p>
      <w:pPr>
        <w:pStyle w:val="Normal"/>
        <w:rPr/>
      </w:pPr>
      <w:r>
        <w:rPr/>
      </w:r>
    </w:p>
    <w:p>
      <w:pPr>
        <w:pStyle w:val="Normal"/>
        <w:ind w:firstLine="6480"/>
        <w:rPr/>
      </w:pPr>
      <w:r>
        <w:rPr/>
        <w:t>FTAA.soc/w/60/add.1</w:t>
      </w:r>
    </w:p>
    <w:p>
      <w:pPr>
        <w:pStyle w:val="Normal"/>
        <w:ind w:firstLine="6480"/>
        <w:rPr/>
      </w:pPr>
      <w:r>
        <w:rPr/>
        <w:t>14 de abril de 1999</w:t>
      </w:r>
    </w:p>
    <w:p>
      <w:pPr>
        <w:pStyle w:val="Normal"/>
        <w:jc w:val="center"/>
        <w:rPr/>
      </w:pPr>
      <w:r>
        <w:rPr/>
      </w:r>
    </w:p>
    <w:p>
      <w:pPr>
        <w:pStyle w:val="Normal"/>
        <w:jc w:val="center"/>
        <w:rPr/>
      </w:pPr>
      <w:r>
        <w:rPr/>
        <w:t>RESUMEN EJECUTIVO</w:t>
      </w:r>
    </w:p>
    <w:p>
      <w:pPr>
        <w:pStyle w:val="Normal"/>
        <w:jc w:val="center"/>
        <w:rPr/>
      </w:pPr>
      <w:r>
        <w:rPr/>
      </w:r>
    </w:p>
    <w:p>
      <w:pPr>
        <w:pStyle w:val="Normal"/>
        <w:jc w:val="center"/>
        <w:rPr/>
      </w:pPr>
      <w:r>
        <w:rPr/>
        <w:t>COMENTARIOS DE LA</w:t>
      </w:r>
    </w:p>
    <w:p>
      <w:pPr>
        <w:pStyle w:val="Normal"/>
        <w:jc w:val="center"/>
        <w:rPr/>
      </w:pPr>
      <w:r>
        <w:rPr/>
        <w:t>ASOCIACIÓN INTERNACIONAL DE MAQUINISTAS</w:t>
      </w:r>
    </w:p>
    <w:p>
      <w:pPr>
        <w:pStyle w:val="Normal"/>
        <w:jc w:val="center"/>
        <w:rPr/>
      </w:pPr>
      <w:r>
        <w:rPr/>
        <w:t>Y TRABAJADORES AEROESPACIALES, AFL-CIO, CLC</w:t>
      </w:r>
    </w:p>
    <w:p>
      <w:pPr>
        <w:pStyle w:val="Normal"/>
        <w:jc w:val="center"/>
        <w:rPr/>
      </w:pPr>
      <w:r>
        <w:rPr/>
        <w:t>EN RESPUESTA A LA</w:t>
      </w:r>
    </w:p>
    <w:p>
      <w:pPr>
        <w:pStyle w:val="Normal"/>
        <w:jc w:val="center"/>
        <w:rPr/>
      </w:pPr>
      <w:r>
        <w:rPr/>
        <w:t>“</w:t>
      </w:r>
      <w:r>
        <w:rPr/>
        <w:t>INVITACIÓN ABIERTA A LA SOCIEDAD CIVIL EN LOS PAÍSES QUE PARTICIPAN</w:t>
      </w:r>
    </w:p>
    <w:p>
      <w:pPr>
        <w:pStyle w:val="Normal"/>
        <w:jc w:val="center"/>
        <w:rPr/>
      </w:pPr>
      <w:r>
        <w:rPr/>
        <w:t>EN EL ALCA”</w:t>
      </w:r>
    </w:p>
    <w:p>
      <w:pPr>
        <w:pStyle w:val="Normal"/>
        <w:jc w:val="center"/>
        <w:rPr/>
      </w:pPr>
      <w:r>
        <w:rPr/>
      </w:r>
    </w:p>
    <w:p>
      <w:pPr>
        <w:pStyle w:val="Normal"/>
        <w:jc w:val="both"/>
        <w:rPr/>
      </w:pPr>
      <w:r>
        <w:rPr/>
      </w:r>
    </w:p>
    <w:p>
      <w:pPr>
        <w:pStyle w:val="Normal"/>
        <w:ind w:firstLine="720"/>
        <w:jc w:val="both"/>
        <w:rPr/>
      </w:pPr>
      <w:r>
        <w:rPr/>
        <w:t>La Asociación Internacional de Maquinistas y Trabajadores Aeroespaciales (IAM) representa a más de medio millón de trabajadores en los Estados Unidos y Canadá.  Los miembros de IAM trabajan en varias industrias entre las que se encuentran la industria fabril, la aeroespacial, la del transporte, la de la construcción y reparación navales, la del tallado de madera y la del automóvil, sólo para nombrar unas cuantas. Nuestros miembros han sido directa e indirectamente afectados por acuerdos comerciales y, como consecuencia, conforme a la “Invitación Abierta a la Sociedad Civil en los Países que participan en el Alca”, aprovechamos esta oportunidad para presentar nuestros comentarios referentes a los que nosotros creemos son algunas de las faltas fundamentales en términos de fondo y procedimiento de la propuesta Área de Libre Comercio de las Américas (ALCA) y del proceso de negociación de la misma.</w:t>
      </w:r>
    </w:p>
    <w:p>
      <w:pPr>
        <w:pStyle w:val="Normal"/>
        <w:jc w:val="both"/>
        <w:rPr/>
      </w:pPr>
      <w:r>
        <w:rPr/>
      </w:r>
    </w:p>
    <w:p>
      <w:pPr>
        <w:pStyle w:val="Normal"/>
        <w:ind w:firstLine="720"/>
        <w:jc w:val="both"/>
        <w:rPr/>
      </w:pPr>
      <w:r>
        <w:rPr/>
        <w:t>Como muchas otras organizaciones, la IAM planteó varias objeciones en las anteriores ocasiones en que se han negociado acuerdos comerciales. Entre nuestras numerosas inquietudes se encuentra la continua renuencia a reconocer e incorporar adecuadamente en las disposiciones básicas de estos acuerdos lo que comúnmente se denomina como“normas laborales internacionalmente reconocidas” eficaces y aplicables. Por ejemplo, en contra de nuestra protesta, el Tratado de Libre Comercio (TLC) de Norteamérica se puso en vigor sin tener disposiciones adecuadas para garantizar que los signatarios del acuerdo reconocieran, adoptaran y eficazmente aplicaran e hicieran cumplir dichas normas laborales. Desafortunadamente, en vez de incorporar normas laborales mínimas en el TLC, se firmaron “acuerdos laterales”. En aquel entonces discutimos en diversos foros públicos que los acuerdos laterales eran mecanismos lamentablemente inadecuados para garantizar el reconocimiento y la eficaz y valedera aplicación de normas laborales internacionalmente reconocidas.</w:t>
      </w:r>
    </w:p>
    <w:p>
      <w:pPr>
        <w:pStyle w:val="Normal"/>
        <w:jc w:val="both"/>
        <w:rPr/>
      </w:pPr>
      <w:r>
        <w:rPr/>
      </w:r>
    </w:p>
    <w:p>
      <w:pPr>
        <w:sectPr>
          <w:footerReference w:type="default" r:id="rId2"/>
          <w:type w:val="nextPage"/>
          <w:pgSz w:w="12240" w:h="15840"/>
          <w:pgMar w:left="1440" w:right="1440" w:gutter="0" w:header="0" w:top="900" w:footer="1440" w:bottom="1496"/>
          <w:pgNumType w:fmt="decimal"/>
          <w:formProt w:val="false"/>
          <w:textDirection w:val="lrTb"/>
          <w:docGrid w:type="default" w:linePitch="360" w:charSpace="0"/>
        </w:sectPr>
      </w:pPr>
    </w:p>
    <w:p>
      <w:pPr>
        <w:pStyle w:val="Normal"/>
        <w:ind w:firstLine="720"/>
        <w:jc w:val="both"/>
        <w:rPr/>
      </w:pPr>
      <w:r>
        <w:rPr/>
        <w:t>Si hay algo que se puede aprender de la experiencia del TLC, es que tratar las normas laborales como un asunto por separado a las materias que se consideran formar parte del meollo de dicho acuerdo dará lugar a defectos fundamentales. De hecho, la noción que un comité disociado de los aspectos básicos de las negociones sea el que revise los asuntos fundamentales planteados por el gremio obrero y demás grupos en situación semejante es algo totalmente inadecuado. Significa que los que están negociando el ALCA han aprendido poco, si es que han aprendido algo, de los fracasos del TLC.</w:t>
      </w:r>
    </w:p>
    <w:p>
      <w:pPr>
        <w:pStyle w:val="Normal"/>
        <w:ind w:firstLine="720"/>
        <w:jc w:val="both"/>
        <w:rPr/>
      </w:pPr>
      <w:r>
        <w:rPr/>
        <w:t>Dadas las deficiencias surgidas de la ineficacia del TLC, el IAM está de acuerdo con otras organizaciones que derechos tan importantes no se pueden relegar a comités que tratan por separado sobre la “sociead civil”. Ya es hora que las partes negociadoras empiecen a reconocer, comprender y poner en vigor cláusulas laborales valederas que pidan una aplicación y cumplimiento eficaces de  normas laborales básicas internacionalmente reconocidas. Dichas disposiciones deben estar contempladas en el acuerdo básico.</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La adhesión universal a estas normas no es sólo un asunto ético y moral, es también un asunto económico que va al corazón mismo de las políticas mundiales de comercio. El hecho que un país no reconozca ni haga cumplir los derechos de libertad de asociación, negociación laboral colectiva, organización, un sueldo que permita la subsistencia, centros de trabajo saludables y a salvo de peligros, y que no acate las prohibiciones internacionales contra la mano de obra infantil y el trabajo forzado constituye indudablemente un factor de importancia en la decisión de una compañía a involucrarse en diversas actividades comerciales. Entre estas actividades se encuentran sacar actividades laborales de un país en el que se reconocen y se hacen cumplir estas normas internacionales e importar mercancías producidas en otros países por trabajadores explotados que no tienen derecho a formar sus propios sindicatos ni ninguna otra opción que no sea trabajar por una paga muy baja y en condiciones horrorosas. Sin la aplicación y cumplimiento universales de estos y otros derechos, el mundo entrará en una “carrera hacia el fondo” a la medida que la fuerte competencia en la economía global fuerce a los trabajadores a sacrificar sus derechos en nombre de la llamada “flexibilidad”. Las  normas laborales valederas, eficaces e internacionalmente reconocidas sí constituyen </w:t>
      </w:r>
      <w:r>
        <w:rPr>
          <w:u w:val="single"/>
        </w:rPr>
        <w:t>temas</w:t>
      </w:r>
      <w:r>
        <w:rPr/>
        <w:t xml:space="preserve"> </w:t>
      </w:r>
      <w:r>
        <w:rPr>
          <w:u w:val="single"/>
        </w:rPr>
        <w:t>comerciales</w:t>
      </w:r>
      <w:r>
        <w:rPr/>
        <w:t>.</w:t>
      </w:r>
    </w:p>
    <w:p>
      <w:pPr>
        <w:pStyle w:val="Normal"/>
        <w:jc w:val="both"/>
        <w:rPr/>
      </w:pPr>
      <w:r>
        <w:rPr/>
      </w:r>
    </w:p>
    <w:p>
      <w:pPr>
        <w:pStyle w:val="Normal"/>
        <w:ind w:firstLine="720"/>
        <w:jc w:val="both"/>
        <w:rPr/>
      </w:pPr>
      <w:r>
        <w:rPr/>
        <w:t>El IAM pone sus reparos al proceso actual de negociación del ALCA el cual plantea las inquietudes de la sociedad civil en un comité aparte. Lo que es más, mientras que los negociadores que representan todos los países potencialmente signatarios no reconozcan que las normas laborales valederas, eficaces e internacionalmente reconocidas tienen que formar parte de las disposiciones básicas de todo acuerdo que se proponga, el proceso de negociación del ALCA — así como todo documento que en última instancia surja de dicho proceso — tendrá fallas fundamentales.</w:t>
      </w:r>
    </w:p>
    <w:sectPr>
      <w:type w:val="continuous"/>
      <w:pgSz w:w="12240" w:h="15840"/>
      <w:pgMar w:left="1440" w:right="1440" w:gutter="0" w:header="0" w:top="90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3:00Z</dcterms:created>
  <dc:creator/>
  <dc:description/>
  <cp:keywords/>
  <dc:language>en-US</dc:language>
  <cp:lastModifiedBy> </cp:lastModifiedBy>
  <dcterms:modified xsi:type="dcterms:W3CDTF">2008-11-25T20:13:00Z</dcterms:modified>
  <cp:revision>2</cp:revision>
  <dc:subject/>
  <dc:title>Público</dc:title>
</cp:coreProperties>
</file>