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b/>
        </w:rPr>
      </w:pPr>
      <w:r>
        <w:rPr>
          <w:b/>
        </w:rPr>
        <w:t>Público</w:t>
      </w:r>
    </w:p>
    <w:p>
      <w:pPr>
        <w:pStyle w:val="Heading1"/>
        <w:ind w:left="5760" w:hanging="0"/>
        <w:rPr>
          <w:b/>
          <w:b/>
        </w:rPr>
      </w:pPr>
      <w:r>
        <w:rPr>
          <w:b/>
        </w:rPr>
      </w:r>
    </w:p>
    <w:p>
      <w:pPr>
        <w:pStyle w:val="Heading1"/>
        <w:ind w:left="5760" w:hanging="0"/>
        <w:rPr/>
      </w:pPr>
      <w:r>
        <w:rPr/>
        <w:t>FTAA.soc/w/53</w:t>
      </w:r>
    </w:p>
    <w:p>
      <w:pPr>
        <w:pStyle w:val="Heading1"/>
        <w:ind w:left="5760" w:hanging="0"/>
        <w:rPr/>
      </w:pPr>
      <w:r>
        <w:rPr/>
        <w:t>14 abril 1999</w:t>
      </w:r>
    </w:p>
    <w:p>
      <w:pPr>
        <w:pStyle w:val="Heading1"/>
        <w:rPr/>
      </w:pPr>
      <w:r>
        <w:rPr/>
      </w:r>
    </w:p>
    <w:p>
      <w:pPr>
        <w:pStyle w:val="Heading1"/>
        <w:rPr/>
      </w:pPr>
      <w:r>
        <w:rPr/>
      </w:r>
    </w:p>
    <w:p>
      <w:pPr>
        <w:pStyle w:val="Heading1"/>
        <w:rPr/>
      </w:pPr>
      <w:r>
        <w:rPr/>
        <w:t>CENTER OF CONCERN</w:t>
      </w:r>
    </w:p>
    <w:p>
      <w:pPr>
        <w:pStyle w:val="Normal"/>
        <w:rPr>
          <w:sz w:val="24"/>
          <w:lang w:val="es-ES"/>
        </w:rPr>
      </w:pPr>
      <w:r>
        <w:rPr>
          <w:sz w:val="24"/>
          <w:lang w:val="es-ES"/>
        </w:rPr>
        <w:t>Promoción de la</w:t>
      </w:r>
    </w:p>
    <w:p>
      <w:pPr>
        <w:pStyle w:val="Normal"/>
        <w:tabs>
          <w:tab w:val="clear" w:pos="720"/>
          <w:tab w:val="left" w:pos="6210" w:leader="none"/>
        </w:tabs>
        <w:rPr>
          <w:sz w:val="24"/>
          <w:lang w:val="es-ES"/>
        </w:rPr>
      </w:pPr>
      <w:r>
        <w:rPr>
          <w:sz w:val="24"/>
          <w:lang w:val="es-ES"/>
        </w:rPr>
        <w:t>Justicia Global y la</w:t>
      </w:r>
    </w:p>
    <w:p>
      <w:pPr>
        <w:pStyle w:val="Normal"/>
        <w:tabs>
          <w:tab w:val="clear" w:pos="720"/>
          <w:tab w:val="left" w:pos="6210" w:leader="none"/>
        </w:tabs>
        <w:rPr>
          <w:sz w:val="24"/>
          <w:lang w:val="es-ES"/>
        </w:rPr>
      </w:pPr>
      <w:r>
        <w:rPr>
          <w:sz w:val="24"/>
          <w:lang w:val="es-ES"/>
        </w:rPr>
        <w:t>Paz</w:t>
      </w:r>
    </w:p>
    <w:p>
      <w:pPr>
        <w:pStyle w:val="Normal"/>
        <w:tabs>
          <w:tab w:val="clear" w:pos="720"/>
          <w:tab w:val="left" w:pos="6210" w:leader="none"/>
        </w:tabs>
        <w:rPr>
          <w:sz w:val="24"/>
          <w:lang w:val="es-ES"/>
        </w:rPr>
      </w:pPr>
      <w:r>
        <w:rPr>
          <w:sz w:val="24"/>
          <w:lang w:val="es-ES"/>
        </w:rPr>
        <w:t>Desde 1971</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30 de marzo de 1999</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Presidente</w:t>
      </w:r>
    </w:p>
    <w:p>
      <w:pPr>
        <w:pStyle w:val="Normal"/>
        <w:tabs>
          <w:tab w:val="clear" w:pos="720"/>
          <w:tab w:val="left" w:pos="6210" w:leader="none"/>
        </w:tabs>
        <w:rPr>
          <w:sz w:val="24"/>
          <w:lang w:val="es-ES"/>
        </w:rPr>
      </w:pPr>
      <w:r>
        <w:rPr>
          <w:sz w:val="24"/>
          <w:lang w:val="es-ES"/>
        </w:rPr>
        <w:t>Comité de Representantes del Gobierno sobre la Participación de la Sociedad Civil</w:t>
      </w:r>
    </w:p>
    <w:p>
      <w:pPr>
        <w:pStyle w:val="Normal"/>
        <w:tabs>
          <w:tab w:val="clear" w:pos="720"/>
          <w:tab w:val="left" w:pos="6210" w:leader="none"/>
        </w:tabs>
        <w:rPr>
          <w:sz w:val="24"/>
          <w:lang w:val="es-ES"/>
        </w:rPr>
      </w:pPr>
      <w:r>
        <w:rPr>
          <w:sz w:val="24"/>
          <w:lang w:val="es-ES"/>
        </w:rPr>
        <w:t>A cargo del Comité Tripartito (re: Sociedad Civil)</w:t>
      </w:r>
    </w:p>
    <w:p>
      <w:pPr>
        <w:pStyle w:val="Normal"/>
        <w:tabs>
          <w:tab w:val="clear" w:pos="720"/>
          <w:tab w:val="left" w:pos="6210" w:leader="none"/>
        </w:tabs>
        <w:rPr>
          <w:sz w:val="24"/>
          <w:lang w:val="es-ES"/>
        </w:rPr>
      </w:pPr>
      <w:r>
        <w:rPr>
          <w:sz w:val="24"/>
          <w:lang w:val="es-ES"/>
        </w:rPr>
        <w:t>CEPAL</w:t>
      </w:r>
    </w:p>
    <w:p>
      <w:pPr>
        <w:pStyle w:val="Normal"/>
        <w:tabs>
          <w:tab w:val="clear" w:pos="720"/>
          <w:tab w:val="left" w:pos="6210" w:leader="none"/>
        </w:tabs>
        <w:rPr>
          <w:sz w:val="24"/>
          <w:lang w:val="es-ES"/>
        </w:rPr>
      </w:pPr>
      <w:r>
        <w:rPr>
          <w:sz w:val="24"/>
          <w:lang w:val="es-ES"/>
        </w:rPr>
        <w:t>1825 K Street, NW Suite 1120</w:t>
      </w:r>
    </w:p>
    <w:p>
      <w:pPr>
        <w:pStyle w:val="Normal"/>
        <w:tabs>
          <w:tab w:val="clear" w:pos="720"/>
          <w:tab w:val="left" w:pos="6210" w:leader="none"/>
        </w:tabs>
        <w:rPr>
          <w:sz w:val="24"/>
          <w:lang w:val="es-ES"/>
        </w:rPr>
      </w:pPr>
      <w:r>
        <w:rPr>
          <w:sz w:val="24"/>
          <w:lang w:val="es-ES"/>
        </w:rPr>
        <w:t>Washington, DC. 20006</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Estimado Señor/Señora:</w:t>
      </w:r>
    </w:p>
    <w:p>
      <w:pPr>
        <w:pStyle w:val="Normal"/>
        <w:tabs>
          <w:tab w:val="clear" w:pos="720"/>
          <w:tab w:val="left" w:pos="6210" w:leader="none"/>
        </w:tabs>
        <w:rPr>
          <w:sz w:val="24"/>
          <w:lang w:val="es-ES"/>
        </w:rPr>
      </w:pPr>
      <w:r>
        <w:rPr>
          <w:sz w:val="24"/>
          <w:lang w:val="es-ES"/>
        </w:rPr>
      </w:r>
    </w:p>
    <w:p>
      <w:pPr>
        <w:pStyle w:val="TextBody"/>
        <w:rPr/>
      </w:pPr>
      <w:r>
        <w:rPr/>
        <w:t>Gracias por concederme la oportunidad de ofrecer mis comentarios al Comité de Representantes del Gobierno sobre la Participación de la Sociedad Civil en el ALCA.</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El Center of Concern (Centro de Interés) es una organización no gubernamental con sede en Washington, DC, que fomenta el análisis social, la reflexión teológica, y aboga por las políticas y la educación pública, sobre temas de desarrollo global, sus vínculos nacionales/globales, y las políticas internacionales justas sobre finanzas y comercio.  El Centro tiene carácter consultivo con ECOSOC en las Naciones Unidas y ha sido acreditado a las Reuniones Ministeriales de la OMC en Singapur y Ginebra.</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Al dirigirnos al Comité de Representantes de Gobierno sobre la Participación de la Sociedad Civil en el ALCA, nos enfocaremos en tres asuntos:  el proceso de las negociaciones comerciales del ALCA, el comercio y el desarrollo, y en las evaluaciones de impacto social, de género y ambiental.</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Proceso de las Negociaciones Comerciales del ALCA</w:t>
      </w:r>
    </w:p>
    <w:p>
      <w:pPr>
        <w:pStyle w:val="Normal"/>
        <w:tabs>
          <w:tab w:val="clear" w:pos="720"/>
          <w:tab w:val="left" w:pos="6210" w:leader="none"/>
        </w:tabs>
        <w:rPr>
          <w:sz w:val="24"/>
          <w:lang w:val="es-ES"/>
        </w:rPr>
      </w:pPr>
      <w:r>
        <w:rPr>
          <w:sz w:val="24"/>
          <w:lang w:val="es-ES"/>
        </w:rPr>
      </w:r>
    </w:p>
    <w:p>
      <w:pPr>
        <w:pStyle w:val="Normal"/>
        <w:tabs>
          <w:tab w:val="clear" w:pos="720"/>
          <w:tab w:val="left" w:pos="6210" w:leader="none"/>
        </w:tabs>
        <w:rPr>
          <w:sz w:val="24"/>
          <w:lang w:val="es-ES"/>
        </w:rPr>
      </w:pPr>
      <w:r>
        <w:rPr>
          <w:sz w:val="24"/>
          <w:lang w:val="es-ES"/>
        </w:rPr>
        <w:t>El Centro de Interés aboga fuertemente por un proceso democrático y de responsabilidad, para la negociación de acuerdos comerciales y de inversión en los Estados Unidos y en todo el hemisferio.  Apoyamos los tres principios claves para el gobierno de las relaciones de la sociedad civil con el proceso del ALCA:</w:t>
      </w:r>
    </w:p>
    <w:p>
      <w:pPr>
        <w:pStyle w:val="Normal"/>
        <w:tabs>
          <w:tab w:val="clear" w:pos="720"/>
          <w:tab w:val="left" w:pos="6210" w:leader="none"/>
        </w:tabs>
        <w:rPr>
          <w:sz w:val="24"/>
          <w:lang w:val="es-ES"/>
        </w:rPr>
      </w:pPr>
      <w:r>
        <w:rPr>
          <w:sz w:val="24"/>
          <w:lang w:val="es-ES"/>
        </w:rPr>
      </w:r>
    </w:p>
    <w:p>
      <w:pPr>
        <w:pStyle w:val="Normal"/>
        <w:numPr>
          <w:ilvl w:val="0"/>
          <w:numId w:val="2"/>
        </w:numPr>
        <w:tabs>
          <w:tab w:val="left" w:pos="720" w:leader="none"/>
          <w:tab w:val="left" w:pos="6210" w:leader="none"/>
        </w:tabs>
        <w:rPr>
          <w:sz w:val="24"/>
          <w:lang w:val="es-ES"/>
        </w:rPr>
      </w:pPr>
      <w:r>
        <w:rPr>
          <w:sz w:val="24"/>
          <w:lang w:val="es-ES"/>
        </w:rPr>
        <w:t>La necesidad de transparencia (el derecho a saber);</w:t>
      </w:r>
    </w:p>
    <w:p>
      <w:pPr>
        <w:pStyle w:val="Normal"/>
        <w:numPr>
          <w:ilvl w:val="0"/>
          <w:numId w:val="2"/>
        </w:numPr>
        <w:tabs>
          <w:tab w:val="left" w:pos="720" w:leader="none"/>
          <w:tab w:val="left" w:pos="1260" w:leader="none"/>
          <w:tab w:val="left" w:pos="6210" w:leader="none"/>
        </w:tabs>
        <w:rPr>
          <w:sz w:val="24"/>
          <w:lang w:val="es-ES"/>
        </w:rPr>
      </w:pPr>
      <w:r>
        <w:rPr>
          <w:sz w:val="24"/>
          <w:lang w:val="es-ES"/>
        </w:rPr>
        <w:t>La necesidad para la participación pública (el derecho a escuchar); y</w:t>
      </w:r>
    </w:p>
    <w:p>
      <w:pPr>
        <w:pStyle w:val="Normal"/>
        <w:numPr>
          <w:ilvl w:val="0"/>
          <w:numId w:val="2"/>
        </w:numPr>
        <w:tabs>
          <w:tab w:val="left" w:pos="720" w:leader="none"/>
          <w:tab w:val="left" w:pos="1260" w:leader="none"/>
          <w:tab w:val="left" w:pos="6210" w:leader="none"/>
        </w:tabs>
        <w:rPr>
          <w:sz w:val="24"/>
          <w:lang w:val="es-ES"/>
        </w:rPr>
      </w:pPr>
      <w:r>
        <w:rPr>
          <w:sz w:val="24"/>
          <w:lang w:val="es-ES"/>
        </w:rPr>
        <w:t>La necesidad para la participación pública en los mecanismos de solución de controversia (acceso a la justicia).</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Mientras que, en general, hemos apoyado al Comité de Representantes del Gobierno sobre la Sociedad Civil, su mandato y desempeño hasta la fecha no son alentadores.  Específicamente, nos preocupa que pareciera haber un apoyo limitado de muchos gobiernos para con este comité. ¿qué es lo que esto nos dice con respecto a su longevidad y eficacia?</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Segundo, nos preocupa la índole general de su mandato, y por consiguiente, su habilidad de representar adecuadamente los puntos de vista de los grupos de la sociedad civil a los negociadores comerciales.  Tampoco está claro que el comité pueda reflejar en forma imparcial los puntos de vista de los grupos de la sociedad civil, que debido a la diversidad de grupos y de opiniones, puede ser conflictivo.  ¿Cómo rendirá cuentas el comité a los grupos de la sociedad civil?</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Además, no está claro cómo este comité operará en relación con el Foro Comercial que actualmente tiene acceso privilegiado a los ministros de comercio y a los grupos de negociación?  ¿Por qué un sector de la sociedad civil mantiene acceso privilegiado e independiente a los ministros de comercio mientras que los otros sectores están todos agrupados indiscriminadamente en un comité dirigido por el gobierno?  Este desequilibrio e injusticia debe ser corregido.</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Finalmente, si el Comité va a ser verdaderamente accesible a todos los sectores de la sociedad civil, éste debe asegurarse que los gobiernos provean información puntual y necesaria sobre todos los asuntos deliberados en el proceso de negociación, para permitir la participación informada y significativa de organizaciones de la sociedad civil en un proceso consultivo.  Se necesitará una especial iniciativa dirigida a los grupos marginalizados u oprimidos, incluyendo las mujeres, para garantizarles acceso a los debates sobre el comercio.</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Comercio y Desarrollo</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La Declaración Ministerial de San José reitera “que las negociaciones del ALCA tomarán en consideración la amplia agenda social y económica contenida en la Declaración de Principios de Miami y en el Plan de Acción, con miras a contribuir a elevar las condiciones de vida, para mejorar las condiciones de trabajo de toda la gente en las Américas y proteger mejor el ambiente”.  Sin embargo, hasta la fecha actual, las negociaciones del ALCA parecían enfocarse casi exclusivamente en ampliar las oportunidades de comercio y de inversión en el hemisferio.</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El creciente comercio e inversión no pueden ser fines por sí mismos, ni tampoco pueden iniciar automáticamente el progreso social y las sostenibilidad ambiental.  El Comercio y la inversión deben negociarse dentro de metas m{as amplias e integradas, de desarrollo sostenible y justo, para todos los países del hemisferio y sus gentes.  Tal enfoque integrado requerirá la atención a la seguridad de contar con alimentos, desarrollo social, alivio de la deuda, mayor asistencia extranjera para las economías más pequeñas y débiles, y la cooperación con otras instituciones que aborden estos temas.  Sin este enfoque integrado, la promesa de “elevar las condiciones de vida”, “mejorar las condiciones de trabajo para todas las personas” y “ proteger mejor el ambiente” no puede realizarse.</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Evaluaciones Sociales, de Género y de Impacto Ambiental</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La necesidad de evaluar las políticas actuales de comercio está aumentando, a medida que presenciamos la creciente brecha de pobreza y el continuo deterioro ambiental.  Las ONGs en México, Canadá y EE..UU. han hecho evaluaciones del impacto del ALCA en sus respectivos países, pero las evaluaciones basadas en el país necesitan ser establecidas como parte de las políticas de comercio.</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Las evaluaciones sociales deben abordar las áreas de salud, educación y de bienestar de todos los ciudadanos y comunidades, especialmente de los más marginalizados y vulnerables.  Todas las evaluaciones sociales necesitan tener un enfoque definido de género.  Aunque los acuerdos de comercio aducen neutralidad en cuanto a género, es un hecho probado que todas las políticas macro económicas tienen un impacto diferencial en mujeres y hombres, debido a la condición social, expectativa del papel y la discriminación.  Mientras que no se espera que el comercio y la inversión resuelvan todos los temas, una evaluación del impacto podría ser la base para que los gobiernos inicien mecanismos compensatorios y alternos para dirigirse a aquellos sectores de la sociedad que se verán adversamente afectados por los nuevos acuerdos de comercio e inversión.</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La evaluación ambiental podría asegurar que los mecanismos necesarios se pongan en su lugar, para dirigir la política comercial hacia la sostenibilidad y los entornos saludables para las sociedades.</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Finalmente, recomendamos que el Comité sobre Representantes del Gobierno y la Participación de la Sociedad Civil trabajen hacia el establecimiento de un grupo de negociación con el mandato de abordar inquietudes laborales, ambientales, de desarrollo social y de género, dentro del proceso del ALCA.</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Puesto que el futuro y el mandato del comité no están nada claros, es obvio que los miembros de la sociedad civil no puedan esperar para convertirse en miembros activos del proceso del ALCA.  El Centro de Interés, en cooperación con nuestros colegas en todo el hemisferio, continuará educando al público y buscando formas de participación en el proceso de negociación del ALCA, por medio de la interacción con miembros del Congreso, el Departamento de Estado y los negociadores del ALCA, para avanzar en lo relacionado a nuestras inquietudes.</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Gracias por la invitación de dirigirnos al comité.</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Atentamente,</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fdo/ James E. Hug, SJ</w:t>
      </w:r>
    </w:p>
    <w:p>
      <w:pPr>
        <w:pStyle w:val="Normal"/>
        <w:tabs>
          <w:tab w:val="left" w:pos="720" w:leader="none"/>
          <w:tab w:val="left" w:pos="1260" w:leader="none"/>
          <w:tab w:val="left" w:pos="6210" w:leader="none"/>
        </w:tabs>
        <w:rPr>
          <w:sz w:val="24"/>
          <w:lang w:val="es-ES"/>
        </w:rPr>
      </w:pPr>
      <w:r>
        <w:rPr>
          <w:sz w:val="24"/>
          <w:lang w:val="es-ES"/>
        </w:rPr>
        <w:t>Presidente</w:t>
      </w:r>
    </w:p>
    <w:p>
      <w:pPr>
        <w:pStyle w:val="Normal"/>
        <w:tabs>
          <w:tab w:val="left" w:pos="720" w:leader="none"/>
          <w:tab w:val="left" w:pos="1260" w:leader="none"/>
          <w:tab w:val="left" w:pos="6210" w:leader="none"/>
        </w:tabs>
        <w:rPr>
          <w:sz w:val="24"/>
          <w:lang w:val="es-ES"/>
        </w:rPr>
      </w:pPr>
      <w:r>
        <w:rPr>
          <w:sz w:val="24"/>
          <w:lang w:val="es-ES"/>
        </w:rPr>
      </w:r>
    </w:p>
    <w:p>
      <w:pPr>
        <w:pStyle w:val="Normal"/>
        <w:tabs>
          <w:tab w:val="left" w:pos="720" w:leader="none"/>
          <w:tab w:val="left" w:pos="1260" w:leader="none"/>
          <w:tab w:val="left" w:pos="6210" w:leader="none"/>
        </w:tabs>
        <w:rPr>
          <w:sz w:val="24"/>
          <w:lang w:val="es-ES"/>
        </w:rPr>
      </w:pPr>
      <w:r>
        <w:rPr>
          <w:sz w:val="24"/>
          <w:lang w:val="es-ES"/>
        </w:rPr>
        <w:t>Cc</w:t>
      </w:r>
    </w:p>
    <w:p>
      <w:pPr>
        <w:pStyle w:val="Normal"/>
        <w:tabs>
          <w:tab w:val="left" w:pos="720" w:leader="none"/>
          <w:tab w:val="left" w:pos="1260" w:leader="none"/>
          <w:tab w:val="left" w:pos="6210" w:leader="none"/>
        </w:tabs>
        <w:rPr>
          <w:sz w:val="24"/>
          <w:lang w:val="es-ES"/>
        </w:rPr>
      </w:pPr>
      <w:r>
        <w:rPr>
          <w:sz w:val="24"/>
          <w:lang w:val="es-ES"/>
        </w:rPr>
        <w:t>Bryan Samuel, Representante de los EE.UU. ante el CGR y Subsecretario Adjunto de Estado</w:t>
      </w:r>
    </w:p>
    <w:p>
      <w:pPr>
        <w:pStyle w:val="Normal"/>
        <w:tabs>
          <w:tab w:val="left" w:pos="720" w:leader="none"/>
          <w:tab w:val="left" w:pos="1260" w:leader="none"/>
          <w:tab w:val="left" w:pos="6210" w:leader="none"/>
        </w:tabs>
        <w:rPr>
          <w:sz w:val="24"/>
          <w:lang w:val="es-ES"/>
        </w:rPr>
      </w:pPr>
      <w:r>
        <w:rPr>
          <w:sz w:val="24"/>
          <w:lang w:val="es-ES"/>
        </w:rPr>
        <w:t>Peter Allgeier, Representante Comercial Asociado para el Hemisferio Occiden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10" w:leader="none"/>
      </w:tabs>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2:35:00Z</dcterms:created>
  <dc:creator/>
  <dc:description/>
  <dc:language>en-US</dc:language>
  <cp:lastModifiedBy>pperez</cp:lastModifiedBy>
  <dcterms:modified xsi:type="dcterms:W3CDTF">2000-07-06T19:27:00Z</dcterms:modified>
  <cp:revision>5</cp:revision>
  <dc:subject/>
  <dc:title>FTAA.soc/w/53  14 abril 1999  CENTER OF CONCERN  (Centro de Interés)  Sociedad Civil</dc:title>
</cp:coreProperties>
</file>