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b/>
          <w:b/>
          <w:bCs/>
        </w:rPr>
      </w:pPr>
      <w:r>
        <w:rPr>
          <w:b/>
          <w:bCs/>
        </w:rPr>
        <w:t>Público</w:t>
      </w:r>
    </w:p>
    <w:p>
      <w:pPr>
        <w:pStyle w:val="Normal"/>
        <w:rPr/>
      </w:pPr>
      <w:r>
        <w:rPr/>
      </w:r>
    </w:p>
    <w:p>
      <w:pPr>
        <w:pStyle w:val="Normal"/>
        <w:ind w:firstLine="6480"/>
        <w:rPr/>
      </w:pPr>
      <w:r>
        <w:rPr/>
        <w:t>FTAA.soc/w/48/add.1</w:t>
      </w:r>
    </w:p>
    <w:p>
      <w:pPr>
        <w:pStyle w:val="Normal"/>
        <w:ind w:firstLine="6480"/>
        <w:rPr/>
      </w:pPr>
      <w:r>
        <w:rPr/>
        <w:t>14 de abril de 1999</w:t>
      </w:r>
    </w:p>
    <w:p>
      <w:pPr>
        <w:pStyle w:val="Normal"/>
        <w:rPr/>
      </w:pPr>
      <w:r>
        <w:rPr/>
      </w:r>
    </w:p>
    <w:p>
      <w:pPr>
        <w:pStyle w:val="Normal"/>
        <w:rPr/>
      </w:pPr>
      <w:r>
        <w:rPr/>
        <w:t>28 de marzo de 1999</w:t>
      </w:r>
    </w:p>
    <w:p>
      <w:pPr>
        <w:pStyle w:val="Normal"/>
        <w:rPr/>
      </w:pPr>
      <w:r>
        <w:rPr/>
      </w:r>
    </w:p>
    <w:p>
      <w:pPr>
        <w:pStyle w:val="Normal"/>
        <w:tabs>
          <w:tab w:val="clear" w:pos="720"/>
          <w:tab w:val="left" w:pos="-1440" w:leader="none"/>
        </w:tabs>
        <w:ind w:left="1440" w:hanging="1440"/>
        <w:rPr/>
      </w:pPr>
      <w:r>
        <w:rPr/>
        <w:t xml:space="preserve">Estimada </w:t>
        <w:tab/>
        <w:t>Kathryn McCallion</w:t>
      </w:r>
    </w:p>
    <w:p>
      <w:pPr>
        <w:pStyle w:val="Normal"/>
        <w:ind w:firstLine="1440"/>
        <w:rPr/>
      </w:pPr>
      <w:r>
        <w:rPr/>
        <w:t>a/c Comité Tripartito (Ref. Sociedad Civil)</w:t>
      </w:r>
    </w:p>
    <w:p>
      <w:pPr>
        <w:pStyle w:val="Normal"/>
        <w:ind w:firstLine="1440"/>
        <w:rPr/>
      </w:pPr>
      <w:r>
        <w:rPr/>
        <w:t xml:space="preserve">Comisión Económica para la América Latina y  el Caribe </w:t>
      </w:r>
    </w:p>
    <w:p>
      <w:pPr>
        <w:pStyle w:val="Normal"/>
        <w:ind w:firstLine="1440"/>
        <w:rPr/>
      </w:pPr>
      <w:r>
        <w:rPr/>
        <w:t>de las Naciones Unidas</w:t>
      </w:r>
    </w:p>
    <w:p>
      <w:pPr>
        <w:pStyle w:val="Normal"/>
        <w:ind w:firstLine="1440"/>
        <w:rPr/>
      </w:pPr>
      <w:r>
        <w:rPr/>
        <w:t>1825 K Street, NW, Suite 1120</w:t>
      </w:r>
    </w:p>
    <w:p>
      <w:pPr>
        <w:pStyle w:val="Normal"/>
        <w:ind w:firstLine="1440"/>
        <w:rPr/>
      </w:pPr>
      <w:r>
        <w:rPr/>
        <w:t>Washington, DC 20006</w:t>
      </w:r>
    </w:p>
    <w:p>
      <w:pPr>
        <w:pStyle w:val="Normal"/>
        <w:rPr/>
      </w:pPr>
      <w:r>
        <w:rPr/>
      </w:r>
    </w:p>
    <w:p>
      <w:pPr>
        <w:pStyle w:val="Normal"/>
        <w:rPr/>
      </w:pPr>
      <w:r>
        <w:rPr/>
        <w:t>Gracias por la oportunidad de presentar este estudio a la consideración del comité de representantes gubernamentales sobre la participación de la sociedad civil. Estos documentos se someten a la revisión por parte de un equipo investigativo interdisciplinario compuesto por siete países de las Américas, el resultado de un esfuerzo de colaboración entre diversas organizaciones sobre la sociedad civil con el respaldo de agencias expertas. Esperamos proporcionarle una útil contribución de ideas al proceso del ALCA desde la perspectiva de un desarrollo sostenible.</w:t>
      </w:r>
    </w:p>
    <w:p>
      <w:pPr>
        <w:pStyle w:val="Normal"/>
        <w:rPr/>
      </w:pPr>
      <w:r>
        <w:rPr/>
      </w:r>
    </w:p>
    <w:p>
      <w:pPr>
        <w:pStyle w:val="Normal"/>
        <w:rPr/>
      </w:pPr>
      <w:r>
        <w:rPr/>
        <w:t xml:space="preserve">Esta presentación establece un vínculo entre las medidas comerciales y los regímenes de desarrollo sostenible en las Américas, basándonos en soluciones potenciales procedentes de deliberaciones en la Organización Mundial de Comercio y demás procesos de integración comercial subregional del Hemisferio Occidental. Si bien ‘comercio y ambiente’ forman parte esencial del debate, también es útil asumir un enfoque más amplio basado en los ‘Principios de Winnipeg sobre el Comercio y el Desarrollo Sostenible’ para plantear la pregunta ‘¿cómo podría un acuerdo comercial en el hemisferio occidental fomentar los objetivos de sostenibilidad sin socavarlos?’ Esta es la primera que tal metodología se ha puesto a prueba en base a un entendimiento </w:t>
      </w:r>
      <w:r>
        <w:rPr>
          <w:i/>
          <w:iCs/>
        </w:rPr>
        <w:t>potencial</w:t>
      </w:r>
      <w:r>
        <w:rPr/>
        <w:t xml:space="preserve"> en vez de </w:t>
      </w:r>
      <w:r>
        <w:rPr>
          <w:i/>
          <w:iCs/>
        </w:rPr>
        <w:t>negociado,</w:t>
      </w:r>
      <w:r>
        <w:rPr/>
        <w:t xml:space="preserve"> abriendo oportunidades únicas a soluciones innovadoras para problemas recurrentes.</w:t>
      </w:r>
    </w:p>
    <w:p>
      <w:pPr>
        <w:pStyle w:val="Normal"/>
        <w:rPr/>
      </w:pPr>
      <w:r>
        <w:rPr/>
      </w:r>
    </w:p>
    <w:p>
      <w:pPr>
        <w:pStyle w:val="Normal"/>
        <w:rPr/>
      </w:pPr>
      <w:r>
        <w:rPr/>
        <w:t xml:space="preserve">A este punto en la agenda del ALCA, es difícil sugerir renglones concretos de política para cada grupo de trabajo del ALCA mencionado en la </w:t>
      </w:r>
      <w:r>
        <w:rPr>
          <w:i/>
          <w:iCs/>
        </w:rPr>
        <w:t>Declaración Ministerial de San José.</w:t>
      </w:r>
      <w:r>
        <w:rPr/>
        <w:t xml:space="preserve"> Sin embargo, se pueden hacer recomendaciones específicas así como generales en referencia al contexto de San José, llamando la atención acerca de diversos ejemplos clave sobre el comercio y las políticas referentes a éste en las Américas que pueden respaldar aspectos del desarrollo sostenible. A esta etapa tan temprana del proceso es esencial ampliar el debate, para que el plan de integración regional pueda alcanzar su potencial y hacer una contribución significativa al desarrollo sostenible. Ya que el proyecto de investigación comenzó apenas en el transcurso de la Ministerial de Costa Rica de 1998, le rogamos muestre indulgencia respecto a cualquier incongruencia.</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Enviamos adjunto el primer borrador de los resultados del estudio. Se espera que algunos de los conceptos presentados en este brevísimo resumen de dos páginas de la investigación inspiren a los miembros del Comité a revisar el resumen de ocho páginas de ésta, o incluso el borrador más prolongado de los resultados. Se han proporcionados copias de las recomendaciones en castellano y portugués. La copia en francés estará lista pronto. Habrá más información sobre el proyecto o copias electrónicas de estos documentos en la </w:t>
      </w:r>
      <w:r>
        <w:rPr>
          <w:i/>
          <w:iCs/>
        </w:rPr>
        <w:t>web</w:t>
      </w:r>
      <w:r>
        <w:rPr/>
        <w:t xml:space="preserve"> en http: iisd.ca.trade.</w:t>
      </w:r>
    </w:p>
    <w:p>
      <w:pPr>
        <w:pStyle w:val="Normal"/>
        <w:rPr/>
      </w:pPr>
      <w:r>
        <w:rPr/>
      </w:r>
    </w:p>
    <w:p>
      <w:pPr>
        <w:pStyle w:val="Normal"/>
        <w:rPr/>
      </w:pPr>
      <w:r>
        <w:rPr/>
        <w:t>Gracias por su atención.</w:t>
      </w:r>
    </w:p>
    <w:p>
      <w:pPr>
        <w:pStyle w:val="Normal"/>
        <w:rPr/>
      </w:pPr>
      <w:r>
        <w:rPr/>
        <w:t>¨[(Fdo.) Ilegible]</w:t>
      </w:r>
    </w:p>
    <w:p>
      <w:pPr>
        <w:pStyle w:val="Normal"/>
        <w:tabs>
          <w:tab w:val="clear" w:pos="720"/>
          <w:tab w:val="left" w:pos="-1440" w:leader="none"/>
        </w:tabs>
        <w:ind w:left="5760" w:hanging="5760"/>
        <w:rPr/>
      </w:pPr>
      <w:r>
        <w:rPr/>
        <w:t>Marie.Claire Seggeri C.</w:t>
        <w:tab/>
        <w:tab/>
        <w:tab/>
        <w:tab/>
        <w:tab/>
        <w:t>Mindahi Bastida Munos, México</w:t>
      </w:r>
    </w:p>
    <w:p>
      <w:pPr>
        <w:pStyle w:val="Normal"/>
        <w:tabs>
          <w:tab w:val="clear" w:pos="720"/>
          <w:tab w:val="left" w:pos="-1440" w:leader="none"/>
        </w:tabs>
        <w:ind w:left="5760" w:hanging="5760"/>
        <w:rPr/>
      </w:pPr>
      <w:r>
        <w:rPr/>
        <w:t>Coordiandora del Proyecto</w:t>
        <w:tab/>
        <w:tab/>
        <w:tab/>
        <w:tab/>
        <w:tab/>
        <w:t>Paulo Meireles, Brasil</w:t>
      </w:r>
    </w:p>
    <w:p>
      <w:pPr>
        <w:pStyle w:val="Normal"/>
        <w:tabs>
          <w:tab w:val="clear" w:pos="720"/>
          <w:tab w:val="left" w:pos="-1440" w:leader="none"/>
        </w:tabs>
        <w:ind w:left="5760" w:hanging="5760"/>
        <w:rPr/>
      </w:pPr>
      <w:r>
        <w:rPr/>
        <w:t>Reglas de Comercio y Sostenibilidad en las Américas</w:t>
        <w:tab/>
        <w:t>Jorge Zalles, Ecuador</w:t>
      </w:r>
    </w:p>
    <w:p>
      <w:pPr>
        <w:pStyle w:val="Normal"/>
        <w:tabs>
          <w:tab w:val="clear" w:pos="720"/>
          <w:tab w:val="left" w:pos="-1440" w:leader="none"/>
        </w:tabs>
        <w:ind w:left="5760" w:hanging="5760"/>
        <w:rPr/>
      </w:pPr>
      <w:r>
        <w:rPr/>
        <w:t>Instituto Internacional para el Desarrollo Sostenible</w:t>
        <w:tab/>
        <w:tab/>
        <w:t>Virginia Paul, St. Luci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RESUMEN EJECUTIVO DEL TRSA:</w:t>
      </w:r>
    </w:p>
    <w:p>
      <w:pPr>
        <w:pStyle w:val="Normal"/>
        <w:rPr>
          <w:b/>
          <w:b/>
          <w:bCs/>
        </w:rPr>
      </w:pPr>
      <w:r>
        <w:rPr>
          <w:b/>
          <w:bCs/>
        </w:rPr>
        <w:t>LA SOSTENIBILIDAD... ¿MUCHO PEDIR PARA UN NUEVO ACUERDO DE COMERCIO HEMISFÉRICO?...</w:t>
        <w:tab/>
        <w:tab/>
        <w:tab/>
        <w:tab/>
        <w:t>SORPRENDENTEMENTE, NO.</w:t>
      </w:r>
    </w:p>
    <w:p>
      <w:pPr>
        <w:pStyle w:val="Normal"/>
        <w:rPr/>
      </w:pPr>
      <w:r>
        <w:rPr/>
      </w:r>
    </w:p>
    <w:p>
      <w:pPr>
        <w:pStyle w:val="Normal"/>
        <w:rPr>
          <w:b/>
          <w:b/>
          <w:bCs/>
        </w:rPr>
      </w:pPr>
      <w:r>
        <w:rPr>
          <w:b/>
          <w:bCs/>
        </w:rPr>
        <w:t>¿COMO PODRÍA UN ALCA RESPALDAR LA SOSTENIBILIDAD?</w:t>
      </w:r>
    </w:p>
    <w:p>
      <w:pPr>
        <w:pStyle w:val="Normal"/>
        <w:rPr/>
      </w:pPr>
      <w:r>
        <w:rPr/>
      </w:r>
    </w:p>
    <w:p>
      <w:pPr>
        <w:pStyle w:val="Normal"/>
        <w:rPr/>
      </w:pPr>
      <w:r>
        <w:rPr/>
        <w:t>Si el ALCA sigue adelante, ¿existe potencial para un acuerdo en el año 2005 que respalde el desarrollo sostenible en vez de frustarlo? De hecho, en muchas ocasiones anteriormente se han tomado en cuenta elementos prioritarios de desarrollo sostenible en los acuerdos comerciales de las Américas. Pero el proceso ideal del ALCA tiene que ser innovador. Tendría que darle una voz a la sociedad civil, trabajando a partir de una nueva manera de pensar que reconoce que las medidas comerciales forman parte de las políticas económicas, sociales y ambientales que puedan respaldar el desarrollo sostenible. Y estaría dispuesto a aplicarle soluciones que han dado resultado en otros procesos a su nuevo mandato. El proyecto de TRSA hizo un análisis a través de la óptica de los ‘Principios de Winnipeg sobre el Comercio y el Desarrollo Sostenible’, y así dio con las siguientes e innovadoras recomendaciones que talvez amplíen el debate:</w:t>
      </w:r>
    </w:p>
    <w:p>
      <w:pPr>
        <w:pStyle w:val="Normal"/>
        <w:rPr/>
      </w:pPr>
      <w:r>
        <w:rPr/>
      </w:r>
    </w:p>
    <w:p>
      <w:pPr>
        <w:pStyle w:val="Normal"/>
        <w:rPr>
          <w:b/>
          <w:b/>
          <w:bCs/>
        </w:rPr>
      </w:pPr>
      <w:r>
        <w:rPr>
          <w:b/>
          <w:bCs/>
        </w:rPr>
        <w:t>RECOMENDACIONES GENERALES</w:t>
      </w:r>
    </w:p>
    <w:p>
      <w:pPr>
        <w:pStyle w:val="Normal"/>
        <w:rPr/>
      </w:pPr>
      <w:r>
        <w:rPr/>
      </w:r>
    </w:p>
    <w:p>
      <w:pPr>
        <w:pStyle w:val="Normal"/>
        <w:rPr/>
      </w:pPr>
      <w:r>
        <w:rPr/>
        <w:t xml:space="preserve"> </w:t>
      </w:r>
      <w:r>
        <w:rPr/>
        <w:t>Los aspectos económicos de este proceso, el Área de Libre Comercio de las Américas, deben poner un cuidado especial con el fin de encontrar nuevos mecanismos que aseguren que los desafíos mencionados anteriormente se encaren y no se les haga caso omiso. También es esencial reconocer que el proyecto de liberalización del comercio hemisférico, aunque quizá sea de los objetivos del proceso de la Cumbre de Miami el que dé muestras del mayor progreso, no puede seguir adelante si las otras tres prioridades no progresan también, y es esencial que exista coordinación entre las cuatro.  De igual modo que el acuerdo de comercio debe respaldar el desarrollo sostenible, los proyectos de protección ambiental, desarrollo social y democratización política deben tomar en cuenta principios como éstos para garantizar que su trabajo respalde los objetivos de desarrollo sostenible. En general, se pueden sacar cuatro conclusiones de este análisis:</w:t>
      </w:r>
    </w:p>
    <w:p>
      <w:pPr>
        <w:pStyle w:val="Normal"/>
        <w:rPr>
          <w:b/>
          <w:b/>
          <w:bCs/>
        </w:rPr>
      </w:pPr>
      <w:r>
        <w:rPr>
          <w:b/>
          <w:bCs/>
        </w:rPr>
      </w:r>
    </w:p>
    <w:p>
      <w:pPr>
        <w:pStyle w:val="Quick1"/>
        <w:numPr>
          <w:ilvl w:val="0"/>
          <w:numId w:val="1"/>
        </w:numPr>
        <w:tabs>
          <w:tab w:val="left" w:pos="-1080" w:leader="none"/>
          <w:tab w:val="left" w:pos="-720" w:leader="none"/>
          <w:tab w:val="left" w:pos="0" w:leader="none"/>
          <w:tab w:val="left" w:pos="360" w:leader="none"/>
        </w:tabs>
        <w:ind w:left="360" w:hanging="360"/>
        <w:rPr>
          <w:b/>
          <w:b/>
          <w:bCs/>
        </w:rPr>
      </w:pPr>
      <w:r>
        <w:rPr/>
        <w:t>Para que la integración hemisférica tenga éxito, sus estructuras deben tener el desarrollo sostenible como meta. Esto considera a las prioridades de cooperación social, ambiental, cultural y y política a un nivel igual al comercial. De esto se desprende una agenda de integración hemisférica, pero se tienen que establecer y fortalecer las instituciones, con cronogramas, que respalden en su totalidad las agendas de las Cumbres de Miami, Santa Cruz y Santiago.</w:t>
      </w:r>
    </w:p>
    <w:p>
      <w:pPr>
        <w:pStyle w:val="Quick1"/>
        <w:numPr>
          <w:ilvl w:val="0"/>
          <w:numId w:val="1"/>
        </w:numPr>
        <w:tabs>
          <w:tab w:val="left" w:pos="-1080" w:leader="none"/>
          <w:tab w:val="left" w:pos="-720" w:leader="none"/>
          <w:tab w:val="left" w:pos="0" w:leader="none"/>
          <w:tab w:val="left" w:pos="360" w:leader="none"/>
        </w:tabs>
        <w:ind w:left="360" w:hanging="360"/>
        <w:rPr>
          <w:b/>
          <w:b/>
          <w:bCs/>
        </w:rPr>
      </w:pPr>
      <w:r>
        <w:rPr/>
        <w:t>El debate sobre el comercio y el ambiente tiene que evolucionar. A menudo, los actores trabajan a partir de distintos modelos conceptuales cuando intentan llevar a cabo un debate constructivo acerca de la relación entre el comercio y el desarrollo sostenible. TRSA recomienda un modelo que reconozca que las medidas comerciales pueden tener objetivos de crecimienot económico, justicia social y protección del ambiente - es el régimen que gobierna su interacción el que debe apoyar el desarrollo sostenible: el proceso de integración como un todo (vea la tabla, Apéndice 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1"/>
        </w:numPr>
        <w:tabs>
          <w:tab w:val="left" w:pos="-1080" w:leader="none"/>
          <w:tab w:val="left" w:pos="-720" w:leader="none"/>
          <w:tab w:val="left" w:pos="0" w:leader="none"/>
          <w:tab w:val="left" w:pos="360" w:leader="none"/>
        </w:tabs>
        <w:ind w:left="360" w:hanging="360"/>
        <w:rPr>
          <w:b/>
          <w:b/>
          <w:bCs/>
        </w:rPr>
      </w:pPr>
      <w:r>
        <w:rPr/>
        <w:t>Se les debe dar escucha a las voces de la sociedad civil en el proceso del ALCA. Se debe institucionalizar un mecanismo puente que fomente el diálogo entre la comunidad del comercio y las del desarrollo sostenible, con sede en la ciudad de la Secretaría del ALCA, para asegurar que las organizaciones de la sociedad civil, especialmente los grupos que representan las voces marginadas en el Norte y en el Sur, puedan participar eficazmente en los debates. Este mecanismo podría usar como ejemplo el exitoso Centro Internacional para el Comercio y el Desarrollo Sostenible con sede en Ginebra. El proceso de Cumbres Paralelas que ya está en funciones debe continuarse y fortalecerse para proporcionar un mecanismo meidante el cual las organizaciones con un amplio espectro de puntos de vista y prioridades se entrelacen con el fin de promover la cooperación hemisférica entre las sociedad civiles y las campañas conjuntas con respecto a asuntos de importancia, tales como las inversiones.</w:t>
      </w:r>
    </w:p>
    <w:p>
      <w:pPr>
        <w:pStyle w:val="Quick1"/>
        <w:numPr>
          <w:ilvl w:val="0"/>
          <w:numId w:val="1"/>
        </w:numPr>
        <w:tabs>
          <w:tab w:val="left" w:pos="-1080" w:leader="none"/>
          <w:tab w:val="left" w:pos="-720" w:leader="none"/>
          <w:tab w:val="left" w:pos="0" w:leader="none"/>
          <w:tab w:val="left" w:pos="360" w:leader="none"/>
        </w:tabs>
        <w:ind w:left="360" w:hanging="360"/>
        <w:rPr/>
      </w:pPr>
      <w:r>
        <w:rPr/>
        <w:t>Tiene que existir dentro del ALCA una voluntad política de innovación. El vincular el comercio con el ambiente, la equidad, la abertura, la cooperación internacional, la internalización de costos y la eficiencia, la subsidiaridad, la ciencia y la precaución no constituye una idea revolucionaria. Los Principios de Winnipeg sobre el Comercio y el Desarrollo Sostenible aúnan elementos de principios que sirvieron de guía a la Declaración de la Cumbre de Miami de 1994, la Declaración de la Cumbre de Bolivia de 1996, el Mercado Común del Sur (Mercosur), el Tratado de Libre Comercio de Norteamérica, así como otros acuerdos subregionales o bilaterales en el Hemisferio Occidental. No sólo es esencial reconocer la relación entre estas prioridades para que la reglas de comercio respalden la sostenibilidad, sino que también existen múltiples ejemplos sobre cómo hacerlo. Estos modelos se pueden extraer de los diversos acuerdos de comercio subregionales y de otras índoles que han experimentado con instituciones y mecanismos que garanticen que su proceso de integración respalde los objetivos de un desarrollo sostenible. Los arquitectos del proceso de integración de las Américas, especialmente aquellos que diseñan el ala del ALCA, pueden aprender de estos intentos y crear innovaciones mediante el uso de estas ideas anteriores como ejemplos o fuentes de inspiración. Las condiciones, regímenes y sistemas actuales que evolucionan para alcanzar estos objetivos de comercio y desarrollo sostenible son nuevos, desorganizados, nos llenan de entusiasmo y son algo que únicamente se da en “las Américas”. Es nuestro desafío, como nueva generación que le va dando forma a la geografía económica de nuestro continente, el asegurar que las oportunidades que presentan estos procesos se aprovechen con reflexión, coraje y sabiduría para la realización de unas Américas unida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rPr>
          <w:b/>
          <w:b/>
          <w:bCs/>
        </w:rPr>
      </w:pPr>
      <w:r>
        <w:rPr>
          <w:b/>
          <w:bCs/>
        </w:rPr>
        <w:t>PRINCIPIOS EN PRÁCTICA PARA UN ALCA EN POTENCIA-</w:t>
      </w:r>
    </w:p>
    <w:p>
      <w:pPr>
        <w:pStyle w:val="Normal"/>
        <w:tabs>
          <w:tab w:val="clear" w:pos="720"/>
          <w:tab w:val="left" w:pos="-1080" w:leader="none"/>
          <w:tab w:val="left" w:pos="-720" w:leader="none"/>
          <w:tab w:val="left" w:pos="0" w:leader="none"/>
          <w:tab w:val="left" w:pos="360" w:leader="none"/>
        </w:tabs>
        <w:rPr>
          <w:b/>
          <w:b/>
          <w:bCs/>
        </w:rPr>
      </w:pPr>
      <w:r>
        <w:rPr>
          <w:b/>
          <w:bCs/>
        </w:rPr>
        <w:t xml:space="preserve">RECOMENDACIONES ESPECÍFICAS DEL TRSA AL CGRPCS: </w:t>
      </w: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rPr/>
      </w:pPr>
      <w:r>
        <w:rPr>
          <w:b/>
          <w:bCs/>
        </w:rPr>
        <w:t>Eficiencia / Internalización de costos:</w:t>
      </w:r>
      <w:r>
        <w:rPr/>
        <w:t xml:space="preserve"> ¿Cómo podemos respaldar un uso más eficiente de los recursos y asegurar que los valores se reflejen en los costos en las Américas mediante un régimen más desarrollado de comercio?</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Desarrollar medidas adecuadas para la internalización de los costos ambientales y sociales del crecimiento económico.</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Evaluar las cadenas hemisféricas de producción para garantizar que contribuyan a la sostenibilidad.</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Desalentar y dejar al descubierto subsidios insostenibles en las economías desarrolladas y, más adelante, en las economías en desarrollo.</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Iniciar auditorías nacionales de contaminación con los socios comerciales y de la sociedad civil.</w:t>
      </w: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rPr/>
      </w:pPr>
      <w:r>
        <w:rPr>
          <w:b/>
          <w:bCs/>
        </w:rPr>
        <w:t>Integridad ambiental:</w:t>
      </w:r>
      <w:r>
        <w:rPr/>
        <w:t xml:space="preserve"> ¿Cómo podemos identificar y respetar los límites de la capacidad regenerativa de los ecosistemas, evitar el daño irreversible a las poblaciones y especies de animales y plantas, así como garantizarles protección a valiosas zonas en peligro a través de un régimen de comercio hemisférico más desarrollado?</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Desarrollar un acuerdo y una institución de cooperación ambiental hemisférica.</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Investigar los aspectos ambientales de las agendas de los grupos de trabajo del ALCA.</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Llevar a cabo una evaluación ambiental del acuerdo comercial propuesto.</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Crear un contexto jurídico de leyes ambientales internacionales a lo largo y ancho de las Américas.</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Fortalecer los procesos inclusivos de certificación y el ecoetiquetado con respecto a los recursos renovables.</w:t>
      </w: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rPr/>
      </w:pPr>
      <w:r>
        <w:rPr>
          <w:b/>
          <w:bCs/>
        </w:rPr>
        <w:t>Equidad:</w:t>
      </w:r>
      <w:r>
        <w:rPr/>
        <w:t xml:space="preserve"> ¿Cómo pueden contribuir a la justicia social los regímenes de comercio en desarrollo? ¿Cómo podemos respaldar una distribución justa del capital físico y el natural, del conocimiento y la tecnología en las Américas?</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Incorporar normas laborales básicas de índole sustantiva al texto del ALCA.</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Establecer medidas transparentes para identificar y tomar en cuenta los temas de equidad referentes al comercio.</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Tomar en consideración las inquietudes de los sectores obreros en los debates del ALCA.</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Fortalecer los mecanismos que garanticen la equidad entre las economías en las negociaciones comerciales.</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Establecer un código responsable de inversiones hemisféricas para las inversiones directas sostenibles de capital extranjero.</w:t>
      </w: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rPr/>
      </w:pPr>
      <w:r>
        <w:rPr>
          <w:b/>
          <w:bCs/>
        </w:rPr>
        <w:t>Ciencia y precaución:</w:t>
      </w:r>
      <w:r>
        <w:rPr/>
        <w:t xml:space="preserve"> ¿Cómo pueden los regímenes comerciales respetar el principio precautorio? ¿Cómo pueden los criterios objetivos de la ciencia promover la toma de mejores decisiones a largo plazo y balancear las necesidades a corto plazo contra la falta de certeza científic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Implantar sistemas para fortalecer y desarrollar el conocimiento científico, incluyendo asimismo el conocimiento tradicional.</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Abrazar el principio precautorio en los tratados comerciales y proyectos de infraestructura relacionados con éstos.</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Asegurar que se aplique un enfoque precautorio al desarrollo del comercio en la tecnología biológica.</w:t>
      </w: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rPr/>
      </w:pPr>
      <w:r>
        <w:rPr>
          <w:b/>
          <w:bCs/>
        </w:rPr>
        <w:t>Cooperación internacional:</w:t>
      </w:r>
      <w:r>
        <w:rPr/>
        <w:t xml:space="preserve"> ¿Cómo pueden los regímenes comerciales promover vínculos atravesando identidades y fronteras así como mejorar los sistemas internacionales de cooperación a todos los niveles?</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Respaldar la creación de un nuevo foro de las Américas para el desarrollo sostenible.</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Invertir en un mecanismo hemisférico para transar disputas que sea amistoso para con el desarrollo sostenible.</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Establecer regímenes de cooperación internacional para sectores comerciales específicos con el fin de “enverdecer” la tecnología en el hemisferio.</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Desarrollar mecanismos para hablar con una sola voz en los foros multilaterales.</w:t>
      </w: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rPr/>
      </w:pPr>
      <w:r>
        <w:rPr>
          <w:b/>
          <w:bCs/>
        </w:rPr>
        <w:t>Subsidiariedad:</w:t>
      </w:r>
      <w:r>
        <w:rPr/>
        <w:t xml:space="preserve"> ¿Cómo pueden los regímenes comerciales en desarrollo contribuir a la toma de decisiones al mejor nivel posible? ¿Cómo podemos garantizar que al nivel jurisdicional y político más bajo se les asigne prioridad de tal manera que se equipare con la eficacia?</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Desarrollar programas de desarrollo de capacidad comercial para autoridades subnacionales.</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Desarrollar sistemas hemisféricos de normas sociales y ecológicas en coordinación con los regímenes subnacionales.</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Desarrollar medidas consultivas y de desarrollo de capacidad para involucrar a los pueblos indígenas.</w:t>
      </w: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rPr/>
      </w:pPr>
      <w:r>
        <w:rPr>
          <w:b/>
          <w:bCs/>
        </w:rPr>
        <w:t>Abertura:</w:t>
      </w:r>
      <w:r>
        <w:rPr/>
        <w:t xml:space="preserve"> ¿¿Cómo pueden los regímenes comerciales en desarrollo negociarse de una manera que sea transparente, abierta y parcipatoria? ¿Cómo podemos fortalecer la participación de la sociedad civil en los procesos que ocurren en las Américas?</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Fortalecer las iniciativas hemisféricas para facilitar la participación de la sociedad civil en las negociaciones comerciales.</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Reconocer la actitud de abertura a nivel de país como requisito previo.</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Celebrar un proceso regional de consulta con la sociedad civil antes de adoptar el ALCA.</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Crear un puente iniciado por la sociedad civil entre la comunidad comercial y la del desarrollo sostenible.</w:t>
      </w:r>
    </w:p>
    <w:p>
      <w:pPr>
        <w:pStyle w:val="Style14"/>
        <w:tabs>
          <w:tab w:val="clear" w:pos="720"/>
          <w:tab w:val="left" w:pos="-1080" w:leader="none"/>
          <w:tab w:val="left" w:pos="-720" w:leader="none"/>
          <w:tab w:val="left" w:pos="0" w:leader="none"/>
          <w:tab w:val="left" w:pos="360" w:leader="none"/>
        </w:tabs>
        <w:rPr/>
      </w:pPr>
      <w:r>
        <w:rPr>
          <w:rFonts w:eastAsia="Symbol" w:cs="Symbol" w:ascii="Symbol" w:hAnsi="Symbol"/>
        </w:rPr>
        <w:t></w:t>
      </w:r>
      <w:r>
        <w:rPr/>
        <w:tab/>
        <w:t>Continuar con el procesode cumbres paralelas y demás foros impulsados por la sociedad civi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360" w:hanging="360"/>
    </w:pPr>
    <w:rPr/>
  </w:style>
  <w:style w:type="paragraph" w:styleId="Style14">
    <w:name w:val="_"/>
    <w:basedOn w:val="Normal"/>
    <w:qFormat/>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02:00Z</dcterms:created>
  <dc:creator/>
  <dc:description/>
  <cp:keywords/>
  <dc:language>en-US</dc:language>
  <cp:lastModifiedBy> </cp:lastModifiedBy>
  <dcterms:modified xsi:type="dcterms:W3CDTF">2009-02-12T21:02:00Z</dcterms:modified>
  <cp:revision>2</cp:revision>
  <dc:subject/>
  <dc:title>Público</dc:title>
</cp:coreProperties>
</file>