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marzo 1999</w:t>
      </w:r>
    </w:p>
    <w:p>
      <w:pPr>
        <w:pStyle w:val="Normal"/>
        <w:ind w:left="6480" w:hanging="0"/>
        <w:rPr>
          <w:rFonts w:ascii="Times New Roman" w:hAnsi="Times New Roman" w:cs="Times New Roman"/>
        </w:rPr>
      </w:pPr>
      <w:r>
        <w:rPr>
          <w:rFonts w:cs="Times New Roman" w:ascii="Times New Roman" w:hAnsi="Times New Roman"/>
        </w:rPr>
      </w:r>
    </w:p>
    <w:p>
      <w:pPr>
        <w:pStyle w:val="Heading1"/>
        <w:ind w:left="6480" w:hanging="0"/>
        <w:rPr/>
      </w:pPr>
      <w:r>
        <w:rPr/>
        <w:t>Público</w:t>
      </w:r>
    </w:p>
    <w:p>
      <w:pPr>
        <w:pStyle w:val="Normal"/>
        <w:ind w:left="6480" w:hanging="0"/>
        <w:rPr>
          <w:rFonts w:ascii="Times New Roman" w:hAnsi="Times New Roman" w:cs="Times New Roman"/>
          <w:b/>
          <w:b/>
        </w:rPr>
      </w:pPr>
      <w:r>
        <w:rPr>
          <w:rFonts w:cs="Times New Roman" w:ascii="Times New Roman" w:hAnsi="Times New Roman"/>
          <w:b/>
        </w:rPr>
      </w:r>
    </w:p>
    <w:p>
      <w:pPr>
        <w:pStyle w:val="Normal"/>
        <w:ind w:left="6480" w:hanging="0"/>
        <w:rPr>
          <w:rFonts w:ascii="Times New Roman" w:hAnsi="Times New Roman" w:cs="Times New Roman"/>
        </w:rPr>
      </w:pPr>
      <w:r>
        <w:rPr>
          <w:rFonts w:cs="Times New Roman" w:ascii="Times New Roman" w:hAnsi="Times New Roman"/>
        </w:rPr>
        <w:t>FTAA.soc/w/47</w:t>
      </w:r>
    </w:p>
    <w:p>
      <w:pPr>
        <w:pStyle w:val="Normal"/>
        <w:ind w:left="6480" w:hanging="0"/>
        <w:rPr>
          <w:rFonts w:ascii="Times New Roman" w:hAnsi="Times New Roman" w:cs="Times New Roman"/>
        </w:rPr>
      </w:pPr>
      <w:r>
        <w:rPr>
          <w:rFonts w:cs="Times New Roman" w:ascii="Times New Roman" w:hAnsi="Times New Roman"/>
        </w:rPr>
        <w:t>14 abril 199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ité Tripartito (Ref. Sociedad civil)</w:t>
      </w:r>
    </w:p>
    <w:p>
      <w:pPr>
        <w:pStyle w:val="Normal"/>
        <w:jc w:val="both"/>
        <w:rPr>
          <w:rFonts w:ascii="Times New Roman" w:hAnsi="Times New Roman" w:cs="Times New Roman"/>
        </w:rPr>
      </w:pPr>
      <w:r>
        <w:rPr>
          <w:rFonts w:cs="Times New Roman" w:ascii="Times New Roman" w:hAnsi="Times New Roman"/>
        </w:rPr>
        <w:t>Comisión de las Naciones Unidas para</w:t>
      </w:r>
    </w:p>
    <w:p>
      <w:pPr>
        <w:pStyle w:val="Normal"/>
        <w:jc w:val="both"/>
        <w:rPr>
          <w:rFonts w:ascii="Times New Roman" w:hAnsi="Times New Roman" w:cs="Times New Roman"/>
        </w:rPr>
      </w:pPr>
      <w:r>
        <w:rPr>
          <w:rFonts w:cs="Times New Roman" w:ascii="Times New Roman" w:hAnsi="Times New Roman"/>
        </w:rPr>
        <w:t>América Latina y el Caribe (CEPALC)</w:t>
      </w:r>
    </w:p>
    <w:p>
      <w:pPr>
        <w:pStyle w:val="Normal"/>
        <w:jc w:val="both"/>
        <w:rPr>
          <w:rFonts w:ascii="Times New Roman" w:hAnsi="Times New Roman" w:cs="Times New Roman"/>
        </w:rPr>
      </w:pPr>
      <w:r>
        <w:rPr>
          <w:rFonts w:cs="Times New Roman" w:ascii="Times New Roman" w:hAnsi="Times New Roman"/>
        </w:rPr>
        <w:t>1825 K. St. N.W. Suite 1120</w:t>
      </w:r>
    </w:p>
    <w:p>
      <w:pPr>
        <w:pStyle w:val="Normal"/>
        <w:jc w:val="both"/>
        <w:rPr>
          <w:rFonts w:ascii="Times New Roman" w:hAnsi="Times New Roman" w:cs="Times New Roman"/>
        </w:rPr>
      </w:pPr>
      <w:r>
        <w:rPr>
          <w:rFonts w:cs="Times New Roman" w:ascii="Times New Roman" w:hAnsi="Times New Roman"/>
        </w:rPr>
        <w:t>Washington, D.C. 20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imados señore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f: Area de Libre Comercio de las América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os dirigimos a ustedes en relación con la correspondencia remitida por Su Excelencia James Smith, Embajador de las Bahamas Responsable del Comercio, mediante la cual solicita a mi organización sus observaciones acerca del tema de la referencia y que actualmente debate el Ministerio de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bida cuenta de todas las deliberaciones que han precedido esta respuesta y a la luz de la peculiar y frágil estructura económica de las Bahamas (sobre el cual hemos de enfatizar que no se trata básicamente de un país manufacturero), me permito centrar mis comentarios en los siguientes aspect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urismo y comerci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Banca y servicios conexo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yuda – financiera y de otra índo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Delitos y sus repercusion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suntos de inmigr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ivatización – naturaliz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Estabilización de la moned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gricultura y pes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urismo y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turismo es la médula de la economía de las Bahamas. No debe hacerse nada que pueda destruir la ventaja competitiva que disfrutamos y que pueda tener un impacto severo sobre nuestra economí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Banca y servicios conex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área de la actividad económica ocupa el segundo lugar como pilar importante de la economía de las Bahamas. Toda conducta adversa afectaría negativamente el PIB de las Bahamas. Por el contrario, todo esfuerzo y apoyo es altamente apreciad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yuda financiera y de otra índo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asistencia financiera como la que estamos recibiendo actualmente para capacitar a los controladores de tráfico aéreo, así como para la construcción de carreteras y otros cursos de adiestramiento en sectores clave de la economía, como la que hemos estado recibiendo para la educación, será siempre altamente apreciada por el gobiern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Cri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l aumento de los índices delictivos en todos los niveles está teniendo un impacto negativo sobre sobre el equilibrio económico y social del país. Esta situación tendrá, sin duda, un efecto sobre el comerc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ográficamente, las Bahamas constituye la unidad más grande de mar y tierra del Caribe. El patrullaje de esta vasta área es ciertamente más costoso y, de hecho, constituye una pesada carga para el Tesoro. La pesca ilícita y el contrabando son actividades en pleno ascens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suntos de inmigr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 es una de las áreas de mayor importancia sobre la cual el gobierno debe, a mi parecer, fortalecer el control. No podemos aprobar el libre flujo de mano de obra como se sugiere en los círculos de la CARICOM. Nuestro acuerdo con la CARICOM es limitado. El obvio flujo ilícito de haitianos y el ingreso, más discreto, de nacionales de otros países es de lo más alarmante e inquietante. Algo debe cambiar: la ley o su aplicació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rivatización y nacionaliz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herramientas de política económica deben ser aplicadas con discreción. El gobierno está comprometido con la política de privatización. El mérito que esta posición conlleva se concreta si, al final de cuentas, no ha habido una perturbación de las relaciones humanas, sino más bien un resultado económico positivo para el bien general.</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stabilización de la mone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s Bahamas ha mantenido una moneda estable equivalente al dólar estadounidense. Esto es más de lo que podemos decir sobre casi todos los países del Caribe. Debemos continuar con la misma política económic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Agricultura y pes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ste sector yace el mayor potencial de actividad económica y de desarrollo de los recursos naturales de las Bahamas. Los gobiernos sólo han sido demagógicos al respecto. Existen algunas exportaciones agrícolas y de productos pesqueros, pero las mismas no tienen actualmente un impacto significativo sobre el PIB, aunque bien podrían tenerlo si contamos con el compromiso, la planificación y resolución requerid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fío en que estas observaciones resulten de alguna ayuda en sus futuras deliber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entamente,</w:t>
      </w:r>
    </w:p>
    <w:p>
      <w:pPr>
        <w:pStyle w:val="Normal"/>
        <w:jc w:val="both"/>
        <w:rPr>
          <w:rFonts w:ascii="Times New Roman" w:hAnsi="Times New Roman" w:cs="Times New Roman"/>
        </w:rPr>
      </w:pPr>
      <w:r>
        <w:rPr>
          <w:rFonts w:cs="Times New Roman" w:ascii="Times New Roman" w:hAnsi="Times New Roman"/>
        </w:rPr>
        <w:t>(F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dley Humes</w:t>
      </w:r>
    </w:p>
    <w:p>
      <w:pPr>
        <w:pStyle w:val="Normal"/>
        <w:jc w:val="both"/>
        <w:rPr>
          <w:rFonts w:ascii="Times New Roman" w:hAnsi="Times New Roman" w:cs="Times New Roman"/>
        </w:rPr>
      </w:pPr>
      <w:r>
        <w:rPr>
          <w:rFonts w:cs="Times New Roman" w:ascii="Times New Roman" w:hAnsi="Times New Roman"/>
        </w:rPr>
        <w:t>Secretaria</w:t>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19:04:00Z</dcterms:created>
  <dc:creator/>
  <dc:description/>
  <dc:language>en-US</dc:language>
  <cp:lastModifiedBy>pperez</cp:lastModifiedBy>
  <dcterms:modified xsi:type="dcterms:W3CDTF">2000-07-06T16:53:00Z</dcterms:modified>
  <cp:revision>5</cp:revision>
  <dc:subject/>
  <dc:title>FTAA.soc/w/47  14 abril 1999   Bahamas  Sociedad Civil</dc:title>
</cp:coreProperties>
</file>