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jc w:val="left"/>
        <w:rPr>
          <w:rFonts w:ascii="Times New Roman" w:hAnsi="Times New Roman" w:cs="Times New Roman"/>
          <w:b/>
          <w:b/>
        </w:rPr>
      </w:pPr>
      <w:r>
        <w:rPr>
          <w:rFonts w:cs="Times New Roman" w:ascii="Times New Roman" w:hAnsi="Times New Roman"/>
          <w:b/>
        </w:rPr>
        <w:t>Público</w:t>
      </w:r>
    </w:p>
    <w:p>
      <w:pPr>
        <w:pStyle w:val="TextBody"/>
        <w:ind w:left="6480" w:hanging="0"/>
        <w:jc w:val="left"/>
        <w:rPr>
          <w:rFonts w:ascii="Times New Roman" w:hAnsi="Times New Roman" w:cs="Times New Roman"/>
          <w:b/>
          <w:b/>
        </w:rPr>
      </w:pPr>
      <w:r>
        <w:rPr>
          <w:rFonts w:cs="Times New Roman" w:ascii="Times New Roman" w:hAnsi="Times New Roman"/>
          <w:b/>
        </w:rPr>
      </w:r>
    </w:p>
    <w:p>
      <w:pPr>
        <w:pStyle w:val="TextBody"/>
        <w:ind w:left="6480" w:hanging="0"/>
        <w:jc w:val="left"/>
        <w:rPr>
          <w:rFonts w:ascii="Times New Roman" w:hAnsi="Times New Roman" w:cs="Times New Roman"/>
        </w:rPr>
      </w:pPr>
      <w:r>
        <w:rPr>
          <w:rFonts w:cs="Times New Roman" w:ascii="Times New Roman" w:hAnsi="Times New Roman"/>
        </w:rPr>
        <w:t>FTAA.soc/w/46/add.1</w:t>
      </w:r>
    </w:p>
    <w:p>
      <w:pPr>
        <w:pStyle w:val="TextBody"/>
        <w:ind w:left="6480" w:hanging="0"/>
        <w:jc w:val="left"/>
        <w:rPr>
          <w:rFonts w:ascii="Times New Roman" w:hAnsi="Times New Roman" w:cs="Times New Roman"/>
        </w:rPr>
      </w:pPr>
      <w:r>
        <w:rPr>
          <w:rFonts w:cs="Times New Roman" w:ascii="Times New Roman" w:hAnsi="Times New Roman"/>
        </w:rPr>
        <w:t>14 abril 199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RMAS RELATIVAS A LA PROTECCIÓN DEL MEDIO AMBIENTE Y LAS INVERSIONES EN EL ÁREA DE LIBRE COMERCIO DE LAS AMÉRIC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viado por correo eletrónico al Presidente del Comité de Representantes Gubernamentales sobre la Participación de la Sociedad Civi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 marzo 19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Center for International Environmental La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67 Connecticut Avenue NW Suite 300</w:t>
      </w:r>
    </w:p>
    <w:p>
      <w:pPr>
        <w:pStyle w:val="Normal"/>
        <w:jc w:val="center"/>
        <w:rPr>
          <w:rFonts w:ascii="Times New Roman" w:hAnsi="Times New Roman" w:cs="Times New Roman"/>
        </w:rPr>
      </w:pPr>
      <w:r>
        <w:rPr>
          <w:rFonts w:cs="Times New Roman" w:ascii="Times New Roman" w:hAnsi="Times New Roman"/>
        </w:rPr>
        <w:t>Washington, DC</w:t>
      </w:r>
    </w:p>
    <w:p>
      <w:pPr>
        <w:pStyle w:val="Normal"/>
        <w:jc w:val="center"/>
        <w:rPr>
          <w:rFonts w:ascii="Times New Roman" w:hAnsi="Times New Roman" w:cs="Times New Roman"/>
        </w:rPr>
      </w:pPr>
      <w:r>
        <w:rPr>
          <w:rFonts w:cs="Times New Roman" w:ascii="Times New Roman" w:hAnsi="Times New Roman"/>
        </w:rPr>
        <w:t>200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rigir correspondencia a  Stephen Porter</w:t>
      </w:r>
    </w:p>
    <w:p>
      <w:pPr>
        <w:pStyle w:val="Normal"/>
        <w:jc w:val="center"/>
        <w:rPr>
          <w:rFonts w:ascii="Times New Roman" w:hAnsi="Times New Roman" w:cs="Times New Roman"/>
        </w:rPr>
      </w:pPr>
      <w:r>
        <w:rPr>
          <w:rFonts w:cs="Times New Roman" w:ascii="Times New Roman" w:hAnsi="Times New Roman"/>
        </w:rPr>
        <w:t>Tel: (202) 785-8700</w:t>
      </w:r>
    </w:p>
    <w:p>
      <w:pPr>
        <w:pStyle w:val="Normal"/>
        <w:jc w:val="center"/>
        <w:rPr>
          <w:rFonts w:ascii="Times New Roman" w:hAnsi="Times New Roman" w:cs="Times New Roman"/>
        </w:rPr>
      </w:pPr>
      <w:r>
        <w:rPr>
          <w:rFonts w:cs="Times New Roman" w:ascii="Times New Roman" w:hAnsi="Times New Roman"/>
        </w:rPr>
        <w:t>Fax: (202) 785-8701</w:t>
      </w:r>
      <w:r>
        <w:br w:type="page"/>
      </w:r>
    </w:p>
    <w:p>
      <w:pPr>
        <w:pStyle w:val="Normal"/>
        <w:jc w:val="center"/>
        <w:rPr>
          <w:rFonts w:ascii="Times New Roman" w:hAnsi="Times New Roman" w:cs="Times New Roman"/>
        </w:rPr>
      </w:pPr>
      <w:r>
        <w:rPr>
          <w:rFonts w:cs="Times New Roman" w:ascii="Times New Roman" w:hAnsi="Times New Roman"/>
        </w:rPr>
        <w:t>Resumen ejecutiv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ntroducción y comentario general sobre el impacto ambi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ente documento aborda las razones por las cuales se han generado inqiuetudes en cuanto a la posibilidad de que las normas del ALCA en materia de inversiones menoscaben los esfuerzos por promover un desarrollo sostenible si dichas normas se basan en el modelo desregulador de la liberalización de las inversiones internacionales tipificado por el capítulo del Tratado de Libre Comercio de América del Norte (TLCAN) relativo a las inversiones. El capítulo del TLCAN sobre las inversiones (Capítulo 11) ha sido seleccionado para el análisis porque el TLCAN fue negociado por tres de los países económicamente más poderosos de la región, por lo que constituye un posible modelo para las normas de inversión del ALCA.</w:t>
      </w:r>
    </w:p>
    <w:p>
      <w:pPr>
        <w:pStyle w:val="Normal"/>
        <w:jc w:val="both"/>
        <w:rPr>
          <w:rFonts w:ascii="Times New Roman" w:hAnsi="Times New Roman" w:cs="Times New Roman"/>
        </w:rPr>
      </w:pPr>
      <w:r>
        <w:rPr>
          <w:rFonts w:cs="Times New Roman" w:ascii="Times New Roman" w:hAnsi="Times New Roman"/>
        </w:rPr>
      </w:r>
    </w:p>
    <w:p>
      <w:pPr>
        <w:pStyle w:val="ListBullet"/>
        <w:rPr>
          <w:rFonts w:ascii="Times New Roman" w:hAnsi="Times New Roman" w:cs="Times New Roman"/>
        </w:rPr>
      </w:pPr>
      <w:r>
        <w:rPr>
          <w:rFonts w:cs="Times New Roman" w:ascii="Times New Roman" w:hAnsi="Times New Roman"/>
        </w:rPr>
        <w:t>Si bien el capítulo del TLCAN sobre las inversiones no se relaciona explícitamente con la protección del medio ambiente, las reglas establecidas en dicho capítulo tienen el potencial para restringir la capacidad de los gobiernos para emprender acciones dirigidas a proteger y promover el bien común; de la misma forma, podría socavar la capacidad del público para salvaguardar el medio ambiente. Dos disposiciones del Capítulo 11 tienen amplias implicaciones para el medio ambiente: (1) las normas relativas a la expropiación, que abren la posibilidad a las corporaciones para recusar reglamentos ambientales legítimos; y (2) las normas relativas a la transferencia de tecnología y otros requerimientos de desempeño, las cuales disminuyen la capacidad de negociación de los países a la hora de discutir los términos en los cuales se conferirá a las corporaciones acceso a sus economías y recursos naturales. Las inquietudes en torno a estas disposiciones se ven acentuadas por mecanismos de solución de diferencias sesgados y cerrados a la participación de la mayoría de los miembros de la sociedad civil que podrían verse afectados. Todas estas inquietudes son analizadas en mayor detalle en las siguientes secciones.</w:t>
      </w:r>
    </w:p>
    <w:p>
      <w:pPr>
        <w:pStyle w:val="ListBullet"/>
        <w:rPr>
          <w:rFonts w:ascii="Times New Roman" w:hAnsi="Times New Roman" w:cs="Times New Roman"/>
        </w:rPr>
      </w:pPr>
      <w:r>
        <w:rPr>
          <w:rFonts w:cs="Times New Roman" w:ascii="Times New Roman" w:hAnsi="Times New Roman"/>
        </w:rPr>
      </w:r>
    </w:p>
    <w:p>
      <w:pPr>
        <w:pStyle w:val="ListBullet"/>
        <w:numPr>
          <w:ilvl w:val="0"/>
          <w:numId w:val="1"/>
        </w:numPr>
        <w:rPr>
          <w:rFonts w:ascii="Times New Roman" w:hAnsi="Times New Roman" w:cs="Times New Roman"/>
        </w:rPr>
      </w:pPr>
      <w:r>
        <w:rPr>
          <w:rFonts w:cs="Times New Roman" w:ascii="Times New Roman" w:hAnsi="Times New Roman"/>
        </w:rPr>
        <w:t xml:space="preserve">Expropiación y compensación en el Capítulo 11 </w:t>
      </w:r>
    </w:p>
    <w:p>
      <w:pPr>
        <w:pStyle w:val="ListBullet"/>
        <w:rPr>
          <w:rFonts w:ascii="Times New Roman" w:hAnsi="Times New Roman" w:cs="Times New Roman"/>
        </w:rPr>
      </w:pPr>
      <w:r>
        <w:rPr>
          <w:rFonts w:cs="Times New Roman" w:ascii="Times New Roman" w:hAnsi="Times New Roman"/>
        </w:rPr>
      </w:r>
    </w:p>
    <w:p>
      <w:pPr>
        <w:pStyle w:val="ListBullet"/>
        <w:rPr/>
      </w:pPr>
      <w:r>
        <w:rPr>
          <w:rFonts w:cs="Times New Roman" w:ascii="Times New Roman" w:hAnsi="Times New Roman"/>
        </w:rPr>
        <w:t xml:space="preserve">El Capítulo 11 del TLCAN estipula que las Partes Contratantes deberán compensar a los inversionistas por actos, aunque sean en pro del interés público, de expropiación o nacionalización de una inversión extranjera o por medidas </w:t>
      </w:r>
      <w:r>
        <w:rPr>
          <w:rFonts w:cs="Times New Roman" w:ascii="Times New Roman" w:hAnsi="Times New Roman"/>
          <w:i/>
        </w:rPr>
        <w:t xml:space="preserve">equivalentes </w:t>
      </w:r>
      <w:r>
        <w:rPr>
          <w:rFonts w:cs="Times New Roman" w:ascii="Times New Roman" w:hAnsi="Times New Roman"/>
        </w:rPr>
        <w:t>a la nacionalización o expropiación.  Esta redacción tan vaga deja la definición precisa de expropiación a discreción del tribunal, grupo especial de arbiraje internacional u órgano de solución de diferencias. Si alguno de estos órganos utilizase una interpretación amplia del término expropiación, un gobierno podría verse obligado a “pagar para regular” a los contaminadores si el órgano concluye que una regulación ambiental redujo el valor de una inversión extranjera, ya sea directa o indirectamente. El efecto de enfriamiento de semejante marco jurídico sobre los esfuerzos gubernamentales por proteger el medio ambiente podría ser enorme.</w:t>
      </w:r>
    </w:p>
    <w:p>
      <w:pPr>
        <w:pStyle w:val="ListBullet"/>
        <w:rPr>
          <w:rFonts w:ascii="Times New Roman" w:hAnsi="Times New Roman" w:cs="Times New Roman"/>
        </w:rPr>
      </w:pPr>
      <w:r>
        <w:rPr>
          <w:rFonts w:cs="Times New Roman" w:ascii="Times New Roman" w:hAnsi="Times New Roman"/>
        </w:rPr>
        <w:t>Dos casos que se han presentado en el contexto del TLCAN ilustran el peligro. En uno de los casos, una corporación multinacional de Estados Unidos con subsidiarias en México conocida como Metalclad Corporation presentó una demanda contra el gobierno mexicano porque el estado mexicano de San Luis de Potosí no concedió a la compañía licencia para operar una instalación de manejo de desechos tóxicos. El caso Metalclad demuestra que los inversionistas podrían utilizar una doctrina de expropiación al amparo del derecho internacional para exigir que los gobiernos les permitan iniciar nuevas actividades incluso antes de que los entes reguladores públicos hayan determinado si las nuevas actividades plantean un peligro para la salud pública o el medio ambiente. En el otro caso, el gobierno canadiense aceptó pagar a Ethyl Corporation, compañía radicada en Estados Unidos, la suma de $13 millones por concepto de daños para compensar a la empresa en una demanda que alegaba que el Canadá había violado las disposiciones del TLCAN sobre expropiación al prohibir la importación de un aditivo de gasolina, MMT, sobre el cual se cree ampliamente que constituye un riesgo para la salud pública. El caso Ethyl demuestra cuán vulnerables podrían ser los gobiernos frente a las presiones de las corporaciones, pues no cuentan con los recursos legales para hacer frente a los alegatos de los abogados representantes de las grandes empresas. Bajo la amenaza de demandas como éstas, los gobiernos serán, inevitablemente, mucho más cautelosos a la hora de proponer y llevar a la práctica regulaciones dirigidas a proteger el medio ambiente.</w:t>
      </w:r>
    </w:p>
    <w:p>
      <w:pPr>
        <w:pStyle w:val="ListBullet"/>
        <w:rPr>
          <w:rFonts w:ascii="Times New Roman" w:hAnsi="Times New Roman" w:cs="Times New Roman"/>
        </w:rPr>
      </w:pPr>
      <w:r>
        <w:rPr>
          <w:rFonts w:cs="Times New Roman" w:ascii="Times New Roman" w:hAnsi="Times New Roman"/>
        </w:rPr>
      </w:r>
    </w:p>
    <w:p>
      <w:pPr>
        <w:pStyle w:val="ListBullet"/>
        <w:numPr>
          <w:ilvl w:val="0"/>
          <w:numId w:val="1"/>
        </w:numPr>
        <w:rPr>
          <w:rFonts w:ascii="Times New Roman" w:hAnsi="Times New Roman" w:cs="Times New Roman"/>
        </w:rPr>
      </w:pPr>
      <w:r>
        <w:rPr>
          <w:rFonts w:cs="Times New Roman" w:ascii="Times New Roman" w:hAnsi="Times New Roman"/>
        </w:rPr>
        <w:t>El Capítulo 11 y la transferencia de tecnología</w:t>
      </w:r>
    </w:p>
    <w:p>
      <w:pPr>
        <w:pStyle w:val="ListBullet"/>
        <w:rPr>
          <w:rFonts w:ascii="Times New Roman" w:hAnsi="Times New Roman" w:cs="Times New Roman"/>
        </w:rPr>
      </w:pPr>
      <w:r>
        <w:rPr>
          <w:rFonts w:cs="Times New Roman" w:ascii="Times New Roman" w:hAnsi="Times New Roman"/>
        </w:rPr>
      </w:r>
    </w:p>
    <w:p>
      <w:pPr>
        <w:pStyle w:val="ListBullet"/>
        <w:rPr>
          <w:rFonts w:ascii="Times New Roman" w:hAnsi="Times New Roman" w:cs="Times New Roman"/>
        </w:rPr>
      </w:pPr>
      <w:r>
        <w:rPr>
          <w:rFonts w:cs="Times New Roman" w:ascii="Times New Roman" w:hAnsi="Times New Roman"/>
        </w:rPr>
        <w:t>El Capítulo 11 no permite a los gobiernos aplicar o hacer cumplir requerimiento alguno a los inversionistas extranjeros para que transfieran tecnología o conocimiento a cambio de acceso a los recursos naturales. La transferencia de tecnología es parte integral del plan de acción para el desarrollo sostenible concebido durante la Conferencia de las Naciones Unidas sobre Medio Ambiente y Desarrollo (CNUMAD), la cual reconoció que la transferencia de conocimiento, procesos de producción y tecnología desempeñaba un papel fundamental en la generación de la capacidad de las economías en desarrollo para abordar las cuestiones ambientales localmente. Si se prohibe a los países incluir requerimientos de transferencia de tecnología en sus acuerdos con los inversionistas, se verán en algunas ocasiones forzados a sacrificar sus intereses económicos a largo plazo ante sus necesidades a corto plazo porque no estarán en capacidad de beneficiarse del uso sostenible de sus recursos. En Suriname, un reciente acuerdo con la compañía farmacéutica Brystol-Myers Squibb permite al país beneficiarse de los extractos medicinales extraídos de sus bosques, lo que le ha brindado a Suriname la posibilidad de rechazar ofertas de firmas madereras extranjeras que habrían eliminado entre el 25 y el 40% de la reserva forestal del país, causando daños al medio ambiente de esa nación y, al mismo tiempo, suministrando limitados beneficios económicos a largo plazo. Este tipo de acuerdos ejemplifica el potencial de la transferencia de tecnología para permitir a los países desarrollarse de una forma sostenible. Los acuerdos de inversión deberían fomentar, en lugar de desalentar, los esfuerzos de esta naturaleza.</w:t>
      </w:r>
    </w:p>
    <w:p>
      <w:pPr>
        <w:pStyle w:val="ListBullet"/>
        <w:rPr>
          <w:rFonts w:ascii="Times New Roman" w:hAnsi="Times New Roman" w:cs="Times New Roman"/>
        </w:rPr>
      </w:pPr>
      <w:r>
        <w:rPr>
          <w:rFonts w:cs="Times New Roman" w:ascii="Times New Roman" w:hAnsi="Times New Roman"/>
        </w:rPr>
      </w:r>
    </w:p>
    <w:p>
      <w:pPr>
        <w:pStyle w:val="ListBullet"/>
        <w:numPr>
          <w:ilvl w:val="0"/>
          <w:numId w:val="1"/>
        </w:numPr>
        <w:rPr>
          <w:rFonts w:ascii="Times New Roman" w:hAnsi="Times New Roman" w:cs="Times New Roman"/>
        </w:rPr>
      </w:pPr>
      <w:r>
        <w:rPr>
          <w:rFonts w:cs="Times New Roman" w:ascii="Times New Roman" w:hAnsi="Times New Roman"/>
        </w:rPr>
        <w:t>Arbitraje inversionista-Estado</w:t>
      </w:r>
    </w:p>
    <w:p>
      <w:pPr>
        <w:pStyle w:val="ListBullet"/>
        <w:rPr>
          <w:rFonts w:ascii="Times New Roman" w:hAnsi="Times New Roman" w:cs="Times New Roman"/>
        </w:rPr>
      </w:pPr>
      <w:r>
        <w:rPr>
          <w:rFonts w:cs="Times New Roman" w:ascii="Times New Roman" w:hAnsi="Times New Roman"/>
        </w:rPr>
      </w:r>
    </w:p>
    <w:p>
      <w:pPr>
        <w:pStyle w:val="ListBullet"/>
        <w:rPr>
          <w:rFonts w:ascii="Times New Roman" w:hAnsi="Times New Roman" w:cs="Times New Roman"/>
        </w:rPr>
      </w:pPr>
      <w:r>
        <w:rPr>
          <w:rFonts w:cs="Times New Roman" w:ascii="Times New Roman" w:hAnsi="Times New Roman"/>
        </w:rPr>
        <w:t>Los inversionistas que consideren que sus derechos en virtud del Capítulo 11 han sido violados pueden incoar una demanda de compensación monetaria en contra del país sede. No obstante, los grupos especiales de arbitraje internacional establecidos de conformidad con el Capítulo 11 no estipulan instancias apropiadas para solucionar diferencias de forma tal que se equilibren las inquietudes de los inversionistas  y aquellas de los titulares de las propiedades circundantes y las comunidades locales. Los arbitrajes se celebran en secreto, sin la participación de todas las partes involucradas. Los particulares y los niveles subnacionales de gobierno no están autorizados para presentar sus opiniones durante el arbitraje, ni siquiera se les informa que ha sido introducida alguna demanda, así sean las partes con los más grandes intereses directos en el resultado de la controversia. Más aun, en lugar de establecer un sistema de solución de diferencias intergubernamental, el Capítulo 11 recurre a instituciones de arbitraje privadas con fines de lucro. El sistema de arbitraje no cuenta con salvaguardias que garanticen que los árbitros están capacitados para entender  los riesgos a la salud humana y al medio ambiente que plantean una inadecuada reglamentación así como las necesidades del negocio.</w:t>
      </w:r>
    </w:p>
    <w:p>
      <w:pPr>
        <w:pStyle w:val="ListBullet"/>
        <w:rPr>
          <w:rFonts w:ascii="Times New Roman" w:hAnsi="Times New Roman" w:cs="Times New Roman"/>
        </w:rPr>
      </w:pPr>
      <w:r>
        <w:rPr>
          <w:rFonts w:cs="Times New Roman" w:ascii="Times New Roman" w:hAnsi="Times New Roman"/>
        </w:rPr>
      </w:r>
    </w:p>
    <w:p>
      <w:pPr>
        <w:pStyle w:val="ListBullet"/>
        <w:numPr>
          <w:ilvl w:val="0"/>
          <w:numId w:val="1"/>
        </w:numPr>
        <w:rPr>
          <w:rFonts w:ascii="Times New Roman" w:hAnsi="Times New Roman" w:cs="Times New Roman"/>
        </w:rPr>
      </w:pPr>
      <w:r>
        <w:rPr>
          <w:rFonts w:cs="Times New Roman" w:ascii="Times New Roman" w:hAnsi="Times New Roman"/>
        </w:rPr>
        <w:t>Formulación de un acuerdo de inversiones compatible con el medio ambiente</w:t>
      </w:r>
    </w:p>
    <w:p>
      <w:pPr>
        <w:pStyle w:val="ListBullet"/>
        <w:rPr>
          <w:rFonts w:ascii="Times New Roman" w:hAnsi="Times New Roman" w:cs="Times New Roman"/>
        </w:rPr>
      </w:pPr>
      <w:r>
        <w:rPr>
          <w:rFonts w:cs="Times New Roman" w:ascii="Times New Roman" w:hAnsi="Times New Roman"/>
        </w:rPr>
      </w:r>
    </w:p>
    <w:p>
      <w:pPr>
        <w:pStyle w:val="ListBullet"/>
        <w:rPr>
          <w:rFonts w:ascii="Times New Roman" w:hAnsi="Times New Roman" w:cs="Times New Roman"/>
        </w:rPr>
      </w:pPr>
      <w:r>
        <w:rPr>
          <w:rFonts w:cs="Times New Roman" w:ascii="Times New Roman" w:hAnsi="Times New Roman"/>
        </w:rPr>
        <w:t>Si se pretende que el ALCA aliente las inversiones responsables desde el punto de vista ambiental y seguras desde la perspectiva comercial, no debería utilizarse el modelo del TLCAN como plantilla para las negociaciones del Area de Libre Comercio de las Américas en materia de inversión. El presente documento concluye con algunas sugerencias para elaborar un modelo alterno:</w:t>
      </w:r>
    </w:p>
    <w:p>
      <w:pPr>
        <w:pStyle w:val="ListBullet"/>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rPr>
      </w:pPr>
      <w:r>
        <w:rPr>
          <w:rFonts w:cs="Times New Roman" w:ascii="Times New Roman" w:hAnsi="Times New Roman"/>
        </w:rPr>
        <w:t>un acuerdo de inversión no debe estar vinculado a un acuerdo de libre comercio;</w:t>
      </w:r>
    </w:p>
    <w:p>
      <w:pPr>
        <w:pStyle w:val="ListBullet"/>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rPr>
      </w:pPr>
      <w:r>
        <w:rPr>
          <w:rFonts w:cs="Times New Roman" w:ascii="Times New Roman" w:hAnsi="Times New Roman"/>
        </w:rPr>
        <w:t>la meta clara de un acuerdo de inversión debe ser establecer normas de inversión que promuevan las metas del desarrollo sostenible;</w:t>
      </w:r>
    </w:p>
    <w:p>
      <w:pPr>
        <w:pStyle w:val="ListBullet"/>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rPr>
      </w:pPr>
      <w:r>
        <w:rPr>
          <w:rFonts w:cs="Times New Roman" w:ascii="Times New Roman" w:hAnsi="Times New Roman"/>
        </w:rPr>
        <w:t>los gobiernos deben evaluar las inversiones directas extranjeras existentes y las normas multilaterales propuestas a fin de determinar los impactos sobre la seguridad ambiental, social y económica antes de diseñar un nuevo acuerdo de inversiones;</w:t>
      </w:r>
    </w:p>
    <w:p>
      <w:pPr>
        <w:pStyle w:val="ListBullet"/>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rPr>
      </w:pPr>
      <w:r>
        <w:rPr>
          <w:rFonts w:cs="Times New Roman" w:ascii="Times New Roman" w:hAnsi="Times New Roman"/>
        </w:rPr>
        <w:t>las disposiciones relativas a la expropiación deberían limitar explícitamente la definición de expropiación a la posesión física de una propiedad de los inversionistas y la expropiación conforme a la definición que del término figure en las leyes del país sede, garantizando al mismo tiempo que dichas disposiciones sobre la expropiación no limiten las facultades tradicionales de los gobiernos para salvaguardar la salud, la seguridad y el medio ambiente, sin las cuales podría dejarse al público desprotegido;</w:t>
      </w:r>
    </w:p>
    <w:p>
      <w:pPr>
        <w:pStyle w:val="ListBullet"/>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rPr>
      </w:pPr>
      <w:r>
        <w:rPr>
          <w:rFonts w:cs="Times New Roman" w:ascii="Times New Roman" w:hAnsi="Times New Roman"/>
        </w:rPr>
        <w:t>las instancias de solución de diferencias entre inversionistas y estados deben valerse de expertos legales con la formación adecuada en política pública, y no sencillamente en la práctica comercial, y deben ser transparentes y estar abiertas a la participación de todas las partes interesadas. Estas instancias deben ser equilibradas con mecanismos que permitan a la sociedad civil hacer a los inversionistas responsables de sus acciones;</w:t>
      </w:r>
    </w:p>
    <w:p>
      <w:pPr>
        <w:pStyle w:val="ListBullet"/>
        <w:rPr>
          <w:rFonts w:ascii="Times New Roman" w:hAnsi="Times New Roman" w:cs="Times New Roman"/>
          <w:u w:val="single"/>
        </w:rPr>
      </w:pPr>
      <w:r>
        <w:rPr>
          <w:rFonts w:cs="Times New Roman" w:ascii="Times New Roman" w:hAnsi="Times New Roman"/>
          <w:u w:val="single"/>
        </w:rPr>
      </w:r>
    </w:p>
    <w:p>
      <w:pPr>
        <w:pStyle w:val="ListBullet"/>
        <w:numPr>
          <w:ilvl w:val="0"/>
          <w:numId w:val="2"/>
        </w:numPr>
        <w:rPr>
          <w:rFonts w:ascii="Times New Roman" w:hAnsi="Times New Roman" w:cs="Times New Roman"/>
        </w:rPr>
      </w:pPr>
      <w:r>
        <w:rPr>
          <w:rFonts w:cs="Times New Roman" w:ascii="Times New Roman" w:hAnsi="Times New Roman"/>
        </w:rPr>
        <w:t>debe alentarse la transferencia de tecnología; y</w:t>
      </w:r>
    </w:p>
    <w:p>
      <w:pPr>
        <w:pStyle w:val="ListBullet"/>
        <w:rPr>
          <w:rFonts w:ascii="Times New Roman" w:hAnsi="Times New Roman" w:cs="Times New Roman"/>
          <w:u w:val="single"/>
        </w:rPr>
      </w:pPr>
      <w:r>
        <w:rPr>
          <w:rFonts w:cs="Times New Roman" w:ascii="Times New Roman" w:hAnsi="Times New Roman"/>
          <w:u w:val="single"/>
        </w:rPr>
      </w:r>
    </w:p>
    <w:p>
      <w:pPr>
        <w:pStyle w:val="ListBullet"/>
        <w:rPr>
          <w:rFonts w:ascii="Times New Roman" w:hAnsi="Times New Roman" w:cs="Times New Roman"/>
        </w:rPr>
      </w:pPr>
      <w:r>
        <w:rPr>
          <w:rFonts w:cs="Times New Roman" w:ascii="Times New Roman" w:hAnsi="Times New Roman"/>
        </w:rPr>
        <w:t>(7) los gobiernos deben aprovechar la oportunidad que les brindan las negociaciones regionales en materia de inversiones para crear un régimen de inversiones que garantice que las corporaciones multinacionales operen con apego a altas normas ambientales y no extraigan la riqueza de un país en beneficio de compañías extranjeras a expensas de las generaciones futur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10:00Z</dcterms:created>
  <dc:creator/>
  <dc:description/>
  <dc:language>en-US</dc:language>
  <cp:lastModifiedBy>pperez</cp:lastModifiedBy>
  <cp:lastPrinted>1999-04-28T08:47:00Z</cp:lastPrinted>
  <dcterms:modified xsi:type="dcterms:W3CDTF">2000-07-06T18:36:00Z</dcterms:modified>
  <cp:revision>4</cp:revision>
  <dc:subject/>
  <dc:title>FTAA.soc/w/46/add.1  14 abril 1999  NORMAS RELATIVAS A LA PROTECCIÓN DEL MEDIO AMBIENTE Y LAS INVERSIONES Sociedad Civil</dc:title>
</cp:coreProperties>
</file>