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Público</w:t>
      </w:r>
    </w:p>
    <w:p>
      <w:pPr>
        <w:pStyle w:val="Normal"/>
        <w:ind w:left="6480" w:hanging="0"/>
        <w:rPr>
          <w:rFonts w:ascii="Times New Roman" w:hAnsi="Times New Roman" w:cs="Times New Roman"/>
          <w:b/>
          <w:b/>
        </w:rPr>
      </w:pPr>
      <w:r>
        <w:rPr>
          <w:rFonts w:cs="Times New Roman" w:ascii="Times New Roman" w:hAnsi="Times New Roman"/>
          <w:b/>
        </w:rPr>
      </w:r>
    </w:p>
    <w:p>
      <w:pPr>
        <w:pStyle w:val="Normal"/>
        <w:ind w:left="6480" w:hanging="0"/>
        <w:rPr>
          <w:rFonts w:ascii="Times New Roman" w:hAnsi="Times New Roman" w:cs="Times New Roman"/>
        </w:rPr>
      </w:pPr>
      <w:r>
        <w:rPr>
          <w:rFonts w:cs="Times New Roman" w:ascii="Times New Roman" w:hAnsi="Times New Roman"/>
        </w:rPr>
        <w:t>FTAA.soc/w/43/add.1</w:t>
      </w:r>
    </w:p>
    <w:p>
      <w:pPr>
        <w:pStyle w:val="Normal"/>
        <w:ind w:left="6480" w:hanging="0"/>
        <w:rPr>
          <w:rFonts w:ascii="Times New Roman" w:hAnsi="Times New Roman" w:cs="Times New Roman"/>
        </w:rPr>
      </w:pPr>
      <w:r>
        <w:rPr>
          <w:rFonts w:cs="Times New Roman" w:ascii="Times New Roman" w:hAnsi="Times New Roman"/>
        </w:rPr>
        <w:t>14 abril 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AS Y OBSERVACIONE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Centro de Comercio Mundial de las Bahamas, Nassau (BWTCN) es el Miembro Regular Autorizado de la Asociación de Centros de Comercio Mundial de Nueva York. Esta asociación fue fundada en 1970 para incentivar la asistencia y cooperación mutuas entre sus miembros, promover las relaciones comerciales internacionales  y fomentar una mayor participación en el comercio mundial mediante la industrialización de las naciones. Su condición de organización no política sin fines de lucro confiere a sus miembros la libertad de establecer Centros de Comercio Mundial en aquellos lugares donde las ideologías políticas puedan diferir o no de las de otros paí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sociación ha establecido más de 300 Centros de Comercio en más de 100 países y 300 ciudades. Estos Centros de Comercio Mundial constituyen una comunidad de Centros de Comercio ubicados estratégicamente para prestar asistencia a sus respectivos territorios y regiones locales. A través de un proceso de reciprocidad, los Centros de Comercio Mundial facilitan, inician y promueven el comercio local e internacional hacia y para las ciudades, países y reg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u calidad de organización con el mandato de promover el comercio y las inversiones a nivel mundial, tenemos el privilegio de comentar seguidamente sobre las diversas áreas que, en nuestra opinión, el Gobierno de las Bahamas podría considerar en su esfuerzo por negociar y llevar a la práctica el mandato del ALCA, conforme a lo estipulado en la Declaración Ministerial de San Jos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O I – PRINCIPIOS GENERALES</w:t>
      </w:r>
    </w:p>
    <w:p>
      <w:pPr>
        <w:pStyle w:val="Normal"/>
        <w:jc w:val="center"/>
        <w:rPr>
          <w:rFonts w:ascii="Times New Roman" w:hAnsi="Times New Roman" w:cs="Times New Roman"/>
        </w:rPr>
      </w:pPr>
      <w:r>
        <w:rPr>
          <w:rFonts w:cs="Times New Roman" w:ascii="Times New Roman" w:hAnsi="Times New Roman"/>
        </w:rPr>
        <w:t>OBSERVACIONES Y NOT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INCIPIOS GENER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FERENCIA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ía prudente que las economías pequeñas, como es el caso de las Bahamas, concluyan acuerdos bilaterales y subregionales con determinados países de la región. Como se señala en la referencia “F”, si tales acuerdos reflejan el espíritu  de las normas y disciplinas multilaterales del ALCA, el Gobierno de las Bahamas podría valerse de este hecho para: estructurar su papel en el proceso del ALCA, establecer las bases y parámetros mediante las normas y disciplinas que gobiernan el país, sus habitantes, los inversionistas extranjeros y socios comerciales, modificar o revisar las leyes, reglamentos y regulaciones para cumplir con el mandato del ALCA y satisfacer las necesidades de la nación, llevar adelante un proceso transitorio y estratégico hacia la globalización y desarrollar un entorno equilibrado y justo para todos los participantes del AL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ás aun, estos acuerdos deberían delinear los principios y objetivos del pueblo de las Bahamas y de su gobierno. Para tal fin, los gobiernos de la región, y en especial las economías más pequeñas de la región, deberían consultar los informes elaborados por expertos sobre la cuestión del TMI (Tratado Multilateral de Inversiones) y la globalización. Uno de estos informes se encuentra en la página web del Centro (</w:t>
      </w:r>
      <w:hyperlink r:id="rId2">
        <w:r>
          <w:rPr>
            <w:rStyle w:val="InternetLink"/>
            <w:rFonts w:cs="Times New Roman" w:ascii="Times New Roman" w:hAnsi="Times New Roman"/>
          </w:rPr>
          <w:t>www.preamble.org)</w:t>
        </w:r>
      </w:hyperlink>
      <w:r>
        <w:rPr>
          <w:rFonts w:cs="Times New Roman" w:ascii="Times New Roman" w:hAnsi="Times New Roman"/>
        </w:rPr>
        <w:t>. Estos documentos esbozan, de una manera clara y concisa, aquellos aspectos de los temas que afectarán de forma particular a las pequeñas economías: (1) “EL IMPACTO DEL TMI SOBRE EL EMPLEO, EL CRECIMIENTO Y LA DISTRIBUCIÓN DE INGRESOS”; (2) “¿EN QUÉ SE PARECE EL TRATADO MULTILATERAL DE INVERSIONES (TMI) A LOS TRATADOS BILATERALES DE INVERSIÓN  (BITS)?”, (3) “EL TRATADO MULTILATERAL: LA CONSULTA DE LA OCDE (ORGANIZACIÓN DE COOPERACIÓN Y DESARROLLO ECONÓMICO) CON ONG (ORGANIZACIONES NO GUBERNAMENTALES)”, (4) “EL TRATADO MULTILATERAL DE INVERSIONES: OPINIONES A FAVOR Y EN CONTRA”, (5) “REDACCIÓN DE LA CONSTITUCIÓN DE UNA ECONOMÍA MUNDIAL ÚNICA: GUÍA CONCISA SOBRE EL TRATADO MULTILATERAL DE INVERSIONES - PUNTOS DE VISTA DE DEFENSORES Y DETRACT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que resulta interesante sobre estos informes es que toman en cuenta los puntos de vista tanto de quienes están a favor del TMI y la globalización como de quienes los adversan, por lo que reflejan una visión general y enfoque equilibrados sobre el impacto del ALCA, el TMI y la globalización sobre las grandes y pequeñas economí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FERENCIA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economías más pequeñas podrían o no ejercer sus opciones de negociar y aceptar las obligaciones del ALCA “individualmente o como miembros de un grupo de integración subregional que negocie como una unidad”. Sus razones podrían variar en razón de: la estructura de sus economías, la estabilidad o inestabilidad monetaria, los tipos de industrias disponibles en sus países, las limitaciones de idioma, las leyes o legislaciones actuales que gobiernan las políticas de relaciones exteriores, comercio, inversiones, leyes laborales, tasa de cambio, aduanas, inmigración, etc. Independientemente de cuáles sean sus razones, resulta obvio que las pequeñas economías determinan cuáles son sus fortalezas y debilidades relativas individual o colectivamente. Una vez identificadas estas debilidades y fortalezas, el análisis de las mismas permitiría  a las economías más pequeñas evaluar los pro y los contra de unificar sus esfuerzos a la hora de negociar las normas y disciplinas del AL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Bahamas no es el único país de la región que vive del turismo, los servicios financieros y bancarios, la agricultura y la pesca. Por lo tanto, sería prudente entablar conversaciones con países como Aruba, las Islas Caimán, Nevis, San Vicente, Turcos y Caicos, Mauricio, Belice, Barbados, etc. en cuanto a sus inquietudes y aspiraciones frente al impacto del ALCA sobre sus pequeñas economías. Esto constituye un elemento fundamental que, por ello, no debe ser subestimado. “Ningún país es una isla en sí mismo” y la fortaleza en el número o las alianzas jamás ha debilitado una buena ca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 aun, los países con economías pequeñas y muy poca o ninguna diversidad de industrias o recursos podrían sugerir que, en su opinión, la importancia de la diversificación refleja el surgimiento de su región en general. Esto obliga a los gobiernos de estas áreas a enseñar a las juventudes presentes y futuras a ser innovadoras a la hora de desarrollar industrias o nichos de mercado que pueden trascender sus fronteras loc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economías más pequeñas podrían tener que considerar que el TMI puede operar en beneficio mutuo de sus pueblos y gobiernos. El TMI y el ALCA permiten la movilidad de las corporaciones, fábricas, trabajadores, capital, etc., de manera que todos y cada uno de los inversionistas y empresarios podrían disfrutar la flexibilidad  de los mercados abiertos al tiempo que se aseguran de que sus inversiones florezcan bajo el clima de trabajo más apropiado. Estos mismos beneficios pueden ser compartidos por los gobiernos y sus pueblos a la hora de considerar la posibilidad de expandir sus economías, desarrollar nuevas industrias para sus respectivos pueblos, invertir en otras economías, captar capital para proyectos nacionales o internacionales que un gobierno y su pueblo deseen explorar y formar alianzas comerciales y económicas con otros países, tanto dentro como fuera de la región, para proyectos particulares. De esta forma, todos los participantes gozarán de los beneficios que ofrece el TMI. El eslogan en este caso sería: “Trata a los otros como quieres que te traten a 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ENCIA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gión debería considerar la posibilidad de conducir un estudio detallado del desempeño del euro frente al dólar estadounidense, su valor en el mercado, su impacto sobre las transacciones comerciales, la inflación, las tasas de interés, etc. La adopción de una moneda común podría o no ser una dirección lógica que la región adopte colectivamente. Sin embargo, deben estudiarse y discutirse los distintos escenarios y alternativas en beneficio de todos y cada uno de los países de la reg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ENCIA “K”</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vista de la importancia del impacto y la influencia que tendrá el ALCA sobre las distintas jurisdicciones de la región, podría verse como paso lógico que todos los países de la región consideren si sus leyes, legislaciones, políticas y normas sobre comercio e inversiones son y serán adecuadas al corto y largo plazos para garantizar el beneficio de sus pueblos hoy y en el futuro lej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matices de todas las leyes, derechos, regulaciones y políticas que se reflejan en la constitución y los estatutos de un país deberían permitir, sin prejuicios, un trato justo de todos los nacionales y extranjeros en los términos contemplados en la DECLARACIÓN UNIVERSAL DE LOS DERECHOS HU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ha destacado que algunos líderes mundiales son de la opinión de que la “Declaración” debería ser reescrita. Pero el Secretario General de las Naciones Unidas, Kofi Annan, no comparte ese parecer. Un funcionario citó sus palabras en los siguientes términos: “Así como no es necesario reescribir la Biblia o el Corán, tampoco es necesario hacer ajustes a la Declaración. Lo que requiere de ajustes no es el texto de la Declaración Universal, sino la conducta de sus discíp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ardamos la esperanza de que los gobiernos de la región consideren los puntos principales en los términos estipulados en dicha Decla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 Todos los seres humanos nacen libres e iguales en dignidad y derechos y, dotados como están de razón y conciencia, deben comportarse fraternalmente los unos con los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3: Todo individuo tiene derecho a la vida, a la libertad y a la seguridad de su persona (este artículo constituyye la base de los derechos civilesd y políticos de las personas detallados en los artículos 4 al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2: En el cual se señala, entre otras cosas, que toda persona tiene derecho a la satisfacción de los derechos “indispensables a su dignidad y al libre desarrollo de su person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s 23 al 27: Estos artículos se apoyan en el artículo 22, en el cual se detallan los derechos económicos, sociales y culturales del homb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O II</w:t>
      </w:r>
    </w:p>
    <w:p>
      <w:pPr>
        <w:pStyle w:val="Normal"/>
        <w:jc w:val="center"/>
        <w:rPr>
          <w:rFonts w:ascii="Times New Roman" w:hAnsi="Times New Roman" w:cs="Times New Roman"/>
        </w:rPr>
      </w:pPr>
      <w:r>
        <w:rPr>
          <w:rFonts w:cs="Times New Roman" w:ascii="Times New Roman" w:hAnsi="Times New Roman"/>
        </w:rPr>
        <w:t>OBJETIVOS POR ÁREA TEMÁ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aíses, sus gobiernos y pueblos estarán sujetos, por tiempo indefinido, a las normas y disciplinas del ALCA y la globalización. Por lo tanto, los planificadores, grupos de consultores, cabilderos, manifestantes y el público en general deberían analizar y debatir, con franqueza y honestidad, todas las ramificaciones de una integración regional. En especial porque afectará los siguientes aspectos en cada país particip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eso a mercados</w:t>
      </w:r>
    </w:p>
    <w:p>
      <w:pPr>
        <w:pStyle w:val="Normal"/>
        <w:jc w:val="both"/>
        <w:rPr>
          <w:rFonts w:ascii="Times New Roman" w:hAnsi="Times New Roman" w:cs="Times New Roman"/>
        </w:rPr>
      </w:pPr>
      <w:r>
        <w:rPr>
          <w:rFonts w:cs="Times New Roman" w:ascii="Times New Roman" w:hAnsi="Times New Roman"/>
        </w:rPr>
        <w:t>Agricultura</w:t>
      </w:r>
    </w:p>
    <w:p>
      <w:pPr>
        <w:pStyle w:val="Normal"/>
        <w:jc w:val="both"/>
        <w:rPr>
          <w:rFonts w:ascii="Times New Roman" w:hAnsi="Times New Roman" w:cs="Times New Roman"/>
        </w:rPr>
      </w:pPr>
      <w:r>
        <w:rPr>
          <w:rFonts w:cs="Times New Roman" w:ascii="Times New Roman" w:hAnsi="Times New Roman"/>
        </w:rPr>
        <w:t>Reglas de origen</w:t>
      </w:r>
    </w:p>
    <w:p>
      <w:pPr>
        <w:pStyle w:val="Normal"/>
        <w:jc w:val="both"/>
        <w:rPr>
          <w:rFonts w:ascii="Times New Roman" w:hAnsi="Times New Roman" w:cs="Times New Roman"/>
        </w:rPr>
      </w:pPr>
      <w:r>
        <w:rPr>
          <w:rFonts w:cs="Times New Roman" w:ascii="Times New Roman" w:hAnsi="Times New Roman"/>
        </w:rPr>
        <w:t>Procedimientos aduaneros</w:t>
      </w:r>
    </w:p>
    <w:p>
      <w:pPr>
        <w:pStyle w:val="Normal"/>
        <w:jc w:val="both"/>
        <w:rPr>
          <w:rFonts w:ascii="Times New Roman" w:hAnsi="Times New Roman" w:cs="Times New Roman"/>
        </w:rPr>
      </w:pPr>
      <w:r>
        <w:rPr>
          <w:rFonts w:cs="Times New Roman" w:ascii="Times New Roman" w:hAnsi="Times New Roman"/>
        </w:rPr>
        <w:t>Inversión</w:t>
      </w:r>
    </w:p>
    <w:p>
      <w:pPr>
        <w:pStyle w:val="Normal"/>
        <w:jc w:val="both"/>
        <w:rPr>
          <w:rFonts w:ascii="Times New Roman" w:hAnsi="Times New Roman" w:cs="Times New Roman"/>
        </w:rPr>
      </w:pPr>
      <w:r>
        <w:rPr>
          <w:rFonts w:cs="Times New Roman" w:ascii="Times New Roman" w:hAnsi="Times New Roman"/>
        </w:rPr>
        <w:t>Normas y barreras técnicas al comeRcio</w:t>
      </w:r>
    </w:p>
    <w:p>
      <w:pPr>
        <w:pStyle w:val="Normal"/>
        <w:jc w:val="both"/>
        <w:rPr>
          <w:rFonts w:ascii="Times New Roman" w:hAnsi="Times New Roman" w:cs="Times New Roman"/>
        </w:rPr>
      </w:pPr>
      <w:r>
        <w:rPr>
          <w:rFonts w:cs="Times New Roman" w:ascii="Times New Roman" w:hAnsi="Times New Roman"/>
        </w:rPr>
        <w:t>Subsidios, antidumping y derechos compensatorios</w:t>
      </w:r>
    </w:p>
    <w:p>
      <w:pPr>
        <w:pStyle w:val="Normal"/>
        <w:jc w:val="both"/>
        <w:rPr>
          <w:rFonts w:ascii="Times New Roman" w:hAnsi="Times New Roman" w:cs="Times New Roman"/>
        </w:rPr>
      </w:pPr>
      <w:r>
        <w:rPr>
          <w:rFonts w:cs="Times New Roman" w:ascii="Times New Roman" w:hAnsi="Times New Roman"/>
        </w:rPr>
        <w:t>Compras del sector público</w:t>
      </w:r>
    </w:p>
    <w:p>
      <w:pPr>
        <w:pStyle w:val="Normal"/>
        <w:jc w:val="both"/>
        <w:rPr>
          <w:rFonts w:ascii="Times New Roman" w:hAnsi="Times New Roman" w:cs="Times New Roman"/>
        </w:rPr>
      </w:pPr>
      <w:r>
        <w:rPr>
          <w:rFonts w:cs="Times New Roman" w:ascii="Times New Roman" w:hAnsi="Times New Roman"/>
        </w:rPr>
        <w:t>Derechos de propiedad intelectual</w:t>
      </w:r>
    </w:p>
    <w:p>
      <w:pPr>
        <w:pStyle w:val="Normal"/>
        <w:jc w:val="both"/>
        <w:rPr>
          <w:rFonts w:ascii="Times New Roman" w:hAnsi="Times New Roman" w:cs="Times New Roman"/>
        </w:rPr>
      </w:pPr>
      <w:r>
        <w:rPr>
          <w:rFonts w:cs="Times New Roman" w:ascii="Times New Roman" w:hAnsi="Times New Roman"/>
        </w:rPr>
        <w:t>Política de competencia</w:t>
      </w:r>
    </w:p>
    <w:p>
      <w:pPr>
        <w:pStyle w:val="Normal"/>
        <w:jc w:val="both"/>
        <w:rPr>
          <w:rFonts w:ascii="Times New Roman" w:hAnsi="Times New Roman" w:cs="Times New Roman"/>
        </w:rPr>
      </w:pPr>
      <w:r>
        <w:rPr>
          <w:rFonts w:cs="Times New Roman" w:ascii="Times New Roman" w:hAnsi="Times New Roman"/>
        </w:rPr>
        <w:t>Solución de difere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ada país deben formarse grupos de trabajo para abordar las inquietudes de todos los sectores que podrían verse directa o indirectamente afectados por las modificaciones legislativas, la reestructuración de los ingresos, las políticas reguladoras, etc., que reflejarán no sólo el espíritu del ALCA sino también las necesidades de los pueblos de la reg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0:00Z</dcterms:created>
  <dc:creator/>
  <dc:description/>
  <dc:language>en-US</dc:language>
  <cp:lastModifiedBy>pperez</cp:lastModifiedBy>
  <dcterms:modified xsi:type="dcterms:W3CDTF">2000-07-06T19:06:00Z</dcterms:modified>
  <cp:revision>4</cp:revision>
  <dc:subject/>
  <dc:title>FTAA.soc/w/43/add.1 14 abril 1999  NOTAS Y OBSERVACIONES  del Centro de Comercio Mundial de las Bahamas Sociedad Civil</dc:title>
</cp:coreProperties>
</file>