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6480" w:hanging="0"/>
        <w:jc w:val="both"/>
        <w:rPr>
          <w:sz w:val="24"/>
        </w:rPr>
      </w:pPr>
      <w:r>
        <w:rPr>
          <w:b/>
          <w:sz w:val="24"/>
        </w:rPr>
        <w:t>Público</w:t>
      </w:r>
    </w:p>
    <w:p>
      <w:pPr>
        <w:pStyle w:val="BlockText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6480" w:right="0" w:hanging="0"/>
        <w:rPr/>
      </w:pPr>
      <w:r>
        <w:rPr/>
        <w:tab/>
        <w:tab/>
      </w:r>
    </w:p>
    <w:p>
      <w:pPr>
        <w:pStyle w:val="BlockText"/>
        <w:tabs>
          <w:tab w:val="clear" w:pos="72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6480" w:right="0" w:hanging="0"/>
        <w:rPr/>
      </w:pPr>
      <w:r>
        <w:rPr/>
        <w:t>FTAA.soc/w/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864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</w:tabs>
        <w:ind w:left="6480" w:hanging="0"/>
        <w:jc w:val="both"/>
        <w:rPr>
          <w:sz w:val="24"/>
        </w:rPr>
      </w:pPr>
      <w:r>
        <w:rPr>
          <w:sz w:val="24"/>
        </w:rPr>
        <w:t>14 de abril de 1999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FEDERACION DE LA OFICINA AGRICOLA ESTADOUNIDENSE</w:t>
      </w:r>
    </w:p>
    <w:p>
      <w:pPr>
        <w:pStyle w:val="Normal"/>
        <w:rPr/>
      </w:pPr>
      <w:r>
        <w:rPr>
          <w:b/>
          <w:sz w:val="28"/>
        </w:rPr>
        <w:t>(AMERICAN FARM BUREAU FEDERATION</w:t>
      </w:r>
      <w:r>
        <w:rPr/>
        <w:t>)</w:t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>
          <w:i/>
        </w:rPr>
        <w:t>225 TOUHY</w:t>
      </w:r>
      <w:r>
        <w:rPr>
          <w:lang w:val="en-US" w:eastAsia="en-US"/>
        </w:rPr>
        <w:t>•</w:t>
      </w:r>
      <w:r>
        <w:rPr>
          <w:i/>
        </w:rPr>
        <w:t>AVENUE  PARK RIDGE</w:t>
      </w:r>
      <w:r>
        <w:rPr>
          <w:lang w:val="en-US" w:eastAsia="en-US"/>
        </w:rPr>
        <w:t>•</w:t>
      </w:r>
      <w:r>
        <w:rPr>
          <w:i/>
        </w:rPr>
        <w:t>ILLINOIS</w:t>
      </w:r>
      <w:r>
        <w:rPr>
          <w:lang w:val="en-US" w:eastAsia="en-US"/>
        </w:rPr>
        <w:t>•</w:t>
      </w:r>
      <w:r>
        <w:rPr>
          <w:i/>
        </w:rPr>
        <w:t>60068</w:t>
      </w:r>
      <w:r>
        <w:rPr>
          <w:lang w:val="en-US" w:eastAsia="en-US"/>
        </w:rPr>
        <w:t>•</w:t>
      </w:r>
      <w:r>
        <w:rPr>
          <w:i/>
        </w:rPr>
        <w:t xml:space="preserve"> (847) 685</w:t>
      </w:r>
      <w:r>
        <w:rPr>
          <w:i/>
          <w:lang w:val="es-ES"/>
        </w:rPr>
        <w:t>-</w:t>
      </w:r>
      <w:r>
        <w:rPr>
          <w:i/>
        </w:rPr>
        <w:t>8600</w:t>
      </w:r>
      <w:r>
        <w:rPr>
          <w:lang w:val="en-US" w:eastAsia="en-US"/>
        </w:rPr>
        <w:t>•</w:t>
      </w:r>
      <w:r>
        <w:rPr>
          <w:i/>
        </w:rPr>
        <w:t xml:space="preserve"> FAX (847) 685 8896</w:t>
      </w:r>
    </w:p>
    <w:p>
      <w:pPr>
        <w:pStyle w:val="Normal"/>
        <w:jc w:val="center"/>
        <w:rPr/>
      </w:pPr>
      <w:r>
        <w:rPr>
          <w:i/>
          <w:sz w:val="24"/>
        </w:rPr>
        <w:t xml:space="preserve">600 MARYLAND AVENUE S.W. </w:t>
      </w:r>
      <w:r>
        <w:rPr>
          <w:sz w:val="24"/>
          <w:lang w:val="en-US" w:eastAsia="en-US"/>
        </w:rPr>
        <w:t>•</w:t>
      </w:r>
      <w:r>
        <w:rPr>
          <w:i/>
        </w:rPr>
        <w:t xml:space="preserve"> </w:t>
      </w:r>
      <w:r>
        <w:rPr>
          <w:i/>
          <w:sz w:val="24"/>
        </w:rPr>
        <w:t xml:space="preserve">SUITE 800 </w:t>
      </w:r>
      <w:r>
        <w:rPr>
          <w:sz w:val="24"/>
          <w:lang w:val="en-US" w:eastAsia="en-US"/>
        </w:rPr>
        <w:t>•</w:t>
      </w:r>
      <w:r>
        <w:rPr>
          <w:i/>
          <w:sz w:val="24"/>
        </w:rPr>
        <w:t>WASHINGTON D.C.</w:t>
      </w:r>
      <w:r>
        <w:rPr>
          <w:sz w:val="24"/>
          <w:lang w:val="en-US" w:eastAsia="en-US"/>
        </w:rPr>
        <w:t xml:space="preserve"> •</w:t>
      </w:r>
      <w:r>
        <w:rPr>
          <w:i/>
          <w:sz w:val="24"/>
        </w:rPr>
        <w:t xml:space="preserve"> 20024 (202)</w:t>
      </w:r>
    </w:p>
    <w:p>
      <w:pPr>
        <w:pStyle w:val="Normal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484-3600 </w:t>
      </w:r>
      <w:r>
        <w:rPr>
          <w:sz w:val="24"/>
          <w:lang w:val="en-US" w:eastAsia="en-US"/>
        </w:rPr>
        <w:t>•</w:t>
      </w:r>
      <w:r>
        <w:rPr>
          <w:i/>
          <w:sz w:val="24"/>
        </w:rPr>
        <w:t xml:space="preserve"> FAX 202 484-3604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         </w:t>
      </w:r>
      <w:r>
        <w:rPr>
          <w:i/>
          <w:sz w:val="24"/>
        </w:rPr>
        <w:t>Internet: http</w:t>
      </w:r>
      <w:r>
        <w:rPr>
          <w:i/>
          <w:sz w:val="24"/>
          <w:lang w:val="en-US" w:eastAsia="en-US"/>
        </w:rPr>
        <w:t>//www.lb.com</w:t>
      </w:r>
    </w:p>
    <w:p>
      <w:pPr>
        <w:pStyle w:val="Normal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31 de marzo de 1999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Presidente</w:t>
      </w:r>
    </w:p>
    <w:p>
      <w:pPr>
        <w:pStyle w:val="Normal"/>
        <w:rPr/>
      </w:pPr>
      <w:r>
        <w:rPr>
          <w:sz w:val="24"/>
          <w:lang w:val="en-US" w:eastAsia="en-US"/>
        </w:rPr>
        <w:t>Comit</w:t>
      </w:r>
      <w:r>
        <w:rPr>
          <w:sz w:val="24"/>
          <w:lang w:val="es-ES_tradnl"/>
        </w:rPr>
        <w:t xml:space="preserve">é de Representantes del Gobierno sobre la Participación de la Sociedad Civil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omité Tripartito (Ref. Sociedad Civil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Comisión de las Naciones Unidass para al América Latina y el Caribe (CEPAL)</w:t>
      </w:r>
    </w:p>
    <w:p>
      <w:pPr>
        <w:pStyle w:val="Normal"/>
        <w:rPr>
          <w:sz w:val="24"/>
        </w:rPr>
      </w:pPr>
      <w:r>
        <w:rPr>
          <w:sz w:val="24"/>
        </w:rPr>
        <w:t>1825 K Street, NW, Suite 1120</w:t>
      </w:r>
    </w:p>
    <w:p>
      <w:pPr>
        <w:pStyle w:val="Normal"/>
        <w:rPr>
          <w:sz w:val="24"/>
        </w:rPr>
      </w:pPr>
      <w:r>
        <w:rPr>
          <w:sz w:val="24"/>
        </w:rPr>
        <w:t>Washington, DC 20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stos comentarios los presenta la Oficina Agrícola Estadounidense que representa más de 4 800 000 familias miembros de 50 estados y Puerto Rico.  Nuestros miembros producen todo tipo de producto agrícola que se cultiva en los Estados Unidos y dependen del acceso a  los clientes en todo el mundo para la venta de un tercio de su producció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En esta carta se da respuesta a la solicitud de comentarios de la sociedad civil sobre cuestiones comerciales relacionadas con el Area de Libre Comercio de las Américas (ALC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n relación con los objetivos generales de als negociaciones del ALCA, debería aprobarse lo sigui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igir el cumplimiento de los compromisos vigentes de la OMC de todos los socios comerciales miembros de la OMC en el Al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 debería permitirse a ningún signatario que proteja o excluya a ningún sector, o producto dentro de ese sector, en relación con respecto al cumplimiento de las condiciones del acuerd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poner que se aproveche de manera constante y sistemática el aporte del grupo consultivo privado sobre política comercial y mercantil al proceso de negociación del AL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cceso al Mercado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i/>
          <w:sz w:val="24"/>
        </w:rPr>
        <w:t>Procedimientos Aduaneros</w:t>
      </w:r>
      <w:r>
        <w:rPr>
          <w:sz w:val="24"/>
        </w:rPr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rear procedimientos equivalentes para facilitar el flujo de productos intercambiados y reducir al mínimo la alteración del mercado que producen las controversias comercia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Reglas de Origen</w:t>
      </w:r>
      <w:r>
        <w:rPr>
          <w:sz w:val="24"/>
        </w:rPr>
        <w:t xml:space="preserve">: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ograr la reducción o eliminación de los aranceles y un mayor acceso al mercado para los productos agrícolas en una fecha determina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iminar las barreras al comercio de productos agrícolas, incluidos, pero sin limitarse a, la eliminación de los subsidios a la exportación y demás prácticas distorsionadoras en el Hemisferio Occidental.  Entre los ejemplos de medidas distorsionadoras figuran:  los requisitos de absorción internos) salvo el acceso al mercado hasta que se haya agotado la oferta interna de un producto), unificación de precios de productos suministrados y exportados a nivel nacional, la certificación del producto y los procedimientos de etiquetado en los que se discriminan las medidas sanitarias, fitosanitarias y de exportación aprobadas que no tienen un fundamento científi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igir transparencia total a las empresas comerciales estatales que operan en la reg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rear principios para el comercio inmediato y no restringido de productos agrícolas elaborados con organismos genéticamente modificado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Establecer disposiciones de recuperación en las que se aborden de manera rápida y eficiente los aumentos súbitos en las importaciones que deprimen los precios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stablecer principios de reciprocidad en las negociaciones para reducir los obstáculos al comercio sobre bases recíproc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ligar a los países signatarios a acatar las medidas sanitarias y fitosanitarias con fundamento científico de conformidad con el Acuerdo de la OMC sobre Medidas Sanitarias y Fitosanitari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monizar los requisitos de etiquetado y los procedimientos de certificación de producto (incluidos  los procedimientos de despacho de pesticida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egurar que no sean permisibles las políticas ad valorem en el contexto del AL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robar salvaguardias agrícolas en las que se aborden las cuestiones de la estacionalidad y la regionalidad (es decir, los aumentos súbitos en las importaciones que tienen efectos devastadores durante temporadas determinadas o en regiones particulares de un país) y un mecanismo de activación que responde a las preocupaciones especiales relativas a los productos agrícolas perecederos en gener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olución de Diferencias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Elaborar procedimientos y trámites agilizados de solución de diferencias para los productos pereceder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Los países miembros del ALCA deberían insistir en la aplicación estricta de las normas de comercio internacionales para evitar prácticas injustas por parte de los países del hemisferio y asegurar el acceso irrestricto a estos mercados importantes.  Este acuerdo debería evaluarse de manera continua haciendo hincapié en que haya un comercio tanto libre como equitativo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Agradecemos que se nos de la oportunidad de comentar sobre objetivos concretos para las negociaciones del ALCA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Atentamente</w:t>
      </w:r>
      <w:r>
        <w:rPr>
          <w:sz w:val="24"/>
          <w:u w:val="single"/>
        </w:rPr>
        <w:t xml:space="preserve">,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Richard W. Newpher</w:t>
      </w:r>
    </w:p>
    <w:p>
      <w:pPr>
        <w:pStyle w:val="Heading1"/>
        <w:rPr/>
      </w:pPr>
      <w:r>
        <w:rPr/>
        <w:t>Director Ejecutivo</w:t>
      </w:r>
    </w:p>
    <w:p>
      <w:pPr>
        <w:pStyle w:val="Normal"/>
        <w:rPr>
          <w:sz w:val="24"/>
        </w:rPr>
      </w:pPr>
      <w:r>
        <w:rPr>
          <w:sz w:val="24"/>
        </w:rPr>
        <w:t>Oficina de Washing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25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82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</w:tabs>
      <w:ind w:left="3600" w:right="144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6:33:00Z</dcterms:created>
  <dc:creator/>
  <dc:description/>
  <dc:language>en-US</dc:language>
  <cp:lastModifiedBy>pperez</cp:lastModifiedBy>
  <dcterms:modified xsi:type="dcterms:W3CDTF">2000-07-06T19:13:00Z</dcterms:modified>
  <cp:revision>15</cp:revision>
  <dc:subject/>
  <dc:title>FTAA.soc/w/41  14 de abril de 1999   FEDERACION DE LA OFICINA AGRICOLA ESTADOUNIDENSE  Sociedad Civil</dc:title>
</cp:coreProperties>
</file>