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SOCIACIÓN DE DERECHO AMBIENTAL DEL CANADÁ</w:t>
      </w:r>
    </w:p>
    <w:p>
      <w:pPr>
        <w:pStyle w:val="Normal"/>
        <w:jc w:val="center"/>
        <w:rPr>
          <w:rFonts w:ascii="Times New Roman" w:hAnsi="Times New Roman" w:cs="Times New Roman"/>
        </w:rPr>
      </w:pPr>
      <w:r>
        <w:rPr>
          <w:rFonts w:cs="Times New Roman" w:ascii="Times New Roman" w:hAnsi="Times New Roman"/>
        </w:rPr>
      </w:r>
    </w:p>
    <w:p>
      <w:pPr>
        <w:pStyle w:val="Heading1"/>
        <w:ind w:left="6480" w:hanging="0"/>
        <w:rPr/>
      </w:pPr>
      <w:r>
        <w:rPr/>
        <w:t>Público</w:t>
      </w:r>
    </w:p>
    <w:p>
      <w:pPr>
        <w:pStyle w:val="Normal"/>
        <w:ind w:left="6480" w:hanging="0"/>
        <w:rPr/>
      </w:pPr>
      <w:r>
        <w:rPr/>
      </w:r>
    </w:p>
    <w:p>
      <w:pPr>
        <w:pStyle w:val="Normal"/>
        <w:ind w:left="6480" w:hanging="0"/>
        <w:rPr>
          <w:rFonts w:ascii="Times New Roman" w:hAnsi="Times New Roman" w:cs="Times New Roman"/>
        </w:rPr>
      </w:pPr>
      <w:r>
        <w:rPr>
          <w:rFonts w:cs="Times New Roman" w:ascii="Times New Roman" w:hAnsi="Times New Roman"/>
        </w:rPr>
        <w:t>FTAA.soc/w/38/add.1</w:t>
      </w:r>
    </w:p>
    <w:p>
      <w:pPr>
        <w:pStyle w:val="Normal"/>
        <w:ind w:left="6480" w:hanging="0"/>
        <w:rPr>
          <w:rFonts w:ascii="Times New Roman" w:hAnsi="Times New Roman" w:cs="Times New Roman"/>
        </w:rPr>
      </w:pPr>
      <w:r>
        <w:rPr>
          <w:rFonts w:cs="Times New Roman" w:ascii="Times New Roman" w:hAnsi="Times New Roman"/>
        </w:rPr>
        <w:t>14 abril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 marzo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ñor(a) Presidente</w:t>
      </w:r>
    </w:p>
    <w:p>
      <w:pPr>
        <w:pStyle w:val="Normal"/>
        <w:jc w:val="both"/>
        <w:rPr>
          <w:rFonts w:ascii="Times New Roman" w:hAnsi="Times New Roman" w:cs="Times New Roman"/>
        </w:rPr>
      </w:pPr>
      <w:r>
        <w:rPr>
          <w:rFonts w:cs="Times New Roman" w:ascii="Times New Roman" w:hAnsi="Times New Roman"/>
        </w:rPr>
        <w:t>Comité de Representantes Gubernamentales</w:t>
      </w:r>
    </w:p>
    <w:p>
      <w:pPr>
        <w:pStyle w:val="Normal"/>
        <w:jc w:val="both"/>
        <w:rPr>
          <w:rFonts w:ascii="Times New Roman" w:hAnsi="Times New Roman" w:cs="Times New Roman"/>
        </w:rPr>
      </w:pPr>
      <w:r>
        <w:rPr>
          <w:rFonts w:cs="Times New Roman" w:ascii="Times New Roman" w:hAnsi="Times New Roman"/>
        </w:rPr>
        <w:t>sobre la Participación de la Sociedad Civil</w:t>
      </w:r>
    </w:p>
    <w:p>
      <w:pPr>
        <w:pStyle w:val="Normal"/>
        <w:jc w:val="both"/>
        <w:rPr>
          <w:rFonts w:ascii="Times New Roman" w:hAnsi="Times New Roman" w:cs="Times New Roman"/>
        </w:rPr>
      </w:pPr>
      <w:r>
        <w:rPr>
          <w:rFonts w:cs="Times New Roman" w:ascii="Times New Roman" w:hAnsi="Times New Roman"/>
        </w:rPr>
        <w:t>c/o Comité Tripartito (Sociedad civil)</w:t>
      </w:r>
    </w:p>
    <w:p>
      <w:pPr>
        <w:pStyle w:val="Normal"/>
        <w:jc w:val="both"/>
        <w:rPr>
          <w:rFonts w:ascii="Times New Roman" w:hAnsi="Times New Roman" w:cs="Times New Roman"/>
        </w:rPr>
      </w:pPr>
      <w:r>
        <w:rPr>
          <w:rFonts w:cs="Times New Roman" w:ascii="Times New Roman" w:hAnsi="Times New Roman"/>
        </w:rPr>
        <w:t>Comisión de las Naciones Unidas para</w:t>
      </w:r>
    </w:p>
    <w:p>
      <w:pPr>
        <w:pStyle w:val="Normal"/>
        <w:jc w:val="both"/>
        <w:rPr>
          <w:rFonts w:ascii="Times New Roman" w:hAnsi="Times New Roman" w:cs="Times New Roman"/>
        </w:rPr>
      </w:pPr>
      <w:r>
        <w:rPr>
          <w:rFonts w:cs="Times New Roman" w:ascii="Times New Roman" w:hAnsi="Times New Roman"/>
        </w:rPr>
        <w:t>América Latina y el Caribe (CEPALC)</w:t>
      </w:r>
    </w:p>
    <w:p>
      <w:pPr>
        <w:pStyle w:val="Normal"/>
        <w:jc w:val="both"/>
        <w:rPr>
          <w:rFonts w:ascii="Times New Roman" w:hAnsi="Times New Roman" w:cs="Times New Roman"/>
        </w:rPr>
      </w:pPr>
      <w:r>
        <w:rPr>
          <w:rFonts w:cs="Times New Roman" w:ascii="Times New Roman" w:hAnsi="Times New Roman"/>
        </w:rPr>
        <w:t>1825 K. St. N.W. Suite 1120</w:t>
      </w:r>
    </w:p>
    <w:p>
      <w:pPr>
        <w:pStyle w:val="Normal"/>
        <w:jc w:val="both"/>
        <w:rPr>
          <w:rFonts w:ascii="Times New Roman" w:hAnsi="Times New Roman" w:cs="Times New Roman"/>
        </w:rPr>
      </w:pPr>
      <w:r>
        <w:rPr>
          <w:rFonts w:cs="Times New Roman" w:ascii="Times New Roman" w:hAnsi="Times New Roman"/>
        </w:rPr>
        <w:t>Washington, D.C. 20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F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do(a) señ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sociación de Derecho Ambiental del Canadá, fundada en 1970, es una clínica de derecho ambiental que presta servicios legales a personas y grupos, inicia reformas jurídicas y realiza tareas de concientización del público. Hemos analizado la política comercial, incluidos los acuerdos de libre comercio e inversión, desde 1988, hemos brindado asesoría a los comités del Parlamento canadiense, asistido a la OCDE en relación con el Tratado Multilateral de Inversiones y participado en los temas del comercio, el medio ambiente y el desarrollo en la OMC desde 19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os diez años que han transcurrido desde que Estados Unidos y el Canadá firmaron el Tratado de Libre Comercio, el régimen jurídico mundial de los acuerdos comerciales (FTA, TLCAN y OMC) ha tenido un impacto cada vez mayor sobre la política pública en el Canadá. Compartimos las inquietudes de los ciudadanos de todo el hemisferio en el sentido de que el régimen de derecho comercial tiene serios efectos negativos sobre las políticas públicas, incluidos la protección del medio ambiente y la salud de los seres humanos, las políticas sociales y laborales, el manejo y la conservación de los recursos y el desarrollo sosten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tendemos que el proceso del ALCA se desarrollará de manera paralela y compatible con los acuerdos de la OM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s capítulos del TLCAN y la OMC que tratan del establecimiento de normas (capítulos sobre medidas sanitarias y fitosanitarias y obstáculos técnicos al comercio) imponen en la actualidad serias limitaciones negativas a la planificación nacional en materia de medio ambiente y salud, y que las normas sanitarias y fitosanitarias brindan a los inversionistas la posibilidad de llevar a juicio a los gobiernos en casos de demandas de expropiación ilimitadas e injustificables. Sírvase encontrar, anexo a la presente, un documento en relación con el Tratado Multilateral de Inversiones (TMI) titulado “The Multilateral Agreement on Investment and Environmental Regulatory Powers”, el cual adjuntamos en razón de su pertinencia en el contexto de la desregulación de las inversiones en el marco del TLCAN y cualquier propuesta de expansión hemisférica de términos similares a los del TLC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 de hacer notar que los negociadores de la OCDE y los diplomáticos europeos, al ser informados de las ramificaciones del capítulo del TLCAN sobre las inversiones y las demandas inversionista-estado, no respaldaron la conclusión del TMI. Mi colega Ken Traynor le remitirá por correo electrónico los informes de los dos funcionarios públicos europeos que identificaron las preocupaciones que condujeron al abandono del TMI. Los referidos informes fueron elaborados por Jan Huner, Secretario del Presidente del Comité de Negociación de la OCDE sobre el TMI, y la señora Catherine Lalumiere, parlamentaria francesa cuyo análisis condujo al retiro de la delegación de su país de las negociaciones del T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relación con el capítulo del TLCAN sobre inversiones, debe usted estar al tanto de que las inquietudes sobre sus implicaciones han llevado al gobierno canadiense a iniciar conversaciones con las partes del TLCAN para limitar algunos de los impactos del referido capítu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tamos a los gobiernos a considerar seriamente estos informes e iniciativas antes de suscribir el acuerdo de desregulación de las inversiones del ALCA y a no extender este modelo a todas las Amér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ás aun, instamos a los gobiernos a instituir mecanismos más amplios que permitan lograr un mayor compromiso sustantivo con los ciudadanos de todo el hemisferio a medida que avancen las negociaciones, incluidas la transparencia de los textos objeto de negociación y mayores oportunidades para que la opinión pública comente y debata con los gobiernos durante los próximos me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tamente,</w:t>
      </w:r>
    </w:p>
    <w:p>
      <w:pPr>
        <w:pStyle w:val="Normal"/>
        <w:jc w:val="both"/>
        <w:rPr>
          <w:rFonts w:ascii="Times New Roman" w:hAnsi="Times New Roman" w:cs="Times New Roman"/>
        </w:rPr>
      </w:pPr>
      <w:r>
        <w:rPr>
          <w:rFonts w:cs="Times New Roman" w:ascii="Times New Roman" w:hAnsi="Times New Roman"/>
        </w:rPr>
        <w:t>(Fdo.)</w:t>
      </w:r>
    </w:p>
    <w:p>
      <w:pPr>
        <w:pStyle w:val="Normal"/>
        <w:jc w:val="both"/>
        <w:rPr>
          <w:rFonts w:ascii="Times New Roman" w:hAnsi="Times New Roman" w:cs="Times New Roman"/>
        </w:rPr>
      </w:pPr>
      <w:r>
        <w:rPr>
          <w:rFonts w:cs="Times New Roman" w:ascii="Times New Roman" w:hAnsi="Times New Roman"/>
        </w:rPr>
        <w:t>Michelle Swenarchuck</w:t>
      </w:r>
    </w:p>
    <w:p>
      <w:pPr>
        <w:pStyle w:val="Normal"/>
        <w:jc w:val="both"/>
        <w:rPr>
          <w:rFonts w:ascii="Times New Roman" w:hAnsi="Times New Roman" w:cs="Times New Roman"/>
        </w:rPr>
      </w:pPr>
      <w:r>
        <w:rPr>
          <w:rFonts w:cs="Times New Roman" w:ascii="Times New Roman" w:hAnsi="Times New Roman"/>
        </w:rPr>
        <w:t>Consejera y Directora de los Programas Internacionales</w:t>
      </w:r>
    </w:p>
    <w:p>
      <w:pPr>
        <w:pStyle w:val="Normal"/>
        <w:jc w:val="both"/>
        <w:rPr>
          <w:rFonts w:ascii="Times New Roman" w:hAnsi="Times New Roman" w:cs="Times New Roman"/>
        </w:rPr>
      </w:pPr>
      <w:r>
        <w:rPr>
          <w:rFonts w:cs="Times New Roman" w:ascii="Times New Roman" w:hAnsi="Times New Roman"/>
        </w:rPr>
        <w:t>Asociación de Derecho Ambiental del Canadá</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1. ASOCIACIÓN DE DERECHO AMBIENTAL DEL CANADÁ (C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sociación de Derecho Ambiental de Canadá fue establecida en 1970 para utilizar el derecho ambiental como instrumento de protección del medio ambiente y trabajar en pro del mejoramiento de las leyes ambientales. Desde 1987, hemos realizado análisis y publicado escritos sobre los impactos del derecho y la política ambientales que surgen de los acuerdos internacionales de comercio. El CELA tiene su sede en Toro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MPACTOS AMBIENT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deliberaciones internacionales sobre el TMI han generado interrogantes en torno a si el mismo tendrá algún impacto sobre el medio ambiente. Tras casi diez años de regímenes de libre comercio en el Canadá, podemos concluir  que, ciertamente, el TMI tendrá tales repercusiones sobre el medio ambiente. El tratado afectará diversas áreas de política pública, incluida la política ambien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MI es el más reciente de una serie de acuerdos internacionales que están siendo utilizados para socavar las iniciativas locales, nacionales, provinciales e internacionales dirigidas a alcanzar diversos objetivos de política pública, mediante la creación de un régimen jurídico de desregulación del comercio y las inversiones. La meta se logra a través de la regulación de los gobiernos nacionales por intermedio de los acuerdos, lo que evita que aquellos puedan ejercer las facultades de que gozan en virtud de sus respectivas constituciones naci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leyes nacionales, incluidas aquellas en materia del medio ambiente, son precisamente los objetivos de los documentos sobre los derechos de los inversionistas como el TMI, dado que las regulaciones afectan la capacidad de las corporaciones para llevar adelante actividades rentables. La “protección de las inversiones” en realidad significa eliminar los controles que regulan la actividad corporativa. El TMI es, por lo tanto, la más reciente de las iniciativas internacionales de desregul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l terreno ambiental, ha habido un socavamiento progresivo de la normativa ambiental nacional en los últimos diez años a través del Acuerdo de Libre Comercio entre el Canadá y Estados Unidos, el TLCAN y el GATT de 1994. Ello ha ocurrido no obstante las encuestas de opinión pública que revelan consistentemente niveles sumamente altos de respaldo público a la adopción de leyes ambientales fuertes, incluidas aquellas áreas que los gobiernos canadienes se rehúsan a regular, como las cuestiones relacionadas con el cambio climático</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da esta nueva iniciativa internacional de desregulación, el TMI, es importante revisar cómo podría la misma afectar la regulación ambiental del Canadá. Desde la perspectiva de este país y muchos países del sur, es importante recordar que el manejo de los recursos es un elemento fundamental tanto de la protección del medio ambiente como de la estabilidad de la comunida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ra una revisión del asombroso ritmo de eliminación de las regulaciones ambientales en Ontario, ver Comisionado de Ontario para el Medio Ambiente, </w:t>
      </w:r>
      <w:r>
        <w:rPr>
          <w:u w:val="single"/>
        </w:rPr>
        <w:t>Annual Report, 1996: Keep the Doors Open to Better Environmental Decision Making</w:t>
      </w:r>
      <w:r>
        <w:rPr/>
        <w:t xml:space="preserve">, Toronto, abril 1997. En el ámbito federal, observamos el no cumplimiento de los compromisos del Libro Rojo de 1993 sobre la </w:t>
      </w:r>
      <w:r>
        <w:rPr>
          <w:u w:val="single"/>
        </w:rPr>
        <w:t>Ley de protección del medio ambiente del Canadá</w:t>
      </w:r>
      <w:r>
        <w:rPr/>
        <w:t xml:space="preserve"> y una </w:t>
      </w:r>
      <w:r>
        <w:rPr>
          <w:u w:val="single"/>
        </w:rPr>
        <w:t>Ley sobre las especies en peligro de extinción</w:t>
      </w:r>
      <w:r>
        <w:rPr/>
        <w:t>, así como el lamentable desempeño en materia de cambio climático. Ambos niveles de gobierno</w:t>
      </w:r>
      <w:r>
        <w:rPr>
          <w:u w:val="single"/>
        </w:rPr>
        <w:t xml:space="preserve"> </w:t>
      </w:r>
      <w:r>
        <w:rPr/>
        <w:t>han ejecutado serios recortes de presupuesto y personal en los ministerios de medio amb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00:00Z</dcterms:created>
  <dc:creator/>
  <dc:description/>
  <dc:language>en-US</dc:language>
  <cp:lastModifiedBy>pperez</cp:lastModifiedBy>
  <dcterms:modified xsi:type="dcterms:W3CDTF">2000-07-06T16:43:00Z</dcterms:modified>
  <cp:revision>4</cp:revision>
  <dc:subject/>
  <dc:title>FTAA.soc/w/38/add.1 14 abril 1999  ASOCIACIÓN DE DERECHO AMBIENTAL DEL CANADÁ  Sociedad Civil</dc:title>
</cp:coreProperties>
</file>