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0" w:hanging="0"/>
        <w:rPr/>
      </w:pPr>
      <w:r>
        <w:rPr/>
        <w:t>Público</w:t>
      </w:r>
    </w:p>
    <w:p>
      <w:pPr>
        <w:pStyle w:val="Normal"/>
        <w:tabs>
          <w:tab w:val="clear" w:pos="720"/>
          <w:tab w:val="left" w:pos="2970" w:leader="none"/>
        </w:tabs>
        <w:ind w:left="7200" w:hanging="0"/>
        <w:rPr>
          <w:rFonts w:ascii="Times New Roman" w:hAnsi="Times New Roman" w:cs="Times New Roman"/>
        </w:rPr>
      </w:pPr>
      <w:r>
        <w:rPr>
          <w:rFonts w:cs="Times New Roman" w:ascii="Times New Roman" w:hAnsi="Times New Roman"/>
        </w:rPr>
      </w:r>
    </w:p>
    <w:p>
      <w:pPr>
        <w:pStyle w:val="Normal"/>
        <w:tabs>
          <w:tab w:val="clear" w:pos="720"/>
          <w:tab w:val="left" w:pos="2970" w:leader="none"/>
        </w:tabs>
        <w:ind w:left="7200" w:hanging="0"/>
        <w:rPr>
          <w:rFonts w:ascii="Times New Roman" w:hAnsi="Times New Roman" w:cs="Times New Roman"/>
        </w:rPr>
      </w:pPr>
      <w:r>
        <w:rPr>
          <w:rFonts w:cs="Times New Roman" w:ascii="Times New Roman" w:hAnsi="Times New Roman"/>
        </w:rPr>
        <w:t>FTAA.soc/w/33/add.1</w:t>
      </w:r>
    </w:p>
    <w:p>
      <w:pPr>
        <w:pStyle w:val="Normal"/>
        <w:tabs>
          <w:tab w:val="clear" w:pos="720"/>
          <w:tab w:val="left" w:pos="2970" w:leader="none"/>
        </w:tabs>
        <w:ind w:left="7200" w:hanging="0"/>
        <w:rPr>
          <w:rFonts w:ascii="Times New Roman" w:hAnsi="Times New Roman" w:cs="Times New Roman"/>
        </w:rPr>
      </w:pPr>
      <w:r>
        <w:rPr>
          <w:rFonts w:cs="Times New Roman" w:ascii="Times New Roman" w:hAnsi="Times New Roman"/>
        </w:rPr>
        <w:t>14 abril 1999</w:t>
      </w:r>
    </w:p>
    <w:p>
      <w:pPr>
        <w:pStyle w:val="Normal"/>
        <w:tabs>
          <w:tab w:val="clear" w:pos="720"/>
          <w:tab w:val="left" w:pos="2970" w:leader="none"/>
        </w:tabs>
        <w:ind w:left="7200" w:hanging="0"/>
        <w:rPr>
          <w:rFonts w:ascii="Times New Roman" w:hAnsi="Times New Roman" w:cs="Times New Roman"/>
        </w:rPr>
      </w:pPr>
      <w:r>
        <w:rPr>
          <w:rFonts w:cs="Times New Roman" w:ascii="Times New Roman" w:hAnsi="Times New Roman"/>
        </w:rPr>
      </w:r>
    </w:p>
    <w:p>
      <w:pPr>
        <w:pStyle w:val="Normal"/>
        <w:tabs>
          <w:tab w:val="clear" w:pos="720"/>
          <w:tab w:val="left" w:pos="2970" w:leader="none"/>
        </w:tabs>
        <w:rPr>
          <w:rFonts w:ascii="Times New Roman" w:hAnsi="Times New Roman" w:cs="Times New Roman"/>
        </w:rPr>
      </w:pPr>
      <w:r>
        <w:rPr>
          <w:rFonts w:cs="Times New Roman" w:ascii="Times New Roman" w:hAnsi="Times New Roman"/>
        </w:rPr>
        <w:t>31 marzo 199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ñor(a) Presidente del </w:t>
      </w:r>
    </w:p>
    <w:p>
      <w:pPr>
        <w:pStyle w:val="Normal"/>
        <w:jc w:val="both"/>
        <w:rPr>
          <w:rFonts w:ascii="Times New Roman" w:hAnsi="Times New Roman" w:cs="Times New Roman"/>
        </w:rPr>
      </w:pPr>
      <w:r>
        <w:rPr>
          <w:rFonts w:cs="Times New Roman" w:ascii="Times New Roman" w:hAnsi="Times New Roman"/>
        </w:rPr>
        <w:t xml:space="preserve">Comité de Representantes Gubernamentales </w:t>
      </w:r>
    </w:p>
    <w:p>
      <w:pPr>
        <w:pStyle w:val="Normal"/>
        <w:jc w:val="both"/>
        <w:rPr>
          <w:rFonts w:ascii="Times New Roman" w:hAnsi="Times New Roman" w:cs="Times New Roman"/>
        </w:rPr>
      </w:pPr>
      <w:r>
        <w:rPr>
          <w:rFonts w:cs="Times New Roman" w:ascii="Times New Roman" w:hAnsi="Times New Roman"/>
        </w:rPr>
        <w:t>sobre la Participación de la Sociedad Civil</w:t>
      </w:r>
    </w:p>
    <w:p>
      <w:pPr>
        <w:pStyle w:val="Normal"/>
        <w:jc w:val="both"/>
        <w:rPr>
          <w:rFonts w:ascii="Times New Roman" w:hAnsi="Times New Roman" w:cs="Times New Roman"/>
        </w:rPr>
      </w:pPr>
      <w:r>
        <w:rPr>
          <w:rFonts w:cs="Times New Roman" w:ascii="Times New Roman" w:hAnsi="Times New Roman"/>
        </w:rPr>
        <w:t xml:space="preserve">Comisión Económica de las Naciones Unidas </w:t>
      </w:r>
    </w:p>
    <w:p>
      <w:pPr>
        <w:pStyle w:val="Normal"/>
        <w:jc w:val="both"/>
        <w:rPr>
          <w:rFonts w:ascii="Times New Roman" w:hAnsi="Times New Roman" w:cs="Times New Roman"/>
        </w:rPr>
      </w:pPr>
      <w:r>
        <w:rPr>
          <w:rFonts w:cs="Times New Roman" w:ascii="Times New Roman" w:hAnsi="Times New Roman"/>
        </w:rPr>
        <w:t>para América Latina y el Caribe (CEPALC)</w:t>
      </w:r>
    </w:p>
    <w:p>
      <w:pPr>
        <w:pStyle w:val="Normal"/>
        <w:jc w:val="both"/>
        <w:rPr>
          <w:rFonts w:ascii="Times New Roman" w:hAnsi="Times New Roman" w:cs="Times New Roman"/>
        </w:rPr>
      </w:pPr>
      <w:r>
        <w:rPr>
          <w:rFonts w:cs="Times New Roman" w:ascii="Times New Roman" w:hAnsi="Times New Roman"/>
        </w:rPr>
        <w:t>1825 K Street, NW, Suite 1120</w:t>
      </w:r>
    </w:p>
    <w:p>
      <w:pPr>
        <w:pStyle w:val="Normal"/>
        <w:jc w:val="both"/>
        <w:rPr>
          <w:rFonts w:ascii="Times New Roman" w:hAnsi="Times New Roman" w:cs="Times New Roman"/>
        </w:rPr>
      </w:pPr>
      <w:r>
        <w:rPr>
          <w:rFonts w:cs="Times New Roman" w:ascii="Times New Roman" w:hAnsi="Times New Roman"/>
        </w:rPr>
        <w:t>Washington, D.C. 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stinguido(a) señor(a):</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os dirigimos a usted en nombre de una red de organizaciones de la sociedad civil de Estados Unidos cuyo objetivo consiste en asegurar que los acuerdos comerciales y de inversión actúen como herramientas para alcanzar un desarrollo equitativo y sostenible. La “Alliance for Responsible Trade” (ART) cuenta entre sus participantes con representantes de organizaciones laborales, ambientales, de derechos humanos, religiosas, de la mujer, de agricultores, de desarrollo y de política públ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otra comunicación le hemos remitido copia de una carta en la cual explicamos detalladamente nuestras inquietudes sobre el proceso de consulta iniciado por el Comité de Representantes Gubernamentales sobre la Participación de la Sociedad Civil. Al mismo tiempo, quisiéramos darle a conocer nuestras opiniones sobre la sustancia de un acuerdo sobre integración económica en el hemisfe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tal sentido, sírvase encontrar, anexo a la presente, un documento titulado “Alternativas para las Américas: La construcción de un acuerdo hemisférico para los pueblos”. El documento fue elaborado por ciudadanos de todas las Américas, y en el mismo se abordan los principales temas de la agenda oficial de los negociadores del ALCA (inversiones, financiamiento, derechos de propiedad intelectual, agricultura, acceso a mercados y solución de diferencias), así como aquellos tópicos que son de gran importancia social pero que, sin embargo, los gobiernos han ignorado (derechos humanos, medio ambiente, derechos laborales, inmigración, papel del Estado y energía). El documento ha incorporado también materias relacionadas con dos grupos de particular importancia que se ven igualmente afectados: las mujeres y los pueblos indígenas. El documento se inicia con un capítulo sobre los principios generales de una visión alterna, mientras que el resto de las secciones contiene propuestas más concretas. Estos capítulos son complementarios, por lo que el documento debe ser  abordadoo y analizado en su totalidad. También hemos incluido un resumen ejecutivo del documento, tal y como se requirie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peramos recibir sus comentarios al respecto y conocer cómo serán abordadas nuestras propuestas en el contexto del proceso de negociaciones del AL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entam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do.)</w:t>
      </w:r>
    </w:p>
    <w:p>
      <w:pPr>
        <w:pStyle w:val="Normal"/>
        <w:jc w:val="both"/>
        <w:rPr>
          <w:rFonts w:ascii="Times New Roman" w:hAnsi="Times New Roman" w:cs="Times New Roman"/>
        </w:rPr>
      </w:pPr>
      <w:r>
        <w:rPr>
          <w:rFonts w:cs="Times New Roman" w:ascii="Times New Roman" w:hAnsi="Times New Roman"/>
        </w:rPr>
        <w:t xml:space="preserve">Karen Hansen-Kuhn </w:t>
      </w:r>
    </w:p>
    <w:p>
      <w:pPr>
        <w:pStyle w:val="Normal"/>
        <w:jc w:val="both"/>
        <w:rPr>
          <w:rFonts w:ascii="Times New Roman" w:hAnsi="Times New Roman" w:cs="Times New Roman"/>
        </w:rPr>
      </w:pPr>
      <w:r>
        <w:rPr>
          <w:rFonts w:cs="Times New Roman" w:ascii="Times New Roman" w:hAnsi="Times New Roman"/>
        </w:rPr>
        <w:t>Coordinadora Internacional</w:t>
      </w:r>
    </w:p>
    <w:p>
      <w:pPr>
        <w:pStyle w:val="Normal"/>
        <w:jc w:val="both"/>
        <w:rPr>
          <w:rFonts w:ascii="Times New Roman" w:hAnsi="Times New Roman" w:cs="Times New Roman"/>
        </w:rPr>
      </w:pPr>
      <w:r>
        <w:rPr>
          <w:rFonts w:cs="Times New Roman" w:ascii="Times New Roman" w:hAnsi="Times New Roman"/>
        </w:rPr>
        <w:t>Alliance for Responsible Trade</w:t>
      </w:r>
      <w:r>
        <w:br w:type="page"/>
      </w:r>
    </w:p>
    <w:p>
      <w:pPr>
        <w:pStyle w:val="Normal"/>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lternativas para las Américas: La construcción de un acuerdo hemisférico para los pueblos</w:t>
      </w:r>
    </w:p>
    <w:p>
      <w:pPr>
        <w:pStyle w:val="BodyText2"/>
        <w:rPr>
          <w:rFonts w:ascii="Times New Roman" w:hAnsi="Times New Roman" w:cs="Times New Roman"/>
        </w:rPr>
      </w:pPr>
      <w:r>
        <w:rPr>
          <w:rFonts w:cs="Times New Roman" w:ascii="Times New Roman" w:hAnsi="Times New Roman"/>
        </w:rPr>
        <w:t>Resumen ejecutivo</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b/>
        </w:rPr>
        <w:t>Principios generales</w:t>
      </w:r>
      <w:r>
        <w:rPr>
          <w:rFonts w:cs="Times New Roman" w:ascii="Times New Roman" w:hAnsi="Times New Roman"/>
        </w:rPr>
        <w:t>: El comercio y la inversión no deben constituir fines en sí mismos, sino instrumentos para alcanzar un desarrollo justo y sostenible. Los ciudadanos deben tener el derecho de participar en la formulación, implantación y evaluación de las políticas sociales y económicas del hemisferio. Las metas centrales de estas políticas deberían ser el promover la soberanía económica, la seguridad social y la reducción de la desigualdad a todos los niveles.</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b/>
        </w:rPr>
        <w:t>Derechos humanos</w:t>
      </w:r>
      <w:r>
        <w:rPr>
          <w:rFonts w:cs="Times New Roman" w:ascii="Times New Roman" w:hAnsi="Times New Roman"/>
        </w:rPr>
        <w:t>: Los países de las Américas deben concebir una agenda común sobre derechos humanos que debería figurar en todo acuerdo hemisférico, amén de mecanismos e instituciones que garanticen su plena aplicación y observancia. Esta agenda debe promover la definición más amplia posible de los derechos humanos que abarque los derechos civiles, políticos, económicos, sociales, culturales y ambientales, la igualdad entre los sexos y los derechos relacionados con los pueblos y las comunidades indígenas.</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b/>
        </w:rPr>
        <w:t>Medio ambiente</w:t>
      </w:r>
      <w:r>
        <w:rPr>
          <w:rFonts w:cs="Times New Roman" w:ascii="Times New Roman" w:hAnsi="Times New Roman"/>
        </w:rPr>
        <w:t>: Los acuerdos hemisféricos deben permitir a los gobiernos canalizar inversiones hacia  actividades económicas sostenibles desde el punto de vista ambiental y, al mismo tiempo, establecer planes para la gradual “internalización” (tomar en cuenta) de los costos sociales y ambientales de la producción y el consumo no sostenibles.</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b/>
        </w:rPr>
        <w:t>Derechos laborales</w:t>
      </w:r>
      <w:r>
        <w:rPr>
          <w:rFonts w:cs="Times New Roman" w:ascii="Times New Roman" w:hAnsi="Times New Roman"/>
        </w:rPr>
        <w:t>: Los acuerdos hemisféricos deben incluir disposiciones que garanticen los derechos básicos de los hombres y las mujeres trabajadores, aseguren una asistencia adecuada frente al ajuste a medida que se abren los mercados y promuevan el mejoramiento de los niveles de trabajo y de vida de los trabajadores y sus familias.</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b/>
        </w:rPr>
        <w:t>Inmigración</w:t>
      </w:r>
      <w:r>
        <w:rPr>
          <w:rFonts w:cs="Times New Roman" w:ascii="Times New Roman" w:hAnsi="Times New Roman"/>
        </w:rPr>
        <w:t>: Los acuerdos económicos y financieros deben incluir arreglos relativos a los trabajadores migrantes. Estos acuerdos deben reconocer la diversidad presente en las situaciones relacionadas con la inmigración en diferentes países al permitir la variación en las políticas de inmigración y al mismo tiempo facilitar recursos para financiar programas destinados a mejorar las oportunidades de empleo en áreas que constituyen los principales exportadores netos de mano de obra. Al mismo tiempo, los gobiernos deben garantizar una aplicación uniforme de sus derechos laborales nacionales para todos los trabajadores –independientemente de su status de inmigración- y castigar severamente a los empleadores que violen tales derechos.</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b/>
        </w:rPr>
        <w:t>El papel del Estado</w:t>
      </w:r>
      <w:r>
        <w:rPr>
          <w:rFonts w:cs="Times New Roman" w:ascii="Times New Roman" w:hAnsi="Times New Roman"/>
        </w:rPr>
        <w:t>: Los acuerdos hemisféricos no deben socavar la capacidad del Estado nación para satisfacer las necesidades sociales y económicas de sus ciudadanos. Al mismo tiempo, la meta de los reglamentos económicos nacionales no debe ser el proteccionismo tradicional, sino garantizar que las actividades económicas del sector privado promuevan un desarrollo justo y sostenible. De la misma forma, los acuerdos deben permitir a los estados naciones mantener las corporaciones del sector público y las políticas de compras del sector público que fundamenten las metas de desarrollo nacionales al tiempo que combaten la corrupción en el sector público.</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b/>
        </w:rPr>
        <w:t>Inversiones</w:t>
      </w:r>
      <w:r>
        <w:rPr>
          <w:rFonts w:cs="Times New Roman" w:ascii="Times New Roman" w:hAnsi="Times New Roman"/>
        </w:rPr>
        <w:t>: Las normas hemisféricas deben alentar las inversiones extranjeras que generen empleos de alta calidad, una producción sostenible y una estabilidad económica, al tiempo que permiten a los gobiernos “filtrar” aquellas inversiones que no hacen una contribución neta al desarrollo, en especial los flujos de capital especulativo. Los grupos de ciudadanos y todos los niveles de gobierno deben tener el derecho de demandar a los inversionistas que violen las reglas de inversión.</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b/>
        </w:rPr>
        <w:t>Financiamiento</w:t>
      </w:r>
      <w:r>
        <w:rPr>
          <w:rFonts w:cs="Times New Roman" w:ascii="Times New Roman" w:hAnsi="Times New Roman"/>
        </w:rPr>
        <w:t>: Para promover la estabilidad económica, los acuerdos deben establecer un impuesto a las transacciones en moneda extranjera que también generaría fondos para el desarrollo, al tiempo que permite a los gobiernos instituir impuestos a las ganancias especulativas, exigir que las inversiones en cartera permanezcan en el país durante un tiempo determinado y brindar incentivos a las inversiones directas y productivas. Para ayudar a nivelar las condiciones de juego, debe permitirse a las naciones de bajos ingresos renegociar sus deudas externas para reducir el principal adeudado, disminuir las tasas de interés y extender los plazos de repago.</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b/>
        </w:rPr>
        <w:t>Propieda intelectual</w:t>
      </w:r>
      <w:r>
        <w:rPr>
          <w:rFonts w:cs="Times New Roman" w:ascii="Times New Roman" w:hAnsi="Times New Roman"/>
        </w:rPr>
        <w:t>: Los acuerdos deben proteger los derechos y condiciones de vida de los granjeros, pescadores y comunidades que actúan como guardianes de la biodiversidad y no permitir a los intereses corporativos menoscabar estos derechos. Las normas deben excluir toda forma de vida de la posibilidad de ser patentada y proteger la propiedad intelectual colectiva de la comunidad y pueblos locales, sobre todo en relación con las plantas medicinales. Las normas deben asegurar también que los derechos de autor protejan a los artistas, músicos y otros trabajadores de la cultura, y no sólo a las industrias editoriales y del espectáculo.</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b/>
        </w:rPr>
        <w:t>Desarrollo energético sostenible</w:t>
      </w:r>
      <w:r>
        <w:rPr>
          <w:rFonts w:cs="Times New Roman" w:ascii="Times New Roman" w:hAnsi="Times New Roman"/>
        </w:rPr>
        <w:t>: Un acuerdo hemisférico debe permitir a sus miembros incoar demandas contra aquellos países que intenten alcanzar una ventaja comercial a expensas de la sostenibilidad. Los organismos internacionales deben cooperar para crear incentivos de regulación para alcanzar una mayor eficiencia en el uso y manejo de la energía y energía renovable y promover tecnologías conexas, al tiempo que se eliminan las políticas que subsidian o alientan la venta, el consumo y el uso de combustibles fósiles.</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b/>
        </w:rPr>
        <w:t>Agricultura</w:t>
      </w:r>
      <w:r>
        <w:rPr>
          <w:rFonts w:cs="Times New Roman" w:ascii="Times New Roman" w:hAnsi="Times New Roman"/>
        </w:rPr>
        <w:t>:  Para garantizar la seguridad alimentaria, los países deben tener el derecho de proteger o excluir los alimentos de consumo masivo de los acuerdos comerciales. Las medidas hemisféricas deben también prestar apoyo a la armonización y el aumento de la asistencia financiera para la agricultura (como porcentaje del PIB), al fortalecimiento de la protección de los trabajadores agrícolas y los derechos tradicionales de los pueblos indígenas a vivir de sus tierras ancestrales.</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b/>
        </w:rPr>
        <w:t>Acceso a los mercados</w:t>
      </w:r>
      <w:r>
        <w:rPr>
          <w:rFonts w:cs="Times New Roman" w:ascii="Times New Roman" w:hAnsi="Times New Roman"/>
        </w:rPr>
        <w:t>: El acceso de los productos y las inversiones provenientes del extranjero debe ser evaluado y definido en el marco de los planes nacionales de desarrollo. Los cronogramas de reducción de los aranceles deben ir acompañados de programas que aseguren que las industrias nacionales puedan ser competitivas durante la transición. Con respecto a los obstáculos no arancelarios, se requiere de medidas que garanticen que tales obstáculos reflejan intereses sociales legítimos y que no sean protecciones para compañías específicas.</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b/>
        </w:rPr>
        <w:t>Observancia y solución de diferencias</w:t>
      </w:r>
      <w:r>
        <w:rPr>
          <w:rFonts w:cs="Times New Roman" w:ascii="Times New Roman" w:hAnsi="Times New Roman"/>
        </w:rPr>
        <w:t>: Para que las normas y reglas propuestas tengan algún significado, deben ir acompañadas de mecanismos sólidos de solución de diferencias que se concentren en la reducción de las desigualdades y se basen en procesos justos y democráticos. Los acuerdos también pueden incluir salvaguardias especiales para aquellos países que se vean afectados por el aumento repentino de las importaciones.</w:t>
      </w:r>
    </w:p>
    <w:p>
      <w:pPr>
        <w:pStyle w:val="BodyText2"/>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2970" w:leader="none"/>
      </w:tabs>
      <w:outlineLvl w:val="0"/>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7:20:00Z</dcterms:created>
  <dc:creator/>
  <dc:description/>
  <dc:language>en-US</dc:language>
  <cp:lastModifiedBy>pperez</cp:lastModifiedBy>
  <dcterms:modified xsi:type="dcterms:W3CDTF">2000-07-06T16:47:00Z</dcterms:modified>
  <cp:revision>16</cp:revision>
  <dc:subject/>
  <dc:title>FTAA.soc/w/33/add.1  14 abril 1999  Alliance for Responsible Trade  Sociedad Civil</dc:title>
</cp:coreProperties>
</file>