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31/add.1</w:t>
        <w:br/>
        <w:tab/>
        <w:t>14 de abril de 1999</w:t>
      </w:r>
    </w:p>
    <w:p>
      <w:pPr>
        <w:pStyle w:val="TextBody"/>
        <w:rPr/>
      </w:pPr>
      <w:r>
        <w:rPr/>
        <w:t>Council of the Americas</w:t>
        <w:br/>
        <w:t>Afiliada a The Americas Society, Inc.</w:t>
        <w:br/>
        <w:t xml:space="preserve">1310 G Street, N.W. Suite 690, Washington, D.C. 20005 </w:t>
        <w:br/>
        <w:t>Tel. (202) 639-0724, Fax. (202) 639-0794</w:t>
      </w:r>
    </w:p>
    <w:p>
      <w:pPr>
        <w:pStyle w:val="Normal"/>
        <w:rPr>
          <w:sz w:val="24"/>
        </w:rPr>
      </w:pPr>
      <w:r>
        <w:rPr>
          <w:sz w:val="24"/>
        </w:rPr>
        <w:t>Cámara de Comercio de los E.U.</w:t>
        <w:br/>
        <w:t>1615 H Street, N.W., Washington, D.C. 20062-2000,</w:t>
        <w:br/>
        <w:t>http://www.uschamber.org, Tel. (202) 463-5460, Fax. (202) 463-3114</w:t>
      </w:r>
    </w:p>
    <w:p>
      <w:pPr>
        <w:pStyle w:val="Normal"/>
        <w:rPr>
          <w:sz w:val="24"/>
        </w:rPr>
      </w:pPr>
      <w:r>
        <w:rPr>
          <w:sz w:val="24"/>
        </w:rPr>
        <w:t>Asociación de Cámaras de Comercio en Latinoamérica (AACCLA)</w:t>
        <w:br/>
        <w:t>1615 H Street, N.W., Washington, D.C. 20062-2000,</w:t>
        <w:br/>
        <w:t>Tel. (202) 463-5485, Fax. (202) 463-3126</w:t>
      </w:r>
    </w:p>
    <w:p>
      <w:pPr>
        <w:pStyle w:val="Normal"/>
        <w:rPr>
          <w:sz w:val="24"/>
        </w:rPr>
      </w:pPr>
      <w:r>
        <w:rPr>
          <w:sz w:val="24"/>
        </w:rPr>
      </w:r>
    </w:p>
    <w:p>
      <w:pPr>
        <w:pStyle w:val="Normal"/>
        <w:jc w:val="center"/>
        <w:rPr>
          <w:b/>
          <w:b/>
          <w:sz w:val="24"/>
        </w:rPr>
      </w:pPr>
      <w:r>
        <w:rPr>
          <w:b/>
          <w:sz w:val="24"/>
        </w:rPr>
        <w:t>Puntos de vista sobre el proceso de negociación del ALCA</w:t>
      </w:r>
    </w:p>
    <w:p>
      <w:pPr>
        <w:pStyle w:val="Normal"/>
        <w:jc w:val="center"/>
        <w:rPr>
          <w:b/>
          <w:b/>
          <w:sz w:val="24"/>
        </w:rPr>
      </w:pPr>
      <w:r>
        <w:rPr>
          <w:b/>
          <w:sz w:val="24"/>
        </w:rPr>
        <w:t>Resumen ejecutivo</w:t>
      </w:r>
    </w:p>
    <w:p>
      <w:pPr>
        <w:pStyle w:val="Normal"/>
        <w:jc w:val="center"/>
        <w:rPr>
          <w:b/>
          <w:b/>
          <w:sz w:val="24"/>
        </w:rPr>
      </w:pPr>
      <w:r>
        <w:rPr>
          <w:b/>
          <w:sz w:val="24"/>
        </w:rPr>
      </w:r>
    </w:p>
    <w:p>
      <w:pPr>
        <w:pStyle w:val="Normal"/>
        <w:rPr>
          <w:sz w:val="24"/>
        </w:rPr>
      </w:pPr>
      <w:r>
        <w:rPr>
          <w:sz w:val="24"/>
        </w:rPr>
        <w:t>El Council of the Americas, la Asociación de Cámaras de Comercio en Latinoamérica y la Cámara de Comercio de los E.U. reciben con beneplácito esta oportunidad de plantear sus puntos de vista sobre las negociaciones para el Área de Libre Comercio de las Américas (ALCA) ante el Comité del ALCA sobre la Sociedad Civil.</w:t>
      </w:r>
    </w:p>
    <w:p>
      <w:pPr>
        <w:pStyle w:val="Normal"/>
        <w:rPr>
          <w:sz w:val="24"/>
        </w:rPr>
      </w:pPr>
      <w:r>
        <w:rPr>
          <w:sz w:val="24"/>
        </w:rPr>
      </w:r>
    </w:p>
    <w:p>
      <w:pPr>
        <w:pStyle w:val="Normal"/>
        <w:rPr>
          <w:sz w:val="24"/>
        </w:rPr>
      </w:pPr>
      <w:r>
        <w:rPr>
          <w:sz w:val="24"/>
        </w:rPr>
        <w:t>Durante todo el proceso que condujo al inicio de las negociaciones del ALCA, nos ha preocupado seriamente la forma de obtener y mantener el apoyo del público para el libre comercio. Nuestro punto de vista sigue siendo que los gobiernos deben cargar con el peso de la responsabilidad en ese sentido, en particular a través de una participación de alto nivel para lograr avances tempranos y concretos con resultados demostrables en todas las áreas de la negociación.</w:t>
      </w:r>
    </w:p>
    <w:p>
      <w:pPr>
        <w:pStyle w:val="Normal"/>
        <w:rPr>
          <w:sz w:val="24"/>
        </w:rPr>
      </w:pPr>
      <w:r>
        <w:rPr>
          <w:sz w:val="24"/>
        </w:rPr>
      </w:r>
    </w:p>
    <w:p>
      <w:pPr>
        <w:pStyle w:val="Normal"/>
        <w:rPr>
          <w:sz w:val="24"/>
        </w:rPr>
      </w:pPr>
      <w:r>
        <w:rPr>
          <w:sz w:val="24"/>
        </w:rPr>
        <w:t>Desgraciadamente, el apoyo de los altos niveles ha sido irregular, los avances difíciles de discernir y dudosas las perspectivas de que se emprendan acciones substanciales antes del año 2000.</w:t>
      </w:r>
    </w:p>
    <w:p>
      <w:pPr>
        <w:pStyle w:val="Normal"/>
        <w:rPr>
          <w:sz w:val="24"/>
        </w:rPr>
      </w:pPr>
      <w:r>
        <w:rPr>
          <w:sz w:val="24"/>
        </w:rPr>
      </w:r>
    </w:p>
    <w:p>
      <w:pPr>
        <w:pStyle w:val="Normal"/>
        <w:rPr>
          <w:sz w:val="24"/>
        </w:rPr>
      </w:pPr>
      <w:r>
        <w:rPr>
          <w:sz w:val="24"/>
        </w:rPr>
        <w:t>Hay algunas buenas noticias. A pesar de la crisis económica en Asia y de sus repercusiones en nuestro hemisferio, los gobiernos han mantenido en general su compromiso hacia el libre comercio. Aunque el proceso de promoción del libre comercio se ha reducido a paso de tortuga, los temores de una abolición masiva de las políticas de apertura y desregulación de los mercados no se han hecho realidad. Y dentro del proceso del ALCA, la mayoría de los grupos de negociación parecen estar avanzando en forma continua, aunque poco espectacular, en el desarrollo de la estructura y contenido de un acuerdo.</w:t>
      </w:r>
    </w:p>
    <w:p>
      <w:pPr>
        <w:pStyle w:val="Normal"/>
        <w:rPr>
          <w:sz w:val="24"/>
        </w:rPr>
      </w:pPr>
      <w:r>
        <w:rPr>
          <w:sz w:val="24"/>
        </w:rPr>
      </w:r>
    </w:p>
    <w:p>
      <w:pPr>
        <w:pStyle w:val="Normal"/>
        <w:rPr>
          <w:sz w:val="24"/>
        </w:rPr>
      </w:pPr>
      <w:r>
        <w:rPr>
          <w:sz w:val="24"/>
        </w:rPr>
        <w:t>Pero lo que tristemente está ausente es una reafirmación del compromiso político hacia el ALCA y hacia la reconstrucción del apoyo público para ese objetivo. La crisis económica ha generado preguntas comprensibles entre el público sobre los beneficios y costos de la globalización, en particular para quienes ocupan el extremo inferior del espectro económico.</w:t>
      </w:r>
    </w:p>
    <w:p>
      <w:pPr>
        <w:pStyle w:val="Normal"/>
        <w:rPr>
          <w:sz w:val="24"/>
        </w:rPr>
      </w:pPr>
      <w:r>
        <w:rPr>
          <w:sz w:val="24"/>
        </w:rPr>
      </w:r>
    </w:p>
    <w:p>
      <w:pPr>
        <w:pStyle w:val="Normal"/>
        <w:rPr>
          <w:sz w:val="24"/>
        </w:rPr>
      </w:pPr>
      <w:r>
        <w:rPr>
          <w:sz w:val="24"/>
        </w:rPr>
        <w:t>Los funcionarios electos tienen que responder a estas preguntas. Una buena política comercial no es una panacea para las malas políticas macroeconómicas, pero sí desempeña un papel importante en la promoción de la solidez económica al estimular el crecimiento y mejorar el nivel de bienestar de los consumidores.</w:t>
      </w:r>
    </w:p>
    <w:p>
      <w:pPr>
        <w:pStyle w:val="Normal"/>
        <w:rPr>
          <w:sz w:val="24"/>
        </w:rPr>
      </w:pPr>
      <w:r>
        <w:rPr>
          <w:sz w:val="24"/>
        </w:rPr>
      </w:r>
    </w:p>
    <w:p>
      <w:pPr>
        <w:pStyle w:val="Normal"/>
        <w:rPr>
          <w:sz w:val="24"/>
        </w:rPr>
      </w:pPr>
      <w:r>
        <w:rPr>
          <w:sz w:val="24"/>
        </w:rPr>
        <w:t>Las negociaciones del ALCA ofrecen una excelente oportunidad para que los gobiernos del hemisferio expresen plenamente su compromiso hacia el libre comercio y les cumplan a sus pueblos las promesas del comercio. Al hacerlo, beneficiarían tanto a la región como al mundo entero.</w:t>
      </w:r>
    </w:p>
    <w:p>
      <w:pPr>
        <w:pStyle w:val="Normal"/>
        <w:rPr>
          <w:sz w:val="24"/>
        </w:rPr>
      </w:pPr>
      <w:r>
        <w:rPr>
          <w:sz w:val="24"/>
        </w:rPr>
      </w:r>
    </w:p>
    <w:p>
      <w:pPr>
        <w:pStyle w:val="Normal"/>
        <w:rPr>
          <w:sz w:val="24"/>
        </w:rPr>
      </w:pPr>
      <w:r>
        <w:rPr>
          <w:sz w:val="24"/>
        </w:rPr>
        <w:t>Pero el ritmo actual de las negociaciones pone en riesgo la credibilidad del proceso del ALCA y el apoyo del público para este objetivo. Los ministros han comprendido la dificultad de promover un producto intangible. En la Declaración Ministerial de San José reafirmaron su “compromiso de realizar avances concretos hacia el logro de este objetivo para el final del siglo” y pidieron un acuerdo sobre medidas específicas para la facilitación de negocios que se adoptaran para el principio del siglo. Apoyamos estos esfuerzos y recomendamos lo siguiente: adopción e instrumentación del Acuerdo de Valuación de la OMC; instrumentación de un código de conducta para funcionarios aduaneros; armonización de los procedimientos aduaneros para los envíos urgentes; adopción de nuevas reglas hemisféricas para aumentar la transparencia de la reglamentación y los procedimientos aduaneros y para simplificar los procedimientos aduaneros; y simplificación de reglas y procedimientos para envíos de bajo costo.</w:t>
      </w:r>
    </w:p>
    <w:p>
      <w:pPr>
        <w:pStyle w:val="Normal"/>
        <w:rPr>
          <w:sz w:val="24"/>
        </w:rPr>
      </w:pPr>
      <w:r>
        <w:rPr>
          <w:sz w:val="24"/>
        </w:rPr>
      </w:r>
    </w:p>
    <w:p>
      <w:pPr>
        <w:pStyle w:val="Normal"/>
        <w:rPr>
          <w:sz w:val="24"/>
        </w:rPr>
      </w:pPr>
      <w:r>
        <w:rPr>
          <w:sz w:val="24"/>
        </w:rPr>
        <w:t>El mandato de los ministros a sus funcionarios de buscar “medidas de facilitación de negocios” fue suficientemente amplio para cubrir una gran gama de acciones en áreas tales como acceso a mercados, inversión, derechos de propiedad intelectual, servicios y normas agrícolas e industriales.</w:t>
      </w:r>
    </w:p>
    <w:p>
      <w:pPr>
        <w:pStyle w:val="Normal"/>
        <w:rPr>
          <w:sz w:val="24"/>
        </w:rPr>
      </w:pPr>
      <w:r>
        <w:rPr>
          <w:sz w:val="24"/>
        </w:rPr>
      </w:r>
    </w:p>
    <w:p>
      <w:pPr>
        <w:pStyle w:val="Normal"/>
        <w:rPr>
          <w:sz w:val="24"/>
        </w:rPr>
      </w:pPr>
      <w:r>
        <w:rPr>
          <w:sz w:val="24"/>
        </w:rPr>
        <w:t>Es decepcionante que los funcionarios hayan limitado sus esfuerzos a las cuestiones aduaneras. Aunque son importantes por su propio derecho, los cambios en las reglas y procedimientos aduaneros no tienen muchas posibilidades de generar el tipo de interés y apoyo del público que se requieren para asegurar el éxito del ALCA.</w:t>
      </w:r>
    </w:p>
    <w:p>
      <w:pPr>
        <w:pStyle w:val="Normal"/>
        <w:rPr>
          <w:sz w:val="24"/>
        </w:rPr>
      </w:pPr>
      <w:r>
        <w:rPr>
          <w:sz w:val="24"/>
        </w:rPr>
      </w:r>
    </w:p>
    <w:p>
      <w:pPr>
        <w:pStyle w:val="Normal"/>
        <w:rPr>
          <w:sz w:val="24"/>
        </w:rPr>
      </w:pPr>
      <w:r>
        <w:rPr>
          <w:sz w:val="24"/>
        </w:rPr>
        <w:t>Para demostrar los beneficios potenciales del ALCA y para estimular el entusiasmo por las negociaciones, los gobiernos deben estar preparados para adoptar en las primeras etapas medidas que incluyan una amplia gama de temas que se están discutiendo en las negociaciones. En anteriores planteamientos ante el Foro Empresarial de las Américas hicimos numerosas recomendaciones sobre los primeros pasos significativos que podrían emprenderse. Exhortamos a los funcionarios a reconsiderar estas recomendaciones, que cubren prácticamente todos los temas que se están negociando. Las hemos resumido en este documento.</w:t>
      </w:r>
    </w:p>
    <w:p>
      <w:pPr>
        <w:pStyle w:val="Normal"/>
        <w:rPr>
          <w:sz w:val="24"/>
        </w:rPr>
      </w:pPr>
      <w:r>
        <w:rPr>
          <w:sz w:val="24"/>
        </w:rPr>
      </w:r>
    </w:p>
    <w:p>
      <w:pPr>
        <w:pStyle w:val="Normal"/>
        <w:rPr>
          <w:sz w:val="24"/>
        </w:rPr>
      </w:pPr>
      <w:r>
        <w:rPr>
          <w:sz w:val="24"/>
        </w:rPr>
        <w:t>Uno de los primeros y principales escollos en las negociaciones es la inclusión en el ALCA de disposiciones de protección ambiental y laboral. Esta cuestión provoca grandes polémicas, tanto entre los diversos países como dentro de muchos de ellos. En nuestra opinión, el libre comercio apoya tanto mejores niveles de vida para los trabajadores como la creación de los recursos necesarios para proteger el medio ambiente. Por ende, el comercio no debe dejarse en suspenso mientras los gobiernos luchan con esta compleja cuestión. Sin embargo, reconociendo que no existe un consenso, hacemos un llamado a los gobiernos a comprometerse a no restarles méritos a las medidas ambientales, laborales y de salud y seguridad que existen actualmente con el fin de obtener una ventaja competitiva mientras se espera la resolución sobre la manera de abordar las cuestiones laborales y ambientales en el ALCA, al igual que hemos pedido una paralización hemisférica de cualquier nueva medida de restricción del comercio.</w:t>
      </w:r>
    </w:p>
    <w:p>
      <w:pPr>
        <w:pStyle w:val="Normal"/>
        <w:rPr>
          <w:sz w:val="24"/>
        </w:rPr>
      </w:pPr>
      <w:r>
        <w:rPr>
          <w:sz w:val="24"/>
        </w:rPr>
      </w:r>
    </w:p>
    <w:p>
      <w:pPr>
        <w:pStyle w:val="Normal"/>
        <w:rPr>
          <w:sz w:val="24"/>
        </w:rPr>
      </w:pPr>
      <w:r>
        <w:rPr>
          <w:sz w:val="24"/>
        </w:rPr>
        <w:t>Finalmente, una dificultad importante para todo el proceso del ALCA es que el objetivo de completar el acuerdo para el año 2005 parece increíblemente distante. No se trata de un problema para hoy, sino más bien para mañana. Recomendamos, entonces, que cuando se reúnan en Toronto, los ministros aceleren el ritmo de las negociaciones con el objetivo de concluir las negociaciones del ALCA antes de la fecha fijada para 2005.</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33:00Z</dcterms:created>
  <dc:creator/>
  <dc:description/>
  <dc:language>en-US</dc:language>
  <cp:lastModifiedBy>pperez</cp:lastModifiedBy>
  <dcterms:modified xsi:type="dcterms:W3CDTF">2000-07-06T16:48:00Z</dcterms:modified>
  <cp:revision>2</cp:revision>
  <dc:subject/>
  <dc:title>FTAA.soc/w/31/add.1 14 de abril de 1999  Council of the Americas  Cámara de Comercio de los E.U.  Asociación de Cámaras de Comercio en Latinoamérica (AACCLA) Sociedad Civil</dc:title>
</cp:coreProperties>
</file>