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551170" cy="9144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9:54:00Z</dcterms:created>
  <dc:creator> </dc:creator>
  <dc:description/>
  <cp:keywords/>
  <dc:language>en-US</dc:language>
  <cp:lastModifiedBy> </cp:lastModifiedBy>
  <dcterms:modified xsi:type="dcterms:W3CDTF">2008-11-14T19:54:00Z</dcterms:modified>
  <cp:revision>2</cp:revision>
  <dc:subject/>
  <dc:title>FTAA.soc/w/02/Add.1 14 April 1999 Executive Summary: "Hemispheric Integration After the Santiago Summit: A Canadian Business Perspective" Notes for an Address by Thomas DÁquino, President and Chief Executive, Business Council on National Issues (Add.1)</dc:title>
</cp:coreProperties>
</file>