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TextBody"/>
        <w:rPr/>
      </w:pPr>
      <w:r>
        <w:rPr/>
        <w:tab/>
        <w:t>FTAA.soc/w/25</w:t>
        <w:br/>
        <w:tab/>
        <w:t>14 de abril de 1999</w:t>
      </w:r>
    </w:p>
    <w:p>
      <w:pPr>
        <w:pStyle w:val="Normal"/>
        <w:tabs>
          <w:tab w:val="clear" w:pos="720"/>
          <w:tab w:val="left" w:pos="7020" w:leader="none"/>
        </w:tabs>
        <w:rPr>
          <w:sz w:val="24"/>
        </w:rPr>
      </w:pPr>
      <w:r>
        <w:rPr>
          <w:sz w:val="24"/>
        </w:rPr>
      </w:r>
    </w:p>
    <w:p>
      <w:pPr>
        <w:pStyle w:val="Normal"/>
        <w:rPr>
          <w:sz w:val="24"/>
        </w:rPr>
      </w:pPr>
      <w:r>
        <w:rPr>
          <w:sz w:val="24"/>
        </w:rPr>
        <w:t>Asociación Canadiense de la Pulpa y el Papel</w:t>
      </w:r>
    </w:p>
    <w:p>
      <w:pPr>
        <w:pStyle w:val="Normal"/>
        <w:rPr>
          <w:sz w:val="24"/>
        </w:rPr>
      </w:pPr>
      <w:r>
        <w:rPr>
          <w:sz w:val="24"/>
        </w:rPr>
      </w:r>
    </w:p>
    <w:p>
      <w:pPr>
        <w:pStyle w:val="Normal"/>
        <w:rPr>
          <w:b/>
          <w:b/>
          <w:sz w:val="24"/>
        </w:rPr>
      </w:pPr>
      <w:r>
        <w:rPr>
          <w:b/>
          <w:sz w:val="24"/>
        </w:rPr>
        <w:t>PUNTOS DE VISTA SOBRE EL ESTABLECIMIENTO DE UN ÁREA DE LIBRE COMERCIO DE LAS AMÉRICAS</w:t>
      </w:r>
    </w:p>
    <w:p>
      <w:pPr>
        <w:pStyle w:val="Normal"/>
        <w:rPr>
          <w:b/>
          <w:b/>
          <w:sz w:val="24"/>
        </w:rPr>
      </w:pPr>
      <w:r>
        <w:rPr>
          <w:b/>
          <w:sz w:val="24"/>
        </w:rPr>
      </w:r>
    </w:p>
    <w:p>
      <w:pPr>
        <w:pStyle w:val="Normal"/>
        <w:rPr>
          <w:sz w:val="24"/>
        </w:rPr>
      </w:pPr>
      <w:r>
        <w:rPr>
          <w:sz w:val="24"/>
        </w:rPr>
        <w:t>Presentación ante el Comité de Representantes Gubernamentales sobre la Participación de la Sociedad Civil</w:t>
      </w:r>
    </w:p>
    <w:p>
      <w:pPr>
        <w:pStyle w:val="Normal"/>
        <w:rPr>
          <w:sz w:val="24"/>
        </w:rPr>
      </w:pPr>
      <w:r>
        <w:rPr>
          <w:sz w:val="24"/>
        </w:rPr>
      </w:r>
    </w:p>
    <w:p>
      <w:pPr>
        <w:pStyle w:val="Normal"/>
        <w:rPr>
          <w:sz w:val="24"/>
        </w:rPr>
      </w:pPr>
      <w:r>
        <w:rPr>
          <w:sz w:val="24"/>
        </w:rPr>
        <w:t>Esta presentación se plantea a nombre de los miembros de la Asociación Canadiense de la Pulpa y el Papel (CPPA). La CPPA es una asociación nacional que representa la mayor parte de la pulpa y el papel producidos en Canadá. Como defensora desde hace mucho tiempo del comercio libre global de productos forestales, la CPPA recibe con beneplácito la oportunidad de comunicar sus puntos de vista sobre esta innovadora iniciativa para unir las economías del hemisferio occidental en un solo bloque comercial.</w:t>
      </w:r>
    </w:p>
    <w:p>
      <w:pPr>
        <w:pStyle w:val="Normal"/>
        <w:rPr>
          <w:sz w:val="24"/>
        </w:rPr>
      </w:pPr>
      <w:r>
        <w:rPr>
          <w:sz w:val="24"/>
        </w:rPr>
      </w:r>
    </w:p>
    <w:p>
      <w:pPr>
        <w:pStyle w:val="Normal"/>
        <w:rPr>
          <w:b/>
          <w:b/>
          <w:sz w:val="24"/>
        </w:rPr>
      </w:pPr>
      <w:r>
        <w:rPr>
          <w:b/>
          <w:sz w:val="24"/>
        </w:rPr>
        <w:t>LA CUESTIÓN</w:t>
      </w:r>
    </w:p>
    <w:p>
      <w:pPr>
        <w:pStyle w:val="Normal"/>
        <w:rPr>
          <w:sz w:val="24"/>
        </w:rPr>
      </w:pPr>
      <w:r>
        <w:rPr>
          <w:sz w:val="24"/>
        </w:rPr>
        <w:t>El área que se está considerando incluye a 34 países y ampliaría los beneficios que se disfrutan actualmente con el Tratado de Libre Comercio de América del Norte y el Tratado de Libre Comercio Canadá–Chile para integrar el bloque de libre comercio de mayor envergadura en el mundo.</w:t>
      </w:r>
    </w:p>
    <w:p>
      <w:pPr>
        <w:pStyle w:val="Normal"/>
        <w:rPr>
          <w:sz w:val="24"/>
        </w:rPr>
      </w:pPr>
      <w:r>
        <w:rPr>
          <w:sz w:val="24"/>
        </w:rPr>
      </w:r>
    </w:p>
    <w:p>
      <w:pPr>
        <w:pStyle w:val="Normal"/>
        <w:rPr>
          <w:sz w:val="24"/>
        </w:rPr>
      </w:pPr>
      <w:r>
        <w:rPr>
          <w:sz w:val="24"/>
        </w:rPr>
        <w:t>Desde 1990, las ventas de pulpa y papel canadienses a Latinoamérica se han multiplicado a más del doble, pasando de 600,000 toneladas a poco más de 1.2 millones de toneladas en 1998. Este crecimiento ha ocurrido a pesar de que los aranceles en Latinoamérica siguen siendo muy altos. En algunos países, el pago de  derechos asciende a las decenas y pueden sumarle hasta $50 por tonelada al costo de las ventas canadienses. El aumento de los aranceles es un problema que les niega a los productores norteamericanos la oportunidad de obtener ingresos económicos óptimos de sus recursos papeleros.</w:t>
      </w:r>
    </w:p>
    <w:p>
      <w:pPr>
        <w:pStyle w:val="Normal"/>
        <w:rPr>
          <w:sz w:val="24"/>
        </w:rPr>
      </w:pPr>
      <w:r>
        <w:rPr>
          <w:sz w:val="24"/>
        </w:rPr>
      </w:r>
    </w:p>
    <w:p>
      <w:pPr>
        <w:pStyle w:val="Normal"/>
        <w:rPr>
          <w:sz w:val="24"/>
        </w:rPr>
      </w:pPr>
      <w:r>
        <w:rPr>
          <w:sz w:val="24"/>
        </w:rPr>
        <w:t>La industria canadiense de la pulpa y el papel apoya un acuerdo único e integral de libre comercio que amplíe el acceso a los mercados y establezca reglas comerciales más claras en todo Latinoamérica y el Caribe.</w:t>
      </w:r>
    </w:p>
    <w:p>
      <w:pPr>
        <w:pStyle w:val="Normal"/>
        <w:rPr>
          <w:sz w:val="24"/>
        </w:rPr>
      </w:pPr>
      <w:r>
        <w:rPr>
          <w:sz w:val="24"/>
        </w:rPr>
      </w:r>
    </w:p>
    <w:p>
      <w:pPr>
        <w:pStyle w:val="Normal"/>
        <w:rPr>
          <w:b/>
          <w:b/>
          <w:sz w:val="24"/>
        </w:rPr>
      </w:pPr>
      <w:r>
        <w:rPr>
          <w:b/>
          <w:sz w:val="24"/>
        </w:rPr>
        <w:t>LA OPORTUNIDAD</w:t>
      </w:r>
    </w:p>
    <w:p>
      <w:pPr>
        <w:pStyle w:val="Normal"/>
        <w:rPr>
          <w:sz w:val="24"/>
        </w:rPr>
      </w:pPr>
      <w:r>
        <w:rPr>
          <w:sz w:val="24"/>
        </w:rPr>
        <w:t>Como parte vital de la economía canadiense, la industria canadiense de la pulpa y el papel depende en gran medida del comercio: el 80 por ciento de su producción anual se exporta a mercados de todo el globo. De hecho, la industria canadiense de la pulpa y el papel es el más grande exportador de pulpa y papel del mundo y comercia con más de ochenta países del globo. Sin un mayor acceso a los mercados extranjeros (particularmente en las economías en desarrollo de Latinoamérica y Asia), la capacidad de la industria canadiense de productos forestales de mantener un millón de empleos directos e indirectos, de sostener a más de 300 comunidades rurales y de seguir siendo el principal contribuyente de divisas del país está en riesgo.</w:t>
      </w:r>
    </w:p>
    <w:p>
      <w:pPr>
        <w:pStyle w:val="Normal"/>
        <w:rPr>
          <w:sz w:val="24"/>
        </w:rPr>
      </w:pPr>
      <w:r>
        <w:rPr>
          <w:sz w:val="24"/>
        </w:rPr>
        <w:t>A pesar de que el pacto de cero por cero que se celebró en las más recientes negociaciones comerciales multilaterales de la Ronda Uruguay constituyó un logro considerable, los exportadores canadienses todavía enfrentan barreras arancelarias en la UE y especialmente en aquellos mercados con el mayor potencial de crecimiento en el futuro: Asia y Latinoamérica. Es por eso que la industria canadiense aboga por que se adelante el pacto de cero por cero para el 1º de enero del 2000 y se expanda su participación para incluir tantos socios comerciales como sea posible. El éxito del acuerdo del ALCA mejoraría y complementaría esta mayor iniciativa multilateral.</w:t>
      </w:r>
    </w:p>
    <w:p>
      <w:pPr>
        <w:pStyle w:val="Normal"/>
        <w:rPr>
          <w:sz w:val="24"/>
        </w:rPr>
      </w:pPr>
      <w:r>
        <w:rPr>
          <w:sz w:val="24"/>
        </w:rPr>
      </w:r>
    </w:p>
    <w:p>
      <w:pPr>
        <w:pStyle w:val="Normal"/>
        <w:rPr>
          <w:sz w:val="24"/>
        </w:rPr>
      </w:pPr>
      <w:r>
        <w:rPr>
          <w:sz w:val="24"/>
        </w:rPr>
        <w:t>Además del aspecto arancelario de estas negociaciones, los países negociadores tienen la oportunidad de aclarar y establecer reglas sobre barreras no arancelarias que podrían amenazar el futuro acceso a los mercados en la región. Las barreras no arancelarias son reglamentos o requisitos técnicos que pueden establecer el tratamiento discriminatorio contra los productos extranjeros importados ante los productos nacionales. Además de recoger las disciplinas incluidas ya en los acuerdos de la Organización Mundial de Comercio (OMC), las negociaciones de un ALCA deberían buscar mayores disciplinas en áreas como normas de desarrollo y uso para asegurar que no se puedan tergiversar estas herramientas con fines proteccionistas.</w:t>
      </w:r>
    </w:p>
    <w:p>
      <w:pPr>
        <w:pStyle w:val="Normal"/>
        <w:rPr>
          <w:sz w:val="24"/>
        </w:rPr>
      </w:pPr>
      <w:r>
        <w:rPr>
          <w:sz w:val="24"/>
        </w:rPr>
      </w:r>
    </w:p>
    <w:p>
      <w:pPr>
        <w:pStyle w:val="Normal"/>
        <w:rPr>
          <w:b/>
          <w:b/>
          <w:sz w:val="24"/>
        </w:rPr>
      </w:pPr>
      <w:r>
        <w:rPr>
          <w:b/>
          <w:sz w:val="24"/>
        </w:rPr>
        <w:t>LOS BENEFICIOS</w:t>
      </w:r>
    </w:p>
    <w:p>
      <w:pPr>
        <w:pStyle w:val="Normal"/>
        <w:rPr>
          <w:sz w:val="24"/>
        </w:rPr>
      </w:pPr>
      <w:r>
        <w:rPr>
          <w:sz w:val="24"/>
        </w:rPr>
        <w:t>La apertura comercial beneficiaría directamente a los usuarios de papel, como los editores de periódicos y revistas, los impresores comerciales y la industria del embalaje en Latinoamérica. Los productores nacionales han acumulado capacidad que se ha vuelto ineficiente debido a los altos aranceles y a la falta de una competencia efectiva de las importaciones. Estos factores se combinan para limitar las opciones y aumentar el costo del papel, lo cual afecta negativamente la competitividad de las industrias de productos finales, así como las posibilidades de adquisición de productos de papel por los consumidores.</w:t>
      </w:r>
    </w:p>
    <w:p>
      <w:pPr>
        <w:pStyle w:val="Normal"/>
        <w:rPr>
          <w:sz w:val="24"/>
        </w:rPr>
      </w:pPr>
      <w:r>
        <w:rPr>
          <w:sz w:val="24"/>
        </w:rPr>
      </w:r>
    </w:p>
    <w:p>
      <w:pPr>
        <w:pStyle w:val="Normal"/>
        <w:rPr>
          <w:sz w:val="24"/>
        </w:rPr>
      </w:pPr>
      <w:r>
        <w:rPr>
          <w:sz w:val="24"/>
        </w:rPr>
        <w:t>Además, las políticas diseñadas para proteger de la competencia a los fabricantes de productos forestales tienen implicaciones significativas en materia de asignación y eficiencia de los recursos para el medio ambiente y la economía en su totalidad. Estas políticas alientan la producción de productos de papel con base en criterios no estrictamente económicos. La consecuente distorsión de las decisiones de inversión tiene como resultado la asignación ineficiente de recursos, lo que provoca rendimientos económicos menos que óptimos y normas más bajas de ingresos y bienestar que las que podrían lograrse en un ambiente de políticas que no provocaran estas distorsiones.</w:t>
      </w:r>
    </w:p>
    <w:p>
      <w:pPr>
        <w:pStyle w:val="Normal"/>
        <w:rPr>
          <w:sz w:val="24"/>
        </w:rPr>
      </w:pPr>
      <w:r>
        <w:rPr>
          <w:sz w:val="24"/>
        </w:rPr>
      </w:r>
    </w:p>
    <w:p>
      <w:pPr>
        <w:pStyle w:val="Normal"/>
        <w:rPr>
          <w:sz w:val="24"/>
        </w:rPr>
      </w:pPr>
      <w:r>
        <w:rPr>
          <w:sz w:val="24"/>
        </w:rPr>
        <w:t>En conclusión, la eliminación de los aranceles sobre el papel racionalizaría los flujos comerciales existentes y representaría una situación benéfica para productores y consumidores en todas las Américas. El libre comercio promueve el uso eficiente de los recursos al crear las condiciones para un crecimiento económico a largo plazo. La apertura ayudaría a abrir los nuevos mercados nacionales a todos los productores en el hemisferio y estimularía así el comercio intrarregional.</w:t>
      </w:r>
    </w:p>
    <w:p>
      <w:pPr>
        <w:pStyle w:val="Normal"/>
        <w:rPr>
          <w:sz w:val="24"/>
        </w:rPr>
      </w:pPr>
      <w:r>
        <w:rPr>
          <w:sz w:val="24"/>
        </w:rPr>
        <w:t>La oportunidad de crear un bloque comercial en todo el hemisferio que incluya economías tanto desarrolladas como en desarrollo que ascienden a 10 billones de dólares estadounidenses es muy persuasiva. El éxito del ALCA produciría beneficios económicos, ambientales y sociales para todas las partes participantes. Dado el gran potencial que promete esta iniciativa, la CPPA considera que los países involucrados deben trabajar intensamente por este objetivo y espera trabajar solidariamente en ésta y otras iniciativas de apertura comercial.</w:t>
      </w:r>
    </w:p>
    <w:p>
      <w:pPr>
        <w:pStyle w:val="Normal"/>
        <w:rPr>
          <w:sz w:val="24"/>
        </w:rPr>
      </w:pPr>
      <w:r>
        <w:rPr>
          <w:sz w:val="24"/>
        </w:rPr>
        <w:t>31 de marzo de 1999</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39:00Z</dcterms:created>
  <dc:creator/>
  <dc:description/>
  <dc:language>en-US</dc:language>
  <cp:lastModifiedBy>pperez</cp:lastModifiedBy>
  <dcterms:modified xsi:type="dcterms:W3CDTF">2000-07-06T16:25:00Z</dcterms:modified>
  <cp:revision>2</cp:revision>
  <dc:subject/>
  <dc:title>FTAA.soc/w/25   14 de abril de 1999 Asociación Canadiense de la Pulpa y el Papel   Sociedad Civil</dc:title>
</cp:coreProperties>
</file>