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480" w:hanging="0"/>
        <w:rPr>
          <w:b/>
          <w:b/>
          <w:sz w:val="24"/>
        </w:rPr>
      </w:pPr>
      <w:r>
        <w:rPr>
          <w:b/>
          <w:sz w:val="24"/>
        </w:rPr>
        <w:t>Público</w:t>
      </w:r>
    </w:p>
    <w:p>
      <w:pPr>
        <w:pStyle w:val="Normal"/>
        <w:tabs>
          <w:tab w:val="clear" w:pos="720"/>
          <w:tab w:val="left" w:pos="7020" w:leader="none"/>
        </w:tabs>
        <w:ind w:left="6480" w:hanging="0"/>
        <w:rPr>
          <w:sz w:val="24"/>
        </w:rPr>
      </w:pPr>
      <w:r>
        <w:rPr>
          <w:sz w:val="24"/>
        </w:rPr>
        <w:t>FTAA.soc/w/17/add.1</w:t>
        <w:br/>
        <w:t>14 de abril de 1999</w:t>
      </w:r>
    </w:p>
    <w:p>
      <w:pPr>
        <w:pStyle w:val="Normal"/>
        <w:rPr>
          <w:sz w:val="24"/>
        </w:rPr>
      </w:pPr>
      <w:r>
        <w:rPr>
          <w:sz w:val="24"/>
        </w:rPr>
      </w:r>
    </w:p>
    <w:p>
      <w:pPr>
        <w:pStyle w:val="Normal"/>
        <w:rPr>
          <w:sz w:val="24"/>
        </w:rPr>
      </w:pPr>
      <w:r>
        <w:rPr>
          <w:sz w:val="24"/>
        </w:rPr>
        <w:t>CWWA Asociación de Aguas y Aguas Residuales del Caribe</w:t>
      </w:r>
    </w:p>
    <w:p>
      <w:pPr>
        <w:pStyle w:val="Normal"/>
        <w:rPr>
          <w:sz w:val="24"/>
        </w:rPr>
      </w:pPr>
      <w:r>
        <w:rPr>
          <w:sz w:val="24"/>
        </w:rPr>
        <w:t>17 Grapefruit Crescent</w:t>
        <w:br/>
        <w:t>Haleland Park, Maraval</w:t>
        <w:br/>
        <w:t>Trinidad, W.I.</w:t>
      </w:r>
    </w:p>
    <w:p>
      <w:pPr>
        <w:pStyle w:val="Normal"/>
        <w:rPr>
          <w:sz w:val="24"/>
        </w:rPr>
      </w:pPr>
      <w:r>
        <w:rPr>
          <w:sz w:val="24"/>
        </w:rPr>
        <w:t>29 de marzo de 1999</w:t>
      </w:r>
    </w:p>
    <w:p>
      <w:pPr>
        <w:pStyle w:val="Normal"/>
        <w:rPr>
          <w:sz w:val="24"/>
        </w:rPr>
      </w:pPr>
      <w:r>
        <w:rPr>
          <w:sz w:val="24"/>
        </w:rPr>
      </w:r>
    </w:p>
    <w:p>
      <w:pPr>
        <w:pStyle w:val="Normal"/>
        <w:rPr>
          <w:sz w:val="24"/>
        </w:rPr>
      </w:pPr>
      <w:r>
        <w:rPr>
          <w:sz w:val="24"/>
        </w:rPr>
        <w:t>Estimados señores:</w:t>
      </w:r>
    </w:p>
    <w:p>
      <w:pPr>
        <w:pStyle w:val="Normal"/>
        <w:rPr>
          <w:sz w:val="24"/>
        </w:rPr>
      </w:pPr>
      <w:r>
        <w:rPr>
          <w:sz w:val="24"/>
        </w:rPr>
      </w:r>
    </w:p>
    <w:p>
      <w:pPr>
        <w:pStyle w:val="Normal"/>
        <w:rPr>
          <w:sz w:val="24"/>
        </w:rPr>
      </w:pPr>
      <w:r>
        <w:rPr>
          <w:sz w:val="24"/>
          <w:u w:val="single"/>
        </w:rPr>
        <w:t>El ALCA y el manejo ambiental</w:t>
      </w:r>
    </w:p>
    <w:p>
      <w:pPr>
        <w:pStyle w:val="Normal"/>
        <w:rPr>
          <w:sz w:val="24"/>
        </w:rPr>
      </w:pPr>
      <w:r>
        <w:rPr>
          <w:sz w:val="24"/>
        </w:rPr>
        <w:t>Sirva la presente como respuesta a su “Invitación pública a la sociedad civil de los países participantes en el ALCA” que se anunció recientemente en un diario local. Por este medio estamos enviando para el uso de su Comité en las actuales negociaciones del ALCA un texto reciente que escribí respecto al tema de “Predicción del impacto ambiental del ALCA en el Caribe”. Aunque soy miembro de las ONG en materia ambiental abajo mencionadas, no he tenido tiempo de consultar con las administraciones de las mismas.</w:t>
      </w:r>
    </w:p>
    <w:p>
      <w:pPr>
        <w:pStyle w:val="Normal"/>
        <w:rPr>
          <w:sz w:val="24"/>
        </w:rPr>
      </w:pPr>
      <w:r>
        <w:rPr>
          <w:sz w:val="24"/>
        </w:rPr>
      </w:r>
    </w:p>
    <w:p>
      <w:pPr>
        <w:pStyle w:val="Normal"/>
        <w:rPr>
          <w:sz w:val="24"/>
        </w:rPr>
      </w:pPr>
      <w:r>
        <w:rPr>
          <w:sz w:val="24"/>
        </w:rPr>
        <w:t>1)</w:t>
        <w:tab/>
        <w:t>Asociación de Aguas y Aguas Residuales del Caribe (CWWA)</w:t>
        <w:br/>
        <w:tab/>
        <w:tab/>
        <w:t>c/o Water and Sewerage Authority</w:t>
        <w:br/>
        <w:tab/>
        <w:tab/>
        <w:t>St. Joseph, Trinidad, W.I.</w:t>
      </w:r>
    </w:p>
    <w:p>
      <w:pPr>
        <w:pStyle w:val="Normal"/>
        <w:rPr>
          <w:sz w:val="24"/>
        </w:rPr>
      </w:pPr>
      <w:r>
        <w:rPr>
          <w:sz w:val="24"/>
        </w:rPr>
        <w:tab/>
        <w:t>(Fundador y primer Presidente; actualmente Presidente del capítulo de TT)</w:t>
      </w:r>
    </w:p>
    <w:p>
      <w:pPr>
        <w:pStyle w:val="Normal"/>
        <w:rPr>
          <w:sz w:val="24"/>
        </w:rPr>
      </w:pPr>
      <w:r>
        <w:rPr>
          <w:sz w:val="24"/>
        </w:rPr>
        <w:t>2)</w:t>
        <w:tab/>
        <w:t xml:space="preserve">ReCaribe – Alianza para el Reciclaje y la Reducción de Desechos </w:t>
        <w:br/>
        <w:tab/>
        <w:t>del Gran Caribe</w:t>
        <w:br/>
        <w:tab/>
        <w:tab/>
        <w:t>c/o The Trinidad and Tobago Solid Waste Management Company Ltd.</w:t>
        <w:br/>
        <w:tab/>
        <w:tab/>
        <w:t>Independence Square</w:t>
        <w:br/>
        <w:tab/>
        <w:tab/>
        <w:t>Puerto España, Trinidad, W.I.</w:t>
      </w:r>
    </w:p>
    <w:p>
      <w:pPr>
        <w:pStyle w:val="Normal"/>
        <w:rPr>
          <w:sz w:val="24"/>
        </w:rPr>
      </w:pPr>
      <w:r>
        <w:rPr>
          <w:sz w:val="24"/>
        </w:rPr>
        <w:tab/>
        <w:t>(Co-fundador y Asesor Técnico para el Caribe)</w:t>
      </w:r>
    </w:p>
    <w:p>
      <w:pPr>
        <w:pStyle w:val="Normal"/>
        <w:rPr>
          <w:sz w:val="24"/>
        </w:rPr>
      </w:pPr>
      <w:r>
        <w:rPr>
          <w:sz w:val="24"/>
        </w:rPr>
      </w:r>
    </w:p>
    <w:p>
      <w:pPr>
        <w:pStyle w:val="Normal"/>
        <w:rPr>
          <w:sz w:val="24"/>
        </w:rPr>
      </w:pPr>
      <w:r>
        <w:rPr>
          <w:sz w:val="24"/>
        </w:rPr>
        <w:t>Este texto es una versión revisada de un documento que redacté en 1997 sobre el TLCAN y espero que pueda ser de ayuda en cualquier discusión futura sobre manejo ambiental dentro del ALCA desde el punto de vista del Caribe.</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Ing. Ronald A. Williams</w:t>
        <w:br/>
        <w:t>Ingeniero Ambiental</w:t>
      </w:r>
    </w:p>
    <w:p>
      <w:pPr>
        <w:pStyle w:val="Normal"/>
        <w:rPr>
          <w:sz w:val="24"/>
        </w:rPr>
      </w:pPr>
      <w:r>
        <w:rPr>
          <w:sz w:val="24"/>
        </w:rPr>
        <w:t>cc:</w:t>
        <w:tab/>
        <w:t>Sr. Bernard Sylvester</w:t>
        <w:br/>
        <w:tab/>
        <w:t>Ministerio de Comercio, Industria y Asuntos del Consumidor</w:t>
        <w:br/>
        <w:tab/>
        <w:t>Riverside Plaza, Besson Street, Puerto España</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PREDICCIÓN DEL IMPACTO AMBIENTAL </w:t>
        <w:br/>
        <w:t>DEL ALCA EN EL CARIB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para el </w:t>
      </w:r>
    </w:p>
    <w:p>
      <w:pPr>
        <w:pStyle w:val="Normal"/>
        <w:jc w:val="center"/>
        <w:rPr>
          <w:sz w:val="24"/>
        </w:rPr>
      </w:pPr>
      <w:r>
        <w:rPr>
          <w:sz w:val="24"/>
        </w:rPr>
        <w:t xml:space="preserve">Comité de Representantes Gubernamentales </w:t>
        <w:br/>
        <w:t>sobre la Participación de la Sociedad Civil</w:t>
        <w:br/>
        <w:t>CEPAL, Washing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or</w:t>
      </w:r>
    </w:p>
    <w:p>
      <w:pPr>
        <w:pStyle w:val="Normal"/>
        <w:jc w:val="center"/>
        <w:rPr>
          <w:sz w:val="24"/>
        </w:rPr>
      </w:pPr>
      <w:r>
        <w:rPr>
          <w:sz w:val="24"/>
        </w:rPr>
        <w:t>Ing. Ronald A. Williams</w:t>
        <w:br/>
        <w:t>Asesor de Ingeniería Ambiental</w:t>
        <w:br/>
        <w:t>Trinida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zo de 1999</w:t>
      </w:r>
      <w:r>
        <w:br w:type="page"/>
      </w:r>
    </w:p>
    <w:p>
      <w:pPr>
        <w:pStyle w:val="Normal"/>
        <w:jc w:val="center"/>
        <w:rPr>
          <w:sz w:val="24"/>
        </w:rPr>
      </w:pPr>
      <w:r>
        <w:rPr>
          <w:sz w:val="24"/>
          <w:u w:val="single"/>
        </w:rPr>
        <w:t>RESUMEN EJECUTIVO</w:t>
      </w:r>
    </w:p>
    <w:p>
      <w:pPr>
        <w:pStyle w:val="Normal"/>
        <w:rPr>
          <w:sz w:val="24"/>
        </w:rPr>
      </w:pPr>
      <w:r>
        <w:rPr>
          <w:sz w:val="24"/>
        </w:rPr>
        <w:t>La creciente preocupación del público sobre el impacto del desarrollo insostenible en todo el Caribe continúa siendo espoleada ocasionalmente por los alardes gubernamentales sobre nuevas industrias e instalaciones hoteleras. Mientras tanto, la infraestructura ambiental es inadecuada y obsoleta, incluyendo el personal de inspección gubernamental y sus instrumentos legislativos del pasado colonial. Además de las deficiencias de nuestros gobiernos, el sector privado tiende a adelantarse a los compromisos de manejo ambiental en cuanto a una producción más limpia, mientras que el público en general simplemente disfruta de su condición de observador dentro de un entorno de consumo desenfrenado.</w:t>
      </w:r>
    </w:p>
    <w:p>
      <w:pPr>
        <w:pStyle w:val="Normal"/>
        <w:rPr>
          <w:sz w:val="24"/>
        </w:rPr>
      </w:pPr>
      <w:r>
        <w:rPr>
          <w:sz w:val="24"/>
        </w:rPr>
      </w:r>
    </w:p>
    <w:p>
      <w:pPr>
        <w:pStyle w:val="Normal"/>
        <w:rPr>
          <w:sz w:val="24"/>
        </w:rPr>
      </w:pPr>
      <w:r>
        <w:rPr>
          <w:sz w:val="24"/>
        </w:rPr>
        <w:t>En los países más desarrollados del Caribe, a muchas personas les preocupan también los beneficios que se puedan obtener de nuestra participación en conferencias y acuerdos internacionales; otros más se preguntan todavía sobre la falta de avance hacia el Desarrollo Sostenible siete (7) años después del UNCED ‘92 en Río. No obstante, de vez en cuando nuestras frustraciones se aminoran; entre los logros de atletas sobresalientes, el buen funcionamiento de ciertas Organizaciones no Gubernamentales (ONG) y el éxito de algún exportador industrial local, podemos aceptar necesidades nacionales como el comercio y la inversión, el turismo y la delincuencia, con o sin castigo.</w:t>
      </w:r>
    </w:p>
    <w:p>
      <w:pPr>
        <w:pStyle w:val="Normal"/>
        <w:rPr>
          <w:sz w:val="24"/>
        </w:rPr>
      </w:pPr>
      <w:r>
        <w:rPr>
          <w:sz w:val="24"/>
        </w:rPr>
      </w:r>
    </w:p>
    <w:p>
      <w:pPr>
        <w:pStyle w:val="Normal"/>
        <w:rPr>
          <w:sz w:val="24"/>
        </w:rPr>
      </w:pPr>
      <w:r>
        <w:rPr>
          <w:sz w:val="24"/>
        </w:rPr>
        <w:t>Ésta es entonces una versión condensada de la forma en que los grupos ambientales ven sus sociedades caribeñas a finales del siglo XX. La gente del trópico es optimista por naturaleza, y espera con gran expectación que como “economías más pequeñas”, una agrupación hemisférica pueda brindarnos mayores oportunidades de progreso a través del libre comercio con un mercado más amplio, en paralelo con “atenciones especiales” como ayuda financiera y tecnologías ambientales apropiadas.</w:t>
      </w:r>
    </w:p>
    <w:p>
      <w:pPr>
        <w:pStyle w:val="Normal"/>
        <w:rPr>
          <w:sz w:val="24"/>
        </w:rPr>
      </w:pPr>
      <w:r>
        <w:rPr>
          <w:sz w:val="24"/>
        </w:rPr>
      </w:r>
    </w:p>
    <w:p>
      <w:pPr>
        <w:pStyle w:val="Normal"/>
        <w:rPr>
          <w:sz w:val="24"/>
        </w:rPr>
      </w:pPr>
      <w:r>
        <w:rPr>
          <w:sz w:val="24"/>
        </w:rPr>
        <w:t>La integración de los pueblos del Caribe es un producto esencial de nuestra geografía, nuestra historia común y nuestra búsqueda de posibles relaciones sinérgicas y simbióticas. Y esta integración constituye un avance inevitable hacia la membresía hemisférica (como nuestra Asociación de Aguas y Aguas Residuales del Caribe fundada en Trinidad en 1989-91 casi de inmediato pasó a ser miembro de la Asociación Interamericana de Ingeniería Sanitaria y Ambiental, en Sao Paulo). De hecho, los principios del ALCA incluyen: “Los países podrán negociar y aceptar las obligaciones del ALCA individualmente o como miembros de grupos de integración subregional que negocien como una unidad.” Tal vez más que los estados latinoamericanos, los países del Caribe confían en que las negociaciones les “asegurarán ventajas mutuas y mayores beneficios” como participantes subregionales.</w:t>
      </w:r>
    </w:p>
    <w:p>
      <w:pPr>
        <w:pStyle w:val="Normal"/>
        <w:rPr>
          <w:sz w:val="24"/>
        </w:rPr>
      </w:pPr>
      <w:r>
        <w:rPr>
          <w:sz w:val="24"/>
        </w:rPr>
      </w:r>
    </w:p>
    <w:p>
      <w:pPr>
        <w:pStyle w:val="Normal"/>
        <w:rPr>
          <w:sz w:val="24"/>
        </w:rPr>
      </w:pPr>
      <w:r>
        <w:rPr>
          <w:sz w:val="24"/>
        </w:rPr>
        <w:t>Gracias a su excelente nivel educativo y al respeto por los marcos institucionales que han heredado, la mayoría de los pueblos caribeños comprenden la fragilidad de sus países de origen y la vulnerabilidad de las economías nacionales. De hecho, están en las primeras etapas de desarrollo de políticas y programas de manejo ambiental para ponerse al día con los sucesos posteriores a sus independencias (después de 1962). Lo que se requiere ahora es algún tipo de acción catalítica del norte y sur de América que impulse y acelere el movimiento ambiental en el Caribe para el nuevo milenio.</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24:00Z</dcterms:created>
  <dc:creator/>
  <dc:description/>
  <dc:language>en-US</dc:language>
  <cp:lastModifiedBy>pperez</cp:lastModifiedBy>
  <dcterms:modified xsi:type="dcterms:W3CDTF">2000-07-06T14:34:00Z</dcterms:modified>
  <cp:revision>2</cp:revision>
  <dc:subject/>
  <dc:title>FTAA.soc/w/17/add.1 14 de abril de 1999  CWWA Asociación de Aguas y Aguas Residuales del Caribe PREDICCIÓN DEL IMPACTO AMBIENTAL  DEL ALCA EN EL CARIBE Sociedad Civil</dc:title>
</cp:coreProperties>
</file>