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>Page 1 of 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From:</w:t>
      </w:r>
      <w:r>
        <w:rPr>
          <w:sz w:val="24"/>
          <w:lang w:val="en-US"/>
        </w:rPr>
        <w:tab/>
        <w:tab/>
        <w:t xml:space="preserve">Gabriel Sanchez Avendano , </w:t>
      </w:r>
      <w:hyperlink r:id="rId2">
        <w:r>
          <w:rPr>
            <w:rStyle w:val="InternetLink"/>
          </w:rPr>
          <w:t>gabriel@javercol.javeriana.edu.co</w:t>
        </w:r>
      </w:hyperlink>
      <w:r>
        <w:rPr>
          <w:sz w:val="24"/>
          <w:lang w:val="en-US"/>
        </w:rPr>
        <w:t>.</w:t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>To:</w:t>
        <w:tab/>
        <w:tab/>
      </w:r>
      <w:hyperlink r:id="rId3">
        <w:r>
          <w:rPr>
            <w:rStyle w:val="InternetLink"/>
          </w:rPr>
          <w:t>eclac@tmn.com</w:t>
        </w:r>
      </w:hyperlink>
    </w:p>
    <w:p>
      <w:pPr>
        <w:pStyle w:val="Normal"/>
        <w:rPr/>
      </w:pPr>
      <w:r>
        <w:rPr>
          <w:b/>
          <w:sz w:val="24"/>
          <w:lang w:val="en-US"/>
        </w:rPr>
        <w:t>Date:</w:t>
        <w:tab/>
        <w:tab/>
      </w:r>
      <w:r>
        <w:rPr>
          <w:sz w:val="24"/>
          <w:lang w:val="en-US"/>
        </w:rPr>
        <w:t>Friday, March 12, 1999  2:58 PM</w:t>
      </w:r>
    </w:p>
    <w:p>
      <w:pPr>
        <w:pStyle w:val="Normal"/>
        <w:rPr/>
      </w:pPr>
      <w:r>
        <w:rPr>
          <w:b/>
          <w:sz w:val="24"/>
          <w:lang w:val="en-US"/>
        </w:rPr>
        <w:t>Subject:</w:t>
        <w:tab/>
      </w:r>
      <w:r>
        <w:rPr>
          <w:sz w:val="24"/>
          <w:lang w:val="en-US"/>
        </w:rPr>
        <w:t>Civil society in Colombi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anta Fe de Bogota, March 12, 199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Gentlemen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ommittee of governmental representativ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n participation of civil society in the ALCA proces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ear Sirs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 am writing to you for the purpose of informing you of what has been the experience of the Universidad Javeriana in the participation of civil society in integration processes in Colombi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 shall briefly summarize our experiences in the past and finally shall present to you the proposal that we just submitted to the Ministry of Foreign Trade. I think that it is a proposal that could be studied at the ALCA level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ur experience begins in 1995 with the preparation of a series of workshops in which academics, businessmen and specialists in certain matters participated. The role of civil society in integration processes was debated at that tim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se workshops were discussed in 1996 in a book titled “Sociedad Civil e integración en las Americas” [Civil Society and Integration in the Americas], published by our Faculty, with the support of the Fundación Friedrich Ebert de Colombia [Friedrich Ebert Foundation of Colombia] (FESCOL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n 1997, together with the Asociación Nacional de Industriales (ANDI) [National Association of Manufacturers] and the Ministry of Foreign Trade, we prepared a normative and sectoral study to identify the strengths and weaknesses of Colombia with respect to the closer relationship of the Andean Community with MECOSUR. I attach a summary of said exercise, prepared in terms of months of negotiation in which the Government, businessmen and academics participated (attachment 1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n 1998, we prepared at the behest of the Ministry of Foreign Trade a draft decree for the establishment of a Consejo Nacional de Integración (CNI)[National Integration Council], an entity representative of the civil society and, in turn, an advisor to the Ministry of Foreign Trade. I attach a summary of the preparation process (attachment 2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ab/>
        <w:tab/>
        <w:tab/>
        <w:t>Page 2 of 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rom the latter experience, in 1999, concern was expressed in certain sectors of civil society about preparing a project for the purpose of creating a procedure that would enable it to have a certain dialogue with the government in order to contribute ideas from a different point of view regarding integr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latter idea combines the results of our experience with the issue of participation of civil society in issues of integration. I think that it would be good to examine it for the purpose of adapting it to the ALCA process (attachment 3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incerely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GABRIEL SANCHEZ AVENDAN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irector of the Specialization in Integration in the International Syste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aculty of Political Science and International Relatio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ontificia Universidad Javerian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anta Fe de Bogota – Colombi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el.: (57-1) 3 20 83 20 ext. 2502 or 250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ax:  (57-1) 2 88 08 3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4">
        <w:r>
          <w:rPr>
            <w:rStyle w:val="InternetLink"/>
          </w:rPr>
          <w:t>gabriel@javercol.javeriana.edu.co</w:t>
        </w:r>
      </w:hyperlink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Public</w:t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  <w:t>FTAA.soc/w/11/add.1</w:t>
    </w:r>
  </w:p>
  <w:p>
    <w:pPr>
      <w:pStyle w:val="Header"/>
      <w:jc w:val="right"/>
      <w:rPr>
        <w:sz w:val="24"/>
      </w:rPr>
    </w:pPr>
    <w:r>
      <w:rPr>
        <w:sz w:val="24"/>
      </w:rPr>
      <w:t>14 April 1999</w:t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@javercol.javeriana.edu.co" TargetMode="External"/><Relationship Id="rId3" Type="http://schemas.openxmlformats.org/officeDocument/2006/relationships/hyperlink" Target="mailto:eclac@tmn.com" TargetMode="External"/><Relationship Id="rId4" Type="http://schemas.openxmlformats.org/officeDocument/2006/relationships/hyperlink" Target="mailto:gabriel@javercol.javeriana.edu.co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3T14:32:00Z</dcterms:created>
  <dc:creator/>
  <dc:description/>
  <dc:language>en-US</dc:language>
  <cp:lastModifiedBy>pperez</cp:lastModifiedBy>
  <dcterms:modified xsi:type="dcterms:W3CDTF">2000-07-06T14:47:00Z</dcterms:modified>
  <cp:revision>3</cp:revision>
  <dc:subject/>
  <dc:title>FTAA.soc/w/11/add.1  14 April 1999  Letter from Pontificia Universidad Javeriana regarding Civil society in Colombia</dc:title>
</cp:coreProperties>
</file>