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e documento fue distribuido por error como FTAA.soc/w/11 de fecha 14 abril 199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Público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FTAA.soc/w/11/Add.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13 de agosto de 200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3:00Z</dcterms:created>
  <dc:creator>  </dc:creator>
  <dc:description/>
  <cp:keywords/>
  <dc:language>en-US</dc:language>
  <cp:lastModifiedBy> </cp:lastModifiedBy>
  <cp:lastPrinted>2002-08-13T12:55:00Z</cp:lastPrinted>
  <dcterms:modified xsi:type="dcterms:W3CDTF">2008-11-14T20:43:00Z</dcterms:modified>
  <cp:revision>2</cp:revision>
  <dc:subject/>
  <dc:title>FTAA.soc/w/11/Add.1 13 de agosto de 2002 Aporte al Comité de la Sociedad Civil por Sociedad Civil en Colombia (Add.1)</dc:title>
</cp:coreProperties>
</file>