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pPr>
      <w:r>
        <w:rPr>
          <w:rFonts w:cs="Times New Roman" w:ascii="Times New Roman" w:hAnsi="Times New Roman"/>
          <w:b/>
          <w:sz w:val="20"/>
          <w:u w:val="single"/>
          <w:lang w:val="es-ES"/>
        </w:rPr>
        <w:t xml:space="preserve">APORTE EN RESPUESTA A LA INVITACION PUBLICA Y CONTINUA </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380" w:type="dxa"/>
        <w:jc w:val="center"/>
        <w:tblInd w:w="0" w:type="dxa"/>
        <w:tblLayout w:type="fixed"/>
        <w:tblCellMar>
          <w:top w:w="0" w:type="dxa"/>
          <w:left w:w="0" w:type="dxa"/>
          <w:bottom w:w="0" w:type="dxa"/>
          <w:right w:w="0" w:type="dxa"/>
        </w:tblCellMar>
      </w:tblPr>
      <w:tblGrid>
        <w:gridCol w:w="1398"/>
        <w:gridCol w:w="7982"/>
      </w:tblGrid>
      <w:tr>
        <w:trPr>
          <w:trHeight w:val="270" w:hRule="atLeast"/>
        </w:trPr>
        <w:tc>
          <w:tcPr>
            <w:tcW w:w="139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982"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139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982"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304" w:hRule="atLeast"/>
        </w:trPr>
        <w:tc>
          <w:tcPr>
            <w:tcW w:w="139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98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4</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Comité de Representantes Gubernamentales sobre la Participación de la Sociedad Civil </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Servicios</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7"/>
        <w:keepLines/>
        <w:rPr>
          <w:rFonts w:ascii="Times New Roman" w:hAnsi="Times New Roman" w:cs="Times New Roman"/>
          <w:sz w:val="20"/>
          <w:lang w:val="es-ES"/>
        </w:rPr>
      </w:pPr>
      <w:r>
        <w:rPr>
          <w:rFonts w:cs="Times New Roman" w:ascii="Times New Roman" w:hAnsi="Times New Roman"/>
          <w:sz w:val="20"/>
          <w:lang w:val="es-ES"/>
        </w:rPr>
        <w:t>Resumen ejecutivo:</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El comercio internacional de servicios es un componente del comercio general que está aumentando a grandes pasos, y opinamos que en la totalidad del Acuerdo del ALCA, se debe contemplar la mayor liberalización de  toda forma de prestación de servicios, así como el trato nacional para las empresas prestadoras de servicios que operen en los mercados extranjeros. Los negociadores, además de  necesariamente abordar los temas de acceso a mercados, tendrán que tomar medidas para  simplificarlos procedimientos relacionados con los viajes de negocios. Otros elementos cruciales para el comercio de servicios son la claridad en los requisitos de calificación profesional y el uso de criterios objetivos, como la competencia profesional, para la normatividad técnica y la concesión de licencias. Los negociadores también deberán prever la transparencia en la creación de reglas, con oportunidades para comentarios públicos sobre las reglas propuestas, y la armonización o el reconocimiento mutuo de los estándares profesionales. Además de nuestras recomendaciones específicas, también quisiéramos reiterar nuestro apoyo a las recomendaciones que se aprobaron durante el VI Foro Empresarial de las Américas en Buenos Aires, Argentina.</w:t>
      </w:r>
      <w:r>
        <w:br w:type="page"/>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Servicios</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tabs>
          <w:tab w:val="left" w:pos="720" w:leader="none"/>
        </w:tabs>
        <w:jc w:val="both"/>
        <w:rPr/>
      </w:pPr>
      <w:r>
        <w:rPr>
          <w:rFonts w:cs="Times New Roman" w:ascii="Times New Roman" w:hAnsi="Times New Roman"/>
          <w:color w:val="000000"/>
          <w:sz w:val="20"/>
          <w:lang w:val="es-ES"/>
        </w:rPr>
        <w:tab/>
        <w:t>Específicamente, recomendamos que los gobiernos del hemisferio acuerden, en la Reunión Ministerial del ALCA en Quito, tomar acciones para construir cimientos fuertes para el Acuerdo final del ALCA, entre ellas, apoyar las siguientes medidas:</w:t>
      </w:r>
    </w:p>
    <w:p>
      <w:pPr>
        <w:pStyle w:val="Normal"/>
        <w:keepNext w:val="true"/>
        <w:keepLine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Reconociendo que existen dos puntos de vista divergentes sobre el tema, como se estableció durante el taller de negociación sobre servicios del VI Foro Empresarial de las Américas 2001, quisiéramos recomendar que los países del ALCA negociaran la liberalización según el método de arriba abajo (de lista negativa), según el cual se liberalizan todos los sectores, excepto en el caso de que un país determinado del ALCA negocie una reserva para cierto sector o medida.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establecer la obligación de que las partes del ALCA: 1) eliminen las restricciones cuantitativas no discriminatorias, 2) garanticen el acceso y uso de las redes de telecomunicaciones públicas y 3) no impongan requisitos de presencia local (por ejemplo, una oficina de representación o cualquier tipo de empresa) en su territorio como condición para la prestación transfronteriza de un servicio.</w:t>
      </w:r>
    </w:p>
    <w:p>
      <w:pPr>
        <w:pStyle w:val="Normal"/>
        <w:keepNext w:val="true"/>
        <w:keepLines/>
        <w:numPr>
          <w:ilvl w:val="0"/>
          <w:numId w:val="5"/>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Con respecto a la propuesta de incluir normas laborales en el texto del ALCA —un tema que se ha discutido en el Grupo de Negociación sobre Servicios— quisiéramos hacer patente nuestra oposición. Casi todos los economistas concuerdan en que la apertura comercial aumenta los ingresos, y un mayor nivel de ingresos conduce a su vez al mejoramiento de los estándares laborales. Los esfuerzos por obstaculizar la apertura comercial con miras a promover los derechos de los trabajadores hacen caso omiso de esto. Con demasiada frecuencia, las peticiones de establecer mecanismos vinculados con el comercio para hacer cumplir las normas laborales no son sino una forma de proteccionismo encubierto. De hecho, los promotores de los derechos laborales a menudo intentan restringir el comercio precisamente en los sectores en que las economías latinoamericanas son más competitivas. Así pues, aunque apoyamos los esfuerzos por mejorar las condiciones de trabajo y asegurar los derechos de los trabajadores, no consideramos apropiado abordar esta cuestión dentro del texto de un acuerdo comercial. </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 xml:space="preserve">Potencialmente, incluso antes de que se complete el Acuerdo del ALCA, los países del ALCA deben fomentar el uso de las Pautas de la OMC para Acuerdos de Reconocimiento Mutuo en Contabilidad por parte de las autoridades responsables dentro del hemisferio occidental con el fin de establecer acuerdos específicos a sectores en materia de reconocimiento mutuo de equivalencia de concesión de licencias y requisitos de calificación para las profesiones (por ejemplo, arquitectura, ingeniería o contabilidad), según corresponda. </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Apoyamos la incorporación de un marco de transparencia dentro del ALCA —como se recomendó en el taller de negociación sobre servicios en el VI Foro Empresarial de las Américas 2001— que garantice que las leyes, reglas y procedimientos que afecten el comercio de servicios se publiquen o se pongan sin demora a disposición del sector privado por algún otro medio, para dar oportunidad adecuada para que las partes interesadas hagan sus comentarios antes de su aprobación. Los países del ALCA deben tomar las medidas necesarias para asegurar procedimientos de autorización transparentes y expeditos cuando se requiera autorización para proveer algún servicio.</w:t>
      </w:r>
    </w:p>
    <w:p>
      <w:pPr>
        <w:pStyle w:val="Normal"/>
        <w:keepNext w:val="true"/>
        <w:keepLines/>
        <w:numPr>
          <w:ilvl w:val="0"/>
          <w:numId w:val="4"/>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Queremos apoyar la creación a la mayor brevedad posible —y posiblemente incluso antes de la finalización del Acuerdo del ALCA— de la sugerida “visa del ALCA” establecida durante el taller sobre servicios en el VI Foro Empresarial de las Américas 2001. Además, los países del ALCA deben acordar proporcionar trato de visa de negocios en base al principio de nación más favorecida a todos los países del ALCA, incluyendo el establecimiento de procedimientos simplificados para el ingreso temporal de hombres y mujeres de negocios, el otorgamiento de visas para entradas múltiples como norma y la eliminación de los requisitos especiales para los prestadores de asistencia técnica. </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Los países del ALCA deben señalar las fechas de aplicación de cada una de las dos fases del Acuerdo de Reconocimiento Mutuo (ARM) de la Comisión Interamericana de Telecomunicaciones (CITEL) para la evaluación de la conformidad de equipos de telecomunicaciones.</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El Acuerdo del ALCA debe reconocer los servicios de entrega rápida como un sector de servicios independiente.</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Los países del ALCA deben comprometerse de nuevo a la aplicación plena y expedita de las medidas de Facilitación de Negocios relativas a aduanas que se adoptaron en la Reunión Ministerial de Comercio de Toronto en 1999. El proceso de facilitación de negocios es una parte esencial del ALCA, y la aplicación de las medidas de facilitación de negocios debe seguir siendo una prioridad en el proceso del ALCA.</w:t>
      </w:r>
    </w:p>
    <w:p>
      <w:pPr>
        <w:pStyle w:val="Normal"/>
        <w:keepNext w:val="true"/>
        <w:keepLines/>
        <w:tabs>
          <w:tab w:val="clear" w:pos="720"/>
          <w:tab w:val="left" w:pos="-1440" w:leader="none"/>
        </w:tabs>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t>Deseamos reiterar nuestro apoyo y resaltar la importancia de las siguientes recomendaciones, avaladas durante el taller de negociación sobre servicios en el VI Foro Empresarial de las Américas en Buenos Aires, Argentina:</w:t>
      </w:r>
    </w:p>
    <w:p>
      <w:pPr>
        <w:pStyle w:val="Heading"/>
        <w:keepNext w:val="true"/>
        <w:keepLines/>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que se estableció durante el taller de negociación sobre servicios del VI Foro Empresarial de las Américas 2001, de que los principios de trato de nación más favorecida (NMF) y trato nacional deberán ser la regla para las disposiciones del Acuerdo del ALCA respecto a todos los sectores y proveedores de servicios. En nuestra interpretación, el trato de NMF significaría un trato no menos favorable que el trato que otorga una Parte del Acuerdo del ALCA, en circunstancias similares, a los proveedores de servicios de otro país, sea o no que dicho país sea Parte del Acuerdo del ALCA. El trato nacional significaría un trato no menos favorable que el trato que otorga un país parte del Acuerdo del ALCA, en circunstancias similares, a sus propios proveedores de servicios.</w:t>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Nos gustaría expresar nuestro apoyo a la continuación de la liberalización de los servicios de telecomunicaciones y que incluya las disposiciones delineadas en el Documento de Referencia sobre Telecomunicaciones Básicas de la OMC, como se recomendó en el taller de negociación sobre servicios del VI Foro Empresarial de las Américas 2001, con el fin de incrementar los compromisos entre los 34 países del ALCA y fomentar la aplicación eficaz de los principios reglamentarios en favor de la competencia que establece el acuerdo de la OMC.</w:t>
      </w:r>
    </w:p>
    <w:p>
      <w:pPr>
        <w:pStyle w:val="Heading"/>
        <w:keepNext w:val="true"/>
        <w:keepLines/>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úblico</w:t>
    </w:r>
  </w:p>
  <w:p>
    <w:pPr>
      <w:pStyle w:val="Header"/>
      <w:jc w:val="right"/>
      <w:rPr>
        <w:rFonts w:ascii="Times New Roman" w:hAnsi="Times New Roman" w:cs="Times New Roman"/>
        <w:b/>
        <w:b/>
        <w:sz w:val="20"/>
      </w:rPr>
    </w:pPr>
    <w:r>
      <w:rPr>
        <w:rFonts w:cs="Times New Roman" w:ascii="Times New Roman" w:hAnsi="Times New Roman"/>
        <w:b/>
        <w:sz w:val="20"/>
      </w:rPr>
      <w:t>FTAA.soc/civ/79</w:t>
    </w:r>
  </w:p>
  <w:p>
    <w:pPr>
      <w:pStyle w:val="Header"/>
      <w:jc w:val="right"/>
      <w:rPr>
        <w:rFonts w:ascii="Times New Roman" w:hAnsi="Times New Roman" w:cs="Times New Roman"/>
        <w:b/>
        <w:b/>
        <w:sz w:val="20"/>
      </w:rPr>
    </w:pPr>
    <w:r>
      <w:rPr>
        <w:rFonts w:cs="Times New Roman" w:ascii="Times New Roman" w:hAnsi="Times New Roman"/>
        <w:b/>
        <w:sz w:val="20"/>
      </w:rPr>
      <w:t>23 de mayo de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47:00Z</dcterms:created>
  <dc:creator>Information Technology Specialist</dc:creator>
  <dc:description/>
  <dc:language>en-US</dc:language>
  <cp:lastModifiedBy>Information Technology Specialist</cp:lastModifiedBy>
  <cp:lastPrinted>2003-05-23T15:09:00Z</cp:lastPrinted>
  <dcterms:modified xsi:type="dcterms:W3CDTF">2003-05-23T21:05:00Z</dcterms:modified>
  <cp:revision>13</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5643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2035558659</vt:r8>
  </property>
</Properties>
</file>