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E DE REPRESENTANTES GUBERNAMENTALES SOBRE LA PARTICIPACIO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t>APORTE EN RESPUESTA A LA INVITACION PUBLICA Y CONTINUA</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773" w:type="dxa"/>
        <w:jc w:val="center"/>
        <w:tblInd w:w="0" w:type="dxa"/>
        <w:tblLayout w:type="fixed"/>
        <w:tblCellMar>
          <w:top w:w="0" w:type="dxa"/>
          <w:left w:w="0" w:type="dxa"/>
          <w:bottom w:w="0" w:type="dxa"/>
          <w:right w:w="0"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ombre(s)</w:t>
            </w:r>
          </w:p>
        </w:tc>
        <w:tc>
          <w:tcPr>
            <w:tcW w:w="7419" w:type="dxa"/>
            <w:tcBorders>
              <w:top w:val="single" w:sz="8" w:space="0" w:color="000000"/>
              <w:right w:val="single" w:sz="8"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er"/>
              <w:tabs>
                <w:tab w:val="clear" w:pos="4320"/>
                <w:tab w:val="clear" w:pos="8640"/>
              </w:tabs>
              <w:rPr>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Organización(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color w:val="000000"/>
                <w:sz w:val="20"/>
                <w:lang w:val="es-ES"/>
              </w:rPr>
            </w:pPr>
            <w:r>
              <w:rPr>
                <w:rFonts w:cs="Times New Roman" w:ascii="Times New Roman" w:hAnsi="Times New Roman"/>
                <w:sz w:val="20"/>
                <w:lang w:val="es-ES"/>
              </w:rPr>
              <w:t>Sección Estadounidense del Consejo Empresarial Brasil-E.U.</w:t>
            </w:r>
          </w:p>
        </w:tc>
      </w:tr>
      <w:tr>
        <w:trPr>
          <w:trHeight w:val="304"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aís</w:t>
            </w:r>
          </w:p>
        </w:tc>
        <w:tc>
          <w:tcPr>
            <w:tcW w:w="7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4</w:t>
            </w:r>
          </w:p>
        </w:tc>
        <w:tc>
          <w:tcPr>
            <w:tcW w:w="1267"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de Representantes Gubernamentales sobre la Participación de la Sociedad Civil</w:t>
            </w:r>
          </w:p>
        </w:tc>
        <w:tc>
          <w:tcPr>
            <w:tcW w:w="43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Consultivo sobre Economías más Pequeña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outlineLvl w:val="0"/>
        <w:rPr>
          <w:rFonts w:ascii="Times New Roman" w:hAnsi="Times New Roman" w:cs="Times New Roman"/>
          <w:sz w:val="20"/>
          <w:lang w:val="es-ES"/>
        </w:rPr>
      </w:pPr>
      <w:r>
        <w:br w:type="page"/>
      </w: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Inversión</w:t>
      </w:r>
    </w:p>
    <w:p>
      <w:pPr>
        <w:pStyle w:val="Normal"/>
        <w:keepNext w:val="true"/>
        <w:keepLines/>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keepNext w:val="true"/>
        <w:keepLines/>
        <w:numPr>
          <w:ilvl w:val="0"/>
          <w:numId w:val="0"/>
        </w:numPr>
        <w:jc w:val="center"/>
        <w:outlineLvl w:val="0"/>
        <w:rPr>
          <w:rFonts w:ascii="Times New Roman" w:hAnsi="Times New Roman" w:cs="Times New Roman"/>
          <w:b/>
          <w:b/>
          <w:sz w:val="20"/>
          <w:lang w:val="es-ES"/>
        </w:rPr>
      </w:pPr>
      <w:r>
        <w:rPr>
          <w:rFonts w:cs="Times New Roman" w:ascii="Times New Roman" w:hAnsi="Times New Roman"/>
          <w:b/>
          <w:sz w:val="20"/>
          <w:lang w:val="es-ES"/>
        </w:rPr>
        <w:t>Resumen ejecutivo:</w:t>
      </w:r>
    </w:p>
    <w:p>
      <w:pPr>
        <w:pStyle w:val="Normal"/>
        <w:keepNext w:val="true"/>
        <w:keepLines/>
        <w:rPr>
          <w:rFonts w:ascii="Times New Roman" w:hAnsi="Times New Roman" w:cs="Times New Roman"/>
          <w:b/>
          <w:b/>
          <w:sz w:val="20"/>
          <w:lang w:val="es-ES"/>
        </w:rPr>
      </w:pPr>
      <w:r>
        <w:rPr>
          <w:rFonts w:cs="Times New Roman" w:ascii="Times New Roman" w:hAnsi="Times New Roman"/>
          <w:b/>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b/>
          <w:b/>
          <w:sz w:val="20"/>
          <w:lang w:val="es-ES"/>
        </w:rPr>
      </w:pPr>
      <w:r>
        <w:rPr>
          <w:rFonts w:cs="Times New Roman" w:ascii="Times New Roman" w:hAnsi="Times New Roman"/>
          <w:b/>
          <w:sz w:val="20"/>
          <w:lang w:val="es-ES"/>
        </w:rPr>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tab/>
        <w:t>El ALCA debe eliminar las reglas que distorsionan el comercio y afectan la inversión transfronteriza dentro de la región. Además, los países del ALCA deben ofrecer a los demás países del ALCA el más favorable entre el trato nacional y el trato de nación más favorecida (NMF) cuando los inversionistas se encuentren en circunstancias similares. Estas medidas de protección deben aplicarse tanto cuando se está iniciando la inversión como durante toda la duración de dicha inversión. Los acuerdos del ALCA deben apoyar las disciplinas sobre expropiación clásicas y otorgar a los inversionistas el derecho de someter  las controversias  sobre inversiones al arbitraje internacional. También nos gustaría expresar nuestra aprobación y apoyo a la exclusión de las normas laborales y ambientales del capítulo sobre inversiones del ALCA.</w:t>
      </w:r>
      <w:r>
        <w:br w:type="page"/>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Inversión</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pPr>
      <w:r>
        <w:rPr>
          <w:rFonts w:cs="Times New Roman" w:ascii="Times New Roman" w:hAnsi="Times New Roman"/>
          <w:sz w:val="20"/>
          <w:lang w:val="es-ES"/>
        </w:rPr>
        <w:tab/>
      </w:r>
      <w:r>
        <w:rPr>
          <w:rFonts w:cs="Times New Roman" w:ascii="Times New Roman" w:hAnsi="Times New Roman"/>
          <w:color w:val="000000"/>
          <w:sz w:val="20"/>
          <w:lang w:val="es-ES"/>
        </w:rPr>
        <w:t>Específicamente, recomendamos que los gobiernos del hemisferio acuerden, en la Reunión Ministerial del ALCA en Quito, tomar acciones para construir cimientos fuertes para el Acuerdo final del ALCA, entre ellas, apoyar las siguientes medidas:</w:t>
      </w:r>
    </w:p>
    <w:p>
      <w:pPr>
        <w:pStyle w:val="Normal"/>
        <w:keepNext w:val="true"/>
        <w:keepLine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El capítulo sobre inversión del ALCA debe conceder a los inversionistas de un país del ALCA que deseen iniciar alguna inversión en el territorio de otro país del ALCA y durante toda la duración de dicha inversión el más favorable entre el trato nacional y el trato de nación más favorecida (NMF) cuando los inversionistas se encuentren en circunstancias similares. </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El Acuerdo del ALCA debe apoyar las disciplinas sobre expropiación clásicas (es decir, que las expropiaciones deben hacerse para el beneficio público, ser no discriminatorias, acordes con el debido proceso legal e ir acompañadas del pago de una compensación pronta, adecuada y eficaz). </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conceder a los ciudadanos de una de las partes el derecho de ingresar y permanecer temporalmente en el territorio de otra de las partes para fines de establecer, mantener, asesorar u ofrecer algún otro servicio esencial para una inversión. También debe dar a los inversionistas el derecho de contratar personal de alta gerencia sin importar su nacionalidad.</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El Acuerdo del ALCA debe garantizar a los inversionistas el derecho de transferir fondos hacia y desde el país receptor del ALCA sin dilación y al tipo de cambio del mercado. Esto cubre todas las transferencias relacionadas con una inversión, incluidos intereses, fondos derivados de una liquidación, ganancias repatriadas e infusiones de recursos financieros adicionales una vez efectuada la inversión inicial. </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El Acuerdo del ALCA debe prohibir los requisitos de desempeño obligatorios que exijan la incorporación de niveles especificados de contenido local, la compra o preferencia a los productos de producción nacional, la restricción de las ventas dentro del territorio del país receptor, el equilibrio de exportaciones o importaciones, las exportaciones a niveles especificados, la transferencia de tecnología, o la actuación como proveedor exclusivo de bienes o servicios a una región particular o al mercado mundial. </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 xml:space="preserve">El Acuerdo del ALCA debe apoyar el derecho de los inversionistas de presentar una controversia sobre inversiones con un gobierno del ALCA ante foros de arbitraje internacionales siempre que las disposiciones que rijan el mecanismo de arbitraje se encuentren bien enmarcadas. </w:t>
      </w:r>
    </w:p>
    <w:p>
      <w:pPr>
        <w:pStyle w:val="Normal"/>
        <w:keepNext w:val="true"/>
        <w:keepLines/>
        <w:numPr>
          <w:ilvl w:val="0"/>
          <w:numId w:val="2"/>
        </w:numPr>
        <w:tabs>
          <w:tab w:val="left" w:pos="72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incluir disposiciones sobre transparencia para: poner a disposición del público las leyes, preceptos y prácticas administrativas; hasta donde sea practicable, proporcionar notificación previa y períodos para comentarios con respecto a las leyes, preceptos y prácticas administrativas propuestos; y responder sin dilación a las solicitudes de información.</w:t>
      </w:r>
    </w:p>
    <w:p>
      <w:pPr>
        <w:pStyle w:val="Normal"/>
        <w:keepNext w:val="true"/>
        <w:keepLines/>
        <w:numPr>
          <w:ilvl w:val="0"/>
          <w:numId w:val="1"/>
        </w:numPr>
        <w:tabs>
          <w:tab w:val="clear" w:pos="720"/>
          <w:tab w:val="left" w:pos="-144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Los países del ALCA deben tomar las medidas necesarias para suscribirse a las convenciones sobre arbitraje, entre ellas la Convención sobre el Reconocimiento y Ejecución de las Sentencias Arbitrales Extranjeras (Convención de Nueva York) y el Convenio Sobre Arreglo de Diferencias Relativas a Inversiones entre Estados y Nacionales de Otros Estados (CIADI).</w:t>
      </w:r>
    </w:p>
    <w:p>
      <w:pPr>
        <w:pStyle w:val="Normal"/>
        <w:keepNext w:val="true"/>
        <w:keepLines/>
        <w:numPr>
          <w:ilvl w:val="0"/>
          <w:numId w:val="3"/>
        </w:numPr>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t xml:space="preserve">Los países del ALCA deben tomar las medidas necesarias para suscribirse a la Convención Interamericana contra la Corrupción de la OEA y consignar los correspondientes instrumentos de ratificación a la OEA. </w:t>
      </w:r>
    </w:p>
    <w:p>
      <w:pPr>
        <w:pStyle w:val="Heading"/>
        <w:keepNext w:val="true"/>
        <w:keepLines/>
        <w:numPr>
          <w:ilvl w:val="0"/>
          <w:numId w:val="3"/>
        </w:numPr>
        <w:jc w:val="both"/>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El ALCA debe incluir disposiciones que aborden las medidas restrictivas del comercio que afectan el comercio de servicios de entrega rápida y que limitan la capacidad de los países miembros de adoptar cualquier medida dirigida, ya sea directa o indirectamente, a nacionalizar, expropiar o negar al inversionista el valor de su inversión. </w:t>
      </w:r>
    </w:p>
    <w:p>
      <w:pPr>
        <w:pStyle w:val="Heading"/>
        <w:keepNext w:val="true"/>
        <w:keepLines/>
        <w:ind w:left="36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keepNext w:val="true"/>
        <w:keepLines/>
        <w:ind w:left="360"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Heading"/>
        <w:keepNext w:val="true"/>
        <w:keepLines/>
        <w:jc w:val="both"/>
        <w:rPr>
          <w:rFonts w:ascii="Times New Roman" w:hAnsi="Times New Roman" w:cs="Times New Roman"/>
          <w:sz w:val="20"/>
          <w:lang w:val="es-ES"/>
        </w:rPr>
      </w:pPr>
      <w:r>
        <w:rPr>
          <w:rFonts w:cs="Times New Roman" w:ascii="Times New Roman" w:hAnsi="Times New Roman"/>
          <w:sz w:val="20"/>
          <w:lang w:val="es-ES"/>
        </w:rPr>
        <w:t>Deseamos reiterar nuestro apoyo y resaltar la importancia de las siguientes recomendaciones, avaladas durante el taller de negociación sobre inversión en el VI Foro Empresarial de las Américas en Buenos Aires, Argentina:</w:t>
      </w:r>
    </w:p>
    <w:p>
      <w:pPr>
        <w:pStyle w:val="Heading"/>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3"/>
        </w:numPr>
        <w:jc w:val="both"/>
        <w:rPr>
          <w:rFonts w:ascii="Times New Roman" w:hAnsi="Times New Roman" w:cs="Times New Roman"/>
          <w:b w:val="false"/>
          <w:b w:val="false"/>
          <w:sz w:val="20"/>
          <w:lang w:val="es-ES"/>
        </w:rPr>
      </w:pPr>
      <w:r>
        <w:rPr>
          <w:rFonts w:cs="Times New Roman" w:ascii="Times New Roman" w:hAnsi="Times New Roman"/>
          <w:b w:val="false"/>
          <w:sz w:val="20"/>
          <w:lang w:val="es-ES"/>
        </w:rPr>
        <w:t>Apoyamos la recomendación expresada durante el taller de negociación sobre inversión del VI Foro Empresarial de las Américas 2001 de excluir las normas laborales y ambientales del texto del ALCA. Aunque apoyamos los esfuerzos por mejorar la protección del medio ambiente, no consideramos apropriado abordar esta cuestión dentro del texto de un acuerdo comercial.</w:t>
      </w:r>
      <w:r>
        <w:rPr>
          <w:rFonts w:cs="Times New Roman" w:ascii="Times New Roman" w:hAnsi="Times New Roman"/>
          <w:sz w:val="20"/>
          <w:lang w:val="es-ES"/>
        </w:rPr>
        <w:t xml:space="preserve"> </w:t>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oc/civ/77</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23 de mayo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45:00Z</dcterms:created>
  <dc:creator>Information Technology Specialist</dc:creator>
  <dc:description/>
  <dc:language>en-US</dc:language>
  <cp:lastModifiedBy>Information Technology Specialist</cp:lastModifiedBy>
  <dcterms:modified xsi:type="dcterms:W3CDTF">2003-05-23T20:33:00Z</dcterms:modified>
  <cp:revision>11</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29337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996848306</vt:r8>
  </property>
</Properties>
</file>