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ANEXO C</w:t>
      </w:r>
      <w:r>
        <w:rPr/>
        <w:t xml:space="preserve"> Sistema de las NACIONES UNI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-2025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úblic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FTAA.soc/civ/10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10 de septiembre d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5.9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Público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FTAA.soc/civ/102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10 de septiembre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pt" to="270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pt" to="117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0</wp:posOffset>
                </wp:positionV>
                <wp:extent cx="0" cy="28428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5pt" to="351pt,3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0</wp:posOffset>
                </wp:positionV>
                <wp:extent cx="0" cy="28428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pt" to="315pt,3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795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pt" to="432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0</wp:posOffset>
                </wp:positionV>
                <wp:extent cx="1600200" cy="571500"/>
                <wp:effectExtent l="1905" t="5080" r="63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5pt" to="404.9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pt" to="18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1275</wp:posOffset>
                </wp:positionV>
                <wp:extent cx="9391650" cy="5905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Ó  R  G  A  N  O  S      P  R  I  N  C  I  P  A  L  E  S     D  E    L  A  S   N  A  C  I  O  N  E  S    U  N  I  D  A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9.5pt;height:46.5pt;mso-wrap-distance-left:9.05pt;mso-wrap-distance-right:9.05pt;mso-wrap-distance-top:0pt;mso-wrap-distance-bottom:0pt;margin-top:3.2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Ó  R  G  A  N  O  S      P  R  I  N  C  I  P  A  L  E  S     D  E    L  A  S   N  A  C  I  O  N  E  S    U  N  I  D  A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84175</wp:posOffset>
                </wp:positionV>
                <wp:extent cx="16192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RTE INTERNACIONAL DE JUST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0.2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RTE INTERNACIONAL DE JUST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84175</wp:posOffset>
                </wp:positionV>
                <wp:extent cx="1276350" cy="704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O DE SEGUR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0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O DE SEGU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384175</wp:posOffset>
                </wp:positionV>
                <wp:extent cx="1390650" cy="70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AMBLE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0.2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AMBLE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384175</wp:posOffset>
                </wp:positionV>
                <wp:extent cx="1619250" cy="704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O ECONÓMICO Y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0.2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O ECONÓMICO Y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412875</wp:posOffset>
                </wp:positionV>
                <wp:extent cx="2533650" cy="2419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ité de Estado Mayor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mités permanentes  y órganos especiale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ibunal Internacional para la  ex Yugoslavia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ribunal Internacional para Rwanda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misión de las Naciones Unidas de Virginia, verificación e inspección (Iraq)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isiones y operaciones de mantenimiento de la p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5pt;mso-wrap-distance-left:9.05pt;mso-wrap-distance-right:9.05pt;mso-wrap-distance-top:0pt;mso-wrap-distance-bottom:0pt;margin-top:111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ité de Estado Mayor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mités permanentes  y órganos especiale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ribunal Internacional para la  ex Yugoslavia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ribunal Internacional para Rwanda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misión de las Naciones Unidas de Virginia, verificación e inspección (Iraq)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isiones y operaciones de mantenimiento de la 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412875</wp:posOffset>
                </wp:positionV>
                <wp:extent cx="1733550" cy="2419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omisiones princip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ros comités del período de ses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ités permanentes y órganos espe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ros órganos subsidiario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11.25pt;mso-position-vertical-relative:text;margin-left:161.25pt;mso-position-horizontal-relative:text">
                <v:textbox>
                  <w:txbxContent>
                    <w:p>
                      <w:pPr>
                        <w:pStyle w:val="BodyText2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Comisiones princip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tros comités del período de ses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ités permanentes y órganos espec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tros órganos subsidiario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3912870</wp:posOffset>
                </wp:positionV>
                <wp:extent cx="8934450" cy="2955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AS Y ÓRGANO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UNCTAD                                             PNUD                                                  ACNU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u w:val="single"/>
                              </w:rPr>
                              <w:t xml:space="preserve">OTROS ÓRGANOS DE LAS NACIO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ferencia de las Naciones Unidas Programa de las Naciones Unidas      Oficina del Alto Comisionado de la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UNI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bre Comercio y Desarrollo.             para el  Desarrollo.                              Naciones Unidas para los refugiados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ACD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CCI                                                     UNIFEM                                               UNICEF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Oficina del Alto Comisionado de las Naci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tro Comercial de Comercio.         Fondo de Desarrollo de las Naciones  Fondo de las Naciones Unidas</w:t>
                              <w:tab/>
                              <w:t>nes Unidas para los Derechos Human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CTAD/CMC                                   Unidas para la mujer.                           para la infancia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NUA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NUFID</w:t>
                              <w:tab/>
                              <w:tab/>
                              <w:tab/>
                              <w:t xml:space="preserve">        VNU</w:t>
                              <w:tab/>
                              <w:tab/>
                              <w:tab/>
                              <w:tab/>
                              <w:t xml:space="preserve">    PMA</w:t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Centro de las Naciones Unidas para 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grama de las Naciones Unidas     Voluntarios de las Naciones Unidas    Programa Mundial de Alimentos</w:t>
                              <w:tab/>
                              <w:t>Asentamientos Humanos (Habitat)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a la Fiscalización Internacional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NUAP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OPS</w:t>
                              <w:tab/>
                              <w:tab/>
                              <w:tab/>
                              <w:tab/>
                              <w:t>UNOPS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 Drogas.</w:t>
                              <w:tab/>
                              <w:tab/>
                              <w:t xml:space="preserve">                     Fondo de Población de las Naciones  Organismo de Obras públicas y</w:t>
                              <w:tab/>
                              <w:t>Oficina de las Naciones Unidas de Servi-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NUMA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>Unida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b w:val="false"/>
                                <w:lang w:val="es-ES"/>
                              </w:rPr>
                              <w:t xml:space="preserve">Socorro para los Refugiados de </w:t>
                              <w:tab/>
                              <w:t>cios para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rama de las Naciones Unidas        </w:t>
                              <w:tab/>
                              <w:tab/>
                              <w:tab/>
                              <w:tab/>
                              <w:tab/>
                              <w:t xml:space="preserve">     de Palestina en el Cercano Oriente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a el Medio Ambient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iversidad de las Naciones Unid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*Organizaciones autónomas que trabajan con las Naciones Unidas y entre sí, bajo el mecanismo de coordinación del Consejo Económico y Social.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** Informa sólo a la Asamblea General  http://www.un.org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232.7pt;mso-wrap-distance-left:9.05pt;mso-wrap-distance-right:9.05pt;mso-wrap-distance-top:0pt;mso-wrap-distance-bottom:0pt;margin-top:308.1pt;mso-position-vertical-relative:text;margin-left:-45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GRAMAS Y ÓRGANOS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UNCTAD                                             PNUD                                                  ACNUR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u w:val="single"/>
                        </w:rPr>
                        <w:t xml:space="preserve">OTROS ÓRGANOS DE LAS NACION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ferencia de las Naciones Unidas Programa de las Naciones Unidas      Oficina del Alto Comisionado de las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UNI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obre Comercio y Desarrollo.             para el  Desarrollo.                              Naciones Unidas para los refugiados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OACD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ES"/>
                        </w:rPr>
                        <w:t>CCI                                                     UNIFEM                                               UNICEF</w:t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lang w:val="es-ES"/>
                        </w:rPr>
                        <w:t>Oficina del Alto Comisionado de las Nacio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ntro Comercial de Comercio.         Fondo de Desarrollo de las Naciones  Fondo de las Naciones Unidas</w:t>
                        <w:tab/>
                        <w:t>nes Unidas para los Derechos Human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CTAD/CMC                                   Unidas para la mujer.                           para la infancia.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NUA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ES"/>
                        </w:rPr>
                        <w:t>PNUFID</w:t>
                        <w:tab/>
                        <w:tab/>
                        <w:tab/>
                        <w:t xml:space="preserve">        VNU</w:t>
                        <w:tab/>
                        <w:tab/>
                        <w:tab/>
                        <w:tab/>
                        <w:t xml:space="preserve">    PMA</w:t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 w:val="false"/>
                          <w:lang w:val="es-ES"/>
                        </w:rPr>
                        <w:t>Centro de las Naciones Unidas para l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grama de las Naciones Unidas     Voluntarios de las Naciones Unidas    Programa Mundial de Alimentos</w:t>
                        <w:tab/>
                        <w:t>Asentamientos Humanos (Habitat)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ara la Fiscalización Internacional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NUAP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OOPS</w:t>
                        <w:tab/>
                        <w:tab/>
                        <w:tab/>
                        <w:tab/>
                        <w:t>UNOPS**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 Drogas.</w:t>
                        <w:tab/>
                        <w:tab/>
                        <w:t xml:space="preserve">                     Fondo de Población de las Naciones  Organismo de Obras públicas y</w:t>
                        <w:tab/>
                        <w:t>Oficina de las Naciones Unidas de Servi-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s-ES"/>
                        </w:rPr>
                        <w:t>PNUMA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 w:val="false"/>
                          <w:lang w:val="es-ES"/>
                        </w:rPr>
                        <w:t>Unidas.</w:t>
                      </w:r>
                      <w:r>
                        <w:rPr>
                          <w:lang w:val="es-ES"/>
                        </w:rPr>
                        <w:t xml:space="preserve"> </w:t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b w:val="false"/>
                          <w:lang w:val="es-ES"/>
                        </w:rPr>
                        <w:t xml:space="preserve">Socorro para los Refugiados de </w:t>
                        <w:tab/>
                        <w:t>cios para Proyect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ograma de las Naciones Unidas        </w:t>
                        <w:tab/>
                        <w:tab/>
                        <w:tab/>
                        <w:tab/>
                        <w:tab/>
                        <w:t xml:space="preserve">     de Palestina en el Cercano Oriente.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UN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a el Medio Ambient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niversidad de las Naciones Unid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*Organizaciones autónomas que trabajan con las Naciones Unidas y entre sí, bajo el mecanismo de coordinación del Consejo Económico y Social.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** Informa sólo a la Asamblea General  http://www.un.org</w:t>
                        <w:tab/>
                        <w:tab/>
                        <w:tab/>
                        <w:tab/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1527175</wp:posOffset>
                </wp:positionV>
                <wp:extent cx="4019550" cy="2076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S DE INVESTIGACIÓN Y CAPACITACIÓN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STRAW</w:t>
                              <w:tab/>
                              <w:tab/>
                              <w:tab/>
                              <w:tab/>
                              <w:t xml:space="preserve">      UNRI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 Internacional de Investigaciones      Instituto de las Naci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y Capacitación para la Promoción de la</w:t>
                              <w:tab/>
                              <w:t xml:space="preserve">      nes Unidas para 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jer.</w:t>
                              <w:tab/>
                              <w:tab/>
                              <w:tab/>
                              <w:tab/>
                              <w:tab/>
                              <w:t xml:space="preserve">      Desarrollo Social.</w:t>
                              <w:tab/>
                            </w:r>
                          </w:p>
                          <w:p>
                            <w:pPr>
                              <w:pStyle w:val="Heading5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ICRI</w:t>
                              <w:tab/>
                              <w:tab/>
                              <w:tab/>
                              <w:tab/>
                              <w:tab/>
                              <w:t xml:space="preserve">      UNIDIR*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 Internacional para investigaciones   Instituto de las Naci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bre la Delincuencia y la Justicia.</w:t>
                              <w:tab/>
                              <w:t xml:space="preserve">      nes Unidas</w:t>
                              <w:tab/>
                              <w:t>de inve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TAR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igación sobre 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tituto de las Naciones Unidas para for-     Desarm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ción Profesional e Investigado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63.5pt;mso-wrap-distance-left:9.05pt;mso-wrap-distance-right:9.05pt;mso-wrap-distance-top:0pt;mso-wrap-distance-bottom:0pt;margin-top:120.25pt;mso-position-vertical-relative:text;margin-left:359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S DE INVESTIGACIÓN Y CAPACITACIÓN</w:t>
                      </w:r>
                    </w:p>
                    <w:p>
                      <w:pPr>
                        <w:pStyle w:val="Heading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NSTRAW</w:t>
                        <w:tab/>
                        <w:tab/>
                        <w:tab/>
                        <w:tab/>
                        <w:t xml:space="preserve">      UNRIS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 Internacional de Investigaciones      Instituto de las Nacio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y Capacitación para la Promoción de la</w:t>
                        <w:tab/>
                        <w:t xml:space="preserve">      nes Unidas para e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ujer.</w:t>
                        <w:tab/>
                        <w:tab/>
                        <w:tab/>
                        <w:tab/>
                        <w:tab/>
                        <w:t xml:space="preserve">      Desarrollo Social.</w:t>
                        <w:tab/>
                      </w:r>
                    </w:p>
                    <w:p>
                      <w:pPr>
                        <w:pStyle w:val="Heading5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ICRI</w:t>
                        <w:tab/>
                        <w:tab/>
                        <w:tab/>
                        <w:tab/>
                        <w:tab/>
                        <w:t xml:space="preserve">      UNIDIR**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 Internacional para investigaciones   Instituto de las Nacio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bre la Delincuencia y la Justicia.</w:t>
                        <w:tab/>
                        <w:t xml:space="preserve">      nes Unidas</w:t>
                        <w:tab/>
                        <w:t>de inve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TAR</w:t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igación sobre el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stituto de las Naciones Unidas para for-     Desarm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ción Profesional e Investigador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820535</wp:posOffset>
                </wp:positionV>
                <wp:extent cx="3429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7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288" w:top="344" w:footer="461" w:bottom="1699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2:00Z</dcterms:created>
  <dc:creator/>
  <dc:description/>
  <dc:language>en-US</dc:language>
  <cp:lastModifiedBy>pperez</cp:lastModifiedBy>
  <cp:lastPrinted>2003-09-10T20:58:00Z</cp:lastPrinted>
  <dcterms:modified xsi:type="dcterms:W3CDTF">2003-09-11T16:45:00Z</dcterms:modified>
  <cp:revision>3</cp:revision>
  <dc:subject/>
  <dc:title>FTAA.soc/civ/102  10 de septiembre de 2003  Ana Lisitsa Aguila Gómez, Particular, México Parte 6/6</dc:title>
</cp:coreProperties>
</file>