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7414"/>
        <w:gridCol w:w="414"/>
        <w:gridCol w:w="394"/>
      </w:tblGrid>
      <w:tr>
        <w:trPr>
          <w:trHeight w:val="31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ÍNDICE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CIÓN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ÍTULO 1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ORGANIZACIÓN DE LAS NACIONES UNIDAS (ONU)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ecedentes de la Organización de las Naciones Unidas(ONU)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tructura interna, integración, votación, quórum mínimo y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ribuciones de los órganos de las Naciones Unidas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1 La Asamblea General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2 El Consejo de Seguridad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3 El Consejo Económico y Social (ECOSOC)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4 La Secretaría General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2.5 La Corte Internacional de Justicia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misión del status de Estado miembro de la ONU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uspensión de sus derechos y privilegios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xpulsión y retirada de un Estado miembro de la ONU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ÍTULO 2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ORGANIZACIÓN DE LAS NACIONES UNIDAS Y EL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ECHO INTERNACIONAL PÚBLIC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s propósitos de la Organización de las Naciones Unidas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1 Mantener la paz y la seguridad internacionales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2 Fomentar entre las naciones relaciones de amistad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3 Realizar la cooperación internacional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.4 Servir de centro que armonice los esfuerzos de las naciones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s principios de la Organización de las Naciones Unidas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1 Principio de igualdad soberana de los Estados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2 Principio de la libre determinación de los pueblos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2.3 Principio de la buena fe </w:t>
            </w:r>
            <w:r>
              <w:rPr>
                <w:i/>
              </w:rPr>
              <w:t>(pacta sunt servanda)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4 Principio de la solución pacífica de controversias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5 Principio de prohibición de la amenaza o el uso de la fuerza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6 Principio de la asistencia de las Naciones Unidas o cooperación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2.7 Principio de la autoridad de las Naciones Unidas sobre l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tados no miembros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2.8 Principio de no intervención en asuntos internos de los Estados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Organización de las Naciones Unidas y el Derecho Internacional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 Naciones Unidas a favor del desarrollo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ÍTULO 3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DAMENTACIÓN Y ELEMENTOS JURÍDICOS QUE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TENTAN LA ELABORACIÓN DE TRATADO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CIONALE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s Tratados Internacionales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 Clasificación de los tratados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2 Elementos de existencia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3 Elementos de validez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4 Proceso de celebración de los tratados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5 Órganos estatales competentes para la celebración de los Tratados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6 La Reserva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7 La Enmienda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8 La Modificación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9 El Depósito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0 El Registro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1 Entrada en vigor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2 Aplicación y observancia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3 Terceros Estados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4 Interpretación de los tratados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5 La Suspensión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6 Terminación de los tratados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1.17 Jerarquía internacional de los tratados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s Normas de Ius Cogens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  <w:r>
              <w:rPr>
                <w:i/>
              </w:rPr>
              <w:t xml:space="preserve"> Pacta sunt servanda</w:t>
            </w:r>
            <w:r>
              <w:rPr/>
              <w:t>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2 Principio de no intervención en asuntos internos de los Estados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3 La solución pacífica de controversias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4 Aplicación de los derechos humanos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5 Principio de autodeterminación de los pueblos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6 Derecho de guerra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2.7 Derecho de neutralidad………………………………………………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ÍTULO 4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O DE INTEGRACIÓN ECONÓMICA EN AMÉRIC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finición de integración económica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sificación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2.1 Zona de libre comercio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2.2 Unión aduanal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2.3 Mercado común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2.4 Unión económica o monetaria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cuerdos de Libre Comercio en América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3.1 Antecedentes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3.2 Objetivos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3.3 Principios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Asociación Latinoamericana de Libre Comercio (ALALC)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4.1 Antecedentes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4.2 Principios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4.3 Objetivos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4.4 Países miembros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Asociación Latinoamericana de integración (ALADI)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5.1 Antecedentes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5.2 Principios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5.3 Objetivos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5.4 Países miembros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ÍTULO 5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GOCIACIONES HACIA UN ACUERDO DE LIBRE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RCIO DE LAS AMÉRICAS (ALCA)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eseña histórica cronológica del proceso en las negociaciones del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CA en Reuniones Ministeriales de Comercio y Cumbres de la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éricas..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1  I Cumbre de las Américas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2 La Primera Reunión Ministerial de Comercio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3 La Segunda Reunión Ministerial de Comercio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4 La Tercera Reunión Ministerial de Comercio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5 La Cuarta Reunión Ministerial de Comercio y II Cumbre de la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méricas..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6 La Quinta Reunión Ministerial de Comercio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1.7 La Sexta Reunión Ministerial de Comercio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tructura interna del proceso en las negociaciones del ALCA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1 Presidencia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2 Comité de Negociaciones Comerciales (CNC)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3 Grupos de negociación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4 Grupo Consultivo sobre economías más pequeñas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5 Secretaría Administrativa de las Negociaciones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6 Comité Tripartito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7 Comité de Representantes Gubernamentales para la participación d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 sociedad civil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2.8 Comité de expertos del sector público y privado sobre comercio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ectrónico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bjetivos generales del ALCA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álisis jurídico comparativo de los principios planteados en las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egociaciones del ALCA en relación a los principios de Derecho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ternacional Público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1 Las decisiones en el proceso de negociaciones se tomarán por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senso...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2 Las negociaciones serán concluidas de una manera transparente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3 El acuerdo del ALCA será congruente con las reglas y disciplina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la Organización Mundial de Comercio (OMC)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4 El ALCA deberá incorporar mejoras respecto de las reglas y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sciplinas de la Organización Mundial de Comercio (OMC)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.4.5 Las negociaciones se iniciarán simultáneamente en todas las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reas temáticas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6 El ALCA puede coexistir con acuerdos bilaterales y subregionales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7 Los países podrán negociar y aceptar las obligaciones del ALCA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vidualmente o como miembros de un grupo de integración subregional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8 Debería otorgarse atención a las necesidades, condiciones económica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y oportunidades de las economías pequeñas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9 Los derechos y obligaciones del ALCA deberán ser comunes a todo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s países..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10 Las medidas que se acuerden para facilitar la participación de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as economías más pequeñas en el proceso del ALCA deberán ser 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nsparentes, simples y de fácil aplicación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11 Todos los países deben asegurar que sus leyes, reglamentos y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cedimientos administrativos estén conformes con las obligaciones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 acuerdo del ALCA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4.12 Para asegurar la plena participación de todos los países en el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CA, las diferencias en el nivel de desarrollo deberán ser tomadas e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enta.......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sición de algunos países frente a las negociaciones del ALCA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vances significativos en las negociaciones del ALCA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ntajas y desventajas del  Acuerdo de Libre Comercio de las Américas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7.1 Ventajas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7.2 Desventajas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CLUSIONES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BLIOGRAFÍA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XO A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sta de los Estados miembros de las Naciones Unidas……………………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XO B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atados Bilaterales y Multilaterales………………………………………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EXO C</w:t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stema de las Naciones Unidas……………………………………………............................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_tradnl"/>
      </w:rPr>
    </w:pPr>
    <w:r>
      <w:rPr>
        <w:b/>
        <w:lang w:val="es-ES_tradnl"/>
      </w:rPr>
      <w:t>Público</w:t>
    </w:r>
  </w:p>
  <w:p>
    <w:pPr>
      <w:pStyle w:val="Header"/>
      <w:jc w:val="right"/>
      <w:rPr>
        <w:b/>
        <w:b/>
        <w:lang w:val="es-ES_tradnl"/>
      </w:rPr>
    </w:pPr>
    <w:r>
      <w:rPr>
        <w:b/>
        <w:lang w:val="es-ES_tradnl"/>
      </w:rPr>
      <w:t>FTAA.soc/civ/102</w:t>
    </w:r>
  </w:p>
  <w:p>
    <w:pPr>
      <w:pStyle w:val="Header"/>
      <w:jc w:val="right"/>
      <w:rPr/>
    </w:pPr>
    <w:r>
      <w:rPr>
        <w:b/>
        <w:lang w:val="es-ES_tradnl"/>
      </w:rPr>
      <w:t>10 de septiembre de 2003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38:00Z</dcterms:created>
  <dc:creator/>
  <dc:description/>
  <dc:language>en-US</dc:language>
  <cp:lastModifiedBy>pperez</cp:lastModifiedBy>
  <cp:lastPrinted>2003-09-10T19:57:00Z</cp:lastPrinted>
  <dcterms:modified xsi:type="dcterms:W3CDTF">2003-09-11T16:38:00Z</dcterms:modified>
  <cp:revision>3</cp:revision>
  <dc:subject/>
  <dc:title>FTAA.soc/civ/102  10 de septiembre de 2003  Ana Lisitsa Aguila Gómez, Particular, México Parte 3/6</dc:title>
</cp:coreProperties>
</file>