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7125" w:leader="none"/>
          <w:tab w:val="right" w:pos="8838" w:leader="none"/>
        </w:tabs>
        <w:jc w:val="right"/>
        <w:rPr>
          <w:u w:val="none"/>
        </w:rPr>
      </w:pPr>
      <w:r>
        <w:rPr>
          <w:u w:val="none"/>
        </w:rPr>
        <w:t>Original: Español</w:t>
      </w:r>
    </w:p>
    <w:p>
      <w:pPr>
        <w:pStyle w:val="BodyText2"/>
        <w:rPr>
          <w:u w:val="none"/>
        </w:rPr>
      </w:pPr>
      <w:r>
        <w:rPr>
          <w:u w:val="none"/>
        </w:rPr>
      </w:r>
    </w:p>
    <w:p>
      <w:pPr>
        <w:pStyle w:val="BodyText2"/>
        <w:rPr/>
      </w:pPr>
      <w:r>
        <w:rPr/>
        <w:t>ALCA – COMITE DE REPRESANTES GUBERNAMENTALES SOBRE LA PARTICIPACION DE LA SOCIEDAD CIVIL</w:t>
      </w:r>
    </w:p>
    <w:p>
      <w:pPr>
        <w:pStyle w:val="Normal"/>
        <w:jc w:val="center"/>
        <w:rPr>
          <w:rFonts w:ascii="Times New Roman" w:hAnsi="Times New Roman" w:cs="Times New Roman"/>
          <w:b/>
          <w:b/>
          <w:bCs/>
          <w:sz w:val="20"/>
          <w:u w:val="single"/>
          <w:lang w:val="es-ES_tradnl"/>
        </w:rPr>
      </w:pPr>
      <w:r>
        <w:rPr>
          <w:rFonts w:cs="Times New Roman" w:ascii="Times New Roman" w:hAnsi="Times New Roman"/>
          <w:b/>
          <w:bCs/>
          <w:sz w:val="20"/>
          <w:u w:val="single"/>
          <w:lang w:val="es-ES_tradnl"/>
        </w:rPr>
      </w:r>
    </w:p>
    <w:p>
      <w:pPr>
        <w:pStyle w:val="Normal"/>
        <w:jc w:val="center"/>
        <w:rPr>
          <w:rFonts w:ascii="Times New Roman" w:hAnsi="Times New Roman" w:cs="Times New Roman"/>
          <w:b/>
          <w:b/>
          <w:bCs/>
          <w:sz w:val="20"/>
          <w:u w:val="single"/>
          <w:lang w:val="es-ES_tradnl"/>
        </w:rPr>
      </w:pPr>
      <w:r>
        <w:rPr>
          <w:rFonts w:cs="Times New Roman" w:ascii="Times New Roman" w:hAnsi="Times New Roman"/>
          <w:b/>
          <w:bCs/>
          <w:sz w:val="20"/>
          <w:u w:val="single"/>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ASOCIACION DE ABOGADAS MATILDE TROUP (CHILE)</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Heading1"/>
        <w:rPr/>
      </w:pPr>
      <w:r>
        <w:rPr/>
        <w:t>TEMA  2</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pPr>
      <w:r>
        <w:rPr>
          <w:rFonts w:cs="Times New Roman" w:ascii="Times New Roman" w:hAnsi="Times New Roman"/>
          <w:b/>
          <w:sz w:val="20"/>
          <w:lang w:val="es-ES_tradnl"/>
        </w:rPr>
        <w:t>Servicios Profesionales</w:t>
      </w:r>
      <w:r>
        <w:rPr>
          <w:rFonts w:cs="Times New Roman" w:ascii="Times New Roman" w:hAnsi="Times New Roman"/>
          <w:sz w:val="20"/>
          <w:lang w:val="es-ES_tradnl"/>
        </w:rPr>
        <w:t xml:space="preserve"> .- </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 xml:space="preserve">            </w:t>
      </w:r>
      <w:r>
        <w:rPr>
          <w:rFonts w:cs="Times New Roman" w:ascii="Times New Roman" w:hAnsi="Times New Roman"/>
          <w:sz w:val="20"/>
          <w:lang w:val="es-ES_tradnl"/>
        </w:rPr>
        <w:t xml:space="preserve">Si bien es cierto han habido avances en el  área de los servicios  profesionales  en los países que integran  áreas regionales  que por proximidad geográfica y o de lenguajes comunes o por similitudes en cuanto a exigencias  académicas  , o requisitos  curriculares sin embargo  no han sido esos avances cuantitativamente muy importantes y ello porque suponen acuerdos y tratamientos recíprocos que no siempre son fáciles de lograr o y porque tampoco han sido hasta el momento un requerimiento tan importante ni esencial . Pero  eso no implica que no pueda en un corto plazo ser necesario y esencial. </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l desplazamiento cada vez mayor   de los ciudadanos de distintos países  por razones de mercados y ofertas limitadas en lo nacional y local  considerando el gran número de profesionales en algunas áreas, lo que hace  muy difícil la inserción de estos profesionales  y la necesidad de emigrar a otros  lugares donde si su especialidad sea necesaria y requerid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Los traslados por razones familiares  que obligan a insertarse en otro país y revalidar su título o establecerse  con alguna empresa prestadora de servicios , lo que conlleva  cumplir con una serie de exigencias y trámites  que  analizados con un criterio más amplio  daría la posibilidad de igualar exigencias y tratamientos que  flexibizen y  faciliten el sistem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Que normas más flexibles tanto en lo que signifique  especialidades, conocimientos, prestaciones de servicios, establecimientos de oficinas prestadores de servicios, servicios técnicos y profesionales, acordadas por  países integrantes de ALCA  que  al ser acordadas signifiquen  tratamientos recíprocos  aplicados en los países integrantes contribuirían realmente  un aporte y un avance real a la integración.</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n  cuanto a las organizaciones  de la sociedad civil que están integradas por profesionales y / o técnicos y  tienen  filiales , contrapartes o sedes en  varios países  integrantes del ALCA  podrían con mayor facilidad y   regularidad ( en forma más frecuente) hacer programas conjuntos  con desplazamiento de  agentes capacitadores (Profesionales y técnicos) en las distintas áreas en los paises integrantes  sin tener obtáculos  arancelarios ni  burocráticos , dado su carácter de organizaciones sin fines de lucro.</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 xml:space="preserve">Para ello   ALCA  constituye un escenario  adecuado e importante  para realizar estos acuerdos inter organizaciones  y crear  nuevas alianzas  todo ello contribuiría a una  mayor integración entre profesionales y técnicos y entre organizaciones .    </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TEMA 3.-</w:t>
      </w:r>
    </w:p>
    <w:p>
      <w:pPr>
        <w:pStyle w:val="Normal"/>
        <w:jc w:val="both"/>
        <w:rPr/>
      </w:pPr>
      <w:r>
        <w:rPr>
          <w:rFonts w:cs="Times New Roman" w:ascii="Times New Roman" w:hAnsi="Times New Roman"/>
          <w:b/>
          <w:sz w:val="20"/>
          <w:lang w:val="es-ES_tradnl"/>
        </w:rPr>
        <w:t xml:space="preserve"> </w:t>
      </w:r>
      <w:r>
        <w:rPr>
          <w:rFonts w:cs="Times New Roman" w:ascii="Times New Roman" w:hAnsi="Times New Roman"/>
          <w:b/>
          <w:sz w:val="20"/>
          <w:lang w:val="es-ES_tradnl"/>
        </w:rPr>
        <w:t>NORMAS LABORALES</w:t>
      </w:r>
      <w:r>
        <w:rPr>
          <w:rFonts w:cs="Times New Roman" w:ascii="Times New Roman" w:hAnsi="Times New Roman"/>
          <w:sz w:val="20"/>
          <w:lang w:val="es-ES_tradnl"/>
        </w:rPr>
        <w:t xml:space="preserve">.- </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 xml:space="preserve">         </w:t>
      </w:r>
      <w:r>
        <w:rPr>
          <w:rFonts w:cs="Times New Roman" w:ascii="Times New Roman" w:hAnsi="Times New Roman"/>
          <w:sz w:val="20"/>
          <w:lang w:val="es-ES_tradnl"/>
        </w:rPr>
        <w:t xml:space="preserve">Muchas organizaciones como la nuestra trabajan en capacitar mujeres y jóvenes , ello mirando la inserción en el mundo laboral y  la  mejor posibilidad de  hacer frente primero en lo informal y como segundo paso , avanzar a lo formal. (microempresa) para ello debe haber conocimiento de los temas laborales y los derechos laborales. </w:t>
      </w:r>
    </w:p>
    <w:p>
      <w:pPr>
        <w:sectPr>
          <w:headerReference w:type="default" r:id="rId2"/>
          <w:footerReference w:type="default" r:id="rId3"/>
          <w:type w:val="nextPage"/>
          <w:pgSz w:w="12240" w:h="15840"/>
          <w:pgMar w:left="1440" w:right="1440" w:gutter="0" w:header="720" w:top="1440" w:footer="890" w:bottom="1440"/>
          <w:pgNumType w:fmt="decimal"/>
          <w:formProt w:val="false"/>
          <w:textDirection w:val="lrTb"/>
          <w:docGrid w:type="default" w:linePitch="360" w:charSpace="0"/>
        </w:sectPr>
      </w:pP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 xml:space="preserve">Las legislaciones más avanzadas integrantes de ALCA   en  este tema  tienen mucho que aportar para conseguir  una legislación  más uniformada y mejorada. Las organizaciones  de la sociedad civil que trabajamos difundiendo  los temas legislativos podemos sumar esfuerzos no solamente en la mirada  y prioridades  que  consideramos sino además como agente difusor y multiplicador de  estos avances. </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Temas  como:</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 xml:space="preserve"> </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 xml:space="preserve">      </w:t>
      </w:r>
      <w:r>
        <w:rPr>
          <w:rFonts w:cs="Times New Roman" w:ascii="Times New Roman" w:hAnsi="Times New Roman"/>
          <w:sz w:val="20"/>
          <w:lang w:val="es-ES_tradnl"/>
        </w:rPr>
        <w:t>Igualdad o cierta igualdad  de salario entre mujeres y hombres por igual  trabajo es una de las simetrías que existiendo de hecho se hace necesario  abordar , asumir y corregir en los países en este caso  ALCA  significa una oportunidad para  que sus  países integrantes trabajemos el tema. Igualdad de salarios entre nacionales y no nacionales  por igual trabajo e igual calificación entre los países integrantes que  en forma inicial puedan lograr acuerdos interpaíses.</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 xml:space="preserve">Trabajo infantil.- </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 xml:space="preserve">      </w:t>
      </w:r>
      <w:r>
        <w:rPr>
          <w:rFonts w:cs="Times New Roman" w:ascii="Times New Roman" w:hAnsi="Times New Roman"/>
          <w:sz w:val="20"/>
          <w:lang w:val="es-ES_tradnl"/>
        </w:rPr>
        <w:t>La necesidad de igualar en los países integrantes la prohibición del trabajo de los menores en edad escolar salvo los casos de trabajo  por horas que no le impidan cumplir con su asistencia a clases y horas de estudio.</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Como todos sabemos sobre este tema hay  situaciones  de abusos y no se cumple en muchos países la disposición de que niños menores de catorce años trabajen en condiciones de ilegalidad abuso y explotación. Normas  igualitarias de protección a niños y niñas  tanto en materia laboral como en sus derechos a no ser  explotados  por adultos inescrupulosos y o organizaciones ilegales y delictuales deberían ser materia de preocupación especial de parte de los paises que forman parte de esta integración  americana norte sur.</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 xml:space="preserve"> </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pPr>
      <w:r>
        <w:rPr>
          <w:rFonts w:cs="Times New Roman" w:ascii="Times New Roman" w:hAnsi="Times New Roman"/>
          <w:sz w:val="20"/>
          <w:lang w:val="es-ES_tradnl"/>
        </w:rPr>
        <w:t xml:space="preserve"> </w:t>
      </w:r>
      <w:r>
        <w:rPr>
          <w:rFonts w:cs="Times New Roman" w:ascii="Times New Roman" w:hAnsi="Times New Roman"/>
          <w:b/>
          <w:sz w:val="20"/>
          <w:lang w:val="es-ES_tradnl"/>
        </w:rPr>
        <w:t>TEMA 4.-</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pPr>
      <w:r>
        <w:rPr>
          <w:rFonts w:cs="Times New Roman" w:ascii="Times New Roman" w:hAnsi="Times New Roman"/>
          <w:b/>
          <w:sz w:val="20"/>
          <w:lang w:val="es-ES_tradnl"/>
        </w:rPr>
        <w:t xml:space="preserve"> </w:t>
      </w:r>
      <w:r>
        <w:rPr>
          <w:rFonts w:cs="Times New Roman" w:ascii="Times New Roman" w:hAnsi="Times New Roman"/>
          <w:b/>
          <w:sz w:val="20"/>
          <w:lang w:val="es-ES_tradnl"/>
        </w:rPr>
        <w:t>PROPIEDAD INTELECTUAL</w:t>
      </w:r>
      <w:r>
        <w:rPr>
          <w:rFonts w:cs="Times New Roman" w:ascii="Times New Roman" w:hAnsi="Times New Roman"/>
          <w:sz w:val="20"/>
          <w:lang w:val="es-ES_tradnl"/>
        </w:rPr>
        <w:t xml:space="preserve"> </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 xml:space="preserve">           </w:t>
      </w:r>
      <w:r>
        <w:rPr>
          <w:rFonts w:cs="Times New Roman" w:ascii="Times New Roman" w:hAnsi="Times New Roman"/>
          <w:sz w:val="20"/>
          <w:lang w:val="es-ES_tradnl"/>
        </w:rPr>
        <w:t xml:space="preserve">Pese a que muchas legislaciones  nacionales contemplan  el derecho  de protección a la propiedad intelectual y al reconocimiento de los derechos de los autores de obras producto de la inteligencia en los dominios literarios artísticos  y científicos ,comprendiendo el derecho del autor los derechos patrimoniales y morales. Asimismo convenciones internacionales reiteran y ratifican estos derechos . Por otra parte dicho derecho de autor es amplísimo en cuanto a las obras o manifestaciones  que proteje incluyendo creaciones literarios, musicales , teatrales, televisivas, pinturas, esculturas, escenografías adaptaciones ,traducciones y producciones más modernas , como  videogramas, diaporamas y programas computacionales. Sin embargo el ejercicio de  esos derechos en la práctica no siempre se cumplen y es así como ocurren  trasgresiones a los derechos del autor y  se plagian con facilidad  productos protegidos por el derecho del autor. </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l avance  vertiginoso de las tecnologías  que por un lado facilitan  el desarrollo y el conocimiento  además de la inmediatez  y universalidad que ello  implica, conlleva  por otra parte la posibilidad  cada vez  más fácil de atentar contra los derechos de propiedad intelectual, muchas veces aprovechando justamente las cada vez más sofisticadas y perfectas tecnologías .Ello sumado a la dificultad de distinguir  cuando el plagio  o falsificación ocurre y la escasa y difícil concreción de sanciones .</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sectPr>
          <w:type w:val="continuous"/>
          <w:pgSz w:w="12240" w:h="15840"/>
          <w:pgMar w:left="1440" w:right="1440" w:gutter="0" w:header="720" w:top="1440" w:footer="890" w:bottom="1440"/>
          <w:formProt w:val="false"/>
          <w:textDirection w:val="lrTb"/>
          <w:docGrid w:type="default" w:linePitch="360" w:charSpace="0"/>
        </w:sectPr>
      </w:pP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 xml:space="preserve">TEMA 5.- </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Fortalecimiento de la sociedad civil y  la participación ciudadana.</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 xml:space="preserve">         </w:t>
      </w:r>
      <w:r>
        <w:rPr>
          <w:rFonts w:cs="Times New Roman" w:ascii="Times New Roman" w:hAnsi="Times New Roman"/>
          <w:sz w:val="20"/>
          <w:lang w:val="es-ES_tradnl"/>
        </w:rPr>
        <w:t xml:space="preserve">Las organizaciones de profesionales como la nuestra  y más aún  estando ella en el área  jurídica  puede contribuír en forma  eficiente  cualitativa y cuantitativamente a difundir los derechos ciudadanos y a  aplicar programas relacionados con la participación ciudadana y el conocimiento y formas de ejercer los derechos ciudadanos de las personas. Más aún si las organizaciones de profesionales de las áreas juridicas de los países integrantes de ALCA suman y aunan esfuerzos que contribuyan a que en dichos países pueda darse un  avance significativo . </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 xml:space="preserve">El acceso  al conocimiento del ejercicio de los derechos ciudadanos es muchas veces incompleto y escaso , en muchas ocasiones poco objetivo  especialmente en sectores de escasos recursos y escasa educación. </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Difundir , ampliar y estimular la participación ciudadana es una tarea pendiente en muchos países . Reconocer que la poca confianza y credibilidad en el mundo político  de parte del ciudadano común es una realidad  hace necesario no solamente comportamientos y acciones más dinámicas , honestas , creíbles y transparentes de parte de los actores políticos    sino además  es necesario  apreciar , valorar y estimular lo que las organizaciones de la sociedad civil pueden contribuir  a ello , especialmente las que estando formada por profesionales  jurídicas están cercanas al tema no solamente por sensibilidad sino además por especialización. Si se sumaran  y aunaran esfuerzos de las organizaciones de  los países integrantes del ALCA en  los temas de participación ciudadana , ello contribuiría a hacer realidad la integración  no solamente fortaleciendo la sociedad civil en estas regiones sino además  contribuyendo a mejorar  la  acción de la ciudadanía y  reforzando   la  participación  del ciudadano en el ejercicio de sus derechos lo que trae como consecuencia no solo un ciudadano mejor informado y con más posibilidades de participación sino sociedades más participativas y activas  no solamente en lo nacional sino además  interesándolos en procesos de participación regionales  y  mundiales.</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FEDERACION DE MUJERES PROFESIONALES Y DE NEGOCIOS CHILE</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AFILIADA  a  BUSSINES  and  PROFESSIONALWOMEN  INTERNACIONAL.</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jc w:val="both"/>
        <w:rPr/>
      </w:pPr>
      <w:r>
        <w:rPr>
          <w:rFonts w:cs="Times New Roman" w:ascii="Times New Roman" w:hAnsi="Times New Roman"/>
          <w:sz w:val="20"/>
          <w:lang w:val="es-ES_tradnl"/>
        </w:rPr>
        <w:t xml:space="preserve">                                      </w:t>
      </w:r>
      <w:r>
        <w:rPr>
          <w:rFonts w:cs="Times New Roman" w:ascii="Times New Roman" w:hAnsi="Times New Roman"/>
          <w:b/>
          <w:sz w:val="20"/>
          <w:lang w:val="es-ES_tradnl"/>
        </w:rPr>
        <w:t>Responsable.- abogada ELENA TORRES SEGUEL</w:t>
      </w:r>
    </w:p>
    <w:p>
      <w:pPr>
        <w:pStyle w:val="Normal"/>
        <w:jc w:val="both"/>
        <w:rPr/>
      </w:pPr>
      <w:r>
        <w:rPr>
          <w:rFonts w:cs="Times New Roman" w:ascii="Times New Roman" w:hAnsi="Times New Roman"/>
          <w:b/>
          <w:sz w:val="20"/>
          <w:lang w:val="es-ES_tradnl"/>
        </w:rPr>
        <w:t xml:space="preserve">                                        </w:t>
      </w:r>
      <w:r>
        <w:rPr>
          <w:rFonts w:cs="Times New Roman" w:ascii="Times New Roman" w:hAnsi="Times New Roman"/>
          <w:b/>
          <w:sz w:val="20"/>
          <w:lang w:val="es-ES_tradnl"/>
        </w:rPr>
        <w:t>COLABORA . Abogada   MARICARMEN LANG</w:t>
      </w:r>
      <w:r>
        <w:rPr>
          <w:rFonts w:cs="Times New Roman" w:ascii="Times New Roman" w:hAnsi="Times New Roman"/>
          <w:sz w:val="20"/>
          <w:lang w:val="es-ES_tradnl"/>
        </w:rPr>
        <w:t xml:space="preserve">.- </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t>TEMAS</w:t>
      </w:r>
    </w:p>
    <w:p>
      <w:pPr>
        <w:pStyle w:val="Normal"/>
        <w:jc w:val="both"/>
        <w:rPr>
          <w:rFonts w:ascii="Times New Roman" w:hAnsi="Times New Roman" w:cs="Times New Roman"/>
          <w:b/>
          <w:b/>
          <w:sz w:val="20"/>
          <w:lang w:val="es-ES_tradnl"/>
        </w:rPr>
      </w:pPr>
      <w:r>
        <w:rPr>
          <w:rFonts w:cs="Times New Roman" w:ascii="Times New Roman" w:hAnsi="Times New Roman"/>
          <w:b/>
          <w:sz w:val="20"/>
          <w:lang w:val="es-ES_tradnl"/>
        </w:rPr>
      </w:r>
    </w:p>
    <w:p>
      <w:pPr>
        <w:sectPr>
          <w:type w:val="continuous"/>
          <w:pgSz w:w="12240" w:h="15840"/>
          <w:pgMar w:left="1440" w:right="1440" w:gutter="0" w:header="720" w:top="1440" w:footer="890" w:bottom="1440"/>
          <w:formProt w:val="false"/>
          <w:textDirection w:val="lrTb"/>
          <w:docGrid w:type="default" w:linePitch="360" w:charSpace="0"/>
        </w:sectPr>
      </w:pPr>
    </w:p>
    <w:p>
      <w:pPr>
        <w:pStyle w:val="Normal"/>
        <w:jc w:val="both"/>
        <w:rPr/>
      </w:pPr>
      <w:r>
        <w:rPr>
          <w:rFonts w:cs="Times New Roman" w:ascii="Times New Roman" w:hAnsi="Times New Roman"/>
          <w:b/>
          <w:sz w:val="20"/>
          <w:lang w:val="es-ES_tradnl"/>
        </w:rPr>
        <w:t>1.- SOCIEDAD CIVIL</w:t>
      </w:r>
      <w:r>
        <w:rPr>
          <w:rFonts w:cs="Times New Roman" w:ascii="Times New Roman" w:hAnsi="Times New Roman"/>
          <w:sz w:val="20"/>
          <w:lang w:val="es-ES_tradnl"/>
        </w:rPr>
        <w:t>.</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 xml:space="preserve">        </w:t>
      </w:r>
      <w:r>
        <w:rPr>
          <w:rFonts w:cs="Times New Roman" w:ascii="Times New Roman" w:hAnsi="Times New Roman"/>
          <w:sz w:val="20"/>
          <w:lang w:val="es-ES_tradnl"/>
        </w:rPr>
        <w:t>Importantes comunicantes de los  programas  y acuerdos de ALCA  pueden ser las asociaciones como la nuestra que integran mujeres profesionales y de negocios , en el mundo  más de cien mil y en el país doscientas en doce ciudades del país. La preocupación por el fortalecimiento de la sociedad civil y  sumando esfuerzos  en lograr que  el mundo de las organizaciones sociales ciudadanas tengan la presencia la estatura y sean valoradas y consideradas como agentes  del desarrollo importantes y como actores relevantes e interlocutores válidos con los otros sectores como son el Estado  , los gobiernos y la empresa, son tareas que son importantes y prioritarias en el accionar y programas de  las organizaciones.</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 xml:space="preserve"> </w:t>
      </w:r>
      <w:r>
        <w:rPr>
          <w:rFonts w:cs="Times New Roman" w:ascii="Times New Roman" w:hAnsi="Times New Roman"/>
          <w:sz w:val="20"/>
          <w:lang w:val="es-ES_tradnl"/>
        </w:rPr>
        <w:t xml:space="preserve">ALCA  como proceso de integración no solo significa una oportunidad de colocar en los escenarios correspondientes a los actores correspondientes sino además lograr una intercomunicación   más directa  y fluida  sino también  crear   relaciones de confianza . La sociedad  civil  y su quehacer no solamente significa mejorar  situaciones y  calidades de vida sino  que además  sus organizaciones  traducen las necesidades de la gente  e intentan  darles solución a sus problemas con programas y acciones. </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La cercanía con la gente por la presencia que estas organizaciones tienen en el nivel local y nacional significan   un valor  que es posible  ampliarlo y multiplicarlo realizando esfuerzos comunes en el marco de  procesos de  integración regional como ALC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 xml:space="preserve">  </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pPr>
      <w:r>
        <w:rPr>
          <w:rFonts w:cs="Times New Roman" w:ascii="Times New Roman" w:hAnsi="Times New Roman"/>
          <w:b/>
          <w:sz w:val="20"/>
          <w:lang w:val="es-ES_tradnl"/>
        </w:rPr>
        <w:t>2.-Asociaciones profesionales</w:t>
      </w:r>
      <w:r>
        <w:rPr>
          <w:rFonts w:cs="Times New Roman" w:ascii="Times New Roman" w:hAnsi="Times New Roman"/>
          <w:sz w:val="20"/>
          <w:lang w:val="es-ES_tradnl"/>
        </w:rPr>
        <w:t xml:space="preserve">.- </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 xml:space="preserve">          </w:t>
      </w:r>
      <w:r>
        <w:rPr>
          <w:rFonts w:cs="Times New Roman" w:ascii="Times New Roman" w:hAnsi="Times New Roman"/>
          <w:sz w:val="20"/>
          <w:lang w:val="es-ES_tradnl"/>
        </w:rPr>
        <w:t>Las asociaciones profesionales de todos los paises  Iintegrantes dew ALCA pueden sumar esfuerzos en temas de cercanía  por especialidades y sensibilidades  tanto en las áreas legal salud , educación, capacitación   y comunicaciones.</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Programas conjuntos  realizados por instancias de la sociedad civil  que están integradas por diversos (as)  profesionales y  las empresas  o sociedad civil y   organizaciones gubernamentales  en las áreas mencionadas son una buena oportunidad de acercamiento e integración .Además  que dichas organizaciones pueden llegar a constituir  excelentes difusores del proceso de ALCA y sus avances.</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 xml:space="preserve">La participación de estas organizaciones en este proceso  dá la posibilidad de aportes concretos a esta invitación realizada por ALCA  a las  organizaciones de la sociedad civil. </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440" w:gutter="0" w:header="720" w:top="1440" w:footer="890" w:bottom="1440"/>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sectPr>
      <w:type w:val="continuous"/>
      <w:pgSz w:w="12240" w:h="15840"/>
      <w:pgMar w:left="1440" w:right="1440" w:gutter="0" w:header="720" w:top="1440" w:footer="89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rFonts w:ascii="Times New Roman" w:hAnsi="Times New Roman" w:cs="Times New Roman"/>
        <w:b/>
        <w:b/>
        <w:bCs/>
        <w:sz w:val="20"/>
        <w:lang w:val="es-ES_tradnl"/>
      </w:rPr>
    </w:pPr>
    <w:r>
      <w:rPr>
        <w:rFonts w:cs="Times New Roman" w:ascii="Times New Roman" w:hAnsi="Times New Roman"/>
        <w:b/>
        <w:bCs/>
        <w:sz w:val="20"/>
        <w:lang w:val="es-ES_tradnl"/>
      </w:rPr>
      <w:t>Este documento fue emitido previamente sin un Descriptor.</w:t>
    </w:r>
    <w:r>
      <mc:AlternateContent>
        <mc:Choice Requires="wps">
          <w:drawing>
            <wp:anchor behindDoc="0" distT="0" distB="0" distL="0" distR="0" simplePos="0" locked="0" layoutInCell="0" allowOverlap="1" relativeHeight="5">
              <wp:simplePos x="0" y="0"/>
              <wp:positionH relativeFrom="page">
                <wp:posOffset>3836035</wp:posOffset>
              </wp:positionH>
              <wp:positionV relativeFrom="paragraph">
                <wp:posOffset>320040</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25.2pt;mso-position-vertical-relative:text;margin-left:30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0"/>
        <w:lang w:val="es-ES_tradnl"/>
      </w:rPr>
    </w:pPr>
    <w:r>
      <w:rPr>
        <w:rFonts w:cs="Times New Roman" w:ascii="Times New Roman" w:hAnsi="Times New Roman"/>
        <w:b/>
        <w:bCs/>
        <w:sz w:val="20"/>
        <w:lang w:val="es-ES_tradnl"/>
      </w:rPr>
      <w:t>Público</w:t>
    </w:r>
  </w:p>
  <w:p>
    <w:pPr>
      <w:pStyle w:val="Header"/>
      <w:jc w:val="right"/>
      <w:rPr>
        <w:rFonts w:ascii="Times New Roman" w:hAnsi="Times New Roman" w:cs="Times New Roman"/>
        <w:b/>
        <w:b/>
        <w:bCs/>
        <w:sz w:val="20"/>
        <w:lang w:val="es-ES_tradnl"/>
      </w:rPr>
    </w:pPr>
    <w:r>
      <w:rPr>
        <w:rFonts w:cs="Times New Roman" w:ascii="Times New Roman" w:hAnsi="Times New Roman"/>
        <w:b/>
        <w:bCs/>
        <w:sz w:val="20"/>
        <w:lang w:val="es-ES_tradnl"/>
      </w:rPr>
      <w:t>FTAA.soc/w/161</w:t>
    </w:r>
  </w:p>
  <w:p>
    <w:pPr>
      <w:pStyle w:val="Header"/>
      <w:jc w:val="right"/>
      <w:rPr>
        <w:rFonts w:ascii="Times New Roman" w:hAnsi="Times New Roman" w:cs="Times New Roman"/>
        <w:b/>
        <w:b/>
        <w:bCs/>
        <w:sz w:val="20"/>
        <w:lang w:val="es-ES_tradnl"/>
      </w:rPr>
    </w:pPr>
    <w:r>
      <w:rPr>
        <w:rFonts w:cs="Times New Roman" w:ascii="Times New Roman" w:hAnsi="Times New Roman"/>
        <w:b/>
        <w:bCs/>
        <w:sz w:val="20"/>
        <w:lang w:val="es-ES_tradnl"/>
      </w:rPr>
      <w:t>28 de junio de 2001</w:t>
    </w:r>
  </w:p>
  <w:p>
    <w:pPr>
      <w:pStyle w:val="Header"/>
      <w:jc w:val="right"/>
      <w:rPr>
        <w:rFonts w:ascii="Times New Roman" w:hAnsi="Times New Roman" w:cs="Times New Roman"/>
        <w:b/>
        <w:b/>
        <w:bCs/>
        <w:sz w:val="20"/>
        <w:lang w:val="es-ES_tradnl"/>
      </w:rPr>
    </w:pPr>
    <w:r>
      <w:rPr>
        <w:rFonts w:cs="Times New Roman" w:ascii="Times New Roman" w:hAnsi="Times New Roman"/>
        <w:b/>
        <w:bCs/>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lang w:val="es-ES_tradn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jc w:val="center"/>
    </w:pPr>
    <w:rPr>
      <w:rFonts w:ascii="Times New Roman" w:hAnsi="Times New Roman" w:cs="Times New Roman"/>
      <w:b/>
      <w:bCs/>
      <w:sz w:val="20"/>
      <w:u w:val="single"/>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20:41:00Z</dcterms:created>
  <dc:creator/>
  <dc:description/>
  <dc:language>en-US</dc:language>
  <cp:lastModifiedBy>pperez</cp:lastModifiedBy>
  <dcterms:modified xsi:type="dcterms:W3CDTF">2001-11-07T20:41:00Z</dcterms:modified>
  <cp:revision>3</cp:revision>
  <dc:subject/>
  <dc:title>FTAA.soc/w/161  28 de junio de 2001  Asociación de abogadas Matilde Troup</dc:title>
</cp:coreProperties>
</file>