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BodyText2"/>
        <w:rPr>
          <w:lang w:val="es-MX"/>
        </w:rPr>
      </w:pPr>
      <w:r>
        <w:rPr>
          <w:lang w:val="es-MX"/>
        </w:rPr>
        <w:t>ALCA – COMITE DE REPRESENTANTES GUBERNAMENTALES SOBRE LA PARTICIPACION DE LA SOCIEDAD CIVIL</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t>FORMULARIO</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ombre (s) </w:t>
            </w:r>
          </w:p>
        </w:tc>
        <w:tc>
          <w:tcPr>
            <w:tcW w:w="70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Organización (es)</w:t>
            </w:r>
          </w:p>
          <w:p>
            <w:pPr>
              <w:pStyle w:val="Normal"/>
              <w:rPr>
                <w:rFonts w:ascii="Times New Roman" w:hAnsi="Times New Roman" w:cs="Times New Roman"/>
                <w:sz w:val="20"/>
                <w:lang w:val="es-MX"/>
              </w:rPr>
            </w:pPr>
            <w:r>
              <w:rPr>
                <w:rFonts w:cs="Times New Roman" w:ascii="Times New Roman" w:hAnsi="Times New Roman"/>
                <w:sz w:val="20"/>
                <w:lang w:val="es-MX"/>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RED EMPRESARIAL DE INTEGRACION HEMISFÉRICA  (BNHI)</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País (es) /</w:t>
            </w:r>
          </w:p>
          <w:p>
            <w:pPr>
              <w:pStyle w:val="Normal"/>
              <w:rPr>
                <w:rFonts w:ascii="Times New Roman" w:hAnsi="Times New Roman" w:cs="Times New Roman"/>
                <w:sz w:val="20"/>
                <w:lang w:val="es-MX"/>
              </w:rPr>
            </w:pPr>
            <w:r>
              <w:rPr>
                <w:rFonts w:cs="Times New Roman" w:ascii="Times New Roman" w:hAnsi="Times New Roman"/>
                <w:sz w:val="20"/>
                <w:lang w:val="es-MX"/>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MX"/>
              </w:rPr>
            </w:pPr>
            <w:r>
              <w:rPr>
                <w:lang w:val="es-MX"/>
              </w:rPr>
              <w:t>El hemisferio</w:t>
            </w:r>
          </w:p>
        </w:tc>
      </w:tr>
    </w:tbl>
    <w:p>
      <w:pPr>
        <w:pStyle w:val="Normal"/>
        <w:rPr>
          <w:rFonts w:ascii="Times New Roman" w:hAnsi="Times New Roman" w:cs="Times New Roman"/>
          <w:sz w:val="20"/>
          <w:lang w:val="es-MX"/>
        </w:rPr>
      </w:pPr>
      <w:r>
        <w:rPr>
          <w:rFonts w:cs="Times New Roman" w:ascii="Times New Roman" w:hAnsi="Times New Roman"/>
          <w:sz w:val="20"/>
          <w:lang w:val="es-MX"/>
        </w:rPr>
      </w:r>
    </w:p>
    <w:tbl>
      <w:tblPr>
        <w:tblW w:w="8755" w:type="dxa"/>
        <w:jc w:val="left"/>
        <w:tblInd w:w="-113" w:type="dxa"/>
        <w:tblLayout w:type="fixed"/>
        <w:tblCellMar>
          <w:top w:w="0" w:type="dxa"/>
          <w:left w:w="108" w:type="dxa"/>
          <w:bottom w:w="0" w:type="dxa"/>
          <w:right w:w="108" w:type="dxa"/>
        </w:tblCellMar>
      </w:tblPr>
      <w:tblGrid>
        <w:gridCol w:w="2214"/>
        <w:gridCol w:w="2214"/>
        <w:gridCol w:w="1350"/>
        <w:gridCol w:w="2977"/>
      </w:tblGrid>
      <w:tr>
        <w:trPr>
          <w:trHeight w:val="11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diom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glés </w:t>
            </w:r>
          </w:p>
        </w:tc>
      </w:tr>
    </w:tbl>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caps/>
          <w:sz w:val="20"/>
          <w:lang w:val="es-MX"/>
        </w:rPr>
        <w:t xml:space="preserve">TEMAS ABORDADOS </w:t>
      </w:r>
      <w:r>
        <w:rPr>
          <w:rFonts w:cs="Times New Roman" w:ascii="Times New Roman" w:hAnsi="Times New Roman"/>
          <w:sz w:val="20"/>
          <w:lang w:val="es-MX"/>
        </w:rPr>
        <w:t>(Indique todos los temas tratados)</w:t>
      </w:r>
    </w:p>
    <w:tbl>
      <w:tblPr>
        <w:tblW w:w="8755" w:type="dxa"/>
        <w:jc w:val="left"/>
        <w:tblInd w:w="-113" w:type="dxa"/>
        <w:tblLayout w:type="fixed"/>
        <w:tblCellMar>
          <w:top w:w="0" w:type="dxa"/>
          <w:left w:w="108" w:type="dxa"/>
          <w:bottom w:w="0" w:type="dxa"/>
          <w:right w:w="108" w:type="dxa"/>
        </w:tblCellMar>
      </w:tblPr>
      <w:tblGrid>
        <w:gridCol w:w="4068"/>
        <w:gridCol w:w="360"/>
        <w:gridCol w:w="4044"/>
        <w:gridCol w:w="2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ubsidios, Antidumping y Derechos Compensatori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ociedad Civi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ercio Electró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Economías más Pequeñ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roceso del AL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MX"/>
              </w:rPr>
            </w:pPr>
            <w:r>
              <w:rPr>
                <w:lang w:val="es-MX"/>
              </w:rPr>
              <w:t>x</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lang w:val="es-MX"/>
        </w:rPr>
      </w:pPr>
      <w:r>
        <w:rPr>
          <w:rFonts w:cs="Times New Roman" w:ascii="Times New Roman" w:hAnsi="Times New Roman"/>
          <w:sz w:val="20"/>
          <w:u w:val="single"/>
          <w:lang w:val="es-MX"/>
        </w:rPr>
      </w:r>
      <w:r>
        <w:br w:type="page"/>
      </w:r>
    </w:p>
    <w:p>
      <w:pPr>
        <w:pStyle w:val="Header"/>
        <w:tabs>
          <w:tab w:val="clear" w:pos="4320"/>
          <w:tab w:val="clear" w:pos="8640"/>
        </w:tabs>
        <w:rPr>
          <w:rFonts w:ascii="Times New Roman" w:hAnsi="Times New Roman" w:cs="Times New Roman"/>
          <w:sz w:val="20"/>
          <w:u w:val="single"/>
          <w:lang w:val="es-MX"/>
        </w:rPr>
      </w:pPr>
      <w:r>
        <w:rPr>
          <w:rFonts w:cs="Times New Roman"/>
          <w:sz w:val="20"/>
          <w:u w:val="single"/>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es-MX"/>
              </w:rPr>
              <w:t>RESUMEN EJECUTIVO</w:t>
            </w:r>
            <w:r>
              <w:rPr>
                <w:rFonts w:cs="Times New Roman" w:ascii="Times New Roman" w:hAnsi="Times New Roman"/>
                <w:sz w:val="20"/>
                <w:lang w:val="es-MX"/>
              </w:rPr>
              <w:t xml:space="preserve"> – máximo dos páginas – (Véase Invitación Abierta): </w:t>
            </w:r>
          </w:p>
        </w:tc>
      </w:tr>
      <w:tr>
        <w:trPr/>
        <w:tc>
          <w:tcPr>
            <w:tcW w:w="10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MX"/>
              </w:rPr>
            </w:pPr>
            <w:r>
              <w:rPr>
                <w:rFonts w:cs="Times New Roman" w:ascii="Times New Roman" w:hAnsi="Times New Roman"/>
                <w:sz w:val="20"/>
                <w:lang w:val="es-MX"/>
              </w:rPr>
            </w:r>
          </w:p>
          <w:p>
            <w:pPr>
              <w:pStyle w:val="Header"/>
              <w:tabs>
                <w:tab w:val="clear" w:pos="4320"/>
                <w:tab w:val="clear" w:pos="8640"/>
              </w:tabs>
              <w:jc w:val="both"/>
              <w:rPr>
                <w:rFonts w:ascii="Times New Roman" w:hAnsi="Times New Roman" w:cs="Times New Roman"/>
                <w:sz w:val="20"/>
                <w:lang w:val="es-MX"/>
              </w:rPr>
            </w:pPr>
            <w:r>
              <w:rPr>
                <w:rFonts w:cs="Times New Roman"/>
                <w:sz w:val="20"/>
                <w:lang w:val="es-MX"/>
              </w:rPr>
            </w:r>
          </w:p>
          <w:p>
            <w:pPr>
              <w:pStyle w:val="Header"/>
              <w:tabs>
                <w:tab w:val="clear" w:pos="4320"/>
                <w:tab w:val="clear" w:pos="8640"/>
              </w:tabs>
              <w:jc w:val="both"/>
              <w:rPr>
                <w:lang w:val="es-MX"/>
              </w:rPr>
            </w:pPr>
            <w:r>
              <w:rPr>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RECOMENDACIONES ACORDADA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1. Liberalización de servicios</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Reafirmamos nuestro pleno apoyo a las recomendaciones propuestas en anteriores Foros Empresariales de las Américas.</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Todos los servicios deben liberalizarse de manera progresiva y completa.</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Todos los sectores deben liberalizarse de manera equilibrada.</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El acuerdo debe abarcar todos los subsectores de la industria de los servicios.</w:t>
            </w:r>
          </w:p>
          <w:p>
            <w:pPr>
              <w:pStyle w:val="TextBody"/>
              <w:numPr>
                <w:ilvl w:val="0"/>
                <w:numId w:val="9"/>
              </w:numPr>
              <w:jc w:val="both"/>
              <w:rPr>
                <w:rFonts w:ascii="Times New Roman" w:hAnsi="Times New Roman" w:cs="Times New Roman"/>
                <w:sz w:val="20"/>
                <w:lang w:val="es-MX"/>
              </w:rPr>
            </w:pPr>
            <w:r>
              <w:rPr>
                <w:rFonts w:cs="Times New Roman" w:ascii="Times New Roman" w:hAnsi="Times New Roman"/>
                <w:sz w:val="20"/>
                <w:lang w:val="es-MX"/>
              </w:rPr>
              <w:t>El ALCA deberá respetar los acuerdos subregionales que ya hayan sido suscritos en el sector de los servicios, puesto que estos acuerdos poseen una identidad definida y pueden contemplar derechos y obligaciones que no estipule el ALCA o invalidar los que  se establecen en el ALCA.</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Debe evitarse la doble tributación y deben aplicarse impuestos solamente sobre los resultados netos de las ventas y las compras.</w:t>
            </w:r>
          </w:p>
          <w:p>
            <w:pPr>
              <w:pStyle w:val="Normal"/>
              <w:numPr>
                <w:ilvl w:val="0"/>
                <w:numId w:val="9"/>
              </w:numPr>
              <w:jc w:val="both"/>
              <w:rPr/>
            </w:pPr>
            <w:r>
              <w:rPr>
                <w:rFonts w:cs="Times New Roman" w:ascii="Times New Roman" w:hAnsi="Times New Roman"/>
                <w:sz w:val="20"/>
                <w:lang w:val="es-MX"/>
              </w:rPr>
              <w:t xml:space="preserve">Las disciplinas que se establecen en el acuerdo marco deben aplicarse a todos los segmentos del sector de servicios, así como a todos los modos de proporcionar tales servicios. Por consiguiente, el acuerdo de servicios del ALCA no debe </w:t>
            </w:r>
            <w:r>
              <w:rPr>
                <w:rFonts w:cs="Times New Roman" w:ascii="Times New Roman" w:hAnsi="Times New Roman"/>
                <w:i/>
                <w:sz w:val="20"/>
                <w:lang w:val="es-MX"/>
              </w:rPr>
              <w:t xml:space="preserve">a priori </w:t>
            </w:r>
            <w:r>
              <w:rPr>
                <w:rFonts w:cs="Times New Roman" w:ascii="Times New Roman" w:hAnsi="Times New Roman"/>
                <w:sz w:val="20"/>
                <w:lang w:val="es-MX"/>
              </w:rPr>
              <w:t>excluir ningún sector y cada país debe presentar su propia lista de ofertas de liberalización. Esto no implica que todos los sectores deban liberalizarse inmediatamente.</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El acuerdo debe prever trato nacional y de NMF inmediato e incondicional para los países miembros del ALCA.</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2. Privatización y reformas de normas y políticas</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Liberalizar todos los tipos de servicios y actividad laboral, a fin de garantizar la libre participación del sector empresarial en todas las actividades, que le permita operar en condiciones similares a las existentes en los sectores agrícola e industrial.</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 xml:space="preserve">3. Trato igualitario </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El marco de referencia para un futuro acuerdo de servicios debe abarcar los principios básicos del libre comercio, tales como: trato nacional, no discriminación, condición de nación más favorecida, la no exigencia de presencia local y el otorgamiento de licencias que no sean indebidamente restrictiva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4. Transparencia</w:t>
            </w:r>
          </w:p>
          <w:p>
            <w:pPr>
              <w:pStyle w:val="Normal"/>
              <w:numPr>
                <w:ilvl w:val="0"/>
                <w:numId w:val="11"/>
              </w:numPr>
              <w:jc w:val="both"/>
              <w:rPr>
                <w:rFonts w:ascii="Times New Roman" w:hAnsi="Times New Roman" w:cs="Times New Roman"/>
                <w:sz w:val="20"/>
                <w:lang w:val="es-MX"/>
              </w:rPr>
            </w:pPr>
            <w:r>
              <w:rPr>
                <w:rFonts w:cs="Times New Roman" w:ascii="Times New Roman" w:hAnsi="Times New Roman"/>
                <w:sz w:val="20"/>
                <w:lang w:val="es-MX"/>
              </w:rPr>
              <w:t xml:space="preserve">La liberalización del sector de servicios debe ocurrir en condiciones de transparencia y certeza. </w:t>
            </w:r>
          </w:p>
          <w:p>
            <w:pPr>
              <w:pStyle w:val="Normal"/>
              <w:numPr>
                <w:ilvl w:val="0"/>
                <w:numId w:val="11"/>
              </w:numPr>
              <w:jc w:val="both"/>
              <w:rPr>
                <w:rFonts w:ascii="Times New Roman" w:hAnsi="Times New Roman" w:cs="Times New Roman"/>
                <w:sz w:val="20"/>
                <w:lang w:val="es-MX"/>
              </w:rPr>
            </w:pPr>
            <w:r>
              <w:rPr>
                <w:rFonts w:cs="Times New Roman" w:ascii="Times New Roman" w:hAnsi="Times New Roman"/>
                <w:sz w:val="20"/>
                <w:lang w:val="es-MX"/>
              </w:rPr>
              <w:t xml:space="preserve">Las leyes, reglas y procedimientos que afecten el comercio de servicios deben publicarse y ponerse a la disposición del público rápidamente.  </w:t>
            </w:r>
          </w:p>
          <w:p>
            <w:pPr>
              <w:pStyle w:val="Normal"/>
              <w:numPr>
                <w:ilvl w:val="0"/>
                <w:numId w:val="11"/>
              </w:numPr>
              <w:jc w:val="both"/>
              <w:rPr>
                <w:rFonts w:ascii="Times New Roman" w:hAnsi="Times New Roman" w:cs="Times New Roman"/>
                <w:sz w:val="20"/>
                <w:lang w:val="es-MX"/>
              </w:rPr>
            </w:pPr>
            <w:r>
              <w:rPr>
                <w:rFonts w:cs="Times New Roman" w:ascii="Times New Roman" w:hAnsi="Times New Roman"/>
                <w:sz w:val="20"/>
                <w:lang w:val="es-MX"/>
              </w:rPr>
              <w:t>Debe asegurarse un proceso de autorización transparente y oportuno, en caso de que sea necesaria una autorización para prestar un servicio.</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Deben establecerse puntos de contacto en cada país con el objetivo de facilitar el intercambio de información sobre los aspectos normativos de cada sector de servicios.</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Debe existir una participación activa de los representantes del sector privado como observadores y asesores en las negociaciones del ALCA.</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Debe asegurarse que todas las economías reconozcan la importancia del comercio de servicios para el crecimiento y la prosperidad de la economía regional; cuando se citen estadísticas del “comercio”, las cifras deben reflejar el comercio tanto de bienes como de servici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5. Normas y reglas</w:t>
            </w:r>
          </w:p>
          <w:p>
            <w:pPr>
              <w:pStyle w:val="Normal"/>
              <w:numPr>
                <w:ilvl w:val="0"/>
                <w:numId w:val="8"/>
              </w:numPr>
              <w:jc w:val="both"/>
              <w:rPr>
                <w:rFonts w:ascii="Times New Roman" w:hAnsi="Times New Roman" w:cs="Times New Roman"/>
                <w:sz w:val="20"/>
                <w:lang w:val="es-MX"/>
              </w:rPr>
            </w:pPr>
            <w:r>
              <w:rPr>
                <w:rFonts w:cs="Times New Roman" w:ascii="Times New Roman" w:hAnsi="Times New Roman"/>
                <w:sz w:val="20"/>
                <w:lang w:val="es-MX"/>
              </w:rPr>
              <w:t xml:space="preserve">En las negociaciones sobre servicios del ALCA, se persigue crear un marco de reglas y disciplinas que permita la liberalización progresiva del comercio de servicios y reduzca los obstáculos que dificultan el acceso a los mercados de los países miembros. </w:t>
            </w:r>
          </w:p>
          <w:p>
            <w:pPr>
              <w:pStyle w:val="Normal"/>
              <w:numPr>
                <w:ilvl w:val="0"/>
                <w:numId w:val="8"/>
              </w:numPr>
              <w:jc w:val="both"/>
              <w:rPr>
                <w:rFonts w:ascii="Times New Roman" w:hAnsi="Times New Roman" w:cs="Times New Roman"/>
                <w:sz w:val="20"/>
                <w:lang w:val="es-MX"/>
              </w:rPr>
            </w:pPr>
            <w:r>
              <w:rPr>
                <w:rFonts w:cs="Times New Roman" w:ascii="Times New Roman" w:hAnsi="Times New Roman"/>
                <w:sz w:val="20"/>
                <w:lang w:val="es-MX"/>
              </w:rPr>
              <w:t>El acuerdo sobre el comercio de servicios en el marco del ALCA debe ajustarse a los principios de la OMC contenidos en el Acuerdo General sobre Comercio de Servicios (AGCS), entre ellos la trasparencia, la no discriminación y la liberalización gradual.</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pPr>
            <w:r>
              <w:rPr>
                <w:rFonts w:cs="Times New Roman" w:ascii="Times New Roman" w:hAnsi="Times New Roman"/>
                <w:b/>
                <w:sz w:val="20"/>
                <w:lang w:val="es-MX"/>
              </w:rPr>
              <w:t xml:space="preserve">6. </w:t>
            </w:r>
            <w:r>
              <w:rPr>
                <w:rFonts w:cs="Times New Roman" w:ascii="Times New Roman" w:hAnsi="Times New Roman"/>
                <w:b/>
                <w:i/>
                <w:sz w:val="20"/>
                <w:lang w:val="es-MX"/>
              </w:rPr>
              <w:t>Proceso de solución de controversias</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Desarrollar un proceso para la solución de controversias que se defina exclusivamente para el ALCA y que facilite la toma de decisiones en un período comercialmente relevante.</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7. Telecomunicaciones</w:t>
            </w:r>
          </w:p>
          <w:p>
            <w:pPr>
              <w:pStyle w:val="Normal"/>
              <w:numPr>
                <w:ilvl w:val="0"/>
                <w:numId w:val="15"/>
              </w:numPr>
              <w:jc w:val="both"/>
              <w:rPr>
                <w:rFonts w:ascii="Times New Roman" w:hAnsi="Times New Roman" w:cs="Times New Roman"/>
                <w:sz w:val="20"/>
                <w:lang w:val="es-MX"/>
              </w:rPr>
            </w:pPr>
            <w:r>
              <w:rPr>
                <w:rFonts w:cs="Times New Roman" w:ascii="Times New Roman" w:hAnsi="Times New Roman"/>
                <w:sz w:val="20"/>
                <w:lang w:val="es-MX"/>
              </w:rPr>
              <w:t>Todos los países deben acatar las normas establecidas en el Acuerdo de la OMC sobre Telecomunicaciones Básicas. Los países deben permitir que sus organismos de competencia tengan el mayor poder de decisión posible, a fin de garantizar que se cumplan las salvaguardias de competencia.  Los proveedores de servicios de telecomunicación deben ser regulados por reguladores independientes, y los reguladores de competencia deben tener voz en el proceso normativo.</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Los servicios de telecomunicaciones deben abrirse a la competencia lo más pronto posible, pero siempre antes de 2005, en caso de que se adopte una apertura gradual de mercados nacionales específicos.</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Debe hacerse más hincapié en mejorar la accesibilidad de los países en desarrollo al mercado de las tecnologías relacionadas con la encriptación y a la infraestructura de servicios de telecomunicación eficientes.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Exhortamos a los gobiernos a considerar el establecimiento de definiciones de metas de servicio universal que sean más flexibles y prácticas, pero que al mismo tiempo puedan definirse ampliamente. Estas definiciones deben adaptarse a la situación específica de cada país.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Cuando se establezca una obligación de servicio universal, es necesario que se identifique un proveedor de último recurso. De esta manera, se garantiza que incluso cuando todavía exista la competencia entre proveedores en los términos de la obligación de servicio universal, en aquellos casos en los que ningún proveedor manifieste interés, el proveedor dominante esté en la obligación de proporcionar dichos servicios. En este caso, esta prestación de servicio recibiría un subsidio conforme a los términos expresados en el punto 7.f de las presentes recomendaciones, siempre que pueda adoptarse un sistema de manera tal que no se convierta en una barrera comercial.</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El cálculo del costo neto de la obligación de brindar servicio universal debe hacerse de manera transparente y objetiva, a fin de garantizar que de ser necesario un subsidio, éste no equivaldrá a más de la diferencia negativa entre los ingresos y todos los costos relevantes.</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Los criterios para el otorgamiento de licencias deben presentarse de manera clara; debe existir transparencia y no debe haber discriminación en la administración de recursos limitados, tales como la numeración y el espectro radioeléctrico.</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A medida que los países liberalizan sus mercados de telecomunicaciones, debe resaltarse la importancia de un sólido sector de servicios de valor agregado para estimular el crecimiento económico. En este sentido, alentamos a los gobiernos a poner en práctica los lineamientos de la CITEL sobre servicios de valor agregado.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A fin de garantizar las opciones al cliente, se exhorta a los gobiernos a revisar aspectos tales como la portabilidad de número, la reventa y la distribución de instalaciones, a fin de hacer de la competencia una opción comercial viable, en aquellos casos en los que estas políticas no sólo favorezcan la competencia, sino también el desarrollo de la infraestructura básica local.</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8. Servicios financieros</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En vista de las necesidades sumamente específicas del subsector de servicios financieros, sería conveniente incluir, en el capítulo sobre servicios, un anexo específico sobre servicios financieros. Deben aplicarse normas de supervisión bancaria comparables y prudenciales entre todos los países del hemisferio, sobre la base de las normas del Comité de Basilea. Debe incentivarse la armonización del proceso normativo y de supervisión en la región, a fin de facilitar el flujo transfronterizo ininterrumpido de los servicios financieros.</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Debe crearse una infraestructura flexible para que el sector financiero orientado hacia el mercado funcione de manera eficaz a través de sistemas de pago y conciliación.</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Debe apoyarse la labor de la Asociación de Organismos de Supervisión Bancaria en América Latina y el Caribe a fin de ayudar a armonizar y coordinar las reglas normativas y de supervisión.</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 xml:space="preserve">Deben establecerse reglas para la presentación periódica de informes y la divulgación de información estadística clave. </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Deben establecerse normas claras y de fácil ejecución para el registro y la ejecución de garantías.</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Debe facilitarse el análisis regular y sistemático de la información estadística por parte de expertos del Banco Central u otras autoridades y este análisis debe difundirse a los organismos de coordinación hemisféricos.</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Debe asegurarse que todos los bancos y grupos bancarios sean objeto de una supervisión consolidada a gran escala por parte del Banco Central u otros organismos de fiscalización bancaria.</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Los gobiernos no deben aplicar extraterritorialmente sus leyes nacionales relativas a la privacidad, en razón de que su aplicación inhibe el libre flujo de la información financiera entre los bancos internacionales y sus sucursales locales.</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Debe estudiarse la posible adopción de salvaguardias en este capítulo, su alcance y las condiciones para su aplicación.</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 xml:space="preserve">9. Tecnología de la información y comercio electrónico </w:t>
            </w:r>
          </w:p>
          <w:p>
            <w:pPr>
              <w:pStyle w:val="Normal"/>
              <w:numPr>
                <w:ilvl w:val="0"/>
                <w:numId w:val="13"/>
              </w:numPr>
              <w:jc w:val="both"/>
              <w:rPr>
                <w:rFonts w:ascii="Times New Roman" w:hAnsi="Times New Roman" w:cs="Times New Roman"/>
                <w:sz w:val="20"/>
                <w:lang w:val="es-MX"/>
              </w:rPr>
            </w:pPr>
            <w:r>
              <w:rPr>
                <w:rFonts w:cs="Times New Roman" w:ascii="Times New Roman" w:hAnsi="Times New Roman"/>
                <w:sz w:val="20"/>
                <w:lang w:val="es-MX"/>
              </w:rPr>
              <w:t>En sus negociaciones, los gobiernos deben adoptar las normas internacionales existentes.</w:t>
            </w:r>
          </w:p>
          <w:p>
            <w:pPr>
              <w:pStyle w:val="Normal"/>
              <w:numPr>
                <w:ilvl w:val="0"/>
                <w:numId w:val="13"/>
              </w:numPr>
              <w:jc w:val="both"/>
              <w:rPr>
                <w:rFonts w:ascii="Times New Roman" w:hAnsi="Times New Roman" w:cs="Times New Roman"/>
                <w:sz w:val="20"/>
                <w:lang w:val="es-MX"/>
              </w:rPr>
            </w:pPr>
            <w:r>
              <w:rPr>
                <w:rFonts w:cs="Times New Roman" w:ascii="Times New Roman" w:hAnsi="Times New Roman"/>
                <w:sz w:val="20"/>
                <w:lang w:val="es-MX"/>
              </w:rPr>
              <w:t>Los servicios transmitidos electrónicamente deben estar exentos de derechos de aduana adicionales, e igualmente es necesario examinar el impacto de la tributación nacional en el comercio electrónico.</w:t>
            </w:r>
          </w:p>
          <w:p>
            <w:pPr>
              <w:pStyle w:val="Normal"/>
              <w:numPr>
                <w:ilvl w:val="0"/>
                <w:numId w:val="13"/>
              </w:numPr>
              <w:jc w:val="both"/>
              <w:rPr>
                <w:rFonts w:ascii="Times New Roman" w:hAnsi="Times New Roman" w:cs="Times New Roman"/>
                <w:sz w:val="20"/>
                <w:lang w:val="es-MX"/>
              </w:rPr>
            </w:pPr>
            <w:r>
              <w:rPr>
                <w:rFonts w:cs="Times New Roman" w:ascii="Times New Roman" w:hAnsi="Times New Roman"/>
                <w:sz w:val="20"/>
                <w:lang w:val="es-MX"/>
              </w:rPr>
              <w:t>Los ministros del ALCA deben adoptar los principios de la Declaración de la Organización Mundial del Comercio sobre Comercio Electrónico y establecer una moratoria permanente en relación con la imposición de impuestos y derechos sobre las transmisiones electrónicas.</w:t>
            </w:r>
          </w:p>
          <w:p>
            <w:pPr>
              <w:pStyle w:val="Normal"/>
              <w:numPr>
                <w:ilvl w:val="0"/>
                <w:numId w:val="13"/>
              </w:numPr>
              <w:jc w:val="both"/>
              <w:rPr>
                <w:rFonts w:ascii="Times New Roman" w:hAnsi="Times New Roman" w:cs="Times New Roman"/>
                <w:sz w:val="20"/>
                <w:lang w:val="es-MX"/>
              </w:rPr>
            </w:pPr>
            <w:r>
              <w:rPr>
                <w:rFonts w:cs="Times New Roman" w:ascii="Times New Roman" w:hAnsi="Times New Roman"/>
                <w:sz w:val="20"/>
                <w:lang w:val="es-MX"/>
              </w:rPr>
              <w:t>Deben promoverse las políticas y los mecanismos que garanticen un alto nivel de cooperación internacional para la investigación del fraude en las transacciones del comercio electrónico, la recuperación de pérdidas y la aplicación de las leyes pertinentes contra los delincuentes.</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Deseamos expresar nuestro apoyo al grupo consultivo sobre comercio electrónico del ALCA en razón de que está formado por representantes tanto del gobierno como del sector privado.</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Es necesario promover políticas que garanticen a las mujeres el acceso igualitario a los servicios electrónicos, así como la capacidad para utilizarlos, y debe reconocerse que estos servicios son necesarios para la participación económica plena en la sociedad.</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10. Servicios profesionales</w:t>
            </w:r>
          </w:p>
          <w:p>
            <w:pPr>
              <w:pStyle w:val="Normal"/>
              <w:numPr>
                <w:ilvl w:val="0"/>
                <w:numId w:val="12"/>
              </w:numPr>
              <w:jc w:val="both"/>
              <w:rPr>
                <w:rFonts w:ascii="Times New Roman" w:hAnsi="Times New Roman" w:cs="Times New Roman"/>
                <w:sz w:val="20"/>
                <w:lang w:val="es-MX"/>
              </w:rPr>
            </w:pPr>
            <w:r>
              <w:rPr>
                <w:rFonts w:cs="Times New Roman" w:ascii="Times New Roman" w:hAnsi="Times New Roman"/>
                <w:sz w:val="20"/>
                <w:lang w:val="es-MX"/>
              </w:rPr>
              <w:t xml:space="preserve">Deben armonizarse los criterios para el reconocimiento de títulos y licencias. </w:t>
            </w:r>
          </w:p>
          <w:p>
            <w:pPr>
              <w:pStyle w:val="Normal"/>
              <w:numPr>
                <w:ilvl w:val="0"/>
                <w:numId w:val="12"/>
              </w:numPr>
              <w:jc w:val="both"/>
              <w:rPr>
                <w:rFonts w:ascii="Times New Roman" w:hAnsi="Times New Roman" w:cs="Times New Roman"/>
                <w:sz w:val="20"/>
                <w:lang w:val="es-MX"/>
              </w:rPr>
            </w:pPr>
            <w:r>
              <w:rPr>
                <w:rFonts w:cs="Times New Roman" w:ascii="Times New Roman" w:hAnsi="Times New Roman"/>
                <w:sz w:val="20"/>
                <w:lang w:val="es-MX"/>
              </w:rPr>
              <w:t xml:space="preserve">Debe determinarse una medida de equivalencia cuando se compare la experiencia y la formación educativa entre países. </w:t>
            </w:r>
          </w:p>
          <w:p>
            <w:pPr>
              <w:pStyle w:val="Normal"/>
              <w:numPr>
                <w:ilvl w:val="0"/>
                <w:numId w:val="12"/>
              </w:numPr>
              <w:jc w:val="both"/>
              <w:rPr>
                <w:rFonts w:ascii="Times New Roman" w:hAnsi="Times New Roman" w:cs="Times New Roman"/>
                <w:sz w:val="20"/>
                <w:lang w:val="es-MX"/>
              </w:rPr>
            </w:pPr>
            <w:r>
              <w:rPr>
                <w:rFonts w:cs="Times New Roman" w:ascii="Times New Roman" w:hAnsi="Times New Roman"/>
                <w:sz w:val="20"/>
                <w:lang w:val="es-MX"/>
              </w:rPr>
              <w:t>Debe asegurarse la aplicación de requisitos y procedimientos de calificación profesional transparentes, así como normas y requisitos de concesión de licencias basados en criterios objetivos, tales como la competencia profesional, y no deben considerarse barreras no arancelarias al comercio.</w:t>
            </w:r>
          </w:p>
          <w:p>
            <w:pPr>
              <w:pStyle w:val="Normal"/>
              <w:numPr>
                <w:ilvl w:val="0"/>
                <w:numId w:val="12"/>
              </w:numPr>
              <w:jc w:val="both"/>
              <w:rPr>
                <w:rFonts w:ascii="Times New Roman" w:hAnsi="Times New Roman" w:cs="Times New Roman"/>
                <w:sz w:val="20"/>
                <w:lang w:val="es-MX"/>
              </w:rPr>
            </w:pPr>
            <w:r>
              <w:rPr>
                <w:rFonts w:cs="Times New Roman" w:ascii="Times New Roman" w:hAnsi="Times New Roman"/>
                <w:sz w:val="20"/>
                <w:lang w:val="es-MX"/>
              </w:rPr>
              <w:t xml:space="preserve">Los requisitos/criterios para la obtención de permisos de trabajo deben estar a la disposición y ser accesibles para todos los miembros del ALCA. </w:t>
            </w:r>
          </w:p>
          <w:p>
            <w:pPr>
              <w:pStyle w:val="Normal"/>
              <w:numPr>
                <w:ilvl w:val="0"/>
                <w:numId w:val="12"/>
              </w:numPr>
              <w:jc w:val="both"/>
              <w:rPr>
                <w:rFonts w:ascii="Times New Roman" w:hAnsi="Times New Roman" w:cs="Times New Roman"/>
                <w:sz w:val="20"/>
                <w:lang w:val="es-MX"/>
              </w:rPr>
            </w:pPr>
            <w:r>
              <w:rPr>
                <w:rFonts w:cs="Times New Roman" w:ascii="Times New Roman" w:hAnsi="Times New Roman"/>
                <w:sz w:val="20"/>
                <w:lang w:val="es-MX"/>
              </w:rPr>
              <w:t>Los gobiernos deben apoyar y fortalecer el papel que desempeñan las asociaciones de la industria de servicios profesionales al hacer cumplir los códigos de conducta profesionales y las normas de calidad para los servicio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11. Servicios expresos integrados</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Los ministros del ALCA deben adoptar las medidas de facilitación de negocios relacionadas con las aduanas que se identificaron y aprobaron en la reunión del Comité de Negociaciones Comerciales en julio de 1999 en Bolivia, en especial las medidas relacionadas con los servicios de entrega expresa: Formular y aplicar procedimientos para agilizar los envíos expresos tomando en cuenta en Memorándum de Cancún, al tiempo que se mantiene el control apropiado y la selección de las aduana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12. Transporte</w:t>
            </w:r>
          </w:p>
          <w:p>
            <w:pPr>
              <w:pStyle w:val="Normal"/>
              <w:numPr>
                <w:ilvl w:val="0"/>
                <w:numId w:val="14"/>
              </w:numPr>
              <w:jc w:val="both"/>
              <w:rPr>
                <w:rFonts w:ascii="Times New Roman" w:hAnsi="Times New Roman" w:cs="Times New Roman"/>
                <w:sz w:val="20"/>
                <w:lang w:val="es-MX"/>
              </w:rPr>
            </w:pPr>
            <w:r>
              <w:rPr>
                <w:rFonts w:cs="Times New Roman" w:ascii="Times New Roman" w:hAnsi="Times New Roman"/>
                <w:sz w:val="20"/>
                <w:lang w:val="es-MX"/>
              </w:rPr>
              <w:t xml:space="preserve">Para mejorar la eficiencia y la utilización de los puertos (por vía aérea, terrestre y marítima), los gobiernos del hemisferio deben aumentar el número de horas laborales en los puertos a fin de apoyar las operaciones veinticuatro horas diarias, siete días a la semana, de ser económicamente factible. </w:t>
            </w:r>
          </w:p>
          <w:p>
            <w:pPr>
              <w:pStyle w:val="Normal"/>
              <w:numPr>
                <w:ilvl w:val="0"/>
                <w:numId w:val="14"/>
              </w:numPr>
              <w:jc w:val="both"/>
              <w:rPr>
                <w:rFonts w:ascii="Times New Roman" w:hAnsi="Times New Roman" w:cs="Times New Roman"/>
                <w:sz w:val="20"/>
                <w:lang w:val="es-MX"/>
              </w:rPr>
            </w:pPr>
            <w:r>
              <w:rPr>
                <w:rFonts w:cs="Times New Roman" w:ascii="Times New Roman" w:hAnsi="Times New Roman"/>
                <w:sz w:val="20"/>
                <w:lang w:val="es-MX"/>
              </w:rPr>
              <w:t xml:space="preserve">Los gobiernos del hemisferio deben constituir grupos de trabajo formados por representantes de los sectores público y privado para formular normas de operación aceptadas internacionalmente para los puertos regionales. </w:t>
            </w:r>
          </w:p>
          <w:p>
            <w:pPr>
              <w:pStyle w:val="Normal"/>
              <w:numPr>
                <w:ilvl w:val="0"/>
                <w:numId w:val="14"/>
              </w:numPr>
              <w:jc w:val="both"/>
              <w:rPr>
                <w:rFonts w:ascii="Times New Roman" w:hAnsi="Times New Roman" w:cs="Times New Roman"/>
                <w:sz w:val="20"/>
                <w:lang w:val="es-MX"/>
              </w:rPr>
            </w:pPr>
            <w:r>
              <w:rPr>
                <w:rFonts w:cs="Times New Roman" w:ascii="Times New Roman" w:hAnsi="Times New Roman"/>
                <w:sz w:val="20"/>
                <w:lang w:val="es-MX"/>
              </w:rPr>
              <w:t xml:space="preserve">En vista de que el transporte es un elemento esencial para el libre comercio en el hemisferio, debe promoverse firmemente la privatización de las instalaciones portuarias. </w:t>
            </w:r>
          </w:p>
          <w:p>
            <w:pPr>
              <w:pStyle w:val="Normal"/>
              <w:numPr>
                <w:ilvl w:val="0"/>
                <w:numId w:val="14"/>
              </w:numPr>
              <w:jc w:val="both"/>
              <w:rPr>
                <w:rFonts w:ascii="Times New Roman" w:hAnsi="Times New Roman" w:cs="Times New Roman"/>
                <w:sz w:val="20"/>
                <w:lang w:val="es-MX"/>
              </w:rPr>
            </w:pPr>
            <w:r>
              <w:rPr>
                <w:rFonts w:cs="Times New Roman" w:ascii="Times New Roman" w:hAnsi="Times New Roman"/>
                <w:sz w:val="20"/>
                <w:lang w:val="es-MX"/>
              </w:rPr>
              <w:t xml:space="preserve">Debe asegurarse la reciprocidad entre los miembros del ALCA. </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Heading1"/>
              <w:jc w:val="both"/>
              <w:rPr>
                <w:rFonts w:ascii="Times New Roman" w:hAnsi="Times New Roman" w:cs="Times New Roman"/>
                <w:sz w:val="20"/>
                <w:lang w:val="es-MX"/>
              </w:rPr>
            </w:pPr>
            <w:r>
              <w:rPr>
                <w:rFonts w:cs="Times New Roman" w:ascii="Times New Roman" w:hAnsi="Times New Roman"/>
                <w:sz w:val="20"/>
                <w:lang w:val="es-MX"/>
              </w:rPr>
              <w:t>MEDIDAS DE FACILITACIÓN DE NEGOCIOS</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Los viceministros de comercio en el Comité de Negociaciones Comerciales han recomendado diversas medidas de facilitación de negocios, que, de aprobarse, serán el primer fruto de la iniciativa comercial histórica que se emprendió en la Cumbre de Miami de 1994. Exhortamos a los ministros a  respaldar las medidas de facilitación de negocios propuestas y a encomendar a los viceministros que formulen otras medidas de facilitación de negocios para someterlas a aprobación en la próxima reunión comercial ministerial hemisférica.</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Debe ponerse en práctica de manera inmediata un mecanismo rápido que permita la entrada temporal de las personas de negocio, en condiciones distintas a las que se aplican a los turistas (exención de requisitos de visa, aranceles preferenciales para la entrada y salida de un país,  etc.).</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 xml:space="preserve">Deben simplificarse los requisitos para los viajes de negocios, mediante la disponibilidad de visas de negocio especiales; debe permitirse a las personas de negocios viajar con sus herramientas de trabajo y/o muestras. </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 xml:space="preserve">Para facilitar los viajes de negocios, los aeropuertos principales de la región deben construir verdaderas instalaciones para atender a los pasajeros en tránsito, en lugar de áreas de espera básicas. </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Colaborar en  la organización de seminarios educativos sobre competencia y crecimiento en un ambiente regulado.</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AREAS DE DIVERGENCIA</w:t>
            </w:r>
          </w:p>
          <w:p>
            <w:pPr>
              <w:pStyle w:val="TextBody"/>
              <w:numPr>
                <w:ilvl w:val="0"/>
                <w:numId w:val="2"/>
              </w:numPr>
              <w:jc w:val="both"/>
              <w:rPr>
                <w:rFonts w:ascii="Times New Roman" w:hAnsi="Times New Roman" w:cs="Times New Roman"/>
                <w:sz w:val="20"/>
                <w:lang w:val="es-MX"/>
              </w:rPr>
            </w:pPr>
            <w:r>
              <w:rPr>
                <w:rFonts w:cs="Times New Roman" w:ascii="Times New Roman" w:hAnsi="Times New Roman"/>
                <w:sz w:val="20"/>
                <w:lang w:val="es-MX"/>
              </w:rPr>
              <w:t>Algunos delegados consideran que el futuro de las agrupaciones subregionales no debería ser materia de discusión salvo para los países miembros involucrados. Otros creen que esto es un asunto relativo: los acuerdos subregionales deberán mostrar un mayor nivel de disciplina y liberalización que el ALCA a fin de justificar que continúen existiendo.</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Algunos delegados creen que el GATS debe servir de modelo, mientras que otros desearían que se siguiera un enfoque distinto, más flexible y adaptado a las necesidades de los sectores específicos en la industria de los servicio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Algunos delegados desearían que en el texto del ALCA se hiciera mención específica de que, en los casos en que las constituciones nacionales estén en conflicto con el ALCA, los gobiernos se comprometan a enviar un proyecto de ley a su cuerpo legislativo a fin de hacer los cambios necesarios. Otros preferirían evitar que se mencionara este compromiso y desearían que se dejara a los gobiernos nacionales decidir las medidas apropiadas que deberían tomar.</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Algunos delegados creen que los comentarios del público deben ser bien recibidos en el proceso de formulación de  reglas, mientras que otros consideran que esto no es necesario.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Con respecto a los servicios financieros, debe garantizarse que todas las mujeres que sean o puedan llegar a ser propietarias de empresas, independientemente de su estado civil, puedan establecer crédito comercial, poseer propiedades y otros activos a su nombre y tener acceso a financiamiento para las exportacione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Los esfuerzos orientados a lograr la liberalización comercial de los servicios de entrega expresa deben adelantarse de manera específica por sector.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Debe asegurarse la transparencia en la formulación de reglas y permitir al público que presente sus comentarios sobre las reglas propuestas, y debe disponerse la armonización o el reconocimiento mutuo de las normas profesionales. Algunos consideran que no es necesario abrir el debate a la opinión pública.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Para facilitar el rápido crecimiento y la innovación en las exportaciones de servicios que puedan estimular el desarrollo económico regional, primero debe negociarse un acuerdo marco general en el ALCA y luego debe adoptarse un enfoque de lista negativa en relación con la liberalización sectorial que abarque todas las modalidades de suministro, sin dejar de reconocer que el sector privado usa con frecuencia múltiples modos y que las restricciones por modo limitan las opciones competitivas. Algunos delegados creen que debe adoptarse un enfoque de lista positiva en lugar de la lista negativa.</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Uno de los objetivos prioritarios del ALCA debe ser lograr que se ejecute el Acuerdo de la OMC sobre Telecomunicaciones Básicas en los países que suscribieron el Acuerdo, y exhortar a aquellos que no lo suscribieron a que reconsideren su posición. Algunos delegados consideran que este punto debe eliminarse.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Los reguladores y los operadores de las telecomunicaciones deben participar formalmente en el proceso de negociaciones, puesto que ellos son quienes tienen que aplicar y hacer cumplir numerosos aspectos de estos acuerdo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En vista de que las telecomunicaciones son la infraestructura para el comercio de servicios, todas las empresas (urbanas y rurales) deben disponer de un acceso rentable al servicio telefónico privado local y de conectividad a Internet para el momento en que concluyan las negociaciones del ALCA en 2005.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Debe incluirse en el ALCA un mecanismo de solución de controversias que se base en el Acuerdo de la OMC sobre telecomunicacione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Debe liberalizarse gradualmente el comercio de servicios financieros y asegurar la integración de los sistemas bancarios de los países en desarrollo en el proceso del ALCA. Por consiguiente, debe darse más tiempo a los países en desarrollo para adaptarse a las nuevas normas y regla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Debe permitirse a los bancos seleccionar su propio modo de establecimiento. Actualmente, muchos gobiernos exigen que los bancos internacionales establezcan sucursales en el país que deben cumplir los requisitos de capital nacionales. Esto limita la escala de sus operaciones y, por ende, su rentabilidad.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Las normas relacionadas con el control de calidad de los proveedores de servicios deben ser uniformes y del conocimiento público, en todos los países y para todos los candidatos, independientemente de su origen.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Apoyamos los procesos de liberalización de las políticas nacionales y regionales relativas al transporte aéreo, marítimo y terrestre, en especial la desreglamentación de la industria de las aerolíneas y la adopción de arreglos de cielos abiertos. (Algunos delegados creen que no debe incluirse el transporte aéreo ni el terrestre.)</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pPr>
            <w:r>
              <w:rPr>
                <w:rFonts w:cs="Times New Roman" w:ascii="Times New Roman" w:hAnsi="Times New Roman"/>
                <w:sz w:val="20"/>
                <w:lang w:val="es-MX"/>
              </w:rPr>
              <w:t xml:space="preserve">Presidente: Armando Castillo, Nicaragua.   </w:t>
            </w:r>
            <w:r>
              <w:rPr>
                <w:rFonts w:cs="Times New Roman" w:ascii="Times New Roman" w:hAnsi="Times New Roman"/>
                <w:sz w:val="20"/>
              </w:rPr>
              <w:t>Relator: Pierre Bouchard, Canadá</w:t>
            </w:r>
          </w:p>
          <w:p>
            <w:pPr>
              <w:pStyle w:val="Header"/>
              <w:tabs>
                <w:tab w:val="clear" w:pos="4320"/>
                <w:tab w:val="clear" w:pos="8640"/>
              </w:tabs>
              <w:jc w:val="both"/>
              <w:rPr>
                <w:lang w:val="es-MX"/>
              </w:rPr>
            </w:pPr>
            <w:r>
              <w:rPr>
                <w:lang w:val="es-MX"/>
              </w:rPr>
              <w:t>Vicepresidente: Ray Winder, Bahamas.   Vicerrelator: Rubén Kustra, Argentina</w:t>
            </w:r>
          </w:p>
        </w:tc>
      </w:tr>
    </w:tbl>
    <w:p>
      <w:pPr>
        <w:pStyle w:val="BodyText3"/>
        <w:rPr>
          <w:lang w:val="es-MX"/>
        </w:rPr>
      </w:pPr>
      <w:r>
        <w:rPr>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sectPr>
      <w:headerReference w:type="default" r:id="rId2"/>
      <w:footerReference w:type="default" r:id="rId3"/>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2"/>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s-MX"/>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b/>
      <w:sz w:val="20"/>
      <w:u w:val="single"/>
      <w:lang w:val="es-ES"/>
    </w:rPr>
  </w:style>
  <w:style w:type="paragraph" w:styleId="TextBodyIndent">
    <w:name w:val="Body Text Indent"/>
    <w:basedOn w:val="Normal"/>
    <w:pPr>
      <w:ind w:left="225" w:hanging="225"/>
    </w:pPr>
    <w:rPr>
      <w:rFonts w:ascii="Times New Roman" w:hAnsi="Times New Roman" w:cs="Times New Roman"/>
      <w:sz w:val="20"/>
      <w:lang w:val="es-MX"/>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6:00Z</dcterms:created>
  <dc:creator>Andreia C. Bandeira</dc:creator>
  <dc:description/>
  <dc:language>en-US</dc:language>
  <cp:lastModifiedBy>General Secretariat</cp:lastModifiedBy>
  <cp:lastPrinted>2000-09-28T13:01:00Z</cp:lastPrinted>
  <dcterms:modified xsi:type="dcterms:W3CDTF">2001-05-03T23:06:00Z</dcterms:modified>
  <cp:revision>2</cp:revision>
  <dc:subject/>
  <dc:title>FTAA - COMMITTEE OF GOVERNMENT REPRESENTATIVES ON THE PARTICIPATION OF CIVIL SOCIETY</dc:title>
</cp:coreProperties>
</file>