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BodyText2"/>
        <w:rPr>
          <w:lang w:val="es-MX"/>
        </w:rPr>
      </w:pPr>
      <w:r>
        <w:rPr>
          <w:lang w:val="es-MX"/>
        </w:rPr>
        <w:t>ALCA – COMITE DE REPRESENTANTES GUBERNAMENTALES SOBRE LA PARTICIPACION DE LA SOCIEDAD CIVIL</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t>FORMULARIO</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ombre (s) </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Organización (es)</w:t>
            </w:r>
          </w:p>
          <w:p>
            <w:pPr>
              <w:pStyle w:val="Normal"/>
              <w:rPr>
                <w:rFonts w:ascii="Times New Roman" w:hAnsi="Times New Roman" w:cs="Times New Roman"/>
                <w:sz w:val="20"/>
                <w:lang w:val="es-MX"/>
              </w:rPr>
            </w:pPr>
            <w:r>
              <w:rPr>
                <w:rFonts w:cs="Times New Roman" w:ascii="Times New Roman" w:hAnsi="Times New Roman"/>
                <w:sz w:val="20"/>
                <w:lang w:val="es-MX"/>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RED EMPRESARIAL DE INTEGRACION HEMISFÉRICA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País (es) /</w:t>
            </w:r>
          </w:p>
          <w:p>
            <w:pPr>
              <w:pStyle w:val="Normal"/>
              <w:rPr>
                <w:rFonts w:ascii="Times New Roman" w:hAnsi="Times New Roman" w:cs="Times New Roman"/>
                <w:sz w:val="20"/>
                <w:lang w:val="es-MX"/>
              </w:rPr>
            </w:pPr>
            <w:r>
              <w:rPr>
                <w:rFonts w:cs="Times New Roman" w:ascii="Times New Roman" w:hAnsi="Times New Roman"/>
                <w:sz w:val="20"/>
                <w:lang w:val="es-MX"/>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El hemisferio</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8755" w:type="dxa"/>
        <w:jc w:val="left"/>
        <w:tblInd w:w="-113" w:type="dxa"/>
        <w:tblLayout w:type="fixed"/>
        <w:tblCellMar>
          <w:top w:w="0" w:type="dxa"/>
          <w:left w:w="108" w:type="dxa"/>
          <w:bottom w:w="0" w:type="dxa"/>
          <w:right w:w="108" w:type="dxa"/>
        </w:tblCellMar>
      </w:tblPr>
      <w:tblGrid>
        <w:gridCol w:w="2214"/>
        <w:gridCol w:w="2214"/>
        <w:gridCol w:w="1350"/>
        <w:gridCol w:w="2977"/>
      </w:tblGrid>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diom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glés </w:t>
            </w:r>
          </w:p>
        </w:tc>
      </w:tr>
    </w:tbl>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caps/>
          <w:sz w:val="20"/>
          <w:lang w:val="es-MX"/>
        </w:rPr>
        <w:t xml:space="preserve">TEMAS ABORDADOS </w:t>
      </w:r>
      <w:r>
        <w:rPr>
          <w:rFonts w:cs="Times New Roman" w:ascii="Times New Roman" w:hAnsi="Times New Roman"/>
          <w:sz w:val="20"/>
          <w:lang w:val="es-MX"/>
        </w:rPr>
        <w:t>(Indique todos los temas tratados)</w:t>
      </w:r>
    </w:p>
    <w:tbl>
      <w:tblPr>
        <w:tblW w:w="8755" w:type="dxa"/>
        <w:jc w:val="left"/>
        <w:tblInd w:w="-113" w:type="dxa"/>
        <w:tblLayout w:type="fixed"/>
        <w:tblCellMar>
          <w:top w:w="0" w:type="dxa"/>
          <w:left w:w="108" w:type="dxa"/>
          <w:bottom w:w="0" w:type="dxa"/>
          <w:right w:w="108" w:type="dxa"/>
        </w:tblCellMar>
      </w:tblPr>
      <w:tblGrid>
        <w:gridCol w:w="4068"/>
        <w:gridCol w:w="360"/>
        <w:gridCol w:w="3902"/>
        <w:gridCol w:w="42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ubsidios, Antidumping y Derechos Compensatori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ociedad Civ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ercio Electrón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Economías más Pequeñ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roceso del ALC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lang w:val="es-MX"/>
              </w:rPr>
            </w:pPr>
            <w:r>
              <w:rPr>
                <w:b w:val="false"/>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es-MX"/>
        </w:rPr>
      </w:pPr>
      <w:r>
        <w:rPr>
          <w:rFonts w:cs="Times New Roman" w:ascii="Times New Roman" w:hAnsi="Times New Roman"/>
          <w:sz w:val="20"/>
          <w:u w:val="single"/>
          <w:lang w:val="es-MX"/>
        </w:rPr>
      </w:r>
      <w:r>
        <w:br w:type="page"/>
      </w:r>
    </w:p>
    <w:p>
      <w:pPr>
        <w:pStyle w:val="Normal"/>
        <w:rPr>
          <w:rFonts w:ascii="Times New Roman" w:hAnsi="Times New Roman" w:cs="Times New Roman"/>
          <w:sz w:val="20"/>
          <w:u w:val="single"/>
          <w:lang w:val="es-MX"/>
        </w:rPr>
      </w:pPr>
      <w:r>
        <w:rPr>
          <w:rFonts w:cs="Times New Roman" w:ascii="Times New Roman" w:hAnsi="Times New Roman"/>
          <w:sz w:val="20"/>
          <w:u w:val="single"/>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0"/>
                <w:lang w:val="es-MX"/>
              </w:rPr>
              <w:t>RESUMEN EJECUTIVO</w:t>
            </w:r>
            <w:r>
              <w:rPr>
                <w:rFonts w:cs="Times New Roman" w:ascii="Times New Roman" w:hAnsi="Times New Roman"/>
                <w:sz w:val="20"/>
                <w:lang w:val="es-MX"/>
              </w:rPr>
              <w:t xml:space="preserve"> – máximo dos páginas – (Véase Invitación Abierta):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RECOMENDACIONES ACORDADA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 xml:space="preserve">1. Modelo de integración del ALCA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En el modelo de integración del ALCA, deben tomarse en cuenta las necesidades específicas de todas las empresas en las economías más pequeñas y de las empresas pequeñas en las economías más grande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Las economías más pequeñas deben continuar aplicando políticas macroeconómicas y emprender cambios institucionales. Debe hacerse un esfuerzo importante para mejorar la administración pública y fortalecer las políticas nacionale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Es importante identificar fuentes de financiamiento que ayuden a cubrir el costo de los ajustes, a fin de facilitar la integración en el ALCA de las economías más pequeña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 xml:space="preserve">El proceso de integración debe consolidarse y fortalecerse a nivel institucional y las negociaciones deben tomar en cuenta las relaciones trasatlánticas, transpacíficas y transhemisféricas. </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Debe establecerse un proceso de seguimiento concreto mediante el cual se envíe al sector privado un informe sobre el progreso alcanzado en relación con la aplicación de las recomendaciones propuestas por este taller a los ministr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2. Aspectos comerciales críticos</w:t>
            </w:r>
          </w:p>
          <w:p>
            <w:pPr>
              <w:pStyle w:val="Normal"/>
              <w:jc w:val="both"/>
              <w:rPr>
                <w:rFonts w:ascii="Times New Roman" w:hAnsi="Times New Roman" w:cs="Times New Roman"/>
                <w:sz w:val="20"/>
                <w:lang w:val="es-MX"/>
              </w:rPr>
            </w:pPr>
            <w:r>
              <w:rPr>
                <w:rFonts w:cs="Times New Roman" w:ascii="Times New Roman" w:hAnsi="Times New Roman"/>
                <w:sz w:val="20"/>
                <w:lang w:val="es-MX"/>
              </w:rPr>
              <w:t>Debe prestarse especial atención a los siguientes asuntos comerciales en relación con la participación de las economías más pequeñas:</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Controversias comerciales y su impacto en el proceso del ALCA</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Medidas relativas a la inversión y a los flujos de capital</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Negociaciones integrales sobre servicios, especialmente en relación con el turismo</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Movilidad laboral, inclusive la eliminación de la barrera no arancelaria que representan las visas de negocio</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Liberalización arancelaria y su impacto en los ingresos fiscales – Facilitación de los mecanismos de asistencia técnica y financiera</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Compatibilidad de las negociaciones comerciales con la Convención de Lomé y con los compromisos asumidos en el marco de la OMC </w:t>
            </w:r>
          </w:p>
          <w:p>
            <w:pPr>
              <w:pStyle w:val="Normal"/>
              <w:numPr>
                <w:ilvl w:val="0"/>
                <w:numId w:val="9"/>
              </w:numPr>
              <w:tabs>
                <w:tab w:val="left" w:pos="720" w:leader="none"/>
              </w:tabs>
              <w:ind w:left="720" w:hanging="360"/>
              <w:jc w:val="both"/>
              <w:rPr>
                <w:rFonts w:ascii="Times New Roman" w:hAnsi="Times New Roman" w:cs="Times New Roman"/>
                <w:sz w:val="20"/>
                <w:lang w:val="es-MX"/>
              </w:rPr>
            </w:pPr>
            <w:r>
              <w:rPr>
                <w:rFonts w:cs="Times New Roman" w:ascii="Times New Roman" w:hAnsi="Times New Roman"/>
                <w:sz w:val="20"/>
                <w:lang w:val="es-MX"/>
              </w:rPr>
              <w:t>El Comité Tripartito debe realizar un estudio socioeconómico del impacto que tendrá el ALCA en todas las empresas de las economías más pequeñas y en las empresas pequeñas de las economías más grande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3. Principios de negociación</w:t>
            </w:r>
          </w:p>
          <w:p>
            <w:pPr>
              <w:pStyle w:val="TextBody"/>
              <w:numPr>
                <w:ilvl w:val="0"/>
                <w:numId w:val="4"/>
              </w:numPr>
              <w:jc w:val="both"/>
              <w:rPr>
                <w:rFonts w:ascii="Times New Roman" w:hAnsi="Times New Roman" w:cs="Times New Roman"/>
                <w:sz w:val="20"/>
                <w:lang w:val="es-MX"/>
              </w:rPr>
            </w:pPr>
            <w:r>
              <w:rPr>
                <w:rFonts w:cs="Times New Roman" w:ascii="Times New Roman" w:hAnsi="Times New Roman"/>
                <w:sz w:val="20"/>
                <w:lang w:val="es-MX"/>
              </w:rPr>
              <w:t>El Grupo Consultivo sobre Economías más Pequeñas debe convertirse en grupo de negociación.</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 xml:space="preserve">Debe encomendarse a cada uno de los grupos de negociación que se ocupe de los asuntos relativos a las economías más pequeñas en cada área técnica. </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Debe mantenerse el “compromiso único” (es decir, un solo acuerdo), pero deben estipularse disposiciones relativas a trato preferencial, sobre la base del nivel de desarrollo de cada país.</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Debe establecerse a escala nacional un mecanismo eficiente y transparente para la transferencia de información entre los gobiernos y el sector privado. Deben definirse claramente los procesos operativ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4. Trato preferencial</w:t>
            </w:r>
          </w:p>
          <w:p>
            <w:pPr>
              <w:pStyle w:val="TextBody"/>
              <w:numPr>
                <w:ilvl w:val="0"/>
                <w:numId w:val="3"/>
              </w:numPr>
              <w:jc w:val="both"/>
              <w:rPr>
                <w:rFonts w:ascii="Times New Roman" w:hAnsi="Times New Roman" w:cs="Times New Roman"/>
                <w:sz w:val="20"/>
                <w:lang w:val="es-MX"/>
              </w:rPr>
            </w:pPr>
            <w:r>
              <w:rPr>
                <w:rFonts w:cs="Times New Roman" w:ascii="Times New Roman" w:hAnsi="Times New Roman"/>
                <w:sz w:val="20"/>
                <w:lang w:val="es-MX"/>
              </w:rPr>
              <w:t>Debe adoptarse el principio de reciprocidad asimétrica y metas de ejecución diferenciada. El trato preferencial también incluiría la desgravación arancelaria anticipada para exportaciones provenientes de las economías más pequeñas, la no aplicabilidad de ciertas medidas no arancelarias y un programa de facilitación de negocios para bienes y servicios, en conformidad con el Artículo IV del GATT, inclusive la creación de capacidad y la difusión de información.</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 xml:space="preserve">El Sistema Generalizado de Preferencias (SGP) debe mantenerse e incluso ampliarse en el marco de la “cláusula de habilitación”, a fin de garantizar que las economías más pequeñas no se vean afectadas de manera adversa por la liberalización comercial y que se mantengan las condiciones de acceso. </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El SGP debe ser considerado un derecho adquirido.</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 xml:space="preserve">Debe otorgarse tan pronto como sea posible acceso exento de derechos de aduana a todas las importaciones procedentes de las economías menos desarrolladas y más vulnerables, tales como Haití. </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 xml:space="preserve">Debe concederse a las economías más pequeñas exenciones temporales para cumplir con compromisos específicos establecidos en el marco del ALCA. </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Deben mejorarse las condiciones de acceso al mercado en relación con productos de exportación críticos provenientes de las economías más pequeñas, cuyo acceso se encuentra actualmente obstaculizado por barreras no arancelarias tales como las leyes de protección de intermediari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5. Asistencia financiera y técnica, y capacitación de recursos humanos</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Se recomienda que en vista de la importancia crítica de las pequeñas empresas, en especial las que se encuentran en  las economías más pequeñas, como actores principales en el proceso de liberalización comercial en la integración hemisférica, se garantice la contribución y participación del sector privado en el proceso de asistencia técnica, a fin de contar con experiencia empresarial y recursos para sustentar el proceso.</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Los países con un desarrollo relativo mayor deben comprometerse a brindar a las economías más pequeñas asistencia técnica y financiera que les ayude a consolidar sus mecanismos institucionales, cumplir sus obligaciones, ejercer sus derechos y acatar las normas y prácticas del ALCA y de la OMC.</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 xml:space="preserve">En su próxima reunión, la Junta de Gobernadores del BID debe diseñar un mecanismo que permita hacer más flexibles sus normas y prácticas, de manera tal de aumentar la asistencia financiera que el BID brinda a las economías más pequeñas y ayudarles así a mejorar su competitividad y productividad, y facilitar su inserción en los mercados mundiales. </w:t>
            </w:r>
          </w:p>
          <w:p>
            <w:pPr>
              <w:pStyle w:val="Normal"/>
              <w:numPr>
                <w:ilvl w:val="0"/>
                <w:numId w:val="10"/>
              </w:numPr>
              <w:jc w:val="both"/>
              <w:rPr>
                <w:rFonts w:ascii="Times New Roman" w:hAnsi="Times New Roman" w:cs="Times New Roman"/>
                <w:sz w:val="20"/>
                <w:lang w:val="es-MX"/>
              </w:rPr>
            </w:pPr>
            <w:r>
              <w:rPr>
                <w:rFonts w:cs="Times New Roman" w:ascii="Times New Roman" w:hAnsi="Times New Roman"/>
                <w:sz w:val="20"/>
                <w:lang w:val="es-MX"/>
              </w:rPr>
              <w:t xml:space="preserve">Debe permitirse a los países en desarrollo vincular la liberalización a las necesidades de transferencia de tecnología. </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 xml:space="preserve">Es necesario apoyar la participación de las economías más pequeñas en proyectos multinacionales de transferencia de tecnología. </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 xml:space="preserve">El BID-INTAL debe intensificar los programas de capacitación integrales dirigidos a los negociadores que les permitan fortalecer su capacidad de negociación. </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En vista de la complejidad de la economía mundial, el Comité Tripartito debe establecer a través de las negociaciones del ALCA un programa de capacitación para las pequeñas economías. Específicamente, deben organizarse seminarios sobre derechos de propiedad intelectual, políticas de competencia, antidumping y medidas compensatorias.</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El sector privado está solicitando que se envíe toda la información sobre la asistencia técnica disponible en relación con los asuntos del ALCA a las Cámaras de Comercio y a las Asociaciones Empresariales de las economías más pequeñas.</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Para competir en un mercado globalizado, es esencial mejorar las destrezas de trabajo e integrar el uso de la nueva tecnología. Debe mejorarse la calidad de la educación.</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6. Participación del sector privado</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El sector privado debe consolidar sus mecanismos consultivos con los gobiernos a escala nacional y hemisférica. Para ello, es necesario celebrar por lo menos un seminario privado/público anual, que debe ser financiado por el Comité Tripartito. En este seminario se abordarían aspectos que guardan relación con todas las empresas en las economías más pequeñas y las empresas pequeñas en las economías más grande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7. Naciones aborígenes del ALCA</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Un objetivo del ALCA debe ser la revitalización del comercio entre los pueblos y las naciones aborígenes.</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Deben respetarse las relaciones comerciales y los derechos de viaje que ya se han establecido con las naciones aborígenes.</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Heading1"/>
              <w:jc w:val="both"/>
              <w:rPr>
                <w:rFonts w:ascii="Times New Roman" w:hAnsi="Times New Roman" w:cs="Times New Roman"/>
                <w:sz w:val="20"/>
                <w:lang w:val="es-MX"/>
              </w:rPr>
            </w:pPr>
            <w:r>
              <w:rPr>
                <w:rFonts w:cs="Times New Roman" w:ascii="Times New Roman" w:hAnsi="Times New Roman"/>
                <w:sz w:val="20"/>
                <w:lang w:val="es-MX"/>
              </w:rPr>
              <w:t>MEDIDAS DE FACILITACIÓN DE NEGOCIOS</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Recomendamos que se apliquen tan pronto como sea posible las siguientes medidas de facilitación de negocios:</w:t>
            </w:r>
          </w:p>
          <w:p>
            <w:pPr>
              <w:pStyle w:val="TextBody"/>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Simplificar la admisión/importación temporal de ciertos bienes relacionados con los viajeros de negocio – Facilitar los envíos expresos</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Establecer procedimientos aduaneros simplificados para envíos de bajo valor </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Elaborar y aplicar códigos de conducta para los funcionarios de aduana </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Incentivar el uso de la metodología de análisis de riesgo y selección, a fin de hacer cumplir los procedimientos aduaneros en relación con bienes y viajeros de alto riesgo </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Aplicar el sistema armonizado de descripción y códigos de productos básicos de 1996 en el nivel de seis dígitos</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Desarrollar elementos de información y sistemas de intercambio electrónico de datos comunes a todos los países del ALCA. </w:t>
            </w:r>
          </w:p>
          <w:p>
            <w:pPr>
              <w:pStyle w:val="Normal"/>
              <w:numPr>
                <w:ilvl w:val="0"/>
                <w:numId w:val="11"/>
              </w:numPr>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Difundir información actualizada y de fácil uso sobre los procedimientos aduaneros. </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Debe hacerse especial hincapié en la participación y los requisitos especiales de la micro, pequeña y mediana empresa en el proceso del ALCA, sobre una base transnacional. En las negociaciones, el Grupo Consultivo sobre Economías más Pequeñas debe ampliar su centro de atención, a fin de incluir este aspecto especial y característico del pequeño tamaño y la vulnerabilidad económica.</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 xml:space="preserve">Los gobiernos deben comprometerse a emprender reformas de política, de manera tal de promover el desarrollo de la pequeña y mediana empresa, en especial en las economías más pequeñas, en vista de que dichas empresas forman la base económica de las naciones. </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Los gobiernos deben promover la inversión intrarregional, a fin de mejorar la producción en las economías más pequeñas.</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 xml:space="preserve">Los países desarrollados deben esforzarse por trabajar conjuntamente con las economías más pequeñas a fin de reducir los riesgos financieros relacionados con el comercio. Para ello, es esencial diversificar los bienes de exportación y asegurar un acceso continuo para sus principales productos de exportación. Deben tomarse medidas orientadas a la apertura comercial. </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El Comité Tripartito debe poner en práctica un sistema de avisos electrónicos que permita informar a las empresas pequeñas, especialmente las que se encuentran en las economías pequeñas, en relación con las oportunidades de negocio que existen en cada industria.</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Se recomienda que el Comité Tripartito promueva las misiones de inversión a las economías más pequeñas, organizadas por las asociaciones empresariales del hemisferio.</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AREAS DE DIVERGENCIA</w:t>
            </w:r>
          </w:p>
          <w:p>
            <w:pPr>
              <w:pStyle w:val="Normal"/>
              <w:numPr>
                <w:ilvl w:val="0"/>
                <w:numId w:val="8"/>
              </w:numPr>
              <w:jc w:val="both"/>
              <w:rPr>
                <w:rFonts w:ascii="Times New Roman" w:hAnsi="Times New Roman" w:cs="Times New Roman"/>
                <w:sz w:val="20"/>
                <w:lang w:val="es-MX"/>
              </w:rPr>
            </w:pPr>
            <w:r>
              <w:rPr>
                <w:rFonts w:cs="Times New Roman" w:ascii="Times New Roman" w:hAnsi="Times New Roman"/>
                <w:sz w:val="20"/>
                <w:lang w:val="es-MX"/>
              </w:rPr>
              <w:t>No deben aceptarse condiciones más allá del alcance de la OMC, ni siquiera de manera excepcional ni temporal.</w:t>
            </w:r>
          </w:p>
          <w:p>
            <w:pPr>
              <w:pStyle w:val="Normal"/>
              <w:numPr>
                <w:ilvl w:val="0"/>
                <w:numId w:val="8"/>
              </w:numPr>
              <w:jc w:val="both"/>
              <w:rPr>
                <w:rFonts w:ascii="Times New Roman" w:hAnsi="Times New Roman" w:cs="Times New Roman"/>
                <w:sz w:val="20"/>
                <w:lang w:val="es-MX"/>
              </w:rPr>
            </w:pPr>
            <w:r>
              <w:rPr>
                <w:rFonts w:cs="Times New Roman" w:ascii="Times New Roman" w:hAnsi="Times New Roman"/>
                <w:sz w:val="20"/>
                <w:lang w:val="es-MX"/>
              </w:rPr>
              <w:t xml:space="preserve">Debe garantizarse la plena participación plena de las naciones aborígenes en el proceso de negociación, y cualquier modificación al ALCA que afecte a estas naciones debe contar con su aprobación.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Presidente: Peter King, Jamaica Vicepresidente: Enrique Lacs, Guatemala</w:t>
            </w:r>
          </w:p>
          <w:p>
            <w:pPr>
              <w:pStyle w:val="Normal"/>
              <w:jc w:val="both"/>
              <w:rPr>
                <w:rFonts w:ascii="Times New Roman" w:hAnsi="Times New Roman" w:cs="Times New Roman"/>
                <w:sz w:val="20"/>
                <w:lang w:val="es-MX"/>
              </w:rPr>
            </w:pPr>
            <w:r>
              <w:rPr>
                <w:rFonts w:cs="Times New Roman" w:ascii="Times New Roman" w:hAnsi="Times New Roman"/>
                <w:sz w:val="20"/>
                <w:lang w:val="es-MX"/>
              </w:rPr>
              <w:t>Relator: Alexandra Levy, Canadá Vicerrelator: Hermes Grisoni, Argentina</w:t>
            </w:r>
          </w:p>
        </w:tc>
      </w:tr>
    </w:tbl>
    <w:p>
      <w:pPr>
        <w:pStyle w:val="Normal"/>
        <w:rPr>
          <w:rFonts w:ascii="Times New Roman" w:hAnsi="Times New Roman" w:cs="Times New Roman"/>
          <w:sz w:val="20"/>
          <w:lang w:val="es-MX"/>
        </w:rPr>
      </w:pPr>
      <w:r>
        <w:rPr>
          <w:rFonts w:cs="Times New Roman" w:ascii="Times New Roman" w:hAnsi="Times New Roman"/>
          <w:sz w:val="20"/>
          <w:lang w:val="es-MX"/>
        </w:rPr>
      </w:r>
    </w:p>
    <w:sectPr>
      <w:headerReference w:type="default" r:id="rId2"/>
      <w:footerReference w:type="default" r:id="rId3"/>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s-MX"/>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sz w:val="20"/>
      <w:u w:val="single"/>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4:00Z</dcterms:created>
  <dc:creator>Andreia C. Bandeira</dc:creator>
  <dc:description/>
  <dc:language>en-US</dc:language>
  <cp:lastModifiedBy>General Secretariat</cp:lastModifiedBy>
  <cp:lastPrinted>2000-09-28T13:00:00Z</cp:lastPrinted>
  <dcterms:modified xsi:type="dcterms:W3CDTF">2001-05-03T23:04:00Z</dcterms:modified>
  <cp:revision>2</cp:revision>
  <dc:subject/>
  <dc:title>FTAA - COMMITTEE OF GOVERNMENT REPRESENTATIVES ON THE PARTICIPATION OF CIVIL SOCIETY</dc:title>
</cp:coreProperties>
</file>