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Original:  Inglés</w:t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Traducción:  Secretaria ALCA</w:t>
      </w:r>
    </w:p>
    <w:p>
      <w:pPr>
        <w:pStyle w:val="Normal"/>
        <w:jc w:val="right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LCA – COMITE DE REPRESENTANTES GUBERNAMENTALES SOBRE LA PARTICIPACION DE LA SOCIEDAD CIVIL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ORMULARIO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ombre (s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LINA B. OSTROVSKI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recció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0 Bay Street, Suite 300</w:t>
            </w:r>
          </w:p>
        </w:tc>
      </w:tr>
      <w:tr>
        <w:trPr>
          <w:trHeight w:val="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ronto, Ontario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5H 2V6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nadá</w:t>
            </w:r>
          </w:p>
        </w:tc>
      </w:tr>
      <w:tr>
        <w:trPr>
          <w:trHeight w:val="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rganización (es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de ser el caso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Business Network for Hemispheric Integration (BNHI)</w:t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d empresarial para la integración hemisférica</w:t>
            </w:r>
          </w:p>
        </w:tc>
      </w:tr>
      <w:tr>
        <w:trPr>
          <w:trHeight w:val="1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ís (es) /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gión (e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lang w:val="es-ES"/>
              </w:rPr>
            </w:pPr>
            <w:r>
              <w:rPr>
                <w:lang w:val="es-ES"/>
              </w:rPr>
              <w:t>El hemisferi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350"/>
        <w:gridCol w:w="3078"/>
      </w:tblGrid>
      <w:tr>
        <w:trPr>
          <w:trHeight w:val="19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Número de página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diom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 / españo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aps/>
          <w:lang w:val="es-ES"/>
        </w:rPr>
        <w:t>TEMAS ABORDADOS</w:t>
      </w:r>
      <w:r>
        <w:rPr>
          <w:caps/>
          <w:lang w:val="es-ES"/>
        </w:rPr>
        <w:t xml:space="preserve"> </w:t>
      </w:r>
      <w:r>
        <w:rPr/>
        <w:t>(Indique todos los temas tratado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050"/>
        <w:gridCol w:w="37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gri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ubsidios, Antidumping y Derechos Compensatorios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olítica de Competenc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ociedad Civil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lución de Controversi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ercio Electrónico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ras del Sector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conomías más Pequeña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rechos de Propiedad Intelect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Proceso del ALCA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Inversione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tro: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Acceso a Mercad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Servicio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RESUMEN EJECUTIVO </w:t>
            </w:r>
            <w:r>
              <w:rPr>
                <w:lang w:val="es-ES"/>
              </w:rPr>
              <w:t xml:space="preserve">–  máximo dos páginas – (Véase Invitación Abierta) 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RECOMENDACIONES ACORDADA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arreras no arancelari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negociaciones para la eliminación de las barreras no arancelarias deberían comenzar de inmediato y esos obstáculos deberían eliminarse conforme al ritmo de las negociaciones sobre reducción de arancel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acordarse una cláusula de mantenimiento del statu quo para el comercio en agricultura a partir del 31 de diciembre de 1999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rance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negociaciones sobre la reducción de los aranceles deberían llevarse a cabo conforme a las negociaciones sobre la eliminación de las barreras no arancelar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odría acordarse un trato diferenciado a los productos vulnera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establecerse un cronograma para las reducciones arancelarias tomando en cuenta las diferencias en dimensiones de los mercados y el desarrollo relativo de las economías de los países del hemisfer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permitirse a los países en desarrollo que tuvieran tiempo suficiente – no menor que el otorgado por la OMC – para implementar sus compromisos de reducción de arance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crestas arancelarias deberían reducirse a un ritmo más rápido que los aranceles en general, tanto para los aranceles ad-valorem como para los específic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s aranceles más elevados deberían reducirse a un ritmo más acelerado, hasta que sean comparables con los otros arance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eliminarse el establecimiento de escalas arancelarias para los productos con valor agregado en cada cadena de produc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n aumentarse las cuotas de acceso mínimo hasta que sean eliminadas, como objetivo fi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adoptarse una nomenclatura común basada en el Sistema Armonizado de 1996, a un mínimo de ocho dígi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acordarse una cláusula de mantenimiento del statu quo vigente a partir del 31 de diciembre de 1999, excluyendo a aquellos productos en los cuales ya existen compromisos de reducción de acuerdo a lo establecido en el Acuerdo sobre Agricultura de la Ronda Uruguay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 xml:space="preserve">Salvaguardia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doptar el mecanismo general de salvaguardias de la OM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ubsidios a la expor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iminar completamente los subsidios a la exportación en el comercio en el interior de la z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arrollar mecanismos para neutralizar el impacto de las importaciones de productos agrícolas subsidiados que se originan fuera de la zo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clarar el hemisferio una “zona libre de subsidios”, como un objetivo prioritario en el establecimiento del ALC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tras prácticas que distorsionan el comercio en el sector agríc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reducirse el apoyo interno a la producción que distorsiona el comercio en agricultu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 establecerse una mayor transparencia y disciplina en el tratamiento de la asistencia alimentaria de manera que no desplace las exportaciones de los países miembros del ALCA a terceros país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compañías de comercialización del Estado deberían estar sometidas a disciplinas más estrictas y más transparentes con el fin de evitar las prácticas monopólicas o las distorsiones comercial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berían eliminarse los reglamentos internos de cada país que distorsionan la producción agrícola y el comercio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edidas sanitarias y fitosanitari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debería adoptar el Acuerdo SFS de la OM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se debería reabrir el Acuerdo SFS de la OM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n caso de que se establezca un acuerdo SFS en el hemisferio, debería ser compatible con el Acuerdo SFS de la OMC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debería permitirse que los requisitos de certificación sanitarios y fitosanitarios se convirtieran en barreras no arancelarias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Consideraciones genera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ratifica la idea de que el “compromiso único” (single undertaking) debería aplicarse en las negociaciones del AL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período establecido para las negociaciones del ALCA no debería ser mayor que el de la próxima Ronda de la OMC y como máximo debería ser el año 200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blecer, en general, trato diferenciado y de nación más favorecida a los países en desarroll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recomienda la realización de un estudio sobre crédito a las exportaciones y garantías crediticias para garantizar que su aplicación no signifique una distorsión al comercio en agricult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odos los países del hemisferio deberían tratar de tomar posiciones comunes en las negociaciones multilaterales de la OM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renovar la “cláusula de paz” de la OM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trato de las medidas del compartimento ámbar, azul y verde debería ser sometido a revisión en el marco de la OMC para garantizar que no causen distorsiones en la producción o el comercio agríco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s avances realizados en las negociaciones multilaterales sobre agricultura deberían ser incorporados gradualmente en las negociaciones del ALCA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EDIDAS DE FACILITACION DE NEGOCIO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guir preparando y mejorando los inventarios de obstáculos no arancelarios y arancelarios (ad valorem y específicos), salvaguardias, subsidios a las exportaciones y otras prácticas que distorsionan el comercio en agricultura y que tienen efectos similares en subsidios y medidas sanitarias y fitosanitaria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ablecer una metodología para su registro, fiscalización y cumplimiento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REAS DE DIVERGENCIA</w:t>
            </w:r>
          </w:p>
          <w:p>
            <w:pPr>
              <w:pStyle w:val="Normal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Asuntos laborales, ambientales y en materia de salud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 manifestaron dos posiciones. La primera consideraba que estos temas no deberían estar vinculados a los acuerdos comerciales del ALCA o el OMC, y deberían ser considerados en foros específicos. La segunda mantenía que los aspectos laborales, ambientales y en materia de salud no deberían ser abordados bajo el marco del ALCA.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Presidente: </w:t>
            </w:r>
            <w:r>
              <w:rPr>
                <w:rFonts w:cs="Tahoma" w:ascii="Tahoma" w:hAnsi="Tahoma"/>
                <w:sz w:val="22"/>
                <w:lang w:val="es-ES"/>
              </w:rPr>
              <w:t>Jorge Zorreguieta (Argentina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s-ES"/>
              </w:rPr>
              <w:t xml:space="preserve">Vicepresidente: </w:t>
            </w:r>
            <w:r>
              <w:rPr>
                <w:rFonts w:cs="Tahoma" w:ascii="Tahoma" w:hAnsi="Tahoma"/>
                <w:sz w:val="22"/>
                <w:lang w:val="es-ES"/>
              </w:rPr>
              <w:t>Mario Salaverría (El Salvador)</w:t>
            </w:r>
          </w:p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Relator:</w:t>
            </w:r>
            <w:r>
              <w:rPr>
                <w:rFonts w:cs="Tahoma" w:ascii="Tahoma" w:hAnsi="Tahoma"/>
                <w:sz w:val="22"/>
                <w:lang w:val="es-ES"/>
              </w:rPr>
              <w:t xml:space="preserve"> Florencia Jubany (Canadá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  <w:t>Vicerrelator: Raúl Roccatagliata (Argentina)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es-ES"/>
              </w:rPr>
            </w:pPr>
            <w:r>
              <w:rPr>
                <w:rFonts w:cs="Tahoma" w:ascii="Tahoma" w:hAnsi="Tahoma"/>
                <w:sz w:val="22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lang w:val="es-ES"/>
              </w:rPr>
            </w:pPr>
            <w:r>
              <w:rPr>
                <w:rFonts w:cs="Tahoma" w:ascii="Tahoma" w:hAnsi="Tahoma"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BodyText3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FTAA.soc/w/102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28 de septiembre de 2000</w:t>
    </w:r>
  </w:p>
  <w:p>
    <w:pPr>
      <w:pStyle w:val="Header"/>
      <w:jc w:val="right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23:02:00Z</dcterms:created>
  <dc:creator>FTAA</dc:creator>
  <dc:description/>
  <dc:language>en-US</dc:language>
  <cp:lastModifiedBy>General Secretariat</cp:lastModifiedBy>
  <cp:lastPrinted>2001-05-03T19:01:00Z</cp:lastPrinted>
  <dcterms:modified xsi:type="dcterms:W3CDTF">2001-05-03T23:02:00Z</dcterms:modified>
  <cp:revision>2</cp:revision>
  <dc:subject/>
  <dc:title>FORMULARIO</dc:title>
</cp:coreProperties>
</file>