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37160</wp:posOffset>
            </wp:positionH>
            <wp:positionV relativeFrom="paragraph">
              <wp:posOffset>-668020</wp:posOffset>
            </wp:positionV>
            <wp:extent cx="2560320" cy="1909445"/>
            <wp:effectExtent l="0" t="0" r="0" b="0"/>
            <wp:wrapTopAndBottom/>
            <wp:docPr id="1" name="F_logo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_logo_b" descr=""/>
                    <pic:cNvPicPr>
                      <a:picLocks noChangeAspect="1" noChangeArrowheads="1"/>
                    </pic:cNvPicPr>
                  </pic:nvPicPr>
                  <pic:blipFill>
                    <a:blip r:embed="rId2"/>
                    <a:srcRect l="-6" t="-8" r="-6" b="-8"/>
                    <a:stretch>
                      <a:fillRect/>
                    </a:stretch>
                  </pic:blipFill>
                  <pic:spPr bwMode="auto">
                    <a:xfrm>
                      <a:off x="0" y="0"/>
                      <a:ext cx="2560320" cy="190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rFonts w:cs="Arial Rounded MT Bold" w:ascii="Arial Rounded MT Bold" w:hAnsi="Arial Rounded MT Bold"/>
          <w:sz w:val="28"/>
          <w:lang w:val="en-US"/>
        </w:rPr>
        <w:t>FTAA-Joint Government-Private Sector Committee of Experts on Electronic Commer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b/>
          <w:b/>
          <w:sz w:val="32"/>
          <w:lang w:val="en-US"/>
        </w:rPr>
      </w:pPr>
      <w:r>
        <w:rPr>
          <w:rFonts w:cs="Arial Rounded MT Bold" w:ascii="Arial Rounded MT Bold" w:hAnsi="Arial Rounded MT Bold"/>
          <w:b/>
          <w:sz w:val="32"/>
          <w:lang w:val="en-US"/>
        </w:rPr>
        <w:t>Report with Recommendations to Ministers</w:t>
      </w:r>
    </w:p>
    <w:p>
      <w:pPr>
        <w:pStyle w:val="Normal"/>
        <w:rPr>
          <w:rFonts w:ascii="Arial Rounded MT Bold" w:hAnsi="Arial Rounded MT Bold" w:cs="Arial Rounded MT Bold"/>
          <w:b/>
          <w:b/>
          <w:sz w:val="32"/>
          <w:lang w:val="en-US"/>
        </w:rPr>
      </w:pPr>
      <w:r>
        <w:rPr>
          <w:rFonts w:cs="Arial Rounded MT Bold" w:ascii="Arial Rounded MT Bold" w:hAnsi="Arial Rounded MT Bold"/>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Rounded MT Bold" w:hAnsi="Arial Rounded MT Bold" w:cs="Arial Rounded MT Bold"/>
          <w:lang w:val="en-US"/>
        </w:rPr>
      </w:pPr>
      <w:r>
        <w:rPr>
          <w:rFonts w:cs="Arial Rounded MT Bold" w:ascii="Arial Rounded MT Bold" w:hAnsi="Arial Rounded MT Bold"/>
          <w:lang w:val="en-US"/>
        </w:rPr>
        <w:t>Submitted by</w:t>
      </w:r>
    </w:p>
    <w:p>
      <w:pPr>
        <w:pStyle w:val="Normal"/>
        <w:jc w:val="right"/>
        <w:rPr>
          <w:rFonts w:ascii="Arial Rounded MT Bold" w:hAnsi="Arial Rounded MT Bold" w:cs="Arial Rounded MT Bold"/>
          <w:lang w:val="en-US"/>
        </w:rPr>
      </w:pPr>
      <w:r>
        <w:rPr>
          <w:rFonts w:cs="Arial Rounded MT Bold" w:ascii="Arial Rounded MT Bold" w:hAnsi="Arial Rounded MT Bold"/>
          <w:lang w:val="en-US"/>
        </w:rPr>
      </w:r>
    </w:p>
    <w:p>
      <w:pPr>
        <w:pStyle w:val="Normal"/>
        <w:jc w:val="right"/>
        <w:rPr>
          <w:rFonts w:ascii="Arial Rounded MT Bold" w:hAnsi="Arial Rounded MT Bold" w:cs="Arial Rounded MT Bold"/>
          <w:lang w:val="en-US"/>
        </w:rPr>
      </w:pPr>
      <w:r>
        <w:rPr>
          <w:rFonts w:cs="Arial Rounded MT Bold" w:ascii="Arial Rounded MT Bold" w:hAnsi="Arial Rounded MT Bold"/>
          <w:lang w:val="en-US"/>
        </w:rPr>
        <w:t>Chair: Dale Marshall, Barbados</w:t>
      </w:r>
    </w:p>
    <w:p>
      <w:pPr>
        <w:pStyle w:val="Normal"/>
        <w:jc w:val="right"/>
        <w:rPr>
          <w:rFonts w:ascii="Arial Rounded MT Bold" w:hAnsi="Arial Rounded MT Bold" w:cs="Arial Rounded MT Bold"/>
          <w:lang w:val="en-US"/>
        </w:rPr>
      </w:pPr>
      <w:r>
        <w:rPr>
          <w:rFonts w:cs="Arial Rounded MT Bold" w:ascii="Arial Rounded MT Bold" w:hAnsi="Arial Rounded MT Bold"/>
          <w:lang w:val="en-US"/>
        </w:rPr>
        <w:t>Vice-Chair: Ruben Morales, Guatemala</w:t>
      </w:r>
    </w:p>
    <w:p>
      <w:pPr>
        <w:pStyle w:val="Normal"/>
        <w:jc w:val="right"/>
        <w:rPr>
          <w:rFonts w:ascii="Arial Rounded MT Bold" w:hAnsi="Arial Rounded MT Bold" w:cs="Arial Rounded MT Bold"/>
          <w:b/>
          <w:b/>
          <w:lang w:val="en-US"/>
        </w:rPr>
      </w:pPr>
      <w:r>
        <w:rPr>
          <w:rFonts w:cs="Arial Rounded MT Bold" w:ascii="Arial Rounded MT Bold" w:hAnsi="Arial Rounded MT Bold"/>
          <w:b/>
          <w:lang w:val="en-US"/>
        </w:rPr>
      </w:r>
    </w:p>
    <w:p>
      <w:pPr>
        <w:pStyle w:val="Normal"/>
        <w:jc w:val="right"/>
        <w:rPr>
          <w:rFonts w:ascii="Arial Rounded MT Bold" w:hAnsi="Arial Rounded MT Bold" w:cs="Arial Rounded MT Bold"/>
          <w:b/>
          <w:b/>
          <w:lang w:val="en-US"/>
        </w:rPr>
      </w:pPr>
      <w:r>
        <w:rPr>
          <w:rFonts w:cs="Arial Rounded MT Bold" w:ascii="Arial Rounded MT Bold" w:hAnsi="Arial Rounded MT Bold"/>
          <w:b/>
          <w:lang w:val="en-US"/>
        </w:rPr>
      </w:r>
    </w:p>
    <w:p>
      <w:pPr>
        <w:pStyle w:val="Normal"/>
        <w:jc w:val="center"/>
        <w:rPr>
          <w:lang w:val="en-US"/>
        </w:rPr>
      </w:pPr>
      <w:r>
        <w:rPr>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FTAA Joint Government-Private Sector Committee of Experts</w:t>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on Electronic Commerce</w:t>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Report with Recommendations to Ministers</w:t>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center"/>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t>September 1, 1999</w:t>
      </w:r>
    </w:p>
    <w:p>
      <w:pPr>
        <w:pStyle w:val="PlainText"/>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r>
        <w:br w:type="page"/>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FTAA JOINT GOVERNMENT-PRIVATE SECTOR COMMITTEE OF EXPERTS ON ELECTRONIC COMMERCE</w:t>
      </w:r>
    </w:p>
    <w:p>
      <w:pPr>
        <w:pStyle w:val="PlainText"/>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t>REPORT TO MINISTERS</w:t>
      </w:r>
    </w:p>
    <w:p>
      <w:pPr>
        <w:pStyle w:val="PlainText"/>
        <w:jc w:val="center"/>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PART I :  INTRODUCTION AND OVERVIEW</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t xml:space="preserve">Composition, Scope and Function of the Committee </w:t>
      </w:r>
    </w:p>
    <w:p>
      <w:pPr>
        <w:pStyle w:val="PlainText"/>
        <w:jc w:val="both"/>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Establishment of the FTAA Joint Government-Private Sector Committee of Experts on Electronic Commerce was set out in the San Jose Ministerial Declaration of March 1998 (paragraph 19), and subsequently endorsed by Heads of State in the Santiago Summit Declaration of April 1998.    The status of the Committee is that of a non-negotiating body, with its composition drawn from both public officials and private sector experts in the area of electronic commerce.  Membership in the Committee is open to all FTAA governments.  Private-sector experts in the Committee are identified by government representatives on the basis of their expertise in the issues considered, and with a view toward establishing balanced geographic representation.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int Government-Private Sector Committee of Experts on Electronic Commerce was requested by Vice Ministers to:</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ind w:left="720" w:hanging="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w:t>
      </w:r>
      <w:r>
        <w:rPr>
          <w:rFonts w:eastAsia="MS Mincho;ＭＳ 明朝" w:cs="Times New Roman" w:ascii="Times New Roman" w:hAnsi="Times New Roman"/>
          <w:i/>
          <w:lang w:val="en-US"/>
        </w:rPr>
        <w:t xml:space="preserve">. . . .make recommendations to ministers on how to increase and </w:t>
      </w:r>
    </w:p>
    <w:p>
      <w:pPr>
        <w:pStyle w:val="PlainText"/>
        <w:ind w:left="720" w:hanging="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broaden the benefits of electronic commerce and, in particular, how </w:t>
      </w:r>
    </w:p>
    <w:p>
      <w:pPr>
        <w:pStyle w:val="PlainText"/>
        <w:ind w:left="720" w:hanging="0"/>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electronic commerce should be dealt with in the context of the FTAA </w:t>
      </w:r>
    </w:p>
    <w:p>
      <w:pPr>
        <w:pStyle w:val="PlainText"/>
        <w:ind w:left="720" w:hanging="0"/>
        <w:jc w:val="both"/>
        <w:rPr>
          <w:rFonts w:ascii="Times New Roman" w:hAnsi="Times New Roman" w:eastAsia="MS Mincho;ＭＳ 明朝" w:cs="Times New Roman"/>
          <w:lang w:val="en-US"/>
        </w:rPr>
      </w:pPr>
      <w:r>
        <w:rPr>
          <w:rFonts w:eastAsia="MS Mincho;ＭＳ 明朝" w:cs="Times New Roman" w:ascii="Times New Roman" w:hAnsi="Times New Roman"/>
          <w:i/>
          <w:lang w:val="en-US"/>
        </w:rPr>
        <w:t>negotiations."</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int Committee held five meetings over the past year with broad participation averaging 20 countries.  Private sector experts attended all of the meetings.  The Committee was chaired by Senator Dale Marshall of Barbados, with Ruben Morales from Guatemala elected as Vice Chair.  A detailed summary of the deliberations of the Joint Committee was prepared by the Chair.</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t>Overview of Electronic Commerce in the Western Hemisphere</w:t>
      </w:r>
    </w:p>
    <w:p>
      <w:pPr>
        <w:pStyle w:val="PlainText"/>
        <w:jc w:val="both"/>
        <w:rPr>
          <w:rFonts w:ascii="Times New Roman" w:hAnsi="Times New Roman" w:eastAsia="MS Mincho;ＭＳ 明朝" w:cs="Times New Roman"/>
          <w:b/>
          <w:b/>
          <w:i/>
          <w:i/>
          <w:lang w:val="en-US"/>
        </w:rPr>
      </w:pPr>
      <w:r>
        <w:rPr>
          <w:rFonts w:eastAsia="MS Mincho;ＭＳ 明朝" w:cs="Times New Roman" w:ascii="Times New Roman" w:hAnsi="Times New Roman"/>
          <w:b/>
          <w:i/>
          <w:lang w:val="en-US"/>
        </w:rPr>
      </w:r>
    </w:p>
    <w:p>
      <w:pPr>
        <w:pStyle w:val="PlainText"/>
        <w:jc w:val="both"/>
        <w:rPr/>
      </w:pPr>
      <w:r>
        <w:rPr>
          <w:rFonts w:eastAsia="MS Mincho;ＭＳ 明朝" w:cs="Times New Roman" w:ascii="Times New Roman" w:hAnsi="Times New Roman"/>
          <w:lang w:val="en-US"/>
        </w:rPr>
        <w:t>Electronic commerce will be one of the principal means for conducting trade in 2005 when the Free Trade Area of the Americas is concluded.  Already global electronic commerce stands at an estimated US$100 billion and is expected to grow exponentially to about US$2-3 trillion by 2005</w:t>
      </w:r>
      <w:r>
        <w:rPr>
          <w:rStyle w:val="FootnoteCharacters"/>
          <w:rStyle w:val="FootnoteAnchor"/>
          <w:rFonts w:eastAsia="MS Mincho;ＭＳ 明朝" w:cs="Times New Roman" w:ascii="Times New Roman" w:hAnsi="Times New Roman"/>
          <w:lang w:val="en-US"/>
        </w:rPr>
        <w:footnoteReference w:customMarkFollows="1" w:id="2"/>
        <w:t>*</w:t>
      </w:r>
      <w:r>
        <w:rPr>
          <w:rFonts w:eastAsia="MS Mincho;ＭＳ 明朝" w:cs="Times New Roman" w:ascii="Times New Roman" w:hAnsi="Times New Roman"/>
          <w:lang w:val="en-US"/>
        </w:rPr>
        <w:t>.  During the same period, the number of Internet users worldwide is forecast to jump from today’s 171 million to 345 million.</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in the Western Hemisphere, a significant disparity currently exists among the countries of the region with respect to Internet use and electronic commerce.  For example, some 35 percent of U.S. and 25 percent of Canadian citizens use the Internet, whereas most Latin American countries have less than 3 percent of their citizens on-line.  A similar disparity exists in regional expenditures on electronic commerc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the same time, the recent growth of Internet use in Latin America has been among the most rapid in the world.  Latin America at present accounts for only about 8 million Internet users, but by the year 2003 it is estimated that there could be as many as 34 million users in the region.  Under this scenario, Latin America would double its participation rate from 5 percent to approximately10 percent of the world’s Internet users.  Moreover, experts expect over half of all Internet users in the year 2005 to speak a language other than English, with comparable gains made in the posting of non-English content, thereby broadening usage and eroding language barrier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developments suggest that while electronic commerce holds tremendous potential for expanding trade throughout the Western Hemisphere and for increasing the region’s competitiveness in international markets, the challenge lies in ensuring that electronic commerce contributes to the integration and development of the whole Hemisphere.  Attention will need to be paid to address the opportunities and create an enabling environment in order to avoid the deepening of inequalities in the access and use of information technologies that could widen the social and economic gap between and within countries of the Western Hemispher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ctronic commerce can help overcome the comparative disadvantages created by long distances and geographic barriers, and make it possible to access each other’s markets at substantially lower costs.  The dividends could be especially high for the region’s smaller companies and smaller economies which traditionally have been hampered by limited information, high market entry costs and distance from markets.  While the most immediate gains are likely to be in business-to-business electronic commerce, especially in the banking and financial services, online purchases by consumers will continue to grow.  Both are expected to be drivers of electronic commerc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roughout the Hemisphere, companies should enjoy higher growth and improved economic efficiency and profitability, while purchasers/consumers benefit from broader product choice and lower prices.  For governments, information technologies facilitate the means to reach citizens and offer new opportunities for information exchange and transparency, training, learning, and development. At the same time, governments can cut the costs of their activities, whether operating, procurement or contracting.  The resulting productivity gains should propel the economies of FTAA members, lead to a  higher standard of living for FTAA citizens, and generate new opportunities for the well-being and development of our communitie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Joint Committee concludes that electronic commerce can make an important contribution to future sustainable economic growth in the Western Hemisphere.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there are challenges that must be overcome in order to take full advantage of the potential economic and social benefits offered by electronic commerc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ith respect to infrastructure, the growth of electronic commerce in the Western Hemisphere is slowed by barriers in the form of low quality of telecommunications infrastructure, narrow bandwidth, and high connection costs in some countries.  The reliability and costs associated with delivery of goods present additional barrier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creasing participation and expanding Internet use in all countries of the Hemisphere will depend upon raising awareness among individuals and companies, especially small and medium enterprises, and building a skilled human resource base able to use and create with digital technologie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gal, commercial and financial frameworks were created to deal with physical transactions and may currently be insufficient to secure the enforcement of contracts, ensure the validity of electronic signatures, and effectively protect intellectual property rights to support the growth of electronic transactions.  Low credit card use in the region is also a problem.</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ctronic medium does not initially create the trust characteristic in “face-to-face” transactions.  Uncertainty currently exists among consumers, both individuals and businesses, that they may not be afforded similar protections in the online world as they are in the physical world with regard to privacy, security, authentication, and consumer protection.</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ther or not the region successfully meets these challenges will depend in large part on the approach that FTAA governments and private sectors adopt toward this innovative medium.</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ctronic commerce is inherently global and transcends borders.  Electronic commerce policies and activities (national, regional, public or private sector) will be most effective if they are compatible with a global approach.  International cooperation is necessary to avoid having national approaches fragment regional and global markets, and unduly restrict trade.  Governments, business, consumers and academia must work collaboratively to create an environment in which electronic commerce can grow to maximize the social and economic benefits for all.</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vernments should act to meet the public interest and create a policy and regulatory environment for electronic commerce which is flexible, stimulates innovation and competition, and does not favor any particular technology.  The private sector should play a leading role in stimulating the growth of electronic commerce through investment and innovation.  It also has a key role to play in partnership with governments and consumers to ensure that commercial practices build trust and confidence in electronic commerce, including through effective self-regulation where appropriat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int Committee urges FTAA Trade Ministers to consider the growth of electronic commerce a priority for the region and to act expeditiously to realize its potential.</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view toward increasing and broadening the benefits of electronic commerce in the Hemisphere, the Joint Committee makes the following recommendations.</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r>
        <w:br w:type="page"/>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PART II.   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BROADENING THE BENEFITS OF ELECTRONIC COMMERCE</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A) Strengthening the Information Infrastructure</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Network Access/Competition</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Taking advantage of global electronic commerce depends upon access to efficient and reliable telecommunications networks.  In many FTAA countries, this will require significant investment in developing infrastructure, which in turn will rely heavily on attracting private capital. Regulation, directed at encouraging competition and ensuring that providers can reach end-users and each other under reasonable and non-discriminatory terms and conditions, will tend to  promote investment and infrastructure development and enable e-commerce services and applications to be accessed easily. </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3"/>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romote the deployment of the bandwidth necessary to guarantee access to basic telecommunication services, FTAA Governments should update their regulatory frameworks to provide for greater private sector competition in telecommunication services.  Policies that encourage competition, facilitate interconnection under reasonable conditions and allow private investment will help to reduce the cost of Internet access and use and promote telecommunications infrastructure development.</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3"/>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provide Internet users in FTAA countries with the broadest range of information and services, FTAA Governments should promote access to public telecommunications networks on a non-discriminatory basi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3"/>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promote the creation of local Network Access Providers (NAPs), which are local interconnection systems for transmitting data among different Internet Service Providers (ISP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3"/>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provide for the widest participation of their citizens and to increase their electronic commerce awareness and skills, FTAA Governments should promote Internet access points open to the public, such as in schools, libraries, community centers or public phone center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3"/>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pic of public statistics on electronic commerce and traffic could be considered for future work of the Committe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Standards</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continued growth of electronic commerce requires global interoperability. The private sector, through voluntary associations and through contributions to intergovernmental organizations, has developed standards around which telecommunications networks are currently built.  These market-driven standards serve to ensure interoperability, allow interconnection, broaden market acceptance, reduce costs and allow large systems, such as the Internet, to be built from equipment and software provided by a large number of manufacturers.  Organizations with broad membership, transparent practices, and which are responsive to the market are more likely to develop widely acceptable standards.</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r>
        <w:br w:type="page"/>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5"/>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order to facilitate the interoperability of telecommunications networks and services, FTAA Governments should, when appropriate, support  standards setting within international, voluntary and consensus-based bodie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5"/>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TAA Governments should encourage their academic and business communities to participate in these standards setting bodies, all of which are open to participation by the region’s citizen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B)  Increasing Participation</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Governments as Model Users</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FTAA Governments and their citizens can benefit significantly from providing services online and using new technologies to meet citizens? needs.  Governments can reduce costs with resulting fiscal savings, be more efficient and productive, provide new and improved services, make available greater amounts of useful information, increase transparency, increase citizen involvement, and ensure their economies participate in the emerging digital economy by utilizing the tools of electronic commerce.  Because of their unique role and greater resources, governments can serve as catalysts for the development of electronic commerce within their countries. The benefits so generated will have a positive impact on the expectations of the private sector.</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6"/>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Member countries should promote and use electronic commerce in government-to-government, government-to-business and government-to-individual transactions, thus performing faster transactions at lower costs and with wider coverage. For example:</w:t>
      </w:r>
    </w:p>
    <w:p>
      <w:pPr>
        <w:pStyle w:val="PlainText"/>
        <w:ind w:left="14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he tender and procurement of goods and services; </w:t>
      </w:r>
    </w:p>
    <w:p>
      <w:pPr>
        <w:pStyle w:val="PlainText"/>
        <w:ind w:left="14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the delivery of governmental services; </w:t>
      </w:r>
    </w:p>
    <w:p>
      <w:pPr>
        <w:pStyle w:val="PlainText"/>
        <w:ind w:left="14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making available government information; </w:t>
      </w:r>
    </w:p>
    <w:p>
      <w:pPr>
        <w:pStyle w:val="PlainText"/>
        <w:ind w:left="14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he presentment of bills, taxes and benefits electronically;</w:t>
      </w:r>
    </w:p>
    <w:p>
      <w:pPr>
        <w:pStyle w:val="PlainText"/>
        <w:ind w:left="14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  online completion of governmental forms; </w:t>
      </w:r>
    </w:p>
    <w:p>
      <w:pPr>
        <w:pStyle w:val="PlainText"/>
        <w:ind w:left="14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access to national intellectual property offices; and</w:t>
      </w:r>
    </w:p>
    <w:p>
      <w:pPr>
        <w:pStyle w:val="PlainText"/>
        <w:ind w:left="1440" w:hanging="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linking all governmental organizations and personnel electronically.</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Smaller Economies</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Electronic Commerce has the potential to provide smaller economies with improved access to information, improved means and ease of communications to business contacts, lower priced products, reduction of barriers to entry to world markets, reduced transactions costs and improved potential for delivery of services. Thus, electronic commerce can enhance innovation and economic efficiency for the region as a whole. </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6"/>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TAA Governments, especially smaller economies, should encourage greater participation in electronic commerce in order to realize the benefits and avoid possible disadvantage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6"/>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continue to share information and experience on best practices with respect to policies that will encourage development, attract investment and promote the widest use of electronic commerc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6"/>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jointly with the private-sector, should consider the development and implementation of national strategies for electronic commerc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Engaging Small/Medium Enterprises (SMEs) in Electronic Commerce</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As one of the most dynamic features of a growing economy, SMEs play a critical role in creating employment and enhancing GDP in the Western Hemisphere. The use of electronic commerce by the SME community could reduce traditional barriers to entry such as distance and size and enable them to be more competitive in the international economy. </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pPr>
      <w:r>
        <w:rPr>
          <w:rFonts w:eastAsia="MS Mincho;ＭＳ 明朝" w:cs="Times New Roman" w:ascii="Times New Roman" w:hAnsi="Times New Roman"/>
          <w:b/>
          <w:lang w:val="en-US"/>
        </w:rPr>
        <w:t>Recommendations</w:t>
      </w:r>
      <w:r>
        <w:rPr>
          <w:rFonts w:eastAsia="MS Mincho;ＭＳ 明朝" w:cs="Times New Roman" w:ascii="Times New Roman" w:hAnsi="Times New Roman"/>
          <w:lang w:val="en-US"/>
        </w:rPr>
        <w:t>:</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1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actively promote awareness among SMEs of the opportunities and benefits of electronic commerce and encourage its use as an efficient way for accessing international markets.</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1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TAA Governments and the private-sector should seek to undertake SME education and information campaigns, and make use of resources offered by local business organizations and local chambers of commerce.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1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increase the participation of SMEs in international trade, FTAA Governments should explore ways to tailor their existing trade promotion programs to better support SMEs’ penetration of foreign markets through the use of electronic commerce, such as virtual trade show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Business-to-Business</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Currently, business-to-business electronic commerce comprises the largest share of electronic commerce activity, accounting for approximately 70 percent of its estimated total value.  For the immediate future, it is likely that the volume of business-to-business electronic commerce will preserve its dominance over business-to-consumer transactions.</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10"/>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foster the development of an environment in which business-to-business electronic commerce can continue to flourish.</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Raising Skills and Awareness</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Education and lifelong learning will be essential if electronic commerce is to realize its full potential.  At the same time, electronic commerce offers new opportunities for training and education such as through distance learning.</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10"/>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in cooperation with the private-sector, should foster training in the new tools of electronic commerce; promote development of professionals in information technologies; and encourage greater dissemination of the medium among the population.</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10"/>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and private sectors should make use of cooperation and assistance programs to exchange best practices, to promote understanding and to build skills and awareness in order to foster electronic commerce in the region.  Such initiatives should take into account different levels of development, different needs and different levels of expertis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C) Clarifying the Rules of the Market</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WTO Agreements</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WTO agreements provide a global framework of rules governing trade in goods, services and intellectual property.  In recognition of the increasing use of electronic means of contracting and delivering goods and services, in May 1998, WTO Ministers agreed to establish a work programme to examine how existing agreements apply to electronic transmissions, to identify any new issues and to analyze the effects of electronic commerce on trade and development.  At the same time they agreed to continue for one year their existing practice of not applying customs duties to electronic transmissions.  Some of the issues being examined in the work programme are:</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1)</w:t>
        <w:tab/>
        <w:t>The classification of products transmitted electronically as goods or services.</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2)</w:t>
        <w:tab/>
        <w:t>The application of various modes of service delivery.</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3)</w:t>
        <w:tab/>
        <w:t>The application to electronic commerce of WTO agreements related to telecom services.</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results of the work programme and the agreement with respect to customs duties will be considered by Ministers at the Third WTO Ministerial in Seattle.</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7"/>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Member countries should follow closely and actively participate in the ongoing work and any future negotiations in the WTO related to electronic commerc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Intellectual Property Protection</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On-line distribution of literary or artistic works offers FTAA citizens the enormous possibility of accessing goods and services related to commerce, education, culture, science and training.  Ecommerce also enables creators to acquaint the public throughout the world with their works and interpretations, or to disseminate research and studies to the world academic community.  The ability to perfectly copy electronic data, to distribute it instantly on a global basis, and the growth of ecommerce raise a number of issues for holders of intellectual property and governments related to the effective protection of intellectual property. </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Recently, several FTAA governments participated in the negotiation of two new WIPO Treaties.  The WIPO Copyright Treaty and WIPO Performances and Phonograms Treaty address important issues of copyright in a digital environment.</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7"/>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participate actively and promote cooperation in the further work of the WTO and the WIPO to develop and enhance international consensus on the intellectual property issues raised by electronic commerce.  Key issues include effective protection of trademarks online, the issue of Domain Names on the Internet, and effective protection of copyright.</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Internet Governance/  ICANN and ccTLDs</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Internet Corporation for Assigned Names and Numbers (ICANN) is a new, non-profit international corporation formed to oversee the Internet’s core technical management functions. By September 2000, ICANN is expected to take over responsibility for coordinating the management of the Domain Names system, the allocation of IP address spaces, the coordination of the adoption of new Internet protocol parameters and the management of the Internet’s route server system.  These functions are crucial to the Internet and electronic commerce.</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7"/>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and other interested stakeholders in the Hemisphere should participate in the ongoing development of the Internet core technical management functions including the work of ICANN and of registries for Country Code Top Level Domain Names (ccTLD).</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Taxation and Electronic Payments</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With the advent and recent growth of electronic transactions complementing and in some cases replacing the traditional ways of delivering or exchanging goods and services, governments are faced with a new challenge to their tax administrations. The changing business environment is raising new issues for governments with respect to tax collection and for businesses with respect to their tax liabilities. Many countries have recognized that electronic commerce will not reach its full potential if it is subject to discriminatory tax treatment.  Electronic commerce depends upon swift, secure and effective payment systems. This requires an appropriate policy framework.</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7"/>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continue to work to examine the tax implications of electronic commerce and seek to use technologies in a way that facilitates electronic commerc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7"/>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o maximize the benefits of electronic commerce and enhance its growth, FTAA Governments should foster an environment for effective electronic payment systems that are readily available to the business community and consumer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Contract  Law</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Electronic commerce depends on the ability of the parties to a transaction to enter into a binding and legally enforceable agreement. Further analysis is required to determine whether electronic commerce issues are adequately covered by existing laws and regulations or whether there is a need to introduce any changes. </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2"/>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foster a framework suitable for electronic commerce in the legal system of each country. FTAA Governments should identify and remove legal barriers that hinder the recognition of electronic records and transactions and adopt laws that enable them to be recognized, taking into consideration primarily the enabling provisions of the UNCITRAL Model Law on Electronic Commerc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D)</w:t>
        <w:tab/>
        <w:t>Increase Consumer Confidence/Build Market Confidence</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Security and Reliability:</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Widespread use of strong encryption is essential for electronic commerce to flourish in the Western Hemisphere.</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2"/>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permit businesses and consumers access to cryptographic equipment and software suitable for their needs; and balance their needs for security and reliability for their electronic transmissions with the needs of law enforcement  and national security.</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2"/>
        </w:numPr>
        <w:jc w:val="both"/>
        <w:rPr/>
      </w:pPr>
      <w:r>
        <w:rPr>
          <w:rFonts w:eastAsia="MS Mincho;ＭＳ 明朝" w:cs="Times New Roman" w:ascii="Times New Roman" w:hAnsi="Times New Roman"/>
          <w:lang w:val="en-US"/>
        </w:rPr>
        <w:t xml:space="preserve">FTAA countries should identify and implement the necessary elements to provide security and build confidence around electronic commerce operations throughout the region; and recognize the critical importance of continuing reduction the of restrictions on the export of cryptographic software and hardware for electronic commerce, in order to avoid creating, </w:t>
      </w:r>
      <w:r>
        <w:rPr>
          <w:rFonts w:eastAsia="MS Mincho;ＭＳ 明朝" w:cs="Times New Roman" w:ascii="Times New Roman" w:hAnsi="Times New Roman"/>
          <w:i/>
          <w:lang w:val="en-US"/>
        </w:rPr>
        <w:t>inter alia</w:t>
      </w:r>
      <w:r>
        <w:rPr>
          <w:rFonts w:eastAsia="MS Mincho;ＭＳ 明朝" w:cs="Times New Roman" w:ascii="Times New Roman" w:hAnsi="Times New Roman"/>
          <w:lang w:val="en-US"/>
        </w:rPr>
        <w:t>, unfair competitive conditions in the region.</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2"/>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create an environment which fosters private-sector led technological solutions that enhance network security.</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Authentication, Electronic Signatures, and Records</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The development and use of authentication technologies play an important role in building user confidence in electronic commerce. Parties to electronic transactions must be able to identify each other  with certainty  and  verify that the content of their  messages has not been altered during transmission.  Thus, electronic authentication technologies and methods are critical enablers of electronic commerce.  </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4"/>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rder to foster the development of electronic commerce in the hemisphere, FTAA Governments should promote appropriate approaches for legal recognition of electronic signatures in a technologically neutral manner.</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4"/>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ntries of the FTAA should give favorable consideration to Articles 5 through 11 of the UNCITRAL Model Law.</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4"/>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consider the benefits of allowing parties to a transaction to determine their methods of authentication while taking into account the requirements of the legal system.</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4"/>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garding electronic authentication, policies that enhance competition and favor the principle of technological neutrality would enhance the continued technological development of electronic means of authentication.</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4"/>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TAA Governments should recognize the importance of interoperable and flexible private-sector solutions to authentication and certification.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Privacy</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The facilitation of global electronic commerce is based upon transborder access to information and requires consumer confidence that personal data will not be misused.  Guaranteeing the effective protection of data will require cooperation among governments, consumers and the private-sector. Differing  approaches may be used, including laws, private sector self-regulation, and/or privacy enhancing technologies. Any approach should ensure that privacy protection regimes are not applied in a discriminatory manner nor impede competition and would be enhanced by international cooperation.</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9"/>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TAA Governments should foster cooperative approaches  among governments and businesses to promote adequate levels of protection of privacy.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9"/>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pproaches to privacy protection in the Americas  should recognize a variety of national approaches while encouraging effective self-regulation  based on internationally-accepted principles of fair information practices.  For example, the OECD Privacy Guidelines may be considered a valuable reference.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9"/>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private sector in FTAA countries should be encouraged to continue to develop, through self-regulation, technological solutions, codes of conduct, and other means, to effectively protect individual privacy consistent with legal requirements. </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9"/>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vernmental and self-regulatory approaches to privacy protection should be transparent and non-discriminatory.  Action by FTAA Governments with respect to privacy protection should avoid creation of barriers to transborder data flows.</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t>Consumer Protection</w:t>
      </w:r>
    </w:p>
    <w:p>
      <w:pPr>
        <w:pStyle w:val="PlainText"/>
        <w:jc w:val="both"/>
        <w:rPr>
          <w:rFonts w:ascii="Times New Roman" w:hAnsi="Times New Roman" w:eastAsia="MS Mincho;ＭＳ 明朝" w:cs="Times New Roman"/>
          <w:b/>
          <w:b/>
          <w:i/>
          <w:i/>
          <w:u w:val="single"/>
          <w:lang w:val="en-US"/>
        </w:rPr>
      </w:pPr>
      <w:r>
        <w:rPr>
          <w:rFonts w:eastAsia="MS Mincho;ＭＳ 明朝" w:cs="Times New Roman" w:ascii="Times New Roman" w:hAnsi="Times New Roman"/>
          <w:b/>
          <w:i/>
          <w:u w:val="single"/>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 xml:space="preserve">Electronic commerce holds the potential to increase consumer choice, stimulate price, quality and service competition, and better inform consumer decision-making.  At the same time, electronic commerce could facilitate schemes to defraud consumers, and creates new challenges both for consumers seeking to evaluate  risks and for businesses seeking to provide traditional consumer protections in the online environment. </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countries should continue to apply existing consumer protection, modified as necessary to reflect the nature of the medium, so that online consumers receive effective protection no less than that afforded to consumers  engaging in traditional commercial transactions.</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should promote the education of businesses and consumers about the risks and benefits of conducting transactions onlin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TAA Governments, business organizations and consumers should work together to develop consumer protection principles and mechanisms, including easy to use online consumer complaint resolution mechanisms.</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ernational cooperation among governments, businesses and consumer representatives will be necessary to establish the confidence and trust that is essential for FTAA businesses and consumers to fully realize the benefits of electronic commerc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1"/>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ectronic commerce is subject to the existing legal framework in FTAA countries respecting choice of law and jurisdiction.  FTAA Governments should examine existing national frameworks regarding choice of law and jurisdiction, and the subject of jurisdiction and choice of law regarding electronic commerce and consumer protection could be considered for the future work of the Committee.</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E)  Dealing with Electronic Commerce in the FTAA Negoti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t>Electronic commerce has enjoyed a robust growth up to now largely because it has been unencumbered by the kind of trade barriers which have often restrained more conventional economic activities.   The continuation of such an environment can continue to provide a major stimulus for the sustained growth of electronic commerce and its attendant benefits.</w:t>
      </w:r>
    </w:p>
    <w:p>
      <w:pPr>
        <w:pStyle w:val="PlainText"/>
        <w:jc w:val="both"/>
        <w:rPr>
          <w:rFonts w:ascii="Times New Roman" w:hAnsi="Times New Roman" w:eastAsia="MS Mincho;ＭＳ 明朝" w:cs="Times New Roman"/>
          <w:i/>
          <w:i/>
          <w:lang w:val="en-US"/>
        </w:rPr>
      </w:pPr>
      <w:r>
        <w:rPr>
          <w:rFonts w:eastAsia="MS Mincho;ＭＳ 明朝" w:cs="Times New Roman" w:ascii="Times New Roman" w:hAnsi="Times New Roman"/>
          <w:i/>
          <w:lang w:val="en-US"/>
        </w:rPr>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t>Recommendations:</w:t>
      </w:r>
    </w:p>
    <w:p>
      <w:pPr>
        <w:pStyle w:val="PlainText"/>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numPr>
          <w:ilvl w:val="0"/>
          <w:numId w:val="8"/>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vious Ministerial Declarations have reaffirmed that the FTAA will be WTO-consistent.  The FTAA should benefit from the WTO Work Program on the trade-related aspects of electronic commerce and incorporate the WTO’s consensus work.</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8"/>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ing into consideration that electronic commerce is of a global nature, one Delegation is of the opinion that this issue should be dealt with in the multilateral arena, such as the WTO and WIPO, among others; the Joint Committee did not reach consensus at this moment on the recommendation of how electronic commerce should be dealt with in the context of the FTAA negotiations.</w: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numPr>
          <w:ilvl w:val="0"/>
          <w:numId w:val="8"/>
        </w:numPr>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tivities of the Joint Committee over the last year have increased FTAA members’ understanding of the potential benefits of electronic commerce and the challenges FTAA members face in ensuring that these benefits are broadly realized throughout the Hemisphere.  As the Joint Committee continues its broad educational function, we recommend that it deepen its examination of a few selected areas under its ongoing work program.  Interest exists in the Committee to share national experiences and examine best practices in areas to be determined, as well as to explore ways to broaden the participation of FTAA citizens in electronic commerce.  This is not a negotiating group.</w:t>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2080</wp:posOffset>
                </wp:positionV>
                <wp:extent cx="5495290" cy="923290"/>
                <wp:effectExtent l="0" t="0" r="0" b="0"/>
                <wp:wrapNone/>
                <wp:docPr id="2" name="Frame1"/>
                <a:graphic xmlns:a="http://schemas.openxmlformats.org/drawingml/2006/main">
                  <a:graphicData uri="http://schemas.microsoft.com/office/word/2010/wordprocessingShape">
                    <wps:wsp>
                      <wps:cNvSpPr txBox="1"/>
                      <wps:spPr>
                        <a:xfrm>
                          <a:off x="0" y="0"/>
                          <a:ext cx="5495290" cy="923290"/>
                        </a:xfrm>
                        <a:prstGeom prst="rect"/>
                        <a:solidFill>
                          <a:srgbClr val="C0C0C0"/>
                        </a:solidFill>
                        <a:ln w="9525">
                          <a:solidFill>
                            <a:srgbClr val="000000"/>
                          </a:solidFill>
                        </a:ln>
                      </wps:spPr>
                      <wps:txbx>
                        <w:txbxContent>
                          <w:p>
                            <w:pPr>
                              <w:pStyle w:val="Normal"/>
                              <w:jc w:val="both"/>
                              <w:rPr>
                                <w:sz w:val="20"/>
                                <w:lang w:val="en-US"/>
                              </w:rPr>
                            </w:pPr>
                            <w:r>
                              <w:rPr>
                                <w:sz w:val="20"/>
                                <w:lang w:val="en-US"/>
                              </w:rPr>
                            </w:r>
                          </w:p>
                          <w:p>
                            <w:pPr>
                              <w:pStyle w:val="Normal"/>
                              <w:jc w:val="both"/>
                              <w:rPr>
                                <w:sz w:val="20"/>
                                <w:lang w:val="en-US"/>
                              </w:rPr>
                            </w:pPr>
                            <w:r>
                              <w:rPr>
                                <w:sz w:val="20"/>
                                <w:lang w:val="en-US"/>
                              </w:rPr>
                              <w:t>The Joint Committee expresses its appreciation to all participants, including those speakers from the WTO, WIPO, UNCITRAL and ICANN who gave us the benefit of their experience and expertise.  The Committee also thanks the Tripartite Committee and the FTAA Secretariat for their suppor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72.7pt;mso-wrap-distance-left:9.05pt;mso-wrap-distance-right:9.05pt;mso-wrap-distance-top:0pt;mso-wrap-distance-bottom:0pt;margin-top:10.4pt;mso-position-vertical-relative:text;margin-left:-0.35pt;mso-position-horizontal-relative:text">
                <v:textbox>
                  <w:txbxContent>
                    <w:p>
                      <w:pPr>
                        <w:pStyle w:val="Normal"/>
                        <w:jc w:val="both"/>
                        <w:rPr>
                          <w:sz w:val="20"/>
                          <w:lang w:val="en-US"/>
                        </w:rPr>
                      </w:pPr>
                      <w:r>
                        <w:rPr>
                          <w:sz w:val="20"/>
                          <w:lang w:val="en-US"/>
                        </w:rPr>
                      </w:r>
                    </w:p>
                    <w:p>
                      <w:pPr>
                        <w:pStyle w:val="Normal"/>
                        <w:jc w:val="both"/>
                        <w:rPr>
                          <w:sz w:val="20"/>
                          <w:lang w:val="en-US"/>
                        </w:rPr>
                      </w:pPr>
                      <w:r>
                        <w:rPr>
                          <w:sz w:val="20"/>
                          <w:lang w:val="en-US"/>
                        </w:rPr>
                        <w:t>The Joint Committee expresses its appreciation to all participants, including those speakers from the WTO, WIPO, UNCITRAL and ICANN who gave us the benefit of their experience and expertise.  The Committee also thanks the Tripartite Committee and the FTAA Secretariat for their support.</w:t>
                      </w:r>
                    </w:p>
                  </w:txbxContent>
                </v:textbox>
                <w10:wrap type="none"/>
              </v:rect>
            </w:pict>
          </mc:Fallback>
        </mc:AlternateContent>
      </w:r>
    </w:p>
    <w:p>
      <w:pPr>
        <w:pStyle w:val="PlainText"/>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jc w:val="both"/>
        <w:rPr>
          <w:rFonts w:ascii="Times New Roman" w:hAnsi="Times New Roman" w:eastAsia="MS Mincho;ＭＳ 明朝" w:cs="Times New Roman"/>
          <w:sz w:val="20"/>
          <w:lang w:val="en-US"/>
        </w:rPr>
      </w:pPr>
      <w:r>
        <w:rPr>
          <w:rFonts w:eastAsia="MS Mincho;ＭＳ 明朝" w:cs="Times New Roman"/>
          <w:sz w:val="20"/>
          <w:lang w:val="en-US"/>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ased on </w:t>
      </w:r>
      <w:r>
        <w:rPr>
          <w:i/>
        </w:rPr>
        <w:t>Forrester Research</w:t>
      </w:r>
      <w:r>
        <w:rPr/>
        <w: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eastAsia="MS Mincho;ＭＳ 明朝" w:cs="Times New Roman"/>
        <w:b/>
        <w:b/>
        <w:lang w:val="en-US"/>
      </w:rPr>
    </w:pPr>
    <w:r>
      <w:rPr>
        <w:rFonts w:eastAsia="MS Mincho;ＭＳ 明朝" w:cs="Times New Roman" w:ascii="Times New Roman" w:hAnsi="Times New Roman"/>
        <w:b/>
        <w:lang w:val="en-US"/>
      </w:rPr>
      <w:t>Derestricted</w:t>
    </w:r>
  </w:p>
  <w:p>
    <w:pPr>
      <w:pStyle w:val="PlainText"/>
      <w:jc w:val="right"/>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PlainText"/>
      <w:jc w:val="right"/>
      <w:rPr>
        <w:rFonts w:ascii="Times New Roman" w:hAnsi="Times New Roman" w:eastAsia="MS Mincho;ＭＳ 明朝" w:cs="Times New Roman"/>
        <w:b/>
        <w:b/>
        <w:lang w:val="en-US"/>
      </w:rPr>
    </w:pPr>
    <w:r>
      <w:rPr>
        <w:rFonts w:eastAsia="MS Mincho;ＭＳ 明朝" w:cs="Times New Roman" w:ascii="Times New Roman" w:hAnsi="Times New Roman"/>
        <w:b/>
        <w:lang w:val="en-US"/>
      </w:rPr>
      <w:t>FTAA.ecom/01</w:t>
    </w:r>
  </w:p>
  <w:p>
    <w:pPr>
      <w:pStyle w:val="PlainText"/>
      <w:jc w:val="right"/>
      <w:rPr>
        <w:rFonts w:ascii="Times New Roman" w:hAnsi="Times New Roman" w:eastAsia="MS Mincho;ＭＳ 明朝" w:cs="Times New Roman"/>
        <w:b/>
        <w:b/>
        <w:lang w:val="en-US"/>
      </w:rPr>
    </w:pPr>
    <w:r>
      <w:rPr>
        <w:rFonts w:eastAsia="MS Mincho;ＭＳ 明朝" w:cs="Times New Roman" w:ascii="Times New Roman" w:hAnsi="Times New Roman"/>
        <w:b/>
        <w:lang w:val="en-US"/>
      </w:rPr>
      <w:t>November 4, 1999</w:t>
    </w:r>
  </w:p>
  <w:p>
    <w:pPr>
      <w:pStyle w:val="Header"/>
      <w:rPr>
        <w:rFonts w:ascii="Times New Roman" w:hAnsi="Times New Roman" w:eastAsia="MS Mincho;ＭＳ 明朝" w:cs="Times New Roman"/>
        <w:b/>
        <w:b/>
        <w:lang w:val="en-US"/>
      </w:rPr>
    </w:pPr>
    <w:r>
      <w:rPr>
        <w:rFonts w:eastAsia="MS Mincho;ＭＳ 明朝" w:cs="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MS Mincho;ＭＳ 明朝"/>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6:56:00Z</dcterms:created>
  <dc:creator>James S. Kay</dc:creator>
  <dc:description/>
  <dc:language>en-US</dc:language>
  <cp:lastModifiedBy>General Secretariat</cp:lastModifiedBy>
  <cp:lastPrinted>1999-11-04T15:07:00Z</cp:lastPrinted>
  <dcterms:modified xsi:type="dcterms:W3CDTF">1999-11-10T16:56:00Z</dcterms:modified>
  <cp:revision>2</cp:revision>
  <dc:subject/>
  <dc:title>Restricted</dc:title>
</cp:coreProperties>
</file>