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Original: Inglés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mité Conjunto de Expertos del Gobierno y del Sector Privado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sobre Comercio Electrónico - AL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ale D. Marshall, Senador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l 3 de agosto de 199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stinguidos Delegados, Miembros del Comité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exo sírvanse encontrar el documento entregado por la delegación de la Comunidad Andina  para el Informe Final del Comité Conjunto de Expertos del Gobierno y del Sector Privado sobre Comercio Electrónico, en inglés y en castel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despido con los saludos más cordia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ale D. Marshall, Senador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 sobre Comercio Electrónic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el: 011-246-426-0417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  <w:lang w:val="es-ES"/>
        </w:rPr>
        <w:t>correo electrónico:  ddm@gwpco.com.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Público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ecom/l/09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3 de agosto de 1999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47:00Z</dcterms:created>
  <dc:creator/>
  <dc:description/>
  <dc:language>en-US</dc:language>
  <cp:lastModifiedBy>pperez</cp:lastModifiedBy>
  <dcterms:modified xsi:type="dcterms:W3CDTF">2000-07-05T14:30:00Z</dcterms:modified>
  <cp:revision>3</cp:revision>
  <dc:subject/>
  <dc:title>FTAA.ecom/l/09 3 de agosto de 1999 Dale D. Marshall, Senador  Comercio Electrónico </dc:title>
</cp:coreProperties>
</file>