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Original: Englis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ree Trade Area of the Americas Joint Government-Private Sector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mittee of Experts On Electronic Commer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or Dale D. Marsha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gust 3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guished Delegates, Members of the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nd attached the submission from the delegation of the Andean Community for the Final Report of the FTAA Joint Government-Private Sector Committee of Experts on Electronic Commerce, in English and in Spanis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sincer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ator Dale D. Marsha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>FTAA Joint Government-Private Sector Committee of Experts on Electronic Commer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:  011-246-426-0417</w:t>
      </w:r>
    </w:p>
    <w:p>
      <w:pPr>
        <w:pStyle w:val="TextBody"/>
        <w:rPr>
          <w:sz w:val="22"/>
        </w:rPr>
      </w:pPr>
      <w:r>
        <w:rPr>
          <w:sz w:val="22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ddm@gwpco.com.bb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Public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FTAA.ecom/l/09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August 3, 1999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gwpco.com.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3:44:00Z</dcterms:created>
  <dc:creator/>
  <dc:description/>
  <dc:language>en-US</dc:language>
  <cp:lastModifiedBy>pperez</cp:lastModifiedBy>
  <dcterms:modified xsi:type="dcterms:W3CDTF">2000-07-05T14:30:00Z</dcterms:modified>
  <cp:revision>3</cp:revision>
  <dc:subject/>
  <dc:title>FTAA.ecom/l/09 August 3, 1999 Senator Dale D. Marshall Electronic Commerce</dc:title>
</cp:coreProperties>
</file>