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Comité Conjunto de Expertos del Gobierno y del Sector Privado</w:t>
      </w:r>
    </w:p>
    <w:p>
      <w:pPr>
        <w:pStyle w:val="Normal"/>
        <w:jc w:val="center"/>
        <w:rPr>
          <w:sz w:val="22"/>
          <w:lang w:val="es-ES"/>
        </w:rPr>
      </w:pPr>
      <w:r>
        <w:rPr>
          <w:b/>
          <w:sz w:val="22"/>
          <w:lang w:val="es-ES"/>
        </w:rPr>
        <w:t>sobre Comercio Electrónico - ALCA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Dale D. Marshall, Senador</w:t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>Presidente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el 2 de agosto de 1999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Distinguidos Delegados, Miembros del Comité: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Anexo sírvanse encontrar el documento entregado por la delegación de Guatemala para el Informe Final del Comité Conjunto de Expertos del Gobierno y del Sector Privado sobre Comercio Electrónico, en inglés y en castellano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Me despido con los saludos más cordiales,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le D. Marshall, Senad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Presidente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Comité Conjunto de Expertos del Gobierno y del Sector Privado sobre Comercio Electrónico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Tel: 011-246-426-0417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Fax: 011-246-427-5667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correo electrónico:  ddm@gwpco.com.bb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lang w:val="pt-BR"/>
      </w:rPr>
    </w:pPr>
    <w:r>
      <w:rPr>
        <w:b/>
        <w:sz w:val="20"/>
        <w:lang w:val="pt-BR"/>
      </w:rPr>
      <w:t>Publico</w:t>
    </w:r>
  </w:p>
  <w:p>
    <w:pPr>
      <w:pStyle w:val="Header"/>
      <w:jc w:val="right"/>
      <w:rPr>
        <w:b/>
        <w:b/>
        <w:sz w:val="20"/>
        <w:lang w:val="pt-BR"/>
      </w:rPr>
    </w:pPr>
    <w:r>
      <w:rPr>
        <w:b/>
        <w:sz w:val="20"/>
        <w:lang w:val="pt-BR"/>
      </w:rPr>
      <w:t>FTAA.ecom/l/08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02 de Agosto 1999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Original; Inglé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3:32:00Z</dcterms:created>
  <dc:creator/>
  <dc:description/>
  <dc:language>en-US</dc:language>
  <cp:lastModifiedBy> </cp:lastModifiedBy>
  <cp:lastPrinted>1999-08-11T13:21:00Z</cp:lastPrinted>
  <dcterms:modified xsi:type="dcterms:W3CDTF">2001-05-31T20:32:00Z</dcterms:modified>
  <cp:revision>6</cp:revision>
  <dc:subject/>
  <dc:title>FTAA.ecom/l/08 02 de agosto 1999 Comunicación de Dale D. Marshall, Senador</dc:title>
</cp:coreProperties>
</file>