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Free Trade Area of the Americas Joint Government-Private Sector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ommittee of Experts On Electronic Commer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nator Dale D. Marshal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gust 2,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tinguished Delegates, Members of the Committe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find attached the submission of the Guatemalan delegation for the Final Report of the FTAA Joint Government-Private Sector Committee of Experts on Electronic Commerce, in English and in Spanish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y sincerest 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ator Dale D. Marsha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  <w:t>FTAA Joint Government-Private Sector Committee of Experts on Electronic Commerc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Tel:  011-246-426-0417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Fax: 011-246-427-5667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e-mail:  </w:t>
      </w:r>
      <w:hyperlink r:id="rId2">
        <w:r>
          <w:rPr>
            <w:rStyle w:val="InternetLink"/>
            <w:sz w:val="22"/>
            <w:lang w:val="pt-BR"/>
          </w:rPr>
          <w:t>ddm@gwpco.com.bb</w:t>
        </w:r>
      </w:hyperlink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Public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FTAA.ecom/l/08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02 August 1999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/>
    </w:pPr>
    <w:r>
      <w:rPr>
        <w:b/>
        <w:sz w:val="20"/>
      </w:rPr>
      <w:t>Original: English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@gwpco.com.bb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3:32:00Z</dcterms:created>
  <dc:creator/>
  <dc:description/>
  <dc:language>en-US</dc:language>
  <cp:lastModifiedBy> </cp:lastModifiedBy>
  <cp:lastPrinted>1999-08-11T13:16:00Z</cp:lastPrinted>
  <dcterms:modified xsi:type="dcterms:W3CDTF">2001-05-31T19:41:00Z</dcterms:modified>
  <cp:revision>7</cp:revision>
  <dc:subject/>
  <dc:title>FTAA.ecom/l/08 02 August 1999 Communication from Senator Dale D. Marshall Chair</dc:title>
</cp:coreProperties>
</file>