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l 29 de juli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nexo sírvanse encontrar el documento entregado por la delegación de México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Me despido con los saludos más cordiales,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e D. Marshall, Senad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Público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FTAA.ecom/l/07</w:t>
    </w:r>
  </w:p>
  <w:p>
    <w:pPr>
      <w:pStyle w:val="Header"/>
      <w:jc w:val="right"/>
      <w:rPr>
        <w:b/>
        <w:b/>
      </w:rPr>
    </w:pPr>
    <w:r>
      <w:rPr>
        <w:b/>
      </w:rPr>
      <w:t>29 de Julio, 1999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Original:  Inglés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44:00Z</dcterms:created>
  <dc:creator/>
  <dc:description/>
  <dc:language>en-US</dc:language>
  <cp:lastModifiedBy> </cp:lastModifiedBy>
  <dcterms:modified xsi:type="dcterms:W3CDTF">2001-05-31T20:33:00Z</dcterms:modified>
  <cp:revision>3</cp:revision>
  <dc:subject/>
  <dc:title>FTAA.ecom/l/07 29 de julio de 1999 Comunicación de Dale D. Marshall, Senador</dc:title>
</cp:coreProperties>
</file>