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omité Conjunto de Expertos del Gobierno y del Sector Privado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sobre Comercio Electrónico - ALC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ale D. Marshall, Senador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el 28 de julio de 1999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istinguidos Delegados, Miembros del Comité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exo sírvanse encontrar el documento entregado por la delegación de Canadá para el Informe Final del Comité Conjunto de Expertos del Gobierno y del Sector Privado sobre Comercio Electrónico, en inglés y en castell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 despido con los saludos más cordial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ale D. Marshall, Senador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Comité Conjunto de Expertos del Gobierno y del Sector Privado sobre Comercio Electrónic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Tel: 011-246-426-0417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Fax: 011-246-427-5667</w:t>
      </w:r>
    </w:p>
    <w:p>
      <w:pPr>
        <w:pStyle w:val="Normal"/>
        <w:rPr>
          <w:sz w:val="22"/>
        </w:rPr>
      </w:pPr>
      <w:r>
        <w:rPr>
          <w:sz w:val="22"/>
          <w:lang w:val="es-ES"/>
        </w:rPr>
        <w:t>correo electrónico:  ddm@gwpco.com.b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ÚBLICO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FTAA.ecom/l/0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28 julio 1999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Original: Inglé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22:18:00Z</dcterms:created>
  <dc:creator/>
  <dc:description/>
  <dc:language>en-US</dc:language>
  <cp:lastModifiedBy>pperez</cp:lastModifiedBy>
  <cp:lastPrinted>1999-07-28T20:49:00Z</cp:lastPrinted>
  <dcterms:modified xsi:type="dcterms:W3CDTF">2000-07-05T14:19:00Z</dcterms:modified>
  <cp:revision>5</cp:revision>
  <dc:subject/>
  <dc:title>FTAA.ecom/l/06 28 julio 1999 Dale D. Marshall, Senador Comercio Electrónico </dc:title>
</cp:coreProperties>
</file>