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Comité Conjunto de Expertos del Gobierno y del Sector Privado</w:t>
      </w:r>
    </w:p>
    <w:p>
      <w:pPr>
        <w:pStyle w:val="Normal"/>
        <w:jc w:val="center"/>
        <w:rPr>
          <w:sz w:val="22"/>
          <w:lang w:val="es-ES"/>
        </w:rPr>
      </w:pPr>
      <w:r>
        <w:rPr>
          <w:b/>
          <w:sz w:val="22"/>
          <w:lang w:val="es-ES"/>
        </w:rPr>
        <w:t>sobre Comercio Electrónico - ALC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ale D. Marshall, Senador</w:t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President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el 27 de julio de 1999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Distinguidos Delegados, Miembros del Comité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>Anexo sírvanse encontrar el documento entregado por la delegación de los Estados Unidos para el Informe Final del Comité Conjunto de Expertos del Gobierno y del Sector Privado sobre Comercio Electrónico, en inglés y en castell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ngo el agrado de informar a los distinguidos delegados que la Presidencia también ha recibido los documentos entregados por las delegaciones de Guatemala, Canadá, y México.  La Secretaría del ALCA en Miami está presentemente empeñada en la traducción de dichos documentos, que serán distribuidos a todas las delegaciones tan pronto como los documentos sean disponibles en inglés y en castell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rovecho la oportunidad de recordar a las delegaciones que aún no han entregado sus contribuciones para el Informe Final de hacerlo en la fecha lo más convenientemente posi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 despido con los saludos más cordiales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Dale D. Marshall, Senador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Presidente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Comité Conjunto de Expertos del Gobierno y del Sector Privado sobre Comercio Electrónico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Tel: 011-246-426-0417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Fax: 011-246-427-5667</w:t>
      </w:r>
    </w:p>
    <w:p>
      <w:pPr>
        <w:pStyle w:val="Normal"/>
        <w:rPr>
          <w:sz w:val="22"/>
        </w:rPr>
      </w:pPr>
      <w:r>
        <w:rPr>
          <w:sz w:val="22"/>
          <w:lang w:val="es-ES"/>
        </w:rPr>
        <w:t>correo electrónico:  ddm@gwpco.com.b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  <w:t>PÚBLICO</w:t>
    </w:r>
  </w:p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  <w:t>FTAA.ecom/l/05</w:t>
    </w:r>
  </w:p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  <w:t>27 Julio 1999</w:t>
    </w:r>
  </w:p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  <w:t>Original: Inglé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7T22:35:00Z</dcterms:created>
  <dc:creator/>
  <dc:description/>
  <dc:language>en-US</dc:language>
  <cp:lastModifiedBy>pperez</cp:lastModifiedBy>
  <dcterms:modified xsi:type="dcterms:W3CDTF">2000-07-05T14:18:00Z</dcterms:modified>
  <cp:revision>6</cp:revision>
  <dc:subject/>
  <dc:title>FTAA.ecom/l/05 27 Julio 1999 Dale D. Marshall Comercio Electrónico </dc:title>
</cp:coreProperties>
</file>