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CA - COMITÉ CONJUNTO DE EXPERTOS DEL GOBIERNO Y DEL SECTOR PRIVADO</w:t>
      </w:r>
    </w:p>
    <w:p>
      <w:pPr>
        <w:pStyle w:val="HTML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COMERCIO ELECTRÓNICO</w:t>
      </w:r>
    </w:p>
    <w:p>
      <w:pPr>
        <w:pStyle w:val="HTML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Delegado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mayor consideración,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tengo el agrado de informarle que he sido designado, por el Ministerio de Relaciones Exteriores del Uruguay, Presidente del Comité Conjunto de Expertos del Gobierno y del Sector Privado sobre Comercio Electrónico, durante el período noviembre 1999 - abril de 2001.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señalar que soy directivo de la Camara Nacional de Comercio y Servicios del Uruguay. La Vicepresidencia le ha sido adjudicada al Canada, quien nombrará un representante del Sector Público con el que trabajaremos en conjunto.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o en poder serle de ayuda en esta grata tarea que emprendo desde este momento, y desde ya quedo a sus órdenes para cualquier sugerencia o inquietud que Ud tenga al respecto a la próxima reunión del Comité a realizarse en Miami los dias 25 y 26 de enero de 2000.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esperanza de poder contar con su presencia y aporte en dicha reunión, me despido respetuosamente,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RO SOTO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dor Público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o en Administración</w:t>
      </w:r>
    </w:p>
    <w:p>
      <w:pPr>
        <w:pStyle w:val="HTML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rasp@movinet.com.u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ecom/l/15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6 de enero de 2000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Original: españo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3:01:00Z</dcterms:created>
  <dc:creator/>
  <dc:description/>
  <dc:language>en-US</dc:language>
  <cp:lastModifiedBy>pperez</cp:lastModifiedBy>
  <dcterms:modified xsi:type="dcterms:W3CDTF">2000-07-06T13:58:00Z</dcterms:modified>
  <cp:revision>6</cp:revision>
  <dc:subject/>
  <dc:title>FTAA.ecom/l/15  6 de enero de 2000 Carta de RAMIRO SOTO  COMERCIO ELECTRÓNICO</dc:title>
</cp:coreProperties>
</file>