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té Conjunto de Expertos del Gobierno y del Sector Privado so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rcio Electrónico – AL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rta Reun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UESTIONAR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do por el Comité Tripart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 los temas que se incluirán en un Compendio so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El marco legal y regulatorio relevante al funcionamiento del comercio electrón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 países del Hemisferio Occidental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_____________________________________</w:t>
      </w:r>
    </w:p>
    <w:p>
      <w:pPr>
        <w:pStyle w:val="Normal"/>
        <w:rPr/>
      </w:pPr>
      <w:r>
        <w:rPr/>
        <w:t>Cargo/ título ____________________________________</w:t>
      </w:r>
    </w:p>
    <w:p>
      <w:pPr>
        <w:pStyle w:val="Normal"/>
        <w:rPr/>
      </w:pPr>
      <w:r>
        <w:rPr/>
        <w:t>Teléfono/ Fax_______________________________</w:t>
      </w:r>
    </w:p>
    <w:p>
      <w:pPr>
        <w:pStyle w:val="Normal"/>
        <w:rPr/>
      </w:pPr>
      <w:r>
        <w:rPr/>
        <w:t>País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Marco legal/ regulato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 Qué tipo de marco legal y/o regulatorio ha adoptado su país con respecto a los siguientes temas:</w:t>
      </w:r>
    </w:p>
    <w:p>
      <w:pPr>
        <w:pStyle w:val="Normal"/>
        <w:rPr>
          <w:sz w:val="20"/>
        </w:rPr>
      </w:pPr>
      <w:r>
        <w:rPr>
          <w:sz w:val="20"/>
        </w:rPr>
        <w:t>(En caso de que más de una categoría sea relevante, indique cuál de ellas es más important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  <w:t xml:space="preserve">Leyes* </w:t>
        <w:tab/>
        <w:tab/>
        <w:t xml:space="preserve">Reglamentos* </w:t>
        <w:tab/>
        <w:t xml:space="preserve">  Auto-regulación**</w:t>
        <w:tab/>
        <w:t>No está definido</w:t>
      </w:r>
    </w:p>
    <w:p>
      <w:pPr>
        <w:pStyle w:val="Normal"/>
        <w:rPr>
          <w:sz w:val="20"/>
        </w:rPr>
      </w:pPr>
      <w:r>
        <w:rPr>
          <w:sz w:val="20"/>
        </w:rPr>
        <w:t xml:space="preserve">1. La promoción del comercio electrónic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y/o el Internet</w:t>
        <w:tab/>
        <w:tab/>
        <w:tab/>
        <w:tab/>
        <w:t>_____</w:t>
        <w:tab/>
        <w:tab/>
        <w:t>______</w:t>
        <w:tab/>
        <w:tab/>
        <w:tab/>
        <w:t>_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puestos sobre las transaccion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ctrónicas</w:t>
        <w:tab/>
        <w:tab/>
        <w:tab/>
        <w:tab/>
        <w:t>_____</w:t>
        <w:tab/>
        <w:tab/>
        <w:t>______</w:t>
        <w:tab/>
        <w:tab/>
        <w:tab/>
        <w:t>_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La protección de los intereses d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nsumidor (contra el fraude)</w:t>
        <w:tab/>
        <w:tab/>
        <w:t>_____</w:t>
        <w:tab/>
        <w:tab/>
        <w:t>_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La protección de la privacidad 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ransacciones electrónicas</w:t>
        <w:tab/>
        <w:tab/>
        <w:t>_____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Contratos electrónicos, firmas digitales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y certificados de autenticidad </w:t>
        <w:tab/>
        <w:tab/>
        <w:t>_____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La protección de derechos de propieda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lectual en comercio electrónico</w:t>
        <w:tab/>
        <w:t>_____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Seguridad y encripción/ codificación</w:t>
        <w:tab/>
        <w:t>_____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Procesos de certificación</w:t>
        <w:tab/>
        <w:tab/>
        <w:t>_____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 En caso de que existen leyes y reglamentos, provea por favor la información que se le solicita bajo el párrafo B).</w:t>
      </w:r>
    </w:p>
    <w:p>
      <w:pPr>
        <w:pStyle w:val="Normal"/>
        <w:rPr>
          <w:sz w:val="20"/>
        </w:rPr>
      </w:pPr>
      <w:r>
        <w:rPr>
          <w:sz w:val="20"/>
        </w:rPr>
        <w:t>(**Auto-regulación se refiere a iniciativas del sector privado/ sectores de actividad económica en desarrollar principios, lineamientos, códigos de conducta, o cualquier otra forma de regular sus activiades en los áreas aquí descritos, en falta de leyes vigen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Para los puntos 1 al 8 bajo A en relación a los cuales existen leyes/ regulaciones, por favor proporcione la siguiente inform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)   el  </w:t>
      </w:r>
      <w:r>
        <w:rPr>
          <w:b/>
          <w:sz w:val="20"/>
        </w:rPr>
        <w:t>título de la ley/ regulació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i)  los </w:t>
      </w:r>
      <w:r>
        <w:rPr>
          <w:b/>
          <w:sz w:val="20"/>
        </w:rPr>
        <w:t>sectores cubiertos</w:t>
      </w:r>
      <w:r>
        <w:rPr>
          <w:sz w:val="20"/>
        </w:rPr>
        <w:t xml:space="preserve"> (si acas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ii) la </w:t>
      </w:r>
      <w:r>
        <w:rPr>
          <w:b/>
          <w:sz w:val="20"/>
        </w:rPr>
        <w:t>fecha de su entrada en vig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v)  una </w:t>
      </w:r>
      <w:r>
        <w:rPr>
          <w:b/>
          <w:sz w:val="20"/>
        </w:rPr>
        <w:t>descripción sumaria</w:t>
      </w:r>
      <w:r>
        <w:rPr>
          <w:sz w:val="20"/>
        </w:rPr>
        <w:t xml:space="preserve"> de la ley o regul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Nota: Si Ud. desea, puede proporcionar una copia de la ley </w:t>
      </w:r>
      <w:r>
        <w:rPr>
          <w:b/>
          <w:sz w:val="20"/>
        </w:rPr>
        <w:t>adjunto a</w:t>
      </w:r>
      <w:r>
        <w:rPr>
          <w:sz w:val="20"/>
        </w:rPr>
        <w:t xml:space="preserve"> la descripción sumari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favor especifique si las leyes o las regulaciones mencionadas son nuevas, o si representan cambios a leyes o regulaciones exist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 Los gobeirnos como usuarios modelos en transacciones electrónic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Se puede acceder a los siguientes tipos de servicios gubernamentals por vía de la Internet en su paí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Sí</w:t>
        <w:tab/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Comunicarse con agencias gubernamen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por correo electrónico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por una website en Internet</w:t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Pagar impuestos (de venta/ sobre la renta)</w:t>
        <w:tab/>
        <w:t>____</w:t>
        <w:tab/>
        <w:tab/>
        <w:t xml:space="preserve">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Pagar aranceles</w:t>
        <w:tab/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Obtener licencias/ permis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autorización de importación/exportación</w:t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permiso de inversión extranjera directa</w:t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permiso de construcción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autorización de negocio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Cuentas de seguridad social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Cuentas/ fondos de pensione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Licitaciones y compras pública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Existen programas dirigidos a facilitar el acces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r Internet a estos o a otros servicio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ubernamentales?</w:t>
        <w:tab/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a:</w:t>
      </w:r>
      <w:r>
        <w:rPr>
          <w:sz w:val="20"/>
        </w:rPr>
        <w:t xml:space="preserve">  Si quiere hacer algún comentario acerca de cualquier punto, añade por favor otra hoja indocando los puntos a los que se refieren sus comentario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  <w:t>Este documento fue previamente distribuido por error como FTAA.ecom/inf/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ara Uso Pu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ecom/inf/09/Rev.2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07 de mayo 1999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1:17:00Z</dcterms:created>
  <dc:creator/>
  <dc:description/>
  <dc:language>en-US</dc:language>
  <cp:lastModifiedBy>pperez</cp:lastModifiedBy>
  <cp:lastPrinted>1999-02-18T16:49:00Z</cp:lastPrinted>
  <dcterms:modified xsi:type="dcterms:W3CDTF">2000-07-03T18:54:00Z</dcterms:modified>
  <cp:revision>3</cp:revision>
  <dc:subject/>
  <dc:title>FTAA.ecom/inf/09/Rev.2 07 de mayo 1999 Comercio Electrónico  CUESTIONARIO El marco legal y regulatorio relevante al funcionamiento del comercio electrónico Cuarta Reunión</dc:title>
</cp:coreProperties>
</file>