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es-MX"/>
        </w:rPr>
      </w:pPr>
      <w:r>
        <w:rPr>
          <w:sz w:val="20"/>
          <w:lang w:val="es-MX"/>
        </w:rPr>
        <w:t>Original: Inglés</w:t>
      </w:r>
    </w:p>
    <w:p>
      <w:pPr>
        <w:pStyle w:val="Heading"/>
        <w:jc w:val="right"/>
        <w:rPr>
          <w:sz w:val="20"/>
          <w:u w:val="single"/>
          <w:lang w:val="es-MX"/>
        </w:rPr>
      </w:pPr>
      <w:r>
        <w:rPr>
          <w:sz w:val="20"/>
          <w:lang w:val="es-MX"/>
        </w:rPr>
        <w:t>Traducción: Secretaría ALCA</w:t>
      </w:r>
    </w:p>
    <w:p>
      <w:pPr>
        <w:pStyle w:val="Heading"/>
        <w:rPr>
          <w:sz w:val="20"/>
          <w:u w:val="single"/>
          <w:lang w:val="es-MX"/>
        </w:rPr>
      </w:pPr>
      <w:r>
        <w:rPr>
          <w:sz w:val="20"/>
          <w:u w:val="single"/>
          <w:lang w:val="es-MX"/>
        </w:rPr>
      </w:r>
    </w:p>
    <w:p>
      <w:pPr>
        <w:pStyle w:val="Heading"/>
        <w:rPr>
          <w:sz w:val="20"/>
          <w:u w:val="single"/>
          <w:lang w:val="es-MX"/>
        </w:rPr>
      </w:pPr>
      <w:r>
        <w:rPr>
          <w:sz w:val="20"/>
          <w:u w:val="single"/>
          <w:lang w:val="es-MX"/>
        </w:rPr>
        <w:t>ALCA – COMITE CONJUNTO DE EXPERTOS DEL GOBIERNO Y DEL SECTOR PRIVADO SOBRE COMERCIO ELECTRONICO</w:t>
      </w:r>
    </w:p>
    <w:p>
      <w:pPr>
        <w:pStyle w:val="Normal"/>
        <w:jc w:val="center"/>
        <w:rPr>
          <w:b/>
          <w:b/>
          <w:sz w:val="20"/>
          <w:u w:val="single"/>
          <w:lang w:val="es-MX"/>
        </w:rPr>
      </w:pPr>
      <w:r>
        <w:rPr>
          <w:b/>
          <w:sz w:val="20"/>
          <w:u w:val="single"/>
          <w:lang w:val="es-MX"/>
        </w:rPr>
      </w:r>
    </w:p>
    <w:p>
      <w:pPr>
        <w:pStyle w:val="Normal"/>
        <w:jc w:val="center"/>
        <w:rPr>
          <w:b/>
          <w:b/>
          <w:lang w:val="es-MX"/>
        </w:rPr>
      </w:pPr>
      <w:r>
        <w:rPr>
          <w:b/>
          <w:lang w:val="es-MX"/>
        </w:rPr>
        <w:t>CENTRO JURIDICO NACIONAL PARA EL LIBRE COMERCIO INTERAMERICA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u w:val="single"/>
          <w:lang w:val="es-MX"/>
        </w:rPr>
      </w:pPr>
      <w:r>
        <w:rPr>
          <w:b/>
          <w:u w:val="single"/>
          <w:lang w:val="es-MX"/>
        </w:rPr>
        <w:t>REGLAMENTO INTERAMERICANO UNIFORME SOBRE FIRMAS Y DOCUMENTOS ELECTRONICOS</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TextBody"/>
        <w:pBdr>
          <w:top w:val="double" w:sz="4" w:space="1" w:color="000000"/>
          <w:left w:val="double" w:sz="4" w:space="4" w:color="000000"/>
          <w:bottom w:val="double" w:sz="4" w:space="1" w:color="000000"/>
          <w:right w:val="double" w:sz="4" w:space="4" w:color="000000"/>
        </w:pBdr>
        <w:rPr/>
      </w:pPr>
      <w:r>
        <w:rPr>
          <w:sz w:val="20"/>
          <w:lang w:val="es-MX"/>
        </w:rPr>
        <w:t xml:space="preserve">Buenos(as) … damas y caballeros.  Me llamo Mariana Silveira y me desempeño como Coordinadora del Proyecto de Comercio Electrónico en el Centro Jurídico Nacional para el Libre Comercio Interamericano. En primer lugar, quisiera agradecer la oportunidad que me brindan de dirigirme a ustedes hoy y compartir parte del trabajo que realizamos en el Centro Jurídico Nacional y, en especial, la propuesta relativa al </w:t>
      </w:r>
      <w:r>
        <w:rPr>
          <w:i/>
          <w:sz w:val="20"/>
          <w:lang w:val="es-MX"/>
        </w:rPr>
        <w:t>Reglamento Interamericano Uniforme sobre Firmas y Documentos Electrónicos</w:t>
      </w:r>
      <w:r>
        <w:rPr>
          <w:sz w:val="20"/>
          <w:lang w:val="es-MX"/>
        </w:rPr>
        <w:t xml:space="preserve">. </w:t>
      </w:r>
    </w:p>
    <w:p>
      <w:pPr>
        <w:pStyle w:val="Normal"/>
        <w:jc w:val="both"/>
        <w:rPr>
          <w:sz w:val="20"/>
          <w:lang w:val="es-MX"/>
        </w:rPr>
      </w:pPr>
      <w:r>
        <w:rPr>
          <w:sz w:val="20"/>
          <w:lang w:val="es-MX"/>
        </w:rPr>
      </w:r>
    </w:p>
    <w:p>
      <w:pPr>
        <w:pStyle w:val="BodyText2"/>
        <w:rPr>
          <w:sz w:val="20"/>
          <w:lang w:val="es-MX"/>
        </w:rPr>
      </w:pPr>
      <w:r>
        <w:rPr>
          <w:sz w:val="20"/>
          <w:lang w:val="es-MX"/>
        </w:rPr>
        <w:t xml:space="preserve">El Centro Jurídico Nacional para el Libre Comercio Interamericano es una organización de educación e investigación sin fines de lucro, cuya creación en 1992 coincidió con el inicio del TLCAN.  Su meta ha sido promover la facilitación de los negocios y el desarrollo económico, inicialmente en la región del TLCAN, pero su trabajo se ha extendido ahora a otros países de América Latina.  El Centro realiza un análisis comparativo de reglamentos y prácticas —en otras palabras, va más allá de las reglas “formales” y estudia las prácticas industriales y comerciales, así como el curso de las transacciones. El Centro ha desempeñado un papel importante en el análisis y la promoción de la armonización de las reglas en todas las áreas que se indican aquí (financiamiento garantizado, transporte, prácticas bancarias, financiamiento de bienes raíces, prácticas y normas ambientales, responsabilidad en relación con los productos, emisión de deuda soberana, prácticas aduaneras, publicaciones sobre documentación mercantil uniforme y comercio electrónico).  </w:t>
      </w:r>
    </w:p>
    <w:p>
      <w:pPr>
        <w:pStyle w:val="Normal"/>
        <w:jc w:val="both"/>
        <w:rPr>
          <w:sz w:val="20"/>
          <w:lang w:val="es-MX"/>
        </w:rPr>
      </w:pPr>
      <w:r>
        <w:rPr>
          <w:sz w:val="20"/>
          <w:lang w:val="es-MX"/>
        </w:rPr>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El comercio electrónico, como proyecto independiente, ha sido uno de nuestros compromisos más recientes, aunque habíamos estado siguiendo la evolución en esta área en relación con otros proyectos. El objetivo de nuestro proyecto en el área del comercio electrónico es promover y facilitar el crecimiento del comercio electrónico en América Latina. Para ello, era necesario identificar los obstáculos legales clave y las soluciones básicas para superar estos obstáculos, una vez más mediante el análisis tanto de las normativas como de las prácticas comerciales.  </w:t>
      </w:r>
    </w:p>
    <w:p>
      <w:pPr>
        <w:pStyle w:val="Normal"/>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pPr>
      <w:r>
        <w:rPr>
          <w:lang w:val="es-MX"/>
        </w:rPr>
        <w:t xml:space="preserve">Este objetivo nos llevó a nuestra primera conferencia hemisférica, </w:t>
      </w:r>
      <w:r>
        <w:rPr>
          <w:i/>
          <w:lang w:val="es-MX"/>
        </w:rPr>
        <w:t>Respuestas a los obstáculos legales al comercio electrónico en América Latina</w:t>
      </w:r>
      <w:r>
        <w:rPr>
          <w:lang w:val="es-MX"/>
        </w:rPr>
        <w:t xml:space="preserve">, que fue celebrada hace casi un año en la sede de la OEA en Washington D.C.  Nos parece entonces apropiado que, un año después, estemos dirigiéndonos a este grupo y aprovechando otra oportunidad de compartir nuestro trabajo con la OEA. </w:t>
      </w:r>
    </w:p>
    <w:p>
      <w:pPr>
        <w:pStyle w:val="Normal"/>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Por muy básica que parezca, una de las preguntas clave que tuvo que abordarse durante la conferencia —y que todavía exige una respuesta— es si las firmas y los documentos electrónicos son válidos en América Latina.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6365</wp:posOffset>
                </wp:positionV>
                <wp:extent cx="2468880" cy="0"/>
                <wp:effectExtent l="635"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190.75pt,9.9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Según las reglas tradicionales, la respuesta inmediata es no. En numerosos países, es posible argumentar que pueden aceptarse las firmas o los documentos electrónicos y todo se reduce a un asunto de evidencias o a la discreción del tribunal en cada caso en particular. Pero al fin y al cabo, una cosa queda clara: las reglas tradicionales, que están basadas en los códigos o reglas del siglo XIX, no ofrecen respuestas definitivas.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4300</wp:posOffset>
                </wp:positionV>
                <wp:extent cx="2468880" cy="0"/>
                <wp:effectExtent l="635"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90.75pt,9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Para el momento en que celebramos nuestra conferencia, estaban adelantándose numerosos esfuerzos internacionales. Ante todo, existe el marco que estableció la Ley Modelo de Comercio Electrónico de 1996 de la CNUDMI, que hemos utilizado como base para nuestro análisis. La ICC, a través de GUIDEC y URGETS, también ha procurado establecer pautas para las transacciones electrónicas. Este grupo también ha realizado una gran cantidad de investigaciones y análisis durante varios años, específicamente sobre asuntos relacionados con el comercio electrónico en las Américas.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6200</wp:posOffset>
                </wp:positionV>
                <wp:extent cx="2468880" cy="0"/>
                <wp:effectExtent l="635"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90.75pt,6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Entretanto, hemos presenciado la aparición de nuevas reglas y propuestas en varios países de América Latina, no todas las cuales tienen el mismo alcance ni persiguen los mismos propósitos.  Algunas reproducen los conceptos básicos que establece la Ley Modelo de la CNUDMI; otras se refieren específicamente a las actividades de la administración pública, mientras que otras regulan únicamente asuntos relativos a las firmas digitales y a las entidades de certificación.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1920</wp:posOffset>
                </wp:positionV>
                <wp:extent cx="2468880" cy="0"/>
                <wp:effectExtent l="635"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190.75pt,9.6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Lo que nosotros hemos tratado de hacer es reunir todos estos elementos, como las piezas de un rompecabezas. Hemos analizado los esfuerzos internacionales, las prácticas comerciales y los esfuerzos que recientemente se han adelantado en cada país, no sólo en América Latina, sino también lo que ha venido pasando aquí en Estados Unidos con la UETA y, más recientemente, con el nuevo Proyecto de Ley sobre Firmas Electrónicas. También hemos estudiado el caso de la UECA en Canadá, así como la Directiva sobre Firmas Electrónicas de la Unión Europea. </w:t>
      </w:r>
    </w:p>
    <w:p>
      <w:pPr>
        <w:pStyle w:val="Normal"/>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Este proceso nos ha convertido en firmes creyentes de la necesidad de establecer reglas interamericanas uniformes.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0015</wp:posOffset>
                </wp:positionV>
                <wp:extent cx="2468880" cy="0"/>
                <wp:effectExtent l="635"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190.75pt,9.4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Esto no descarta el enfoque país por país, específicamente en relación con algunos aspectos del comercio electrónico, como mencionaremos más adelante. Ésta fue la manera en que abordamos inicialmente la necesidad de contar con principios relativos al comercio electrónico cuando establecimos varios grupos de trabajo después de nuestra conferencia. Sin embargo, todavía creíamos que, como punto de partida, por lo menos era necesario adoptar de manera uniforme los principios básicos orientados a reconocer la validez de las firmas y los documentos electrónicos.</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6675</wp:posOffset>
                </wp:positionV>
                <wp:extent cx="2468880" cy="0"/>
                <wp:effectExtent l="635"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190.75pt,5.2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En este punto nos encontrábamos en febrero de este año, cuando tuvimos la oportunidad de asistir a una reunión preparatoria de la CIDIP-VI; una vez más estabamos trabajando con la OEA. Los puntos del temario de la CIDIP-VI incluían asuntos relacionados con la responsabilidad civil que se deriva de incidentes de contaminación transfronteriza, la necesidad de una ley modelo relativa a garantías financieras en las Américas, y el análisis en relación con la documentación uniforme para el transporte. De estos tres puntos del orden del día, se reconoció durante la reunión de febrero que dos de ellos (garantías financieras y transporte) tenían elementos que guardaban clara relación con el mundo electrónico y que, por ende, se beneficiarían si se les sumaba otro documento que versara sobre las firmas y los documentos electrónicos y lo que se requiere para que estos documentos y firmas sean válidos.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3345</wp:posOffset>
                </wp:positionV>
                <wp:extent cx="2468880" cy="0"/>
                <wp:effectExtent l="635" t="5080" r="0" b="508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190.75pt,7.3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lang w:val="es-MX"/>
        </w:rPr>
        <w:t xml:space="preserve">Fue como resultado de esta reunión –y en razón de nuestra participación previa en los esfuerzos relacionados con las garantías financieras y el transporte– que comenzamos a redactar el </w:t>
      </w:r>
      <w:r>
        <w:rPr>
          <w:i/>
          <w:lang w:val="es-MX"/>
        </w:rPr>
        <w:t>Reglamento Interamericano Uniforme para las Firmas y los Documentos Electrónicos</w:t>
      </w:r>
      <w:r>
        <w:rPr>
          <w:lang w:val="es-MX"/>
        </w:rPr>
        <w:t xml:space="preserve">, que nos complacería distribuir entre todos ustedes. </w:t>
      </w:r>
    </w:p>
    <w:p>
      <w:pPr>
        <w:pStyle w:val="Normal"/>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Ahora procederé a analizar algunos de los aspectos que hemos abordado durante los últimos meses, y específicamente cuáles son algunos de los asuntos que han dado origen a más debate o que han evidenciado la necesidad de realizar una mayor adaptación cuando se aplican ciertas reglas a la realidad y a las prácticas de América Latina.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7790</wp:posOffset>
                </wp:positionV>
                <wp:extent cx="2468880" cy="0"/>
                <wp:effectExtent l="635" t="5080" r="0"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190.75pt,7.7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lang w:val="es-MX"/>
        </w:rPr>
        <w:t xml:space="preserve">En primer lugar, en muchos casos bastó con adaptar el texto de la Ley Modelo de Comercio Electrónico o de la UETA. Cuando los términos parecían tener una connotación muy marcada de derecho consuetudinario, tratamos de lograr un equilibrio en el lenguaje, de manera tal que no fuera totalmente ajeno a los países que se rigen por el derecho civil. Sólo voy a presentar algunos de los muchos ejemplos disponibles: </w:t>
      </w:r>
      <w:r>
        <w:rPr>
          <w:i/>
          <w:lang w:val="es-MX"/>
        </w:rPr>
        <w:t>admisibilidad</w:t>
      </w:r>
      <w:r>
        <w:rPr>
          <w:lang w:val="es-MX"/>
        </w:rPr>
        <w:t xml:space="preserve"> y </w:t>
      </w:r>
      <w:r>
        <w:rPr>
          <w:i/>
          <w:lang w:val="es-MX"/>
        </w:rPr>
        <w:t>peso evidencial</w:t>
      </w:r>
      <w:r>
        <w:rPr>
          <w:lang w:val="es-MX"/>
        </w:rPr>
        <w:t xml:space="preserve"> pasaron a ser </w:t>
      </w:r>
      <w:r>
        <w:rPr>
          <w:i/>
          <w:lang w:val="es-MX"/>
        </w:rPr>
        <w:t>admisibilidad</w:t>
      </w:r>
      <w:r>
        <w:rPr>
          <w:lang w:val="es-MX"/>
        </w:rPr>
        <w:t xml:space="preserve"> y </w:t>
      </w:r>
      <w:r>
        <w:rPr>
          <w:i/>
          <w:lang w:val="es-MX"/>
        </w:rPr>
        <w:t>valor probatorio</w:t>
      </w:r>
      <w:r>
        <w:rPr>
          <w:lang w:val="es-MX"/>
        </w:rPr>
        <w:t xml:space="preserve">, que son los términos que se utilizan más comúnmente en América Latina. Algunas veces se trataba simplemente de una cuestión de traducción.  Por ejemplo, la traducción de </w:t>
      </w:r>
      <w:r>
        <w:rPr>
          <w:i/>
          <w:lang w:val="es-MX"/>
        </w:rPr>
        <w:t>electronic records</w:t>
      </w:r>
      <w:r>
        <w:rPr>
          <w:lang w:val="es-MX"/>
        </w:rPr>
        <w:t xml:space="preserve"> puede prestarse a confusión, y por ello optamos por referirnos simplemente a documentos electrónicos e incluir la definición de lo que abarca este término. </w:t>
      </w:r>
      <w:r>
        <w:rPr>
          <w:i/>
          <w:lang w:val="es-MX"/>
        </w:rPr>
        <w:t>Certification authorities</w:t>
      </w:r>
      <w:r>
        <w:rPr>
          <w:lang w:val="es-MX"/>
        </w:rPr>
        <w:t xml:space="preserve"> se tradujo como “entidades de certificación”, debido a que “autoridades” en muchos países se define de manera muy restrictiva. La definición de “agentes electrónicos” y la noción de “agentes” en general debían aclararse en relación con el principio de autoridad aparente, que no es un principio tan frecuente en América Latina como lo es en Estados Unidos y Canadá.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5410</wp:posOffset>
                </wp:positionV>
                <wp:extent cx="2468880" cy="0"/>
                <wp:effectExtent l="635" t="5080" r="0"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190.75pt,8.3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El alcance del Reglamento fue otro asunto delicado. Aun cuando es cierto que nuestro objetivo es poder aplicar la ley a tantos tipos de transacciones como sea posible, no podíamos dejar de reconocer que existen ciertas áreas en las cuales la transición hacia las firmas y los documentos electrónicos tiene todavía un camino por recorrer, en especial en América Latina. En efecto, comenzamos con una lista de exclusiones mucho más larga que la que tenemos ahora, y lo que hemos dejado en la lista actual es lo que creemos es en este momento incompatible con el ambiente electrónico: tal es el caso, por ejemplo, de las leyes que rigen la creación, ejecución, enmienda o revocatoria de testamentos y codicilos y fideicomisos testamentarios; acuerdos premaritales, matrimonios, adopciones y otros asuntos legales familiares; y la exclusión más importante, que es la que se refiere a documentos de firmas que hacen efectiva la transferencia de un bien inmueble, o que imponen o ejecutan un derecho prendario sobre tal propiedad. Esto se refiere al acuerdo real que ejecuta la transferencia o impone el derecho prendario, y no a otros documentos relacionados (acuerdos preliminares, instrumentos negociables) que forman parte del proceso. Aunque esta última exclusión no aparece en algunos de los textos legales  o disposiciones que hemos utilizado como modelos, en este caso también nos propusimos dejarlo en nuestro proyecto de reglas debido a requerimientos que actualmente existen en América Latina, aun cuando no descartamos la posibilidad de que esto pueda cambiar en el futuro. De hecho, la tendencia hacia la presentación electrónica de documentos y los registros electrónicos puede ser uno de los factores que influyan en este cambio.</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96520</wp:posOffset>
                </wp:positionV>
                <wp:extent cx="2468880" cy="0"/>
                <wp:effectExtent l="635" t="5080" r="0"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90.75pt,7.6pt" stroked="t" o:allowincell="f" style="position:absolute">
                <v:stroke color="black" weight="9360" joinstyle="miter" endcap="flat"/>
                <v:fill o:detectmouseclick="t" on="false"/>
                <w10:wrap type="none"/>
              </v:line>
            </w:pict>
          </mc:Fallback>
        </mc:AlternateContent>
      </w:r>
    </w:p>
    <w:p>
      <w:pPr>
        <w:pStyle w:val="BodyText2"/>
        <w:rPr>
          <w:sz w:val="20"/>
          <w:lang w:val="es-MX"/>
        </w:rPr>
      </w:pPr>
      <w:r>
        <w:rPr>
          <w:sz w:val="20"/>
          <w:lang w:val="es-MX"/>
        </w:rPr>
        <w:t xml:space="preserve">Elección de la ley aplicable y jurisdicción: Éste fue uno de los aspectos que incluimos en el proyecto de reglamento desde el inicio del proceso de redacción. No queríamos tener reglas detalladas en cuanto a la elección de la ley aplicable y la jurisdicción directa ni en relación con las normas que se aplican a cada tipo específico de transacción. No se trata de que consideremos que este tipo de reglas no es importante. Simplemente no creímos poder alcanzar un consenso en este momento si tuviéramos reglas detalladas sobre jurisdicción y ley aplicable, y estamos dejando este tema para una “etapa futura” en el proceso. Como mencionamos antes, el propósito de este instrumento es contar con un grupo básico de principios, y pensamos que estos principios básicos deben hacer referencia a la capacidad de la parte de escoger la ley aplicable que rija la transacción, así como el tribunal competente en caso de que surja un conflicto. Creemos que en vista de que la elección de la ley aplicable y la jurisdicción son asuntos que no están completamente definidos en todos los países de América Latina, era necesario que estableciéramos términos claros en este sentido, y el modelo que seguimos fue (con algunas modificaciones y adiciones) el de la Convención Interamericana sobre Derecho Aplicable a los Contratos Internacionales. Puesto que la mayoría de los países latinoamericanos están familiarizados con esta convención —e incluso muchos de los que aún no la han ratificado la han usado como modelo— pensamos que nos daría un buen punto de partida en esta área. </w:t>
      </w:r>
    </w:p>
    <w:p>
      <w:pPr>
        <w:pStyle w:val="Normal"/>
        <w:pBdr>
          <w:top w:val="double" w:sz="4" w:space="1" w:color="000000"/>
          <w:left w:val="double" w:sz="4" w:space="4" w:color="000000"/>
          <w:bottom w:val="double" w:sz="4" w:space="1" w:color="000000"/>
          <w:right w:val="double" w:sz="4" w:space="4" w:color="000000"/>
        </w:pBdr>
        <w:jc w:val="both"/>
        <w:rPr>
          <w:sz w:val="20"/>
          <w:lang w:val="es-MX"/>
        </w:rPr>
      </w:pPr>
      <w:r>
        <w:rPr>
          <w:sz w:val="20"/>
          <w:lang w:val="es-MX"/>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23825</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5pt" to="194.5pt,9.7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Autenticación y función de los notarios:  En esta área hemos discutido, redactado y vuelto a redactar un sinnúmero de veces. Como todos saben, el papel de los notarios no es el mismo en los países que se rigen por el derecho consuetudinario que en los países que se basan en el derecho civil. Esto ha generado bastante escepticismo por parte de los notarios de los países cuyo sistema jurídico está basado en el derecho romano en cuanto a si los modelos existentes pueden ser aplicables a estos países. E incluso en cuanto a si el modelo electrónico en general puede aplicarse en su caso. En el artículo que se refiere a la autenticación y al reconocimiento, hemos tratado de conservar la función de los notarios en el ambiente electrónico. No estamos limitando el papel de los notarios, sino que por el contrario estamos ampliándolo. Cuando las normativas existentes en América Latina concedan un mayor grado de autenticidad o valor probatorio a un documento en el que las firmas hayan sido certificadas por un notario público, esto también será válido en el mundo electrónico.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pPr>
      <w:r>
        <w:rPr>
          <w:lang w:val="es-MX"/>
        </w:rPr>
        <w:t>Esto nos lleva al siguiente tema: Los notarios pueden desempeñar un papel muy importante como entidades de certificación o como parte de la función de una entidad de certificación. Quizás estén ustedes al tanto de una decisión reciente de la Corte Constitucional de Colombia, que confirmó la constitucionalidad de la disposición No. 527/99 de la ley de comercio electrónico. Esta disposición se refiere al papel de las entidades de certificación, el cual había sido cuestionado por los notarios. La Corte explica por analogía el papel de las entidades de certificación y establece la diferencia entre el papel de estas entidades y el de los notarios públicos. Reconoce que las entidades de certificación realizan funciones públicas de buena fe, puesto que actúan como “tercera parte de absoluta confianza” al verificar la identidad de las partes que participan en la transacción electrónica (emisores y receptores) y la integridad de los mensajes de datos que se intercambian entre las partes. No obstante, la Corte es prudente al señalar que las entidades de certificación sólo se ocupan de las características técnicas de la transacción; su función es “ofrecer seguridad a las partes que utilizan la tecnología para intercambiar información en cuanto a la identidad y al origen de los mensajes que se intercambien”. Por oposición a los notarios públicos, estas entidades no se preocupan por “el contenido del mensaje”. De manera más bien terminante, la Corte acotó que sus decisiones anteriores establecen claramente que el poder legislativo goza de amplios poderes para regular los servicios notariales y las funciones públicas de buena fe, siempre y cuando establezca los controles disciplinarios y administrativos correspondientes para garantizar el adecuado cumplimiento de [tal] función.</w:t>
      </w:r>
      <w:r>
        <w:rPr>
          <w:rStyle w:val="FootnoteAnchor"/>
          <w:lang w:val="es-MX"/>
        </w:rPr>
        <w:footnoteReference w:id="2"/>
      </w:r>
      <w:r>
        <w:rPr>
          <w:lang w:val="es-MX"/>
        </w:rPr>
        <w:t xml:space="preserve">  La ley 527 cumple estos requisitos, al estipular que la Superintendencia de Industria y Comercio establecerá los requisitos para actuar como autoridades de certificación.</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Como afirmé anteriormente, nosotros no creemos que las funciones de los notarios y las autoridades de certificación sean incompatibles. Pueden existir numerosos tipos de autoridades de certificación, con muchos tipos de funciones, y lo que tratamos de lograr en nuestro proyecto de reglamento es que todos estén en capacidad de operar. En esencia, uno de los principales aspectos que hemos defendido en nuestro proyecto de reglamento es garantizar que las entidades de certificación puedan operar sin estar supeditadas a una autorización gubernamental previa.  </w: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6680</wp:posOffset>
                </wp:positionV>
                <wp:extent cx="2468880" cy="0"/>
                <wp:effectExtent l="0" t="5080" r="0"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97.95pt,8.4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 xml:space="preserve">Finalmente, llegamos a la materia muy delicada de la protección al consumidor. Al igual que en el caso de la elección de derecho y jurisdicción, conocemos bien el debate que tiene lugar en relación con un marco global para regular la protección al consumidor en el ambiente electrónico, y hemos tomado una decisión consciente y deliberada de mantenernos al margen del debate. La razón que sustenta esta decisión es que este tema es evidentemente controvertido e incluirlo en el proyecto de reglamento retrasaría la adopción de disposiciones básicas que consideramos que es necesario adoptar inmediatament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pBdr>
          <w:top w:val="double" w:sz="4" w:space="1" w:color="000000"/>
          <w:left w:val="double" w:sz="4" w:space="4" w:color="000000"/>
          <w:bottom w:val="double" w:sz="4" w:space="1" w:color="000000"/>
          <w:right w:val="double" w:sz="4" w:space="4" w:color="000000"/>
        </w:pBdr>
        <w:jc w:val="both"/>
        <w:rPr>
          <w:lang w:val="es-MX"/>
        </w:rPr>
      </w:pPr>
      <w:r>
        <w:rPr>
          <w:lang w:val="es-MX"/>
        </w:rPr>
        <w:t>En realidad, existen muchos aspectos pendientes que no han sido normados en el proyecto de reglamento. Esto se debe en parte a la falta de consenso y en parte, como dije al principio, a que en este momento el propósito de este proyecto es acompañar a los documentos de trabajo que se contemplan en el temario de la CIDIP-VI y que tienen que ver con las garantías financieras y el transporte, por lo que incluir estos aspectos pendientes iría claramente más allá de su alcance previsto.</w:t>
      </w:r>
    </w:p>
    <w:p>
      <w:pPr>
        <w:pStyle w:val="Normal"/>
        <w:jc w:val="both"/>
        <w:rPr>
          <w:lang w:val="es-MX"/>
        </w:rPr>
      </w:pPr>
      <w:r>
        <w:rPr>
          <w:lang w:val="es-MX"/>
        </w:rPr>
      </w:r>
    </w:p>
    <w:p>
      <w:pPr>
        <w:pStyle w:val="Normal"/>
        <w:jc w:val="both"/>
        <w:rPr>
          <w:lang w:val="es-MX"/>
        </w:rPr>
      </w:pPr>
      <w:r>
        <w:rPr>
          <w:lang w:val="es-MX"/>
        </w:rPr>
        <w:t xml:space="preserve">Muchas gracias por su atención. Ahora daré la palabra a mi colega en este proyecto, el Sr. Jason Albert, quien presentará información adicional sobre el proyecto de reglamento y las fuentes que hemos utilizado. </w:t>
      </w:r>
    </w:p>
    <w:p>
      <w:pPr>
        <w:pStyle w:val="Normal"/>
        <w:jc w:val="both"/>
        <w:rPr>
          <w:lang w:val="es-MX"/>
        </w:rPr>
      </w:pPr>
      <w:r>
        <w:rPr>
          <w:lang w:val="es-MX"/>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Sentencia C-741 de 1998, M.P.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90" w:hanging="0"/>
      <w:jc w:val="right"/>
      <w:rPr>
        <w:b/>
        <w:b/>
        <w:lang w:val="es-ES"/>
      </w:rPr>
    </w:pPr>
    <w:r>
      <w:rPr>
        <w:b/>
        <w:lang w:val="es-ES"/>
      </w:rPr>
      <w:t>Público</w:t>
    </w:r>
  </w:p>
  <w:p>
    <w:pPr>
      <w:pStyle w:val="Header"/>
      <w:tabs>
        <w:tab w:val="center" w:pos="4320" w:leader="none"/>
        <w:tab w:val="right" w:pos="8640" w:leader="none"/>
        <w:tab w:val="left" w:pos="9540" w:leader="none"/>
      </w:tabs>
      <w:ind w:right="-90" w:hanging="0"/>
      <w:jc w:val="right"/>
      <w:rPr>
        <w:b/>
        <w:b/>
        <w:lang w:val="es-ES"/>
      </w:rPr>
    </w:pPr>
    <w:r>
      <w:rPr>
        <w:b/>
        <w:lang w:val="es-ES"/>
      </w:rPr>
      <w:t>FTAA.ecom/inf/85</w:t>
    </w:r>
  </w:p>
  <w:p>
    <w:pPr>
      <w:pStyle w:val="Header"/>
      <w:tabs>
        <w:tab w:val="center" w:pos="4320" w:leader="none"/>
        <w:tab w:val="right" w:pos="8640" w:leader="none"/>
        <w:tab w:val="left" w:pos="9540" w:leader="none"/>
      </w:tabs>
      <w:ind w:right="-90" w:hanging="0"/>
      <w:jc w:val="right"/>
      <w:rPr>
        <w:lang w:val="es-ES"/>
      </w:rPr>
    </w:pPr>
    <w:r>
      <w:rPr>
        <w:b/>
        <w:lang w:val="es-ES"/>
      </w:rPr>
      <w:t>19 de septiembre de 2000</w:t>
    </w:r>
  </w:p>
  <w:p>
    <w:pPr>
      <w:pStyle w:val="Header"/>
      <w:jc w:val="right"/>
      <w:rPr>
        <w:lang w:val="es-ES"/>
      </w:rPr>
    </w:pPr>
    <w:r>
      <w:rPr>
        <w:lang w:val="es-E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color w:val="0000FF"/>
      <w:sz w:val="18"/>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lang w:val="es-MX"/>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1:33:00Z</dcterms:created>
  <dc:creator/>
  <dc:description/>
  <dc:language>en-US</dc:language>
  <cp:lastModifiedBy>pperez</cp:lastModifiedBy>
  <cp:lastPrinted>2000-09-10T07:59:00Z</cp:lastPrinted>
  <dcterms:modified xsi:type="dcterms:W3CDTF">2000-09-21T11:20:00Z</dcterms:modified>
  <cp:revision>6</cp:revision>
  <dc:subject/>
  <dc:title>FTAA.ecom/inf/85  19 de septiembre de 2000  COMERCIO ELECTRONICO CENTRO JURIDICO NACIONAL PARA EL LIBRE COMERCIO INTERAMERICANO  REGLAMENTO INTERAMERICANO UNIFORME SOBRE FIRMAS Y DOCUMENTOS ELECTRONICOS</dc:title>
</cp:coreProperties>
</file>