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Original: English</w:t>
      </w:r>
    </w:p>
    <w:p>
      <w:pPr>
        <w:pStyle w:val="Heading"/>
        <w:rPr>
          <w:sz w:val="20"/>
          <w:u w:val="single"/>
        </w:rPr>
      </w:pPr>
      <w:r>
        <w:rPr>
          <w:sz w:val="20"/>
          <w:u w:val="single"/>
        </w:rPr>
      </w:r>
    </w:p>
    <w:p>
      <w:pPr>
        <w:pStyle w:val="Heading"/>
        <w:rPr>
          <w:sz w:val="20"/>
          <w:u w:val="single"/>
        </w:rPr>
      </w:pPr>
      <w:r>
        <w:rPr>
          <w:sz w:val="20"/>
          <w:u w:val="single"/>
        </w:rPr>
        <w:t>FTAA – JOINT GOVERNMENT – PRIVATE SECTOR COMMITTEE OF EXPERTS ON ELECTRONIC COMMERCE</w:t>
      </w:r>
    </w:p>
    <w:p>
      <w:pPr>
        <w:pStyle w:val="Normal"/>
        <w:jc w:val="center"/>
        <w:rPr>
          <w:b/>
          <w:b/>
          <w:sz w:val="20"/>
          <w:u w:val="single"/>
        </w:rPr>
      </w:pPr>
      <w:r>
        <w:rPr>
          <w:b/>
          <w:sz w:val="20"/>
          <w:u w:val="single"/>
        </w:rPr>
      </w:r>
    </w:p>
    <w:p>
      <w:pPr>
        <w:pStyle w:val="Normal"/>
        <w:jc w:val="center"/>
        <w:rPr>
          <w:b/>
          <w:b/>
        </w:rPr>
      </w:pPr>
      <w:r>
        <w:rPr>
          <w:b/>
        </w:rPr>
        <w:t>NATIONAL LAW CENTER FOR INTER-AMERICAN FREE TRADE</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UNIFORM INTER-AMERICAN RULES FOR ELECTRONIC DOCUMENTS AND SIGNATURES</w:t>
      </w:r>
    </w:p>
    <w:p>
      <w:pPr>
        <w:pStyle w:val="Normal"/>
        <w:jc w:val="center"/>
        <w:rPr>
          <w:b/>
          <w:b/>
          <w:u w:val="single"/>
        </w:rPr>
      </w:pPr>
      <w:r>
        <w:rPr>
          <w:b/>
          <w:u w:val="single"/>
        </w:rPr>
      </w:r>
    </w:p>
    <w:p>
      <w:pPr>
        <w:pStyle w:val="Normal"/>
        <w:jc w:val="center"/>
        <w:rPr>
          <w:b/>
          <w:b/>
          <w:u w:val="single"/>
        </w:rPr>
      </w:pPr>
      <w:r>
        <w:rPr>
          <w:b/>
          <w:u w:val="single"/>
        </w:rPr>
      </w:r>
    </w:p>
    <w:p>
      <w:pPr>
        <w:pStyle w:val="TextBody"/>
        <w:pBdr>
          <w:top w:val="double" w:sz="4" w:space="1" w:color="000000"/>
          <w:left w:val="double" w:sz="4" w:space="4" w:color="000000"/>
          <w:bottom w:val="double" w:sz="4" w:space="1" w:color="000000"/>
          <w:right w:val="double" w:sz="4" w:space="4" w:color="000000"/>
        </w:pBdr>
        <w:rPr>
          <w:sz w:val="20"/>
        </w:rPr>
      </w:pPr>
      <w:r>
        <w:rPr>
          <w:sz w:val="20"/>
        </w:rPr>
        <w:t xml:space="preserve">Good … ladies and gentlemen.  My name is Mariana Silveira and I am the E-Commerce Project Coordinator at the National Law Center for Inter-American Free Trade.  I would first of all like to thank you for the opportunity to be here with you today and to share with you some of our work at the National Law Center and in particular the proposal for Uniform Inter-American Rules for Electronic Documents and Signatures.  </w:t>
      </w:r>
    </w:p>
    <w:p>
      <w:pPr>
        <w:pStyle w:val="Normal"/>
        <w:jc w:val="both"/>
        <w:rPr>
          <w:sz w:val="20"/>
        </w:rPr>
      </w:pPr>
      <w:r>
        <w:rPr>
          <w:sz w:val="20"/>
        </w:rPr>
      </w:r>
    </w:p>
    <w:p>
      <w:pPr>
        <w:pStyle w:val="Normal"/>
        <w:pBdr>
          <w:top w:val="double" w:sz="4" w:space="1" w:color="000000"/>
          <w:left w:val="double" w:sz="4" w:space="4" w:color="000000"/>
          <w:bottom w:val="double" w:sz="4" w:space="1" w:color="000000"/>
          <w:right w:val="double" w:sz="4" w:space="4" w:color="000000"/>
        </w:pBdr>
        <w:jc w:val="both"/>
        <w:rPr/>
      </w:pPr>
      <w:r>
        <w:rPr/>
        <w:t xml:space="preserve">The National Law Center for Inter-American Free Trade is a non-profit research and educational organization that was created in 1992, coinciding at the onset of NAFTA.  Its goal has been to promote business facilitation and economic development, initially in the NAFTA region and then its work extended to other countries in Latin America.  The Center carries out a comparative analysis of rules and practices —in other words, it goes beyond the “formal” rules and studies industry and commercial practices and course of dealing.  The Center has played a significant role in analyzing and promoting the harmonization of rules in all of the areas that are listed here (secured financing, transportation, banking practices, real estate financing, environmental practices and standards, product liability, issuance of sovereign debt, customs practices, publications on uniform commercial documents and electronic commerce).  </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E-Commerce as a separate project has been one of our latest undertakings, although we had been following the development in this area as they related to other projects.  The objective of the e-commerce project is to promote and facilitate the growth of e-commerce in Latin America —to do that, we needed to identify the key legal obstacles and the basic solutions needed to surmount these obstacles, once again, looking at both regulations and business practices.  </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This objective lead to our first hemispheric conference, Responding to the Legal Obstacles to Electronic Commerce in Latin America, which was held almost a year ago at the headquarters of the OAS in Washington D.C.  So it seems appropriate that a year later we are here addressing this group and having another opportunity to share our work with the OAS.  </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Basic as it may seem, one of the key questions that had to be answered during the conference —and which still requires an answer— is whether electronic documents and signatures are valid in Latin America.  </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6365</wp:posOffset>
                </wp:positionV>
                <wp:extent cx="2468880" cy="0"/>
                <wp:effectExtent l="635"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5pt" to="190.75pt,9.9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 xml:space="preserve">According to traditional rules, the immediate answer is no.  In many countries the argument can be made that electronic documents or signatures may be accepted and all it comes down to is a matter of evidence, or to the discretion of the court in each particular case.  But at the end of the day one thing is clear: traditional rules, based in 19th century codes or rules, do not provide definite answers. </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14300</wp:posOffset>
                </wp:positionV>
                <wp:extent cx="2468880" cy="0"/>
                <wp:effectExtent l="635"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190.75pt,9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 xml:space="preserve">At the time of our conference, many international efforts were under way.  First and foremost, there is the framework set forth by the 1996 UNCITRAL MLEC, which we have used as one of the basic stepping stones in our analysis.  The ICC, through GUIDEC and URGETS, has also sought to provide guidelines for electronic transactions.  This group here has also done substantial research and analysis for several years, specifically with respect to e-commerce issues throughout the Americas. </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6200</wp:posOffset>
                </wp:positionV>
                <wp:extent cx="2468880" cy="0"/>
                <wp:effectExtent l="635"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pt" to="190.75pt,6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In the meantime, we have witnessed the emergence of new rules and proposals in several Latin American countries —not all of which have the same scope or purposes.  Some reproduce the basic concepts established in the UNCITRAL Model Law; others refer specifically to the activities of the public administration; others regulate only those issues pertaining to digital signatures and certification entities.</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21920</wp:posOffset>
                </wp:positionV>
                <wp:extent cx="2468880" cy="0"/>
                <wp:effectExtent l="635" t="5080" r="0"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190.75pt,9.6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What we have tried to do is put all of these elements together, like pieces of a puzzle.  We have looked at the international efforts, at commercial practices, and at each country’s recent efforts, not just in Latin America but also to what has been happening here in the US with UETA and more recently, the new E-Signatures Bill.  We have also looked at UECA in Canada, and at the EU’s Electronic Signatures Directive.</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This process has made us firm believers in the need for uniform Inter-American Rules.  </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20015</wp:posOffset>
                </wp:positionV>
                <wp:extent cx="2468880" cy="0"/>
                <wp:effectExtent l="635" t="5080" r="0"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5pt" to="190.75pt,9.4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 xml:space="preserve">This does not discard the country-by-country approach, specifically in certain e-commerce issues, as we will mention later.  This is how we initially approached the need for e-commerce principles when we established a set of working groups after our conference.  However, we still believed that as a starting point, at least the basic principles that aim at recognizing the validity of electronic documents and signatures needed to be adopted in a uniform manner. </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6675</wp:posOffset>
                </wp:positionV>
                <wp:extent cx="2468880" cy="0"/>
                <wp:effectExtent l="635" t="5080" r="0"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5pt" to="190.75pt,5.2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 xml:space="preserve">This is were we stood in February of this year, when we had the opportunity to attend a preparatory meeting to CIDIP-VI, once again we were working with the OAS.  The items in the CIDIP-VI’s agenda included issues of civil liability resulting from transboundary pollution incidents, the need for a secured financing model law in the Americas and the analysis of uniform transport documentation.  Of these three agenda items, it was acknowledged during this February meeting that two of them (secured financing and transportation) had elements that clearly related to the electronic world and that would thus benefit from having another document added to them, dealing with electronic documents and signatures and what is needed for such documents and signatures to be valid. </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3345</wp:posOffset>
                </wp:positionV>
                <wp:extent cx="2468880" cy="0"/>
                <wp:effectExtent l="635" t="5080" r="0" b="5080"/>
                <wp:wrapNone/>
                <wp:docPr id="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190.75pt,7.3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 xml:space="preserve">It was as a result of this meeting –and because of our prior involvement in the secured financing and transportation efforts- that we started the drafting of the Uniform Inter-American Rules for E- Documents and Signatures – which we would be happy to circulate among all of you. </w:t>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So now let me analyze some of the issues that we have dealt with during the past few months, and specifically what are some of the issues that have given rise to more discussion or to a need for additional adaptation when applying certain rules to the Latin American reality and practices. </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97790</wp:posOffset>
                </wp:positionV>
                <wp:extent cx="2468880" cy="0"/>
                <wp:effectExtent l="635" t="5080" r="0" b="5080"/>
                <wp:wrapNone/>
                <wp:docPr id="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pt" to="190.75pt,7.7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 xml:space="preserve">First of all, in many cases it was simply a matter of adapting the language from the MLEC or UETA.  When the terms seemed to have too much of a common-law connotation, we attempted at balancing the language so that it would not be totally alien to civil-law countries.  Just a few examples, and there are many more: admissibility and evidential weight became admissibility and probative value, which are more commonly used terms in Latin America.  Sometimes it was merely a matter of translation.  For ex., electronic records, when translated, may lead to confusions, that’s why we opted to refer simply to electronic documents and include the definition of what is encompassed by this term.  Certification authorities became certification entities due to the fact that “authorities” in many countries are defined in a very restricted manner.  Electronic agents and the notion of agents in general needed to be clarified with regards to the principle of apparent authority, which is not as prevalent a principle in Latin America as it is in the U.S. and Canada.  </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05410</wp:posOffset>
                </wp:positionV>
                <wp:extent cx="2468880" cy="0"/>
                <wp:effectExtent l="635" t="5080" r="0"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190.75pt,8.3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The scope of the rules was another delicate issue.  While it is true that we aim at being able to apply the law to as many types of transactions as possible, we also couldn’t fail to recognize that there are certain areas in which the transition to electronic documents and signatures still has a way to go, particularly in LA.  As a matter of fact, we started with a much longer list of exclusions than what we have right now, and what is left is what we believe is at this point incompatible with the electronic environment: such is the case for instance of laws governing the creation, execution, amendment or revocation of wills, codicils, testamentary trusts; premarital agreements, marriage, adoption and other family law matters; and the most important exclusion, which is the one that refers to documents of signatures that effect the transfer of, or that impose or enforce a lien upon real property.  This applies to the actual agreement that executes the transfer or imposes the lien, and not to other related documents (preliminary agreements, negotiable instruments) that are part of the process.  Although this latter exclusion is not part of some of the provisions or legal texts we have used as a model, once again, we made a point of leaving it in our draft rules because of current requirements in LA, although we do not discard the possibility that this may change in the future, and the move towards electronic filings and electronic registries may be one of the factors that may influence this change.</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96520</wp:posOffset>
                </wp:positionV>
                <wp:extent cx="2468880" cy="0"/>
                <wp:effectExtent l="635" t="5080" r="0" b="5080"/>
                <wp:wrapNone/>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190.75pt,7.6pt" stroked="t" o:allowincell="f" style="position:absolute">
                <v:stroke color="black" weight="9360" joinstyle="miter" endcap="flat"/>
                <v:fill o:detectmouseclick="t" on="false"/>
                <w10:wrap type="none"/>
              </v:line>
            </w:pict>
          </mc:Fallback>
        </mc:AlternateContent>
      </w:r>
    </w:p>
    <w:p>
      <w:pPr>
        <w:pStyle w:val="BodyText2"/>
        <w:rPr>
          <w:sz w:val="20"/>
        </w:rPr>
      </w:pPr>
      <w:r>
        <w:rPr>
          <w:sz w:val="20"/>
        </w:rPr>
        <w:t xml:space="preserve">Choice of Law and Forum – this was one of the issues that we included since early on in the drafting process.  We didn’t want to have detailed rules on direct jurisdiction and choice of law and what rules apply to each particular type of transaction.  Not that we do not consider this type of rules to be important.  We just didn’t feel that we could reach a consensus at this point if we were to have detailed rules on jurisdiction and applicable law, and we are leaving that for a “next step” in the process.  As I have mentioned before, the purpose in this instrument is to have a basic set of principles and we felt that such basic principles should include a reference to the party’s ability to choose the applicable law that will govern the transaction as well as the court that will be competent in the event a conflict arises.  We feel that in view of the fact that choice of law and forum are matters that are not still 100% defined in all Latin American countries, we needed to establish some clear language to that effect – and the model that we followed here was (with some amendments and additions) that of the Inter-American Convention on the Law Applicable to International Contracts.  Since most Latin American countries are familiar with this convention —and even many of those that have yet to ratify it have used it as a model— we thought it would give us a good starting point in this area. </w:t>
      </w:r>
    </w:p>
    <w:p>
      <w:pPr>
        <w:pStyle w:val="Normal"/>
        <w:pBdr>
          <w:top w:val="double" w:sz="4" w:space="1" w:color="000000"/>
          <w:left w:val="double" w:sz="4" w:space="4" w:color="000000"/>
          <w:bottom w:val="double" w:sz="4" w:space="1" w:color="000000"/>
          <w:right w:val="double" w:sz="4" w:space="4" w:color="000000"/>
        </w:pBd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23825</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75pt" to="194.5pt,9.75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 xml:space="preserve">Authentication and the Role of Notaries.  We have had a good deal of discussions, drafting and redrafting in this area.  As you are all aware, the role of notaries is not the same in common law countries as it is in civil law countries.  This had lead to a great degree of skepticism on the part of Latin notaries as to whether existing models could be applicable to them.  Or even if the electronic model in general could be applicable to them.  In the article that deals with authentication and acknowledgment what we have attempted to do is preserve the role of the notaries in the electronic environment.  We are not limiting the role of the notaries, on the contrary, we are expanding it.  When existing rules in Latin America give an added degree of authenticity or probative value to a document where signatures have been certified by a notary public, that is also going to be true in the electronic world.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Which takes us to the next issue: notaries could play a very significant role as certification entities, or as part of the function of a certification entity.  You may be aware of a recent ruling of the Constitutional Court of Colombia, which affirmed the constitutionality of the provision of the e-commerce law No. 527/99 that refers to the role of certification entities, which had been challenged by the notaries.  the Court both analogizes and distinguishes the role of such entities from the role of notaries public.  It recognizes that certification entities perform public good-faith functions by acting as a “third party of absolute confidence,” verifying the identity of the parties participating in an electronic transaction (senders and receivers) and the integrity of the data messages exchanged between such parties.  However, the Court is careful to point out that such entities are only concerned with the technical characteristics of transaction; their role is to “provide certainty to the parties that utilize technology for the exchange of information with regard to the identity and origin of the messages exchanged.”  Such entities, in contrast with notaries public, are not concerned with “the content of the message.”</w:t>
      </w:r>
    </w:p>
    <w:p>
      <w:pPr>
        <w:pStyle w:val="Normal"/>
        <w:pBdr>
          <w:top w:val="double" w:sz="4" w:space="1" w:color="000000"/>
          <w:left w:val="double" w:sz="4" w:space="4" w:color="000000"/>
          <w:bottom w:val="double" w:sz="4" w:space="1" w:color="000000"/>
          <w:right w:val="double" w:sz="4" w:space="4" w:color="000000"/>
        </w:pBdr>
        <w:jc w:val="both"/>
        <w:rPr/>
      </w:pPr>
      <w:r>
        <w:rPr/>
        <w:t>Rather dismissively, the Court observed that its prior decisions clearly establish that the legislative branch enjoys ample power to regulate notarial services and public good-faith functions, provided that it “establishes the corresponding disciplinary and administrative controls to guarantee proper compliance of [such] function.”</w:t>
      </w:r>
      <w:r>
        <w:rPr>
          <w:rStyle w:val="FootnoteAnchor"/>
        </w:rPr>
        <w:footnoteReference w:id="2"/>
      </w:r>
      <w:r>
        <w:rPr/>
        <w:t xml:space="preserve">  Law 527 meets such requirements by stipulating that the Superintendencia de Industria y Comercio shall establish the requisites to serve as certification authoritie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 xml:space="preserve">As I said, we do not believe notaries and certification authorities are incompatible roles.  There may be many types of CAs, with many different roles, and what we try to achieve in our draft is that all of them will be able to operate.  Essentially, one of the main issues we have defended in our draft is to ensure that certification entities will be able to operate without being subject to a prior governmental authorization.  </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06680</wp:posOffset>
                </wp:positionV>
                <wp:extent cx="2468880" cy="0"/>
                <wp:effectExtent l="0" t="5080" r="0" b="5080"/>
                <wp:wrapNone/>
                <wp:docPr id="1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97.95pt,8.4pt" stroked="t" o:allowincell="f" style="position:absolute">
                <v:stroke color="black" weight="9360" joinstyle="miter" endcap="flat"/>
                <v:fill o:detectmouseclick="t" on="false"/>
                <w10:wrap type="none"/>
              </v:line>
            </w:pict>
          </mc:Fallback>
        </mc:AlternateContent>
      </w:r>
    </w:p>
    <w:p>
      <w:pPr>
        <w:pStyle w:val="Normal"/>
        <w:pBdr>
          <w:top w:val="double" w:sz="4" w:space="1" w:color="000000"/>
          <w:left w:val="double" w:sz="4" w:space="4" w:color="000000"/>
          <w:bottom w:val="double" w:sz="4" w:space="1" w:color="000000"/>
          <w:right w:val="double" w:sz="4" w:space="4" w:color="000000"/>
        </w:pBdr>
        <w:jc w:val="both"/>
        <w:rPr/>
      </w:pPr>
      <w:r>
        <w:rPr/>
        <w:t xml:space="preserve">Finally, we come to the very delicate issue of consumer protection.  As in the matter of choice of law and forum, we are very much aware of the discussion that are taking place on a global framework to regulate consumer protection in the electronic environment, and we have made a conscious, deliberate decision to stay out of the debate.  The reasoning underlying this decision was that this clearly a controversial issue, and that including it in the draft rules would delay the adoption of the basic provisions that we consider are necessary to adopt right away.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As a matter of fact, there are many pending issues that have not been regulated under the draft rules.  Partly because of lack of consensus, partly because as I said in the beginning, this purpose of this document at this point is to accompany the working documents that are in CIDIP-VI’s agenda and that focus on secured financing and transportation, and including these issues would clearly go beyond its intended scope.</w:t>
      </w:r>
    </w:p>
    <w:p>
      <w:pPr>
        <w:pStyle w:val="Normal"/>
        <w:jc w:val="both"/>
        <w:rPr/>
      </w:pPr>
      <w:r>
        <w:rPr/>
      </w:r>
    </w:p>
    <w:p>
      <w:pPr>
        <w:pStyle w:val="Normal"/>
        <w:jc w:val="both"/>
        <w:rPr/>
      </w:pPr>
      <w:r>
        <w:rPr/>
        <w:t xml:space="preserve">I thank you very much for your attention.  I will now leave you with my colleague on this project, Mr. Jason Albert, who will give you additional information on the draft rules and the sources we have used.  </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Sentencia C-741 de 1998, M.P. Alejandro Marti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ecom/inf/85</w:t>
    </w:r>
  </w:p>
  <w:p>
    <w:pPr>
      <w:pStyle w:val="Header"/>
      <w:jc w:val="right"/>
      <w:rPr>
        <w:b/>
        <w:b/>
      </w:rPr>
    </w:pPr>
    <w:r>
      <w:rPr>
        <w:b/>
      </w:rPr>
      <w:t>September 19, 2000</w:t>
    </w:r>
  </w:p>
  <w:p>
    <w:pPr>
      <w:pStyle w:val="Header"/>
      <w:jc w:val="right"/>
      <w:rPr>
        <w:b/>
        <w:b/>
      </w:rPr>
    </w:pPr>
    <w:r>
      <w:rPr>
        <w:b/>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b/>
      <w:color w:val="0000FF"/>
      <w:sz w:val="18"/>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1:54:00Z</dcterms:created>
  <dc:creator/>
  <dc:description/>
  <dc:language>en-US</dc:language>
  <cp:lastModifiedBy>falcma</cp:lastModifiedBy>
  <dcterms:modified xsi:type="dcterms:W3CDTF">2000-09-22T14:58:00Z</dcterms:modified>
  <cp:revision>9</cp:revision>
  <dc:subject/>
  <dc:title>FTAA.ecom/inf/85  September 19, 2000  ELECTRONIC COMMERCE  NATIONAL LAW CENTER FOR INTER-AMERICAN FREE TRADE  UNIFORM INTER-AMERICAN RULES FOR ELECTRONIC DOCUMENTS AND SIGNATURES</dc:title>
</cp:coreProperties>
</file>