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Original: Spanish</w:t>
      </w:r>
    </w:p>
    <w:p>
      <w:pPr>
        <w:pStyle w:val="Normal"/>
        <w:jc w:val="right"/>
        <w:rPr>
          <w:rFonts w:ascii="Times New Roman" w:hAnsi="Times New Roman" w:cs="Times New Roman"/>
          <w:b/>
          <w:b/>
        </w:rPr>
      </w:pPr>
      <w:r>
        <w:rPr>
          <w:rFonts w:cs="Times New Roman" w:ascii="Times New Roman" w:hAnsi="Times New Roman"/>
          <w:b/>
        </w:rPr>
        <w:t>Translation: FTAA Secretari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FTAA - JOINT GOVERNMENT-PRIVATE SECTOR COMMITTEE OF EXPERTS ON ELECTRONIC COMMERCE</w:t>
      </w:r>
    </w:p>
    <w:p>
      <w:pPr>
        <w:pStyle w:val="TextBody"/>
        <w:jc w:val="center"/>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TextBody"/>
        <w:jc w:val="center"/>
        <w:rPr>
          <w:rFonts w:ascii="Times New Roman" w:hAnsi="Times New Roman" w:cs="Times New Roman"/>
          <w:sz w:val="20"/>
        </w:rPr>
      </w:pPr>
      <w:r>
        <w:rPr>
          <w:rFonts w:cs="Times New Roman" w:ascii="Times New Roman" w:hAnsi="Times New Roman"/>
          <w:sz w:val="20"/>
        </w:rPr>
        <w:t xml:space="preserve">PRESENTED BY THE </w:t>
      </w:r>
    </w:p>
    <w:p>
      <w:pPr>
        <w:pStyle w:val="TextBody"/>
        <w:jc w:val="center"/>
        <w:rPr>
          <w:rFonts w:ascii="Times New Roman" w:hAnsi="Times New Roman" w:cs="Times New Roman"/>
          <w:sz w:val="20"/>
        </w:rPr>
      </w:pPr>
      <w:r>
        <w:rPr>
          <w:rFonts w:cs="Times New Roman" w:ascii="Times New Roman" w:hAnsi="Times New Roman"/>
          <w:sz w:val="20"/>
        </w:rPr>
        <w:t>ARGENTINE CHAMBER OF PHONOGRAM AND VIDEOGRAM PRODUCERS – CAPIF</w:t>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u w:val="single"/>
        </w:rPr>
      </w:pPr>
      <w:r>
        <w:rPr>
          <w:rFonts w:cs="Times New Roman" w:ascii="Times New Roman" w:hAnsi="Times New Roman"/>
          <w:sz w:val="20"/>
          <w:u w:val="single"/>
        </w:rPr>
        <w:t>DOCUMENT FROM THE ARGENTINE PHONOGRAPHIC INDUSTRY</w:t>
      </w:r>
    </w:p>
    <w:p>
      <w:pPr>
        <w:pStyle w:val="TextBody"/>
        <w:jc w:val="center"/>
        <w:rPr>
          <w:rFonts w:ascii="Times New Roman" w:hAnsi="Times New Roman" w:cs="Times New Roman"/>
          <w:sz w:val="20"/>
          <w:u w:val="single"/>
        </w:rPr>
      </w:pPr>
      <w:r>
        <w:rPr>
          <w:rFonts w:cs="Times New Roman" w:ascii="Times New Roman" w:hAnsi="Times New Roman"/>
          <w:sz w:val="20"/>
          <w:u w:val="single"/>
        </w:rPr>
        <w:t>ON THE CONTRIBUTION OF THE GOVERNMENTS OF FTAA COUNTRIES</w:t>
      </w:r>
    </w:p>
    <w:p>
      <w:pPr>
        <w:pStyle w:val="TextBody"/>
        <w:jc w:val="center"/>
        <w:rPr>
          <w:rFonts w:ascii="Times New Roman" w:hAnsi="Times New Roman" w:cs="Times New Roman"/>
          <w:sz w:val="20"/>
          <w:u w:val="single"/>
        </w:rPr>
      </w:pPr>
      <w:r>
        <w:rPr>
          <w:rFonts w:cs="Times New Roman" w:ascii="Times New Roman" w:hAnsi="Times New Roman"/>
          <w:sz w:val="20"/>
          <w:u w:val="single"/>
        </w:rPr>
        <w:t xml:space="preserve"> </w:t>
      </w:r>
      <w:r>
        <w:rPr>
          <w:rFonts w:cs="Times New Roman" w:ascii="Times New Roman" w:hAnsi="Times New Roman"/>
          <w:sz w:val="20"/>
          <w:u w:val="single"/>
        </w:rPr>
        <w:t>TO ENSURING A FAVORABLE ENVIRONMENT FOR ELECTRONIC COMMERCE IN CONTENT</w:t>
      </w:r>
    </w:p>
    <w:p>
      <w:pPr>
        <w:pStyle w:val="TextBody"/>
        <w:jc w:val="cente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1</w:t>
        <w:tab/>
        <w:t>Cont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In the language of the New Economy, "content" means the goods and services supported on an interactive digital base which are capable of storage in electronic memories, remote control and distribution to final users through the Interne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t present, most content consists of intangible goods (written text, music, designs, photographs, audiovisual productions, etc.) protected by the institutions of intellectual property. These goods satisfy users’ needs for information, culture, education, entertainment through constant use, replacing other forms of delivery of the same content, such as print or radio journalism, books, films, videocassettes, phonographic discs, etc.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honographic producers are major contributors to the content industry. Their intellectual works - phonograms – are not only valuable intellectual property but incorporate the copyright of authors, musical composers and performing artists who license their contributions to the producer of the phonogram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2</w:t>
        <w:tab/>
        <w:t xml:space="preserve">Content production in the countries of the Hemisphe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TAA literature makes frequent reference to the notable cultural unity of the Americas in comparison with other regions of the world. We are favored by having only three major languages and by the fact that the other languages of sister countries in the region which do not belong to the principal American linguistic groups are extremely familiar to the communities. This circumstance means that the public of the Americas consumes preferentially the content produced in the Hemisphere, which easily exceeds the consumption of content from other regions of the world, for example Europe or Asia.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Americas also possess a noteworthy aptitude for generation of content stemming from the ingenuity of the continent’s thinkers and artists and the business skills of the industries based on intellectual property. In addition to the powerful driving force of the great multimedia groups located in the north of the Hemisphere, the Americas possess an active group of content production centers scattered throughout the length and breadth of its geography. The public of the Americas is used to sharing the major names of American culture, science and art, and the entrepreneurs of the region have long experience in joint ventures and the local use of licenses from other FTAA member countr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re is no doubt that most of the trade of the hemispheric countries in intangible goods protected by intellectual property is at regional level.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3</w:t>
        <w:tab/>
        <w:t>Electronic commerce in cont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electronic commerce targeted at consumers (B2C), electronic commerce in content is clearly destined to take a leading role. The elimination of physical storage media means that the intellectual property industries can concentrate their creative and financial efforts on production of intangible goods. This increases the return for intellectual contributors while offering the goods to the public at ever lower prices as a result of the expansion of the market and consequently demand. The advantages of on-line distribution add an additional incentive to the many that the move to a virtual environment offers to generators of intangible good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No other commodity can compete with the aptitude of content for on-line distribution and no other finds in electronic media an environment that offers maximum advantages in the production stage and the best equation of dispersion and economy in the public distribution sta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et, until now content producers have been unable to benefit commercially from the on-line environment. Almost all the exuberant mass of bits supporting content that is accessible through the Internet is offered free of charge by its legitimate owners or is made available to the user community without the owner’s authorization. At present the proliferation of content in the Internet is making a significant contribution to satisfying the need for intangible goods inherent in the information society, but in no way is it enriching the flow of economic rewards from the Internet public to the different generators of such goods. </w:t>
      </w:r>
    </w:p>
    <w:p>
      <w:pPr>
        <w:pStyle w:val="Normal"/>
        <w:rPr>
          <w:rFonts w:ascii="Times New Roman" w:hAnsi="Times New Roman" w:cs="Times New Roman"/>
        </w:rPr>
      </w:pPr>
      <w:r>
        <w:rPr>
          <w:rFonts w:cs="Times New Roman" w:ascii="Times New Roman" w:hAnsi="Times New Roman"/>
        </w:rPr>
        <w:t xml:space="preserve"> </w:t>
      </w:r>
    </w:p>
    <w:p>
      <w:pPr>
        <w:pStyle w:val="TextBody"/>
        <w:ind w:left="720" w:hanging="720"/>
        <w:rPr>
          <w:rFonts w:ascii="Times New Roman" w:hAnsi="Times New Roman" w:cs="Times New Roman"/>
          <w:sz w:val="20"/>
        </w:rPr>
      </w:pPr>
      <w:r>
        <w:rPr>
          <w:rFonts w:cs="Times New Roman" w:ascii="Times New Roman" w:hAnsi="Times New Roman"/>
          <w:sz w:val="20"/>
        </w:rPr>
        <w:t>4</w:t>
        <w:tab/>
        <w:t>Dangers for producers and intellectual owners of content in the Internet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Resources of the same type as those that facilitate the production and distribution of digital content can be used to copy and exploit the content in the digital environment evading control and authorization by the intellectual owner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nce on a digital base, the content can easily be accessed and copied. It is then a simple matter to introduce it into Web sites from where it can be downloaded by other users who may in turn make new copies for distrib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ut it is not just the pirates who try in innumerable ways to take advantage of the creative work of others for a parasitic profit, similar damage is caused by the non-profit activity of thousands of Internet users who avidly share the fruits of the intelligence and sensibility of others with no reward for the producers. One example is the well known case of Napster, a software resource that works as a directory which indexes information on hyperlinks, allowing any user to connect directly with the hard disks of thousands of computers loaded with (illegal) copies of commercial phonograms. Until July 2000, an estimated 20 million users were making 315,000 visits a day, and downloading 14,000 phonograms per minute from an available catalog of 860,000 phonograms, equivalent to 3,500 gigabytes of recordings. As an hypothesis, if each visit to Napster resulted in a lost sale of only one CD worth about US$20, total lost sales to final consumers would be US$6.3 million a day or US$189 million a month.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Because of this, producers and intellectual owners of content have been unable to profit from the advantages offered them by the on-line environment. Worse still, the proliferation of illegal copies of content in the Internet is reducing demand for the same content published on physical media, and this is generating serious economic damage and compromising the future of activities such as phonogram production. </w:t>
      </w:r>
    </w:p>
    <w:p>
      <w:pPr>
        <w:pStyle w:val="Normal"/>
        <w:rPr>
          <w:rFonts w:ascii="Times New Roman" w:hAnsi="Times New Roman" w:cs="Times New Roman"/>
        </w:rPr>
      </w:pPr>
      <w:r>
        <w:rPr>
          <w:rFonts w:cs="Times New Roman" w:ascii="Times New Roman" w:hAnsi="Times New Roman"/>
        </w:rPr>
        <w:t xml:space="preserve"> </w:t>
      </w:r>
    </w:p>
    <w:p>
      <w:pPr>
        <w:pStyle w:val="TextBody"/>
        <w:ind w:left="720" w:hanging="720"/>
        <w:rPr>
          <w:rFonts w:ascii="Times New Roman" w:hAnsi="Times New Roman" w:cs="Times New Roman"/>
          <w:sz w:val="20"/>
        </w:rPr>
      </w:pPr>
      <w:r>
        <w:rPr>
          <w:rFonts w:cs="Times New Roman" w:ascii="Times New Roman" w:hAnsi="Times New Roman"/>
          <w:sz w:val="20"/>
        </w:rPr>
        <w:t>5</w:t>
        <w:tab/>
        <w:t xml:space="preserve">Technological resources to aid producers and intellectual owners of cont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Producers and intellectual owners of content can only become protagonists and beneficiaries of electronic commerce if they have a form of security for the goods they make available to the public in the on-line environment, which severely obstructs the harmful action of pirates and usurpers. In this respect, they are pinning their hopes on two types of tool provided by information technology: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Technological measures" and </w:t>
      </w:r>
    </w:p>
    <w:p>
      <w:pPr>
        <w:pStyle w:val="Normal"/>
        <w:numPr>
          <w:ilvl w:val="0"/>
          <w:numId w:val="3"/>
        </w:numPr>
        <w:rPr>
          <w:rFonts w:ascii="Times New Roman" w:hAnsi="Times New Roman" w:cs="Times New Roman"/>
        </w:rPr>
      </w:pPr>
      <w:r>
        <w:rPr>
          <w:rFonts w:cs="Times New Roman" w:ascii="Times New Roman" w:hAnsi="Times New Roman"/>
        </w:rPr>
        <w:t xml:space="preserve">"Electronic information on intellectual property rights managemen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5.1</w:t>
        <w:tab/>
        <w:t xml:space="preserve">Technological measur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echnological measures" are software resources that incorporate any type of functionality into the digital files that store the content in order to guarantee the exercise of rights derived from intellectual property. Such measures are: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prevention of copying of files in a computer memory; </w:t>
      </w:r>
    </w:p>
    <w:p>
      <w:pPr>
        <w:pStyle w:val="Normal"/>
        <w:numPr>
          <w:ilvl w:val="0"/>
          <w:numId w:val="10"/>
        </w:numPr>
        <w:rPr>
          <w:rFonts w:ascii="Times New Roman" w:hAnsi="Times New Roman" w:cs="Times New Roman"/>
        </w:rPr>
      </w:pPr>
      <w:r>
        <w:rPr>
          <w:rFonts w:cs="Times New Roman" w:ascii="Times New Roman" w:hAnsi="Times New Roman"/>
        </w:rPr>
        <w:t xml:space="preserve">prevention of printing of digital texts; </w:t>
      </w:r>
    </w:p>
    <w:p>
      <w:pPr>
        <w:pStyle w:val="Normal"/>
        <w:numPr>
          <w:ilvl w:val="0"/>
          <w:numId w:val="7"/>
        </w:numPr>
        <w:rPr>
          <w:rFonts w:ascii="Times New Roman" w:hAnsi="Times New Roman" w:cs="Times New Roman"/>
        </w:rPr>
      </w:pPr>
      <w:r>
        <w:rPr>
          <w:rFonts w:cs="Times New Roman" w:ascii="Times New Roman" w:hAnsi="Times New Roman"/>
        </w:rPr>
        <w:t xml:space="preserve">conversion of a file into a "current of bits" intended to allow only temporary enjoyment of the content; </w:t>
      </w:r>
    </w:p>
    <w:p>
      <w:pPr>
        <w:pStyle w:val="Normal"/>
        <w:numPr>
          <w:ilvl w:val="0"/>
          <w:numId w:val="2"/>
        </w:numPr>
        <w:rPr>
          <w:rFonts w:ascii="Times New Roman" w:hAnsi="Times New Roman" w:cs="Times New Roman"/>
        </w:rPr>
      </w:pPr>
      <w:r>
        <w:rPr>
          <w:rFonts w:cs="Times New Roman" w:ascii="Times New Roman" w:hAnsi="Times New Roman"/>
        </w:rPr>
        <w:t xml:space="preserve">marking the file with some kind of identifier; </w:t>
      </w:r>
    </w:p>
    <w:p>
      <w:pPr>
        <w:pStyle w:val="Normal"/>
        <w:numPr>
          <w:ilvl w:val="0"/>
          <w:numId w:val="13"/>
        </w:numPr>
        <w:rPr>
          <w:rFonts w:ascii="Times New Roman" w:hAnsi="Times New Roman" w:cs="Times New Roman"/>
        </w:rPr>
      </w:pPr>
      <w:r>
        <w:rPr>
          <w:rFonts w:cs="Times New Roman" w:ascii="Times New Roman" w:hAnsi="Times New Roman"/>
        </w:rPr>
        <w:t xml:space="preserve">control of use of content; </w:t>
      </w:r>
    </w:p>
    <w:p>
      <w:pPr>
        <w:pStyle w:val="Normal"/>
        <w:numPr>
          <w:ilvl w:val="0"/>
          <w:numId w:val="12"/>
        </w:numPr>
        <w:rPr>
          <w:rFonts w:ascii="Times New Roman" w:hAnsi="Times New Roman" w:cs="Times New Roman"/>
        </w:rPr>
      </w:pPr>
      <w:r>
        <w:rPr>
          <w:rFonts w:cs="Times New Roman" w:ascii="Times New Roman" w:hAnsi="Times New Roman"/>
        </w:rPr>
        <w:t>others with similar purpose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5.2</w:t>
        <w:tab/>
        <w:t xml:space="preserve">Electronic information on the management of intellectual property righ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code sectors included in digital files are known as "electronic information on the management of intellectual property rights." When processed by a computer, they: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 xml:space="preserve">identify the files that contain the content and the content itself; </w:t>
      </w:r>
    </w:p>
    <w:p>
      <w:pPr>
        <w:pStyle w:val="Normal"/>
        <w:numPr>
          <w:ilvl w:val="0"/>
          <w:numId w:val="4"/>
        </w:numPr>
        <w:rPr>
          <w:rFonts w:ascii="Times New Roman" w:hAnsi="Times New Roman" w:cs="Times New Roman"/>
        </w:rPr>
      </w:pPr>
      <w:r>
        <w:rPr>
          <w:rFonts w:cs="Times New Roman" w:ascii="Times New Roman" w:hAnsi="Times New Roman"/>
        </w:rPr>
        <w:t xml:space="preserve">specify the conditions on which use of the content is licensed; </w:t>
      </w:r>
    </w:p>
    <w:p>
      <w:pPr>
        <w:pStyle w:val="Normal"/>
        <w:numPr>
          <w:ilvl w:val="0"/>
          <w:numId w:val="4"/>
        </w:numPr>
        <w:rPr>
          <w:rFonts w:ascii="Times New Roman" w:hAnsi="Times New Roman" w:cs="Times New Roman"/>
        </w:rPr>
      </w:pPr>
      <w:r>
        <w:rPr>
          <w:rFonts w:cs="Times New Roman" w:ascii="Times New Roman" w:hAnsi="Times New Roman"/>
        </w:rPr>
        <w:t xml:space="preserve">indicate the amount of royalties to be paid by final users for each modality of use; </w:t>
      </w:r>
    </w:p>
    <w:p>
      <w:pPr>
        <w:pStyle w:val="Normal"/>
        <w:numPr>
          <w:ilvl w:val="0"/>
          <w:numId w:val="8"/>
        </w:numPr>
        <w:rPr>
          <w:rFonts w:ascii="Times New Roman" w:hAnsi="Times New Roman" w:cs="Times New Roman"/>
        </w:rPr>
      </w:pPr>
      <w:r>
        <w:rPr>
          <w:rFonts w:cs="Times New Roman" w:ascii="Times New Roman" w:hAnsi="Times New Roman"/>
        </w:rPr>
        <w:t>support the information required for transfer of royalty payments to the accounts of the rightful owners in the proportions agreed by them; and</w:t>
      </w:r>
    </w:p>
    <w:p>
      <w:pPr>
        <w:pStyle w:val="Normal"/>
        <w:numPr>
          <w:ilvl w:val="0"/>
          <w:numId w:val="5"/>
        </w:numPr>
        <w:rPr>
          <w:rFonts w:ascii="Times New Roman" w:hAnsi="Times New Roman" w:cs="Times New Roman"/>
        </w:rPr>
      </w:pPr>
      <w:r>
        <w:rPr>
          <w:rFonts w:cs="Times New Roman" w:ascii="Times New Roman" w:hAnsi="Times New Roman"/>
        </w:rPr>
        <w:t xml:space="preserve">others uses that facilitate the on-line exploitation of intellectual property </w:t>
      </w:r>
    </w:p>
    <w:p>
      <w:pPr>
        <w:pStyle w:val="Normal"/>
        <w:rPr>
          <w:rFonts w:ascii="Times New Roman" w:hAnsi="Times New Roman" w:cs="Times New Roman"/>
        </w:rPr>
      </w:pPr>
      <w:r>
        <w:rPr>
          <w:rFonts w:cs="Times New Roman" w:ascii="Times New Roman" w:hAnsi="Times New Roman"/>
        </w:rPr>
        <w:t xml:space="preserve"> </w:t>
      </w:r>
    </w:p>
    <w:p>
      <w:pPr>
        <w:pStyle w:val="TextBody"/>
        <w:ind w:left="720" w:hanging="720"/>
        <w:rPr>
          <w:rFonts w:ascii="Times New Roman" w:hAnsi="Times New Roman" w:cs="Times New Roman"/>
          <w:sz w:val="20"/>
        </w:rPr>
      </w:pPr>
      <w:r>
        <w:rPr>
          <w:rFonts w:cs="Times New Roman" w:ascii="Times New Roman" w:hAnsi="Times New Roman"/>
          <w:sz w:val="20"/>
        </w:rPr>
        <w:t>6</w:t>
        <w:tab/>
        <w:t xml:space="preserve">Dependence of producers and intellectual owners of content on standardiza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A high degree of standardization is essential for making "technological measures" efficient through their compatibility with all types of data processing and transmission systems, and for ensuring that "electronic information on intellectual property rights management" performs its task in the vastness of the Interne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Producers and intellectual owners of content are making great efforts to reach a consensus on standards. While they evaluate the results of these efforts, any contribution by the governments of the FTAA countries to the selection and introduction of appropriate technical standards at regional level would be an important stimulus for the effective development of electronic commerce in content in the area of the market. </w:t>
      </w:r>
    </w:p>
    <w:p>
      <w:pPr>
        <w:pStyle w:val="Normal"/>
        <w:rPr>
          <w:rFonts w:ascii="Times New Roman" w:hAnsi="Times New Roman" w:cs="Times New Roman"/>
        </w:rPr>
      </w:pPr>
      <w:r>
        <w:rPr>
          <w:rFonts w:cs="Times New Roman" w:ascii="Times New Roman" w:hAnsi="Times New Roman"/>
        </w:rPr>
        <w:t xml:space="preserve"> </w:t>
      </w:r>
    </w:p>
    <w:p>
      <w:pPr>
        <w:pStyle w:val="TextBody"/>
        <w:ind w:left="720" w:hanging="720"/>
        <w:rPr>
          <w:rFonts w:ascii="Times New Roman" w:hAnsi="Times New Roman" w:cs="Times New Roman"/>
          <w:sz w:val="20"/>
        </w:rPr>
      </w:pPr>
      <w:r>
        <w:rPr>
          <w:rFonts w:cs="Times New Roman" w:ascii="Times New Roman" w:hAnsi="Times New Roman"/>
          <w:sz w:val="20"/>
        </w:rPr>
        <w:t>7</w:t>
        <w:tab/>
        <w:t>Dependence of producers and intellectual owners of content on the regulatory frame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However reliable the "technological measures" are and however firm the link between the "electronic information on intellectual property rights management" and the marked content, such technological resources are always open to attack by anyone capable of applying the powerful tools provided by information technology and telecommunications to attack the intangible goods protected by intellectual property righ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s a result, the concept of legal guardianship has been developed for "technological measures" and "electronic information on intellectual property rights management." The concept completes the protection of intangible goods guaranteed by law, and balances the disadvantages caused to the owners by the harmful action of unscrupulous users, unfair competitors and all kinds of piracy.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governments of the FTAA countries could make a significant contribution to raising the level of security for regional electronic commerce in content by including provisions in their laws to grant guardianship over these resources. Many countries of the Americas have reformed their copyright laws in this respect or have bills in advanced stages of passage. The sooner a high degree of legislative harmonization is achieved in the region, the sooner an inter-regional trade in content will develop in the hemisphere. The governments of the FTAA countries could also contribute to the global extension of a system of legal safeguards by adhering to the system of international instruments that organizes such guardianship at world level. </w:t>
      </w:r>
    </w:p>
    <w:p>
      <w:pPr>
        <w:pStyle w:val="Normal"/>
        <w:rPr>
          <w:rFonts w:ascii="Times New Roman" w:hAnsi="Times New Roman" w:cs="Times New Roman"/>
        </w:rPr>
      </w:pPr>
      <w:r>
        <w:rPr>
          <w:rFonts w:cs="Times New Roman" w:ascii="Times New Roman" w:hAnsi="Times New Roman"/>
        </w:rPr>
        <w:t xml:space="preserve"> </w:t>
      </w:r>
    </w:p>
    <w:p>
      <w:pPr>
        <w:pStyle w:val="TextBody"/>
        <w:ind w:left="720" w:hanging="720"/>
        <w:rPr>
          <w:rFonts w:ascii="Times New Roman" w:hAnsi="Times New Roman" w:cs="Times New Roman"/>
          <w:sz w:val="20"/>
        </w:rPr>
      </w:pPr>
      <w:r>
        <w:rPr>
          <w:rFonts w:cs="Times New Roman" w:ascii="Times New Roman" w:hAnsi="Times New Roman"/>
          <w:sz w:val="20"/>
        </w:rPr>
        <w:t>8</w:t>
        <w:tab/>
        <w:t xml:space="preserve">Recommendations to encourage inter-hemispheric electronic commerce in cont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Based on the circumstances outlined in this document, we propose to the FTAA Joint Government-Private Sector Committee of Experts on Electronic Commerce the study and approval of recommendations to the FTAA Commerce Ministers aimed at encouraging inter-hemispheric electronic commerce in content in relation to the following aspect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8.1</w:t>
        <w:tab/>
        <w:t xml:space="preserve">Legal protection for technological measur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at considering the dependence of producers and intellectual owners of content on technological measures adopted by them to guarantee the effective exercise of the rights derived from intellectual property in the on-line environment, they enact without delay provisions that provide legal protection for such measures. </w:t>
      </w:r>
    </w:p>
    <w:p>
      <w:pPr>
        <w:pStyle w:val="Normal"/>
        <w:rPr>
          <w:rFonts w:ascii="Times New Roman" w:hAnsi="Times New Roman" w:cs="Times New Roman"/>
        </w:rPr>
      </w:pPr>
      <w:r>
        <w:rPr>
          <w:rFonts w:cs="Times New Roman" w:ascii="Times New Roman" w:hAnsi="Times New Roman"/>
        </w:rPr>
        <w:t xml:space="preserve"> </w:t>
      </w:r>
    </w:p>
    <w:p>
      <w:pPr>
        <w:pStyle w:val="TextBody"/>
        <w:ind w:left="720" w:hanging="720"/>
        <w:rPr>
          <w:rFonts w:ascii="Times New Roman" w:hAnsi="Times New Roman" w:cs="Times New Roman"/>
          <w:sz w:val="20"/>
        </w:rPr>
      </w:pPr>
      <w:r>
        <w:rPr>
          <w:rFonts w:cs="Times New Roman" w:ascii="Times New Roman" w:hAnsi="Times New Roman"/>
          <w:sz w:val="20"/>
        </w:rPr>
        <w:t>8.2</w:t>
        <w:tab/>
        <w:t>Legal protection for the information used in intellectual property manag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That to guarantee that intellectual owners are able to receive the fruits of the exploitation of their property in the on-line environment taking advantage of techniques to improve the efficiency of their financial management, they urgently enact provisions to provide legal protection for electronic information used in intellectual property management. </w:t>
      </w:r>
    </w:p>
    <w:p>
      <w:pPr>
        <w:pStyle w:val="Normal"/>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 w:val="20"/>
        </w:rPr>
      </w:pPr>
      <w:r>
        <w:rPr>
          <w:rFonts w:cs="Times New Roman" w:ascii="Times New Roman" w:hAnsi="Times New Roman"/>
          <w:sz w:val="20"/>
        </w:rPr>
        <w:t>8.3</w:t>
        <w:tab/>
        <w:t xml:space="preserve">Ensure the free availability of intellectual property righ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That since the technologies of on-line distribution and the electronic information used in intellectual property management allow individual management and control of intellectual property rights, they legally guarantee owners the free exercise in the on-line environment of the rights derived from intellectual property, prohibiting any type of compulsory licensing or non-voluntary collective manag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4</w:t>
        <w:tab/>
        <w:t xml:space="preserve">Efficient action against usurpers and pirat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at since the technologies available enable law enforcement agencies to detect attempts against intellectual property rights and to individualize the violators, they train and direct such organizations to include in their objectives oversight of compliance with the intellectual property system by operators in the on-line environment based on their respective jurisdiction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8.5</w:t>
        <w:tab/>
        <w:t>Clear and friendly legal and tax framewo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at they develop a clear and predictable legal and tax framework without delay in the most harmonious possible regional system, which does not discriminate and is balanced and neutral in the treatment of electronic and traditional commer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particula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8.5.1</w:t>
        <w:tab/>
        <w:t xml:space="preserve">On-line contract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at they introduce provisions to recognize electronic handwriting and signatures into basic legal principles at regional and Pan-American level, as a suitable means of expressing legal intent and contractual consen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8.5.2</w:t>
        <w:tab/>
        <w:t xml:space="preserve">Consumer Protectio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at they develop and harmonize provisions that ensure an appropriate level of consumer protection, so as to guarantee conditions of fair competition for electronic merchants throughout the Hemispher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8.5.3</w:t>
        <w:tab/>
        <w:t xml:space="preserve">Custom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at they develop and harmonize provisions to organize appropriate customs treatment for the small import and export operations typical of electronic commerc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8.5.4</w:t>
        <w:tab/>
        <w:t>Consumption tax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at the FTAA countries study and agree on an equitable system of consumption taxes for the electronic commerce environment, which would not be a barrier or would not dissuade consumers from making on-line transactions.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8.5.5</w:t>
        <w:tab/>
        <w:t>Income tax</w:t>
      </w:r>
      <w:r>
        <w:rPr>
          <w:rFonts w:cs="Times New Roman" w:ascii="Times New Roman" w:hAnsi="Times New Roman"/>
        </w:rPr>
        <w:t xml:space="preserve">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 xml:space="preserve">That the FTAA countries study and agree on a system to guarantee tax privileges for producers and intellectual owners of content which are not inferior to those granted to producers of physical goods in inter-regional trade, particularly in relation to tax withholdings on profits from royalties on intellectual property used in countries other than the domicile of the intellectual owner.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8.6</w:t>
        <w:tab/>
        <w:t>Means of pay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at they develop and harmonize provisions that ensure an efficient system for the means of payment used in electronic commerce operations in order to guarantee a reliable legal framework for consumers and financial organizations. </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pt-BR"/>
      </w:rPr>
    </w:pPr>
    <w:r>
      <w:rPr>
        <w:rFonts w:cs="Times New Roman" w:ascii="Times New Roman" w:hAnsi="Times New Roman"/>
        <w:b/>
        <w:lang w:val="pt-BR"/>
      </w:rPr>
      <w:t>Público</w:t>
    </w:r>
  </w:p>
  <w:p>
    <w:pPr>
      <w:pStyle w:val="Header"/>
      <w:jc w:val="right"/>
      <w:rPr>
        <w:rFonts w:ascii="Times New Roman" w:hAnsi="Times New Roman" w:cs="Times New Roman"/>
        <w:b/>
        <w:b/>
        <w:lang w:val="pt-BR"/>
      </w:rPr>
    </w:pPr>
    <w:r>
      <w:rPr>
        <w:rFonts w:cs="Times New Roman" w:ascii="Times New Roman" w:hAnsi="Times New Roman"/>
        <w:b/>
        <w:lang w:val="pt-BR"/>
      </w:rPr>
      <w:t>FTAA.ecom/inf/75</w:t>
    </w:r>
  </w:p>
  <w:p>
    <w:pPr>
      <w:pStyle w:val="Header"/>
      <w:jc w:val="right"/>
      <w:rPr>
        <w:rFonts w:ascii="Times New Roman" w:hAnsi="Times New Roman" w:cs="Times New Roman"/>
        <w:b/>
        <w:b/>
      </w:rPr>
    </w:pPr>
    <w:r>
      <w:rPr>
        <w:rFonts w:cs="Times New Roman" w:ascii="Times New Roman" w:hAnsi="Times New Roman"/>
        <w:b/>
      </w:rPr>
      <w:t>August 23, 2000</w:t>
    </w:r>
  </w:p>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7:58:00Z</dcterms:created>
  <dc:creator/>
  <dc:description/>
  <dc:language>en-US</dc:language>
  <cp:lastModifiedBy>afaria</cp:lastModifiedBy>
  <cp:lastPrinted>2000-08-23T16:06:00Z</cp:lastPrinted>
  <dcterms:modified xsi:type="dcterms:W3CDTF">2000-08-24T19:20:00Z</dcterms:modified>
  <cp:revision>7</cp:revision>
  <dc:subject/>
  <dc:title>FTAA.ecom/inf/75 August 23 2000 DOCUMENT FROM THE ARGENTINE PHONOGRAPHIC INDUSTRY  ON THE CONTRIBUTION OF THE GOVERNMENTS OF FTAA COUNTRIES TO ENSURING A FAVORABLE ENVIRONMENT FOR ELECTRONIC COMMERCE IN CONTENT</dc:title>
</cp:coreProperties>
</file>