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English version only / Solamente en ing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FTAA - JOINT GOVERNMENT-PRIVATE SECTOR COMMITTEE OF EXPERTS ON ELECTRONIC COMMERC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UNITED STAT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owards Digital eQual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The Second Annual Report of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ronic Commerce Working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Excerpt On Small Businesses and the Interne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Small Business and the Internet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ecretary of Commerce and the Administrator of the Small Business Administration shall develop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rategies to help small businesses overcome barriers to the use of the Internet and electronic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mmerce. The initiative shall consider the need to train Federal Government employees who hav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tact with small businesses on the use of the Internet and electronic commerce; identify commonl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sed Government products and forms that should be moved to the Internet to enable small business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 use the Internet to interact with the Government; and develop an outreach plan to enhan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ectronic access to information and services that can assist small businesses’ development using th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ernet and electronic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pite the benefits to businesses of utilizing information technologies and participating in the growth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f e-commerce, many smaller businesses are not participating in this new way of doing busines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though the Yankee Group found that 28 percent of companies with less than 20 employees, 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ercent of companies with between 20 and 99 employees, and 62 percent of companies with betwee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99 and 499 employees maintain a corporate web presence, these smaller companies are primaril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sing their websites as online brochures. Only a small percentage (less than one-third of those with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bsite) are using their sites to sell products, provide customer support, or reduce operating cost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29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ome small businesses may face barriers to adopting e-commerce, including a lack of knowledg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bout the technology and its costs, insufficient information about the benefits of e-commerce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tentially applicable business models, a shortage of technically trained employees, complex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ser-discouraging e-commerce implementations, and the absence of unbiased, qualified assistan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wever, by failing to participate in e-commerce, these companies are missing importan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pportunities for lowering costs, increasing productivity, expanding market access, and improv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lationships with customers and business partners alike. By not making the transition to this new way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f doing business, small firms run a serious risk of becoming less competitive, affecting both thei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esent market positions and long-term viability. As larger companies integrate e-commerce into thei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siness, small firms run the risk of being excluded if they are unable to establish strong e-commer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ies with others in their supply chain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Department of Commerce and the Small Business Administration, along with other feder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gencies, have engaged in a number of major initiatives to assist small companies in the use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ectronic commerce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 order to help companies market themselves internationally via the Internet, the Department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mmerce has developed Virtual Trade Shows, or E-Expos USA, to supplement its foreig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de missions. E-Expo USA currently has more than 600 companies exhibiting their products t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ernational buyers via this medium (http://www. e-expousa.doc.gov ). The e-commerce Task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Force within the DOC’s International Trade Administration is developing a system that wil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utomatically deliver timely market research and trade leads via e-mail to SMEs. DOC’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mmercial Service has conducted a nationwide series of e-commerce seminars targeted to U.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porters, reaching over 1,000 exporters in 20 cities. The Commercial Service has provide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asic e-commerce training for over 60 international trade specialists stationed across the nati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 addition, the Commercial Service is building video conferencing capabilities that will facilitat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port transactions by electronically linking U.S. exporters with potential international custom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r agent/distributor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Minority Business Development Agency (MBDA) within the Department of Commerce i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viding SMEs with new access to the Phoenix/Opportunity System, an electronic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id-matching system that notifies minority firms of procurement and teaming opportunities vi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Internet by delivering information on business opportunities directly to a minority firm’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esktop or fax machine. MBDA is assisting minority businesses in accessing critical mark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formation and in locating local business development resources. MBDA has partnered with th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ational Institute for Standards and Technology (NIST) in DOC’s Technology Administra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o develop “Electronic Commerce - The Future is Now,” a one-day course designed t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roduce minority business owners to the benefits of e-commerce. MBDA also has establishe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irtual business centers, accessible on the Internet, providing information about franchising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ernational trade, and access to capital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IST has established an Electronic Commerce Focus Area on the Manufacturing Extens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gram’s (MEP) Extranet site that allows MEP Center staff to gain an understanding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-commerce concepts, and provides a means for MEP staff to share e-commerce experien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urrently, approximately half of the MEP Centers are planning to offer some level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-commerce related service during FY2000. NIST’s MEP program sponsored a Nation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nufacturing Summit on September 21 and 22, 1999 in Washington, D.C. Leaders fro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dustry, government, and academia explored the challenges and opportunities facing America’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mall manufacturers and developed an action agenda to enable this sector to employ the tools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-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Economics and Statistics Administration within the Department of Commerce is working t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roaden understanding of small business and e-commerce by reviewing the implementation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lectronic commerce and, more generally, electronic business processes by small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edium-sized firms. A major section of last May’s Measuring the Digital Economy Conferen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as directed at the special e-commerce issues facing small businesses (www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igitaleconomy.gov)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mall Business Administration has created a number of online services for small businesse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d is developing an electronic commerce course for its Small Business Classroom on the We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http://classroom.sba.gov). The course includes a variety of links to both governmental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n-governmental sources. SBA is developing partnerships with credit card companies t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crease the number of small businesses that have been certified to conduct credit ca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ransactions with government and private sector credit card holders, and to provide mor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st-effective credit card transaction processing fees for participating small businesse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BA also has developed several Internet based systems for providing information to smal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sinesses. For instance, SBA and the National Partnership for Reinventing Government (NPR)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 conjunction with an interagency task force, are creating a new U.S. Business Adviso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www.bus.gov) as a gateway to facilitate business access to governmental information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rvices. PRO-NET is an electronic gateway of procurement information for and about smal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usiness (http://pronet.sba.gov) through which contracting officers are linked to procuremen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pportunities. SCORE Online offers e-mail assistance and counseling help for small firm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http://www.score.org). The SBA’s Women’s OnLine Business Resource Center is a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eractive site where women-owned small businesses can get a variety of business developmen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nd financial assistance (http:www.onlinewbc.org). Finally, Tech-Net (http://tech-net.sba.gov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vides an electronic gateway of technology information and resources for and about smal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igh tech businesses, a search engine for researchers and scientists, and a link to potentia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vestment opportunities (http://www.sba.gov/advo/acenet.html)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Extension Service of the U.S. Department of Agriculture also has been active on SM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-commerce issues. At its National Conference for Agribusiness, conducted by Purdu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niversity’s Center for Agricultural Business, e-commerce played an extensive role. As part of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background research for the National Conference, 3500 agribusinesses were surveyed abou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ir use of electronic commer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ermont’s Cooperative Extension staff is providing workshops on e-commerce and ha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nducted a number of e-commerce presentations. To help agriculture and other clientele th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ff has created “The International Link” featured on the USDA Direct Marketing websit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www.usda.gov/ da/smallbus). The staff also manages several electronic discussion lists for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Vermont exporters. The University of Minnesota Extension Service has developed Intern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nline learning modules, and is testing them with 250 rural businesses who are considering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tarting up electronic commerce activitie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Department of Labor (DOL) has developed “elaws Advisors” (Employment Law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ssistance for Workers and Small Businesses) which are web-based interactive systems tha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vide easy-to-understand information to employers and workers about the laws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gulations administered by DOL. These Advisors give the regulated community access t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formation about their employment rights and responsibilities 24 hours a day, seven days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week. The Advisors imitate the interaction a small business person might have with a DOL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xpert about a particular law and/or regulation. The Advisors are expert systems that embe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mplex information, such as the requirements of a regulation or a safety and health standar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to a computer model. Based on responses to questions posed by the Advisor, the user i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vided with customized information about how the law applies in the users workpla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lthough substantial progress has been made at the department and agency level, the full benefits of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roactive federal SME strategy will not be available without coordination between the lead agencie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SBA, the Department of Commerce, and the United States Department of Agriculture have therefore established an interagency Small Business Electronic Commerce Working Group to coordinate SME e-commerce activities, prevent duplication of effort, and increase utilization of limited resources directed at the 21 million SMEs in the United States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he agencies involved in the Small Business Electronic Commerce Working Group are creating ne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initiatives to serve SMEs. Based on meetings with SMEs, academicians, consultants, marke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researchers, and firms servicing the SMEs e-commerce market, these agencies are developing 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ollaborative proposal to help SMEs benefit from electronic commerce through increased training and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educati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(Excerpted from the Second Annual Report of th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U.S. Electronic Commerce Working Group, Released December 17, 1999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outlineLvl w:val="0"/>
        <w:rPr>
          <w:b/>
          <w:b/>
        </w:rPr>
      </w:pPr>
      <w:r>
        <w:rPr>
          <w:b/>
        </w:rPr>
        <w:t xml:space="preserve">Full copies of the report are available at </w:t>
      </w:r>
      <w:r>
        <w:rPr>
          <w:b/>
          <w:u w:val="single"/>
        </w:rPr>
        <w:t>www. Ecommerce.gov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Public / Público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FTAA.ecom/inf/67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April 2 / 2 de abril, 2000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0:30:00Z</dcterms:created>
  <dc:creator/>
  <dc:description/>
  <dc:language>en-US</dc:language>
  <cp:lastModifiedBy>pperez</cp:lastModifiedBy>
  <cp:lastPrinted>2000-05-14T20:29:00Z</cp:lastPrinted>
  <dcterms:modified xsi:type="dcterms:W3CDTF">2000-07-06T11:53:00Z</dcterms:modified>
  <cp:revision>3</cp:revision>
  <dc:subject/>
  <dc:title>FTAA.ecom/inf/67 April 2 / 2 de abril, 2000 UNITED STATES Towards Digital eQuality Electronic Commerce</dc:title>
</cp:coreProperties>
</file>