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rPr>
      </w:pPr>
      <w:r>
        <w:rPr>
          <w:i/>
        </w:rPr>
        <w:t>Spanish version only / Solamente en español</w:t>
      </w:r>
    </w:p>
    <w:p>
      <w:pPr>
        <w:pStyle w:val="Normal"/>
        <w:rPr>
          <w:i/>
          <w:i/>
        </w:rPr>
      </w:pPr>
      <w:r>
        <w:rPr>
          <w:i/>
        </w:rPr>
      </w:r>
    </w:p>
    <w:p>
      <w:pPr>
        <w:pStyle w:val="Normal"/>
        <w:rPr/>
      </w:pPr>
      <w:r>
        <w:rPr/>
      </w:r>
    </w:p>
    <w:p>
      <w:pPr>
        <w:pStyle w:val="Heading2"/>
        <w:rPr/>
      </w:pPr>
      <w:r>
        <w:rPr>
          <w:u w:val="single"/>
          <w:lang w:val="es-ES"/>
        </w:rPr>
        <w:t>ALCA - COMITÉ CONJUNTO DE EXPERTOS DEL GOBIERNO Y SECTOR PRIVADO SOBRE COMERCIO ELECTRÓNICO</w:t>
      </w:r>
      <w:r>
        <w:rPr/>
        <w:t xml:space="preserve"> </w:t>
      </w:r>
    </w:p>
    <w:p>
      <w:pPr>
        <w:pStyle w:val="Normal"/>
        <w:jc w:val="center"/>
        <w:rPr>
          <w:b/>
          <w:b/>
          <w:lang w:val="en-US"/>
        </w:rPr>
      </w:pPr>
      <w:r>
        <w:rPr>
          <w:b/>
          <w:lang w:val="en-US"/>
        </w:rPr>
      </w:r>
    </w:p>
    <w:p>
      <w:pPr>
        <w:pStyle w:val="Normal"/>
        <w:jc w:val="center"/>
        <w:rPr>
          <w:b/>
          <w:b/>
          <w:lang w:val="en-US"/>
        </w:rPr>
      </w:pPr>
      <w:r>
        <w:rPr>
          <w:b/>
          <w:lang w:val="en-US"/>
        </w:rPr>
        <w:t>MEXICO</w:t>
      </w:r>
    </w:p>
    <w:p>
      <w:pPr>
        <w:pStyle w:val="Normal"/>
        <w:jc w:val="center"/>
        <w:rPr>
          <w:b/>
          <w:b/>
          <w:lang w:val="en-US"/>
        </w:rPr>
      </w:pPr>
      <w:r>
        <w:rPr>
          <w:b/>
          <w:lang w:val="en-US"/>
        </w:rPr>
      </w:r>
    </w:p>
    <w:p>
      <w:pPr>
        <w:pStyle w:val="Normal"/>
        <w:jc w:val="center"/>
        <w:rPr>
          <w:b/>
          <w:b/>
          <w:lang w:val="en-US"/>
        </w:rPr>
      </w:pPr>
      <w:r>
        <w:rPr>
          <w:b/>
          <w:lang w:val="en-US"/>
        </w:rPr>
      </w:r>
    </w:p>
    <w:p>
      <w:pPr>
        <w:pStyle w:val="Heading2"/>
        <w:rPr>
          <w:u w:val="single"/>
        </w:rPr>
      </w:pPr>
      <w:r>
        <w:rPr>
          <w:u w:val="single"/>
        </w:rPr>
        <w:t>LEGISLACION EN MATERIA DE COMERCIO ELECTRONICO EN MEXICO</w:t>
      </w:r>
    </w:p>
    <w:p>
      <w:pPr>
        <w:pStyle w:val="Normal"/>
        <w:rPr>
          <w:u w:val="single"/>
        </w:rPr>
      </w:pPr>
      <w:r>
        <w:rPr>
          <w:u w:val="single"/>
        </w:rPr>
      </w:r>
    </w:p>
    <w:p>
      <w:pPr>
        <w:pStyle w:val="Normal"/>
        <w:rPr/>
      </w:pPr>
      <w:r>
        <w:rPr/>
      </w:r>
    </w:p>
    <w:p>
      <w:pPr>
        <w:pStyle w:val="Normal"/>
        <w:jc w:val="both"/>
        <w:rPr/>
      </w:pPr>
      <w:r>
        <w:rPr>
          <w:color w:val="FF0000"/>
        </w:rPr>
        <w:t>DE LAS COMISIONES UNIDAS DE JUSTICIA Y DE COMERCIO, CON PROYECTO DE DECRETO POR EL QUE SE DICTAMINAN DIVERSAS REFORMAS Y ADICIONES AL CODIGO CIVIL FEDERAL, AL CODIGO DE COMERCIO Y A LA LEY FEDERAL DE PROTECCION AL CONSUMIDOR EN MATERIA DE COMERCIO ELECTRONICO</w:t>
      </w:r>
      <w:r>
        <w:rPr/>
        <w:t xml:space="preserve"> </w:t>
      </w:r>
    </w:p>
    <w:p>
      <w:pPr>
        <w:pStyle w:val="Normal"/>
        <w:jc w:val="both"/>
        <w:rPr/>
      </w:pPr>
      <w:r>
        <w:rPr>
          <w:b/>
        </w:rPr>
        <w:t>HONORABLE ASAMBLEA:</w:t>
      </w:r>
      <w:r>
        <w:rPr/>
        <w:t xml:space="preserve"> </w:t>
      </w:r>
    </w:p>
    <w:p>
      <w:pPr>
        <w:pStyle w:val="Normal"/>
        <w:jc w:val="both"/>
        <w:rPr/>
      </w:pPr>
      <w:r>
        <w:rPr/>
        <w:t xml:space="preserve">A la Comisión de Comercio, correspondiente a la </w:t>
      </w:r>
      <w:r>
        <w:rPr>
          <w:b/>
        </w:rPr>
        <w:t>LVII Legislatura</w:t>
      </w:r>
      <w:r>
        <w:rPr/>
        <w:t xml:space="preserve">, le fue turnada para su estudio y dictamen, las siguientes iniciativas: </w:t>
      </w:r>
      <w:r>
        <w:rPr>
          <w:b/>
        </w:rPr>
        <w:t xml:space="preserve">INICIATIVA DE REFORMAS Y ADICIONES A DIVERSAS DISPOSICIONES DEL CODIGO DE COMERCIO, </w:t>
      </w:r>
      <w:r>
        <w:rPr/>
        <w:t xml:space="preserve">presentada por el Ciudadano Diputado Humberto Treviño Landois, del Partido Acción Nacional y la </w:t>
      </w:r>
      <w:r>
        <w:rPr>
          <w:b/>
        </w:rPr>
        <w:t xml:space="preserve">INICIATIVA QUE REFORMA Y ADICIONA DIVERSAS DISPOSICIONES DEL CODIGO CIVIL PARA EL DISTRITO FEDERAL EN MATERIA COMÚN Y PARA TODA LA REPÚBLICA EN MATERIA FEDERAL, </w:t>
      </w:r>
      <w:r>
        <w:rPr/>
        <w:t xml:space="preserve">presentada por el mismo legislador, asimismo a las Comisiones de Justicia y de Comercio les fue turnada la </w:t>
      </w:r>
      <w:r>
        <w:rPr>
          <w:b/>
        </w:rPr>
        <w:t xml:space="preserve">INICIATIVA DE DECRETO QUE REFORMA Y ADICIONA DIVERSAS DISPOSICIONES DEL CODIGO CIVIL PARA EL DISTRITO FEDERAL EN MATERIA COMUN Y PARA TODA LA REPUBLICA EN MATERIA FEDERAL, DEL CODIGO FEDERAL DE PROCEDIMIENTOS CIVILES, DEL CODIGO DE COMERCIO Y DE LA LEY FEDERAL DE PROTECCION AL CONSUMIDOR, </w:t>
      </w:r>
      <w:r>
        <w:rPr/>
        <w:t xml:space="preserve">presentada por el Dip. Rafael Oceguera Ramos del Grupo Parlamentario del Partido Revolucionario Institucional, mismas que en ejercicio de la fracción II, del artículo 71, de la Constitución Política de los Estados Unidos Mexicanos, sometieron a la consideración del Honorable Congreso de la Unión. </w:t>
      </w:r>
    </w:p>
    <w:p>
      <w:pPr>
        <w:pStyle w:val="Normal"/>
        <w:jc w:val="both"/>
        <w:rPr/>
      </w:pPr>
      <w:r>
        <w:rPr/>
        <w:t xml:space="preserve">La Comisión de Comercio de la LVII Legislatura por lo que respecta a las primeras dos iniciativas y las Comisiones de Justicia y de Comercio por lo que respecta a la última de las iniciativas mencionadas, con fundamento en el artículo 73, fracción X de la Constitución Política de los Estados Unidos Mexicanos, en los artículos 39 y 40 de la Ley Orgánica del Congreso General de los Estados Unidos Mexicanos y en los artículos 55, 56, 87, 88 y 94, cuarto párrafo, del Reglamento Interior para el Congreso General de los Estados Unidos Mexicanos, se abocaron al estudio y análisis de las iniciativas descritas, al tenor de los siguientes: </w:t>
      </w:r>
    </w:p>
    <w:p>
      <w:pPr>
        <w:pStyle w:val="Normal"/>
        <w:jc w:val="both"/>
        <w:rPr/>
      </w:pPr>
      <w:r>
        <w:rPr>
          <w:b/>
        </w:rPr>
        <w:t>ANTECEDENTES</w:t>
      </w:r>
      <w:r>
        <w:rPr/>
        <w:t xml:space="preserve"> </w:t>
      </w:r>
    </w:p>
    <w:p>
      <w:pPr>
        <w:pStyle w:val="Normal"/>
        <w:jc w:val="both"/>
        <w:rPr/>
      </w:pPr>
      <w:r>
        <w:rPr>
          <w:b/>
        </w:rPr>
        <w:t xml:space="preserve">PRIMERO. </w:t>
      </w:r>
      <w:r>
        <w:rPr/>
        <w:t xml:space="preserve">En sesión celebrada por esta H. Cámara de Diputados, el día veintinueve de abril de mil novecientos noventa y nueve, los ciudadanos secretarios de la misma dieron cuenta al Pleno de la Iniciativa de Decreto que reforma y adiciona diversas disposiciones del Código de Comercio, descrita en el presente dictamen. Habiéndose dictado el siguiente trámite: "Túrnese a la Comisión de Comercio". </w:t>
      </w:r>
    </w:p>
    <w:p>
      <w:pPr>
        <w:pStyle w:val="Normal"/>
        <w:jc w:val="both"/>
        <w:rPr/>
      </w:pPr>
      <w:r>
        <w:rPr>
          <w:b/>
        </w:rPr>
        <w:t>SEGUNDO</w:t>
      </w:r>
      <w:r>
        <w:rPr/>
        <w:t xml:space="preserve">. En sesión celebrada por esta H. Cámara de Diputados, el día quince de diciembre de mil novecientos noventa y nueve, los ciudadanos secretarios de la misma dieron cuenta al Pleno de la Iniciativa de Decreto que reforma y adiciona diversas disposiciones del Código Civil para el Distrito Federal en Materia del Fuero Común y para toda la República en Materia Federal, del Código Federal de Procedimientos Civiles y del Código de Comercio, en materia de contratos electrónicos, descrita en el presente dictamen. Habiéndose dictado el siguiente trámite: "Túrnese a la Comisión de Comercio". </w:t>
      </w:r>
    </w:p>
    <w:p>
      <w:pPr>
        <w:pStyle w:val="Normal"/>
        <w:jc w:val="both"/>
        <w:rPr/>
      </w:pPr>
      <w:r>
        <w:rPr>
          <w:b/>
        </w:rPr>
        <w:t xml:space="preserve">TERCERO. </w:t>
      </w:r>
      <w:r>
        <w:rPr/>
        <w:t xml:space="preserve">En sesión celebrada por esta H. Cámara de Diputados el día veintidós de marzo del 2000, los ciudadanos secretarios de la misma dieron cuenta al Pleno de la Iniciativa de Decreto de reformas y adiciones a diversas disposiciones del Código Civil para el Distrito Federal en Materia Común y para toda la República en Materia Federal, del Código Federal de Procedimientos Civiles, del Código de Comercio y de la Ley Federal de Protección al Consumidor, descrita en el presente dictamen. Habiéndose dictado el siguiente trámite: "Túrnese a las comisiones de Justicia y de Comercio, con opinión de la Comisión de Distribución y Manejo de Bienes de Consumo y Servicios". </w:t>
      </w:r>
    </w:p>
    <w:p>
      <w:pPr>
        <w:pStyle w:val="Normal"/>
        <w:jc w:val="both"/>
        <w:rPr/>
      </w:pPr>
      <w:r>
        <w:rPr>
          <w:b/>
        </w:rPr>
        <w:t xml:space="preserve">CUARTO. </w:t>
      </w:r>
      <w:r>
        <w:rPr/>
        <w:t xml:space="preserve">Los miembros integrantes de las Comisiones de Justicia y de Comercio de la LVII Legislatura procedieron al estudio de las iniciativas aludidas, habiendo efectuado múltiples razonamientos sobre la aplicación de los conceptos contenidos en las iniciativas que se discuten, en el siguiente sentido: </w:t>
      </w:r>
    </w:p>
    <w:p>
      <w:pPr>
        <w:pStyle w:val="Normal"/>
        <w:jc w:val="both"/>
        <w:rPr/>
      </w:pPr>
      <w:r>
        <w:rPr>
          <w:b/>
        </w:rPr>
        <w:t>RESULTANDO</w:t>
      </w:r>
      <w:r>
        <w:rPr/>
        <w:t xml:space="preserve"> </w:t>
      </w:r>
    </w:p>
    <w:p>
      <w:pPr>
        <w:pStyle w:val="Normal"/>
        <w:jc w:val="both"/>
        <w:rPr/>
      </w:pPr>
      <w:r>
        <w:rPr/>
        <w:t xml:space="preserve">Que la Comisión de Comercio de la Cámara de Diputados durante su LVII Legislatura, en los meses de octubre y noviembre de 1999, organizó dos foros de consulta especializada sobre el tema de la contratación comercial por medios electrónicos en los que se concluyó que deberían adoptarse los principios de la Ley Modelo de la Comisión de Naciones Unidas sobre el Derecho Mercantil Internacional y deberían realizarse algunas modificaciones en el Código Civil para el Distrito Federal en Materia Común y para toda la República en Materia Federal. </w:t>
      </w:r>
    </w:p>
    <w:p>
      <w:pPr>
        <w:pStyle w:val="Normal"/>
        <w:jc w:val="both"/>
        <w:rPr/>
      </w:pPr>
      <w:r>
        <w:rPr/>
        <w:t xml:space="preserve">En los foros de referencia concurrieron los siguientes participantes: la Asociación Mexicana de la Industria de Tecnologías de Información, la empresa Seguridata, la empresa Cecoban Soluciones Interbancarias, varios Corredores Públicos y Notarios del Distrito Federal, la Cámara Nacional de la Industria Electrónica de Telecomunicaciones e Informática, la Asociación Mexicana de Estándares para el Comercio Electrónico, la Asociación Nacional del Notariado Mexicano, el Colegio de Notarios del D.F., la Escuela Libre de Derecho, varios Consultores Independientes, la Asociación Nacional Mexicano, el Director General Jurídico de Banamex, Banorte, Microsoft México, la Comisión Federal de Competencia y el Lic. José María Abascal, representante de México en la Comisión de Naciones Unidas para el Derecho Mercantil Internacional. En los eventos de referencia se concluyó que sería muy importante incorporar los principios de la Ley Modelo de la Comisión de Naciones Unidas para el Derecho Mercantil Internacional a la legislación mexicana. </w:t>
      </w:r>
    </w:p>
    <w:p>
      <w:pPr>
        <w:pStyle w:val="Normal"/>
        <w:jc w:val="both"/>
        <w:rPr/>
      </w:pPr>
      <w:r>
        <w:rPr/>
        <w:t xml:space="preserve">1) Iniciativa del 30 de abril de 1999. </w:t>
      </w:r>
    </w:p>
    <w:p>
      <w:pPr>
        <w:pStyle w:val="Normal"/>
        <w:jc w:val="both"/>
        <w:rPr/>
      </w:pPr>
      <w:r>
        <w:rPr/>
        <w:t xml:space="preserve">El legislador proponente manifestó en el capítulo de exposición de motivos de la iniciativa presentada el 30 de abril de 1999, que el rápido desarrollo de los sistemas informáticos y de comunicación han llevado a buscar maneras más rápidas para llevar a cabo la actividad comercial, tales como los medios electrónicos modernos que han contribuido a acortar las distancias entre los participantes de la actividad comercial. </w:t>
      </w:r>
    </w:p>
    <w:p>
      <w:pPr>
        <w:pStyle w:val="Normal"/>
        <w:jc w:val="both"/>
        <w:rPr/>
      </w:pPr>
      <w:r>
        <w:rPr/>
        <w:t xml:space="preserve">En la iniciativa del 30 de abril de 1999, se destaca que la legislación comercial y la </w:t>
      </w:r>
      <w:r>
        <w:rPr>
          <w:i/>
        </w:rPr>
        <w:t>lex mercatoria</w:t>
      </w:r>
      <w:r>
        <w:rPr/>
        <w:t xml:space="preserve"> en el contexto internacional han sido rebasadas, en razón de lagunas legales nacionales que han constituido barreras u obstáculos al comercio, al exigir que para la validez de los actos y contratos mercantiles, se utilice el papel. Precisamente mediante el reconocimiento de la contratación por vía electrónica, se pretende que los actos así celebrados sean igualmente válidos que aquellos celebrados por medio del papel. </w:t>
      </w:r>
    </w:p>
    <w:p>
      <w:pPr>
        <w:pStyle w:val="Normal"/>
        <w:jc w:val="both"/>
        <w:rPr/>
      </w:pPr>
      <w:r>
        <w:rPr/>
        <w:t xml:space="preserve">El legislador proponente manifestó que para la elaboración de la iniciativa del 30 de abril de 1999, se tomó como base jurídica la Ley Modelo en materia de Comercio Electrónico de la Comisión de las Naciones Unidas para el Derecho Mercantil Internacional (CNUDMI), habiéndose analizado el contexto, la legislación y la práctica comercial mexicana, a fin de lograr que aquella se adaptara de manera precisa a la realidad nacional. </w:t>
      </w:r>
    </w:p>
    <w:p>
      <w:pPr>
        <w:pStyle w:val="Normal"/>
        <w:jc w:val="both"/>
        <w:rPr/>
      </w:pPr>
      <w:r>
        <w:rPr/>
        <w:t xml:space="preserve">Asimismo se precisó que el régimen jurídico mexicano sobre comercio electrónico debería ser compatible con el derecho internacional en materia de comercio electrónico, logrando así el principal objetivo de esa iniciativa, que es el de brindar mayor seguridad y certeza en las transacciones electrónicas tanto nacionales como internacionales. </w:t>
      </w:r>
    </w:p>
    <w:p>
      <w:pPr>
        <w:pStyle w:val="Normal"/>
        <w:jc w:val="both"/>
        <w:rPr/>
      </w:pPr>
      <w:r>
        <w:rPr/>
        <w:t xml:space="preserve">La Ley Modelo de Comercio Electrónico constituye una sugerencia de legislación nacional que la Organización de las Naciones Unidas propone a todos los países del orbe para ser adoptadas por los Congresos de los diferentes éstos, contribuyendo así a la uniformidad internacional de manera que se eliminen las diferencias en la legislación interna de los países, se eliminen las diferencias jurídicas de las leyes de los distintos Estados del orbe, y se contribuya a la seguridad jurídica internacional en el comercio electrónico. De este modo, la Ley Modelo está diseñada con el afán de lograr un derecho "global" o uniforme, en el cual las reglas jurídicas sean similares entre las diferentes naciones. En particular, la Ley Modelo de Comercio Electrónico se ha aplicado exitosamente en la República de Corea, Singapur y dentro de los Estados Unidos de América en el estado de Illinois, además están en proceso de su adopción los Congresos de Australia, Canadá y de México. </w:t>
      </w:r>
    </w:p>
    <w:p>
      <w:pPr>
        <w:pStyle w:val="Normal"/>
        <w:jc w:val="both"/>
        <w:rPr/>
      </w:pPr>
      <w:r>
        <w:rPr/>
        <w:t xml:space="preserve">La actualización legislativa que se pretende mediante la iniciativa toma en cuenta el principio de "neutralidad del medio", es decir, la legislación no hace referencia ni se compromete con ninguna tecnología en particular. </w:t>
      </w:r>
    </w:p>
    <w:p>
      <w:pPr>
        <w:pStyle w:val="Normal"/>
        <w:jc w:val="both"/>
        <w:rPr/>
      </w:pPr>
      <w:r>
        <w:rPr/>
        <w:t xml:space="preserve">La importancia de estas reformas emana de una realidad consistente en el hecho de que los medios de comunicación modernos - tales como el correo electrónico y el intercambio electrónico de datos - han difundido su uso con gran rapidez en las operaciones comerciales tanto nacionales como internacionales, lo que hace presumir que este tipo de comunicación es y será preponderante en el presente y en el futuro próximo. </w:t>
      </w:r>
    </w:p>
    <w:p>
      <w:pPr>
        <w:pStyle w:val="Normal"/>
        <w:jc w:val="both"/>
        <w:rPr/>
      </w:pPr>
      <w:r>
        <w:rPr/>
        <w:t xml:space="preserve">Dado que la actividad comercial es vital para el desarrollo económico de México, es necesaria la correcta actualización de la legislación mexicana sobre la materia. </w:t>
      </w:r>
    </w:p>
    <w:p>
      <w:pPr>
        <w:pStyle w:val="Normal"/>
        <w:jc w:val="both"/>
        <w:rPr/>
      </w:pPr>
      <w:r>
        <w:rPr/>
        <w:t xml:space="preserve">Considerando lo incompleto de la legislación comercial mexicana vigente, la presente iniciativa constituye un instrumento para reconocer validez jurídica a los actos, contratos o convenios comerciales que sean celebrados entre no presentes por vía electrónica, del mismo modo que se reconoce la de los actos celebrados mediante documentos consignados en papel, lo que se conoce como el principio de "equivalente funcional". Así, se busca facilitar el comercio electrónico dando igualdad de trato a los contratos que tengan soporte informático con relación a aquéllos que sean soportados en documentación consignada en papel. </w:t>
      </w:r>
    </w:p>
    <w:p>
      <w:pPr>
        <w:pStyle w:val="Normal"/>
        <w:jc w:val="both"/>
        <w:rPr/>
      </w:pPr>
      <w:r>
        <w:rPr/>
        <w:t xml:space="preserve">De momento, aspectos tales como la firma electrónica, que representa el consentimiento de las partes para la celebración de un acto jurídico determinado, no se considera pertinente legislar sobre sus características técnicas, en virtud de que se estaría contraviniendo el principio de neutralidad en que se basa la Ley Modelo de la CNUDMI, al comprometerse la legislación con una tecnología determinada, lo cual en su caso debería ser normado de manera temporal mediante la emisión de una Norma Oficial Mexicana. </w:t>
      </w:r>
    </w:p>
    <w:p>
      <w:pPr>
        <w:pStyle w:val="Normal"/>
        <w:jc w:val="both"/>
        <w:rPr/>
      </w:pPr>
      <w:r>
        <w:rPr/>
        <w:t xml:space="preserve">En razón de lo expuesto, resulta congruente la intención del legislador proponente con la realidad legislativa nacional, a fin de incorporar la Ley Modelo de la CNUDMI a nuestro Código de Comercio. </w:t>
      </w:r>
    </w:p>
    <w:p>
      <w:pPr>
        <w:pStyle w:val="Normal"/>
        <w:jc w:val="both"/>
        <w:rPr/>
      </w:pPr>
      <w:r>
        <w:rPr/>
        <w:t xml:space="preserve">2) Iniciativa del 15 de diciembre de 1999. </w:t>
      </w:r>
    </w:p>
    <w:p>
      <w:pPr>
        <w:pStyle w:val="Normal"/>
        <w:jc w:val="both"/>
        <w:rPr/>
      </w:pPr>
      <w:r>
        <w:rPr/>
        <w:t xml:space="preserve">En la exposición de motivos de esta segunda iniciativa se razona que el uso de la International Net "Internet" y de la World Wide Web "WWW", ha acelerado la transformación del comercio mundial y desde luego el nacional, en virtud de que permite el contacto instantáneo y barato entre vendedores, inversionistas, anunciantes y financieros de todas las regiones del mundo. </w:t>
      </w:r>
    </w:p>
    <w:p>
      <w:pPr>
        <w:pStyle w:val="Normal"/>
        <w:jc w:val="both"/>
        <w:rPr/>
      </w:pPr>
      <w:r>
        <w:rPr/>
        <w:t xml:space="preserve">Las oportunidades que ofrece el Comercio electrónico a las economías en desarrollo para acelerar el crecimiento y saltar fases de transformación económica son numerosas. </w:t>
      </w:r>
    </w:p>
    <w:p>
      <w:pPr>
        <w:pStyle w:val="Normal"/>
        <w:jc w:val="both"/>
        <w:rPr/>
      </w:pPr>
      <w:r>
        <w:rPr/>
        <w:t xml:space="preserve">Se menciona que la eficacia y competitividad de los agentes económicos en un mercado competitivo depende del acceso a la información a un bajo costo. Así, </w:t>
      </w:r>
    </w:p>
    <w:p>
      <w:pPr>
        <w:pStyle w:val="Normal"/>
        <w:jc w:val="both"/>
        <w:rPr/>
      </w:pPr>
      <w:r>
        <w:rPr/>
        <w:t xml:space="preserve">la aparición de la Internet, viene a revolucionar por completo la forma de hacer negocios y el funcionamiento de la sociedad misma. </w:t>
      </w:r>
    </w:p>
    <w:p>
      <w:pPr>
        <w:pStyle w:val="Normal"/>
        <w:jc w:val="both"/>
        <w:rPr/>
      </w:pPr>
      <w:r>
        <w:rPr/>
        <w:t xml:space="preserve">No obstante lo anterior, la ausencia de un ordenamiento jurídico mexicano que reconozca la validez de este tipo de transacciones de una manera segura desde un punto de vista jurídico se puede convertir en un obstáculo al comercio. </w:t>
      </w:r>
    </w:p>
    <w:p>
      <w:pPr>
        <w:pStyle w:val="Normal"/>
        <w:jc w:val="both"/>
        <w:rPr/>
      </w:pPr>
      <w:r>
        <w:rPr/>
        <w:t xml:space="preserve">La presente iniciativa tiene como finalidad refrendar de una manera moderna la validez de la contratación a distancia, o entre no presentes, mediante la cual se celebran operaciones comerciales muy importantes. No debe existir razón alguna para negar validez jurídica a los contratos celebrados por medio de mensajes electrónicos, ya que cumplen con la finalidad, o razón de ser de los requisitos establecidos por la ley a los contratos tradicionales, superando inclusive en muchos aspectos a aquellos celebrados en papel. En virtud de lo cual los contratos celebrados por medios electrónicos deben tener validez probatoria. </w:t>
      </w:r>
    </w:p>
    <w:p>
      <w:pPr>
        <w:pStyle w:val="Normal"/>
        <w:jc w:val="both"/>
        <w:rPr/>
      </w:pPr>
      <w:r>
        <w:rPr/>
        <w:t xml:space="preserve">Por lo analizado y expuesto no puede ser ignorado, el desarrollo del Comercio electrónico y su crecimiento, el cual tendrá lugar exista o no exista ordenamiento legal alguno que reconozca y regule de algún modo su desarrollo, en razón de lo cual se pretende crear un adecuado marco legal que no obstruya las transacciones, y que ofrezca un nivel de seguridad jurídica aceptable. </w:t>
      </w:r>
    </w:p>
    <w:p>
      <w:pPr>
        <w:pStyle w:val="Normal"/>
        <w:jc w:val="both"/>
        <w:rPr/>
      </w:pPr>
      <w:r>
        <w:rPr/>
        <w:t xml:space="preserve">Se pretende incorporar en el Código Civil para el Distrito Federal en materia Común y para toda la República en materia Federal, el concepto jurídico "Mensaje de datos", que implica el consentimiento otorgado por medios electrónicos. Igualmente se introducen reformas para establecer que se reconoce la validez de la oferta y la aceptación o rechazo de la misma, realizadas a través de un Mensaje de Datos. También se establece el reconocimiento de que el Mensaje de Datos electrónico tiene la misma validez y cumple el requisito de la forma escrita, que se exige para el contrato y demás documentos legales que deben ser firmados por las partes. Asimismo, se reconoce que tanto la forma escrita como la firma original, tiene cumplidos los requisitos legales para la validez de las transacciones, tratándose de un mensaje de datos. </w:t>
      </w:r>
    </w:p>
    <w:p>
      <w:pPr>
        <w:pStyle w:val="Normal"/>
        <w:jc w:val="both"/>
        <w:rPr/>
      </w:pPr>
      <w:r>
        <w:rPr/>
        <w:t xml:space="preserve">En cuanto al Código Federal de Procedimientos Civiles se introducen reformas por virtud de las cuales se reconocen efectos jurídicos, validez y fuerza probatoria de los mensajes de datos. Se atiende igualmente al reconocimiento de los requisitos de autenticidad, integridad y confiabilidad de la información, generada, comunicada o archivada a través de Mensajes de Datos. </w:t>
      </w:r>
    </w:p>
    <w:p>
      <w:pPr>
        <w:pStyle w:val="Normal"/>
        <w:jc w:val="both"/>
        <w:rPr/>
      </w:pPr>
      <w:r>
        <w:rPr/>
        <w:t xml:space="preserve">3) Iniciativa del 22 de marzo de 2000: </w:t>
      </w:r>
    </w:p>
    <w:p>
      <w:pPr>
        <w:pStyle w:val="Normal"/>
        <w:jc w:val="both"/>
        <w:rPr/>
      </w:pPr>
      <w:r>
        <w:rPr/>
        <w:t xml:space="preserve">Por lo que respecta a esta iniciativa, el legislador proponente también manifestó que ésta debía ser aprobada por esta Cámara en virtud de los siguientes razonamientos contenidos en la EXPOSICION DE MOTIVOS al tenor de lo siguiente: </w:t>
      </w:r>
    </w:p>
    <w:p>
      <w:pPr>
        <w:pStyle w:val="Normal"/>
        <w:jc w:val="both"/>
        <w:rPr/>
      </w:pPr>
      <w:r>
        <w:rPr/>
        <w:t xml:space="preserve">Actualmente es, cada vez más clara la perspectiva de la "nueva" revolución tecnológica que enfrentamos. Importantes avances en la electrónica han transformando la forma en que las sociedades trabajan, aprenden y se comunican entre sí. </w:t>
      </w:r>
    </w:p>
    <w:p>
      <w:pPr>
        <w:pStyle w:val="Normal"/>
        <w:jc w:val="both"/>
        <w:rPr/>
      </w:pPr>
      <w:r>
        <w:rPr/>
        <w:t xml:space="preserve">Las redes de información no sólo han transformando los hábitos de las sociedades sino también la forma en como operan las empresas. Cada vez es mayor la evidencia internacional de cómo las tecnologías de la información contribuyen a mejorar la productividad de las empresas. </w:t>
      </w:r>
    </w:p>
    <w:p>
      <w:pPr>
        <w:pStyle w:val="Normal"/>
        <w:jc w:val="both"/>
        <w:rPr/>
      </w:pPr>
      <w:r>
        <w:rPr/>
        <w:t xml:space="preserve">El comercio electrónico es un elemento que permitirá al sector productivo de nuestro país aprovechar la revolución informática actual pues representa una poderosa estrategia para impulsar la competitividad y eficiencia de las empresas mexicanas de todos tamaños; sin embargo, también constituye un enorme reto para el sector empresarial mexicano, el competir exitosamente en los mercados globales, utilizando las herramientas tecnológicas más convenientes. </w:t>
      </w:r>
    </w:p>
    <w:p>
      <w:pPr>
        <w:pStyle w:val="Normal"/>
        <w:jc w:val="both"/>
        <w:rPr/>
      </w:pPr>
      <w:r>
        <w:rPr/>
        <w:t xml:space="preserve">En 1997 había en nuestro país cerca de 3.5 millones de computadoras y se espera que en 1999 la cifra supere los 4.2 millones, mientras que los usuarios de Internet se estima que estarán por arriba de los 2.2 millones en este año, es decir, un crecimiento de 65 por ciento, una de las tasas de crecimiento más alto a nivel internacional. </w:t>
      </w:r>
    </w:p>
    <w:p>
      <w:pPr>
        <w:pStyle w:val="Normal"/>
        <w:jc w:val="both"/>
        <w:rPr/>
      </w:pPr>
      <w:r>
        <w:rPr/>
        <w:t xml:space="preserve">Las empresas mexicanas han comenzado a modernizarse: el 70 por ciento de las operaciones de comercio electrónico en México se realizan en el segmento empresa-empresa. </w:t>
      </w:r>
    </w:p>
    <w:p>
      <w:pPr>
        <w:pStyle w:val="Normal"/>
        <w:jc w:val="both"/>
        <w:rPr/>
      </w:pPr>
      <w:r>
        <w:rPr/>
        <w:t xml:space="preserve">En México se estima que hay más de 4 mil empresas que han incorporado en sus operaciones transacciones a través de medios electrónicos. La mayoría de estas empresas utilizan el intercambio electrónico de datos (EDI), y muy pocas realizan transacciones a través de Internet. </w:t>
      </w:r>
    </w:p>
    <w:p>
      <w:pPr>
        <w:pStyle w:val="Normal"/>
        <w:jc w:val="both"/>
        <w:rPr/>
      </w:pPr>
      <w:r>
        <w:rPr/>
        <w:t xml:space="preserve">El gobierno también juega un papel importante en la tarea de promoción y desarrollo en el uso de la informática para mejorar el servicio a los usuarios. La utilización de sistemas informáticos que hagan más eficientes las relaciones entre gobierno, empresas y ciudadanía en general tiene un impacto positivo en la economía del país. </w:t>
      </w:r>
    </w:p>
    <w:p>
      <w:pPr>
        <w:pStyle w:val="Normal"/>
        <w:jc w:val="both"/>
        <w:rPr/>
      </w:pPr>
      <w:r>
        <w:rPr/>
        <w:t xml:space="preserve">Las dependencias gubernamentales trabajan para ofrecer mejores servicios, a través de diferentes sistemas que están al servicio de los empresarios y entre los que destacan: el sistema de compras gubernamentales (Compranet), el sistema de información empresarial (SIEM), el sistema de modernización registral (Siger), el sistema de comercialización, precios y promoción interna (Sicomepipi) y próximamente el Registro Nacional de Vehículos (Renave). </w:t>
      </w:r>
    </w:p>
    <w:p>
      <w:pPr>
        <w:pStyle w:val="Normal"/>
        <w:jc w:val="both"/>
        <w:rPr/>
      </w:pPr>
      <w:r>
        <w:rPr/>
        <w:t xml:space="preserve">La legislación mexicana se limita a prever como únicos medios para contratar entre no presentes al correo y al telégrafo. </w:t>
      </w:r>
    </w:p>
    <w:p>
      <w:pPr>
        <w:pStyle w:val="Normal"/>
        <w:jc w:val="both"/>
        <w:rPr/>
      </w:pPr>
      <w:r>
        <w:rPr/>
        <w:t xml:space="preserve">A la luz de tal disposición, las partes de un contrato pueden acordar como mecanismo para dar el consentimiento el uso de medios electrónicos, previa celebración de un contrato marco por escrito, a fin de evitar la repudiación o violación de las obligaciones contraídas por las partes; sin embargo, el uso de los medios electrónicos estaría limitado a lo exclusivamente previsto en el contrato marco, y habría necesidad de adicionarlo o celebrar uno nuevo para cualquier modalidad de las obligaciones originalmente contraídas. </w:t>
      </w:r>
    </w:p>
    <w:p>
      <w:pPr>
        <w:pStyle w:val="Normal"/>
        <w:jc w:val="both"/>
        <w:rPr/>
      </w:pPr>
      <w:r>
        <w:rPr/>
        <w:t xml:space="preserve">En términos generales la legislación actual no reconoce el uso de los medios electrónicos de manera universal, y en caso de un litigio el juez o tribunal tendrán que allegarse de medios de prueba indirectos para determinar que una operación realizada por medios electrónicos es o no válida. Esta situación ha originado que empresas frenen sus inversiones orientadas a realizar transacciones por medios electrónicos, debido a la incertidumbre legal en caso de controversias. </w:t>
      </w:r>
    </w:p>
    <w:p>
      <w:pPr>
        <w:pStyle w:val="Normal"/>
        <w:jc w:val="both"/>
        <w:rPr/>
      </w:pPr>
      <w:r>
        <w:rPr/>
        <w:t xml:space="preserve">A nivel internacional se han hecho importantes esfuerzos jurídicos por regular, lo que ha sido denominado "comercio electrónico", por la Comisión de las Naciones Unidas para el Derecho Mercantil Internacional (UNCITRAL) la cual elaboró y ha sido la "Ley Modelo sobre Comercio Electrónico", propuesta a todos los Estados como guía para establecer o fortalecer la legislación que rige el uso de métodos de comunicación y almacenamiento de información sustitutivos del papel, y con ello dar valor jurídico a la utilización de estos medios digitales. </w:t>
      </w:r>
    </w:p>
    <w:p>
      <w:pPr>
        <w:pStyle w:val="Normal"/>
        <w:jc w:val="both"/>
        <w:rPr/>
      </w:pPr>
      <w:r>
        <w:rPr/>
        <w:t xml:space="preserve">Adicionalmente deben apreciarse los avances logrados en otros ámbitos como el financiero, y en general el ámbito común, para que se reconozca la utilización de medios electrónicos como una forma de manifestación de la voluntad de empresas y particulares para contraer obligaciones. </w:t>
      </w:r>
    </w:p>
    <w:p>
      <w:pPr>
        <w:pStyle w:val="Normal"/>
        <w:jc w:val="both"/>
        <w:rPr/>
      </w:pPr>
      <w:r>
        <w:rPr/>
        <w:t xml:space="preserve">Por lo anterior, la presente iniciativa ha considerado que el sistema jurídico mexicano debe incluir las menciones necesarias para aprovechar los avances logrados no sólo en el ámbito comercial, sino también en otros campos, para que pueda lograrse una interacción en todos esos campos y los considere en su conjunto y no de manera aislada. </w:t>
      </w:r>
    </w:p>
    <w:p>
      <w:pPr>
        <w:pStyle w:val="Normal"/>
        <w:jc w:val="both"/>
        <w:rPr/>
      </w:pPr>
      <w:r>
        <w:rPr/>
        <w:t xml:space="preserve">Es necesario dar valor probatorio al uso de medios electrónicos en los procesos administrativos y judiciales, sin que quede al arbitrio del juez considerar su validez probatoria en caso de controversia, debido a una ausencia de regulación expresa. </w:t>
      </w:r>
    </w:p>
    <w:p>
      <w:pPr>
        <w:pStyle w:val="Normal"/>
        <w:jc w:val="both"/>
        <w:rPr/>
      </w:pPr>
      <w:r>
        <w:rPr/>
        <w:t xml:space="preserve">Por lo anterior, se considera conveniente, adecuar el marco jurídico mexicano. En materia de Código Civil, resulta necesario reconocer la posibilidad de que las partes puedan externar su voluntad o solicitar algún bien o servicio mediante el uso de medios electrónicos, e incluso dar validez jurídica al uso de medios de identificación electrónica. </w:t>
      </w:r>
    </w:p>
    <w:p>
      <w:pPr>
        <w:pStyle w:val="Normal"/>
        <w:jc w:val="both"/>
        <w:rPr/>
      </w:pPr>
      <w:r>
        <w:rPr/>
        <w:t xml:space="preserve">Asimismo se requiere actualizar los alcances de la legislación civil vigente en lo relativo a los actos que requieren de la forma escrita otorgada ante un fedatario público, y que bien pueden conservar e incluso fortalecer la seguridad jurídica en beneficio de los obligados, si se utilizan medios electrónicos, ópticos o cualquier otra tecnología, conforme a un procedimiento claro y particularmente descriptivo que acredite la atribución de información a una persona, y asegure que ésta será susceptible de consulta posterior. </w:t>
      </w:r>
    </w:p>
    <w:p>
      <w:pPr>
        <w:pStyle w:val="Normal"/>
        <w:jc w:val="both"/>
        <w:rPr/>
      </w:pPr>
      <w:r>
        <w:rPr/>
        <w:t xml:space="preserve">Lo anterior hace indispensable determinar con claridad al ordenamiento civil aplicable en materia federal, para lo cual se propone adecuar la denominación del Código Civil para el Distrito Federal en materia común y para toda la República en materia federal por la de Código Civil Federal, en estricto apego al precepto constitucional que otorga a la Asamblea Legislativa del Distrito Federal, competencia para legislar en materia civil para esa entidad federativa. </w:t>
      </w:r>
    </w:p>
    <w:p>
      <w:pPr>
        <w:pStyle w:val="Normal"/>
        <w:jc w:val="both"/>
        <w:rPr/>
      </w:pPr>
      <w:r>
        <w:rPr/>
        <w:t xml:space="preserve">Con relación al Código Federal de Procedimientos Civiles, se propone una adición con el fin de conceder efectos jurídicos, validez y fuerza probatoria a la información que conste en medios electrónicos y con ello, se reconocerán efectos jurídicos a las obligaciones que de conformidad con el Código Civil, contraigan las partes mediante el uso de medios electrónicos. En lo que se refiere al Código de Comercio con la iniciativa que se presenta se hará una amplia reforma al texto vigente, con lo cual se conseguirá una legislación mercantil innovadora y al día en aspectos informáticos, con ello se concederá la posibilidad de que los comerciantes puedan ofertar bienes o servicios a través de medios electrónicos, también podrán conservar la información que por ley deben llevar mediante medios electrónicos, además de lo anterior se abrirá un título de obligaciones mercantiles que retome los conceptos manejados por el Derecho Común, pero aplicados a actos de comercio. </w:t>
      </w:r>
    </w:p>
    <w:p>
      <w:pPr>
        <w:pStyle w:val="Normal"/>
        <w:jc w:val="both"/>
        <w:rPr/>
      </w:pPr>
      <w:r>
        <w:rPr/>
        <w:t xml:space="preserve">Por otra parte, si bien debe reconocerse la necesidad de contar con un marco jurídico que reconozca el uso de medios electrónicos, también dicho marco no debe olvidar la protección al consumidor en el uso de esos medios. </w:t>
      </w:r>
    </w:p>
    <w:p>
      <w:pPr>
        <w:pStyle w:val="Normal"/>
        <w:jc w:val="both"/>
        <w:rPr/>
      </w:pPr>
      <w:r>
        <w:rPr/>
        <w:t xml:space="preserve">En tal virtud, la presente iniciativa propone una adecuación a la Ley Federal de Protección al Consumidor, ordenamiento que en nuestro país tiene por objeto promover y proteger los derechos del consumidor, para incorporar las disposiciones mínimas que aseguren los derechos básicos del consumidor en las operaciones efectuadas a través del uso de medios electrónicos, ópticos o de cualquier otra tecnología, con base en los lineamientos emitidos por la OCDE. </w:t>
      </w:r>
    </w:p>
    <w:p>
      <w:pPr>
        <w:pStyle w:val="Normal"/>
        <w:jc w:val="both"/>
        <w:rPr/>
      </w:pPr>
      <w:r>
        <w:rPr>
          <w:b/>
        </w:rPr>
        <w:t>CONSIDERANDO</w:t>
      </w:r>
      <w:r>
        <w:rPr/>
        <w:t xml:space="preserve"> </w:t>
      </w:r>
    </w:p>
    <w:p>
      <w:pPr>
        <w:pStyle w:val="Normal"/>
        <w:jc w:val="both"/>
        <w:rPr/>
      </w:pPr>
      <w:r>
        <w:rPr/>
        <w:t xml:space="preserve">Que la Exposición de Motivos de las iniciativas antes descritas hacen referencia a la revolución tecnológica que implica importantes avances en la electrónica que han transformando la forma en que las sociedades mercantiles trabajan, aprenden y se comunican entre sí. </w:t>
      </w:r>
    </w:p>
    <w:p>
      <w:pPr>
        <w:pStyle w:val="Normal"/>
        <w:jc w:val="both"/>
        <w:rPr/>
      </w:pPr>
      <w:r>
        <w:rPr/>
        <w:t xml:space="preserve">Que el comercio electrónico es un elemento que permitirá al sector productivo de nuestro país aprovechar la revolución informática actual pues representa una poderosa estrategia para impulsar la competitividad y eficiencia de las empresas mexicanas de todos tamaños. </w:t>
      </w:r>
    </w:p>
    <w:p>
      <w:pPr>
        <w:pStyle w:val="Normal"/>
        <w:jc w:val="both"/>
        <w:rPr/>
      </w:pPr>
      <w:r>
        <w:rPr/>
        <w:t xml:space="preserve">Que actualmente no existe un ordenamiento legal que regule las transacciones electrónicas y que otorgue seguridad y certeza jurídica a quienes las realizan. </w:t>
      </w:r>
    </w:p>
    <w:p>
      <w:pPr>
        <w:pStyle w:val="Normal"/>
        <w:jc w:val="both"/>
        <w:rPr/>
      </w:pPr>
      <w:r>
        <w:rPr/>
        <w:t xml:space="preserve">Que es clara la necesidad de regular de manera específica lo que es la interacción a distancia, o aquella en que las partes no están físicamente presentes, la cual se ha convertido en una parte indispensable de las relaciones interpersonales, de manera que gran parte de lo que hacemos hoy en día. </w:t>
      </w:r>
    </w:p>
    <w:p>
      <w:pPr>
        <w:pStyle w:val="Normal"/>
        <w:jc w:val="both"/>
        <w:rPr/>
      </w:pPr>
      <w:r>
        <w:rPr/>
        <w:t xml:space="preserve">Que el sistema jurídico mexicano debe incluir las menciones necesarias para aprovechar los avances logrados no sólo en el ámbito comercial, sino también en otros campos. </w:t>
      </w:r>
    </w:p>
    <w:p>
      <w:pPr>
        <w:pStyle w:val="Normal"/>
        <w:jc w:val="both"/>
        <w:rPr/>
      </w:pPr>
      <w:r>
        <w:rPr/>
        <w:t xml:space="preserve">Que es necesario dar valor probatorio al uso de medios electrónicos en los procesos administrativos y judiciales, sin que quede al arbitrio del juez considerar su validez probatoria en caso de controversia, debido a una ausencia de regulación expresa. </w:t>
      </w:r>
    </w:p>
    <w:p>
      <w:pPr>
        <w:pStyle w:val="Normal"/>
        <w:jc w:val="both"/>
        <w:rPr/>
      </w:pPr>
      <w:r>
        <w:rPr/>
        <w:t xml:space="preserve">Que la Ley Modelo sobre Comercio Electrónico, fue aprobada por la Comisión de las Naciones Unidas para el Derecho Mercantil Internacional en su 29° período de sesiones después de examinar las observaciones de los gobiernos y de las organizaciones interesadas. </w:t>
      </w:r>
    </w:p>
    <w:p>
      <w:pPr>
        <w:pStyle w:val="Normal"/>
        <w:jc w:val="both"/>
        <w:rPr/>
      </w:pPr>
      <w:r>
        <w:rPr/>
        <w:t xml:space="preserve">Que esta Ley ha sido aplicada exitosamente en diversos países y ciudades del mundo entero, ayudando a estos a fortalecer la legislación que rige el uso de métodos de comunicación y almacenamiento de información sustitutivos a los que utilizan papel. </w:t>
      </w:r>
    </w:p>
    <w:p>
      <w:pPr>
        <w:pStyle w:val="Normal"/>
        <w:jc w:val="both"/>
        <w:rPr/>
      </w:pPr>
      <w:r>
        <w:rPr/>
        <w:t xml:space="preserve">Que la adopción de los principios de la ley modelo de la Comisión de Naciones Unidas para el Derecho Mercantil Internacional, facilitaría el uso del comercio electrónico entre México y los distintos países del orbe. </w:t>
      </w:r>
    </w:p>
    <w:p>
      <w:pPr>
        <w:pStyle w:val="Normal"/>
        <w:jc w:val="both"/>
        <w:rPr/>
      </w:pPr>
      <w:r>
        <w:rPr/>
        <w:t xml:space="preserve">Que tomando los principios de la Ley Modelo sobre Comercio Electrónico no contravienen nuestra legislación nacional y por el contrario contribuyen a la uniformidad de la legislación interna de los Estados sobre la materia. </w:t>
      </w:r>
    </w:p>
    <w:p>
      <w:pPr>
        <w:pStyle w:val="Normal"/>
        <w:jc w:val="both"/>
        <w:rPr/>
      </w:pPr>
      <w:r>
        <w:rPr/>
        <w:t xml:space="preserve">Que las disposiciones incluidas en la Ley Modelo enuncian los rasgos mínimos esenciales que deben regir a lo que se conoce como comercio electrónico. </w:t>
      </w:r>
    </w:p>
    <w:p>
      <w:pPr>
        <w:pStyle w:val="Normal"/>
        <w:jc w:val="both"/>
        <w:rPr/>
      </w:pPr>
      <w:r>
        <w:rPr/>
        <w:t xml:space="preserve">Que la finalidad de la Ley Modelo es la de ofrecer al legislador nacional un conjunto de reglas aceptables en el ámbito internacional que le permitan eliminar algunos de esos obstáculos jurídicos con miras a crear un marco jurídico que permita un desarrollo más seguro de las vías electrónicas de negociación designadas por el nombre de "comercio electrónico". </w:t>
      </w:r>
    </w:p>
    <w:p>
      <w:pPr>
        <w:pStyle w:val="Normal"/>
        <w:jc w:val="both"/>
        <w:rPr/>
      </w:pPr>
      <w:r>
        <w:rPr/>
        <w:t xml:space="preserve">Que la ausencia de un régimen general del comercio electrónico puede resultar en la incertidumbre para el sano y seguro desarrollo del comercio. </w:t>
      </w:r>
    </w:p>
    <w:p>
      <w:pPr>
        <w:pStyle w:val="Normal"/>
        <w:jc w:val="both"/>
        <w:rPr/>
      </w:pPr>
      <w:r>
        <w:rPr/>
        <w:t xml:space="preserve">Que la Ley Modelo se basa en el reconocimiento de que los requisitos legales que prescriben el empleo de la documentación tradicional con soporte de papel constituyen el principal obstáculo para el desarrollo de medios modernos de comunicación. De modo que la Ley Modelo sigue el principio conocido como "criterio del equivalente funcional", basado en un análisis de los objetivos y funciones del requisito tradicional de la presentación de un escrito consignado sobre papel con miras a determinar la manera de satisfacer sus objetivos y funciones con técnicas del llamado comercio electrónico. Es decir, ese documento de papel cumple funciones como las siguientes: proporcionar un documento legible para todos; asegurar la inalterabilidad de un documento a lo largo del tiempo; permitir la reproducción de un documento a fin de que cada una de las partes disponga de un ejemplar del mismo escrito; permitir la autenticación de los datos consignados suscribiéndolos con una firma; y proporcionar una forma aceptable para la presentación de un escrito ante las autoridades públicas y los tribunales. Cabe señalar que, respecto de todas esas funciones, la documentación consignada por medios electrónicos puede ofrecer un grado de seguridad equivalente al del papel y, en la mayoría de los casos, mucha mayor fiabilidad y rapidez, especialmente respecto de la determinación del origen y del contenido de los datos, con tal que se observen ciertos requisitos técnicos y jurídicos. </w:t>
      </w:r>
    </w:p>
    <w:p>
      <w:pPr>
        <w:pStyle w:val="Normal"/>
        <w:jc w:val="both"/>
        <w:rPr/>
      </w:pPr>
      <w:r>
        <w:rPr/>
        <w:t xml:space="preserve">Que la adopción del criterio del equivalente funcional no debe dar lugar a que se impongan normas de seguridad más estrictas a los usuarios del comercio electrónico que las aplicables a la documentación consignada sobre papel. </w:t>
      </w:r>
    </w:p>
    <w:p>
      <w:pPr>
        <w:pStyle w:val="Normal"/>
        <w:jc w:val="both"/>
        <w:rPr/>
      </w:pPr>
      <w:r>
        <w:rPr/>
        <w:t xml:space="preserve">Que la adopción de los principios de la Ley Modelo de la CNUDMI constituye lo que se conoce como legislación mínima, en virtud de que </w:t>
      </w:r>
      <w:r>
        <w:rPr>
          <w:i/>
        </w:rPr>
        <w:t xml:space="preserve">enuncia los rasgos mínimos esenciales </w:t>
      </w:r>
      <w:r>
        <w:rPr/>
        <w:t xml:space="preserve">referentes al tema del comercio electrónico. Así, </w:t>
      </w:r>
      <w:r>
        <w:rPr>
          <w:i/>
        </w:rPr>
        <w:t xml:space="preserve">"La Ley Modelo tiene por objeto enunciar los procedimientos </w:t>
      </w:r>
      <w:r>
        <w:rPr>
          <w:i/>
          <w:u w:val="single"/>
        </w:rPr>
        <w:t>principios básicos</w:t>
      </w:r>
      <w:r>
        <w:rPr>
          <w:i/>
        </w:rPr>
        <w:t xml:space="preserve"> para facilitar el empleo de las técnicas modernas de la comunicación para consignar y comunicar información en diversos tipos de circunstancias."</w:t>
      </w:r>
      <w:r>
        <w:rPr/>
        <w:t xml:space="preserve"> </w:t>
      </w:r>
    </w:p>
    <w:p>
      <w:pPr>
        <w:pStyle w:val="Normal"/>
        <w:jc w:val="both"/>
        <w:rPr/>
      </w:pPr>
      <w:r>
        <w:rPr/>
        <w:t>Que las reformas y adiciones que se proponen son legislación mínima porque no proponen cambios a "</w:t>
      </w:r>
      <w:r>
        <w:rPr>
          <w:i/>
        </w:rPr>
        <w:t>otras normas de derecho interno relacionadas con las normas aplicables de derecho administrativo, contractual, penal, de propiedad intelectual o de protección al consumidor, las cuales quedan fuera del ámbito asignado a la Ley Modelo.</w:t>
      </w:r>
      <w:r>
        <w:rPr/>
        <w:t xml:space="preserve"> </w:t>
      </w:r>
    </w:p>
    <w:p>
      <w:pPr>
        <w:pStyle w:val="Normal"/>
        <w:jc w:val="both"/>
        <w:rPr/>
      </w:pPr>
      <w:r>
        <w:rPr/>
        <w:t xml:space="preserve">Que la CNUDMI recomienda a los Estados que en la promulgación de las leyes referentes a la comunicación y almacenamiento de información sustitutivos de </w:t>
      </w:r>
      <w:r>
        <w:rPr>
          <w:i/>
        </w:rPr>
        <w:t>papel en materia de comercio electrónico sea uniforme.</w:t>
      </w:r>
      <w:r>
        <w:rPr/>
        <w:t xml:space="preserve"> En otras palabras, la Ley Modelo de la CNUDMI constituye un conjunto de normas jurídicas cuya adopción se propone a los gobiernos de los Estados, a fin de la </w:t>
      </w:r>
      <w:r>
        <w:rPr>
          <w:i/>
        </w:rPr>
        <w:t xml:space="preserve">incorporen con los cambios mínimos indispensables, </w:t>
      </w:r>
      <w:r>
        <w:rPr/>
        <w:t xml:space="preserve">con el objeto de </w:t>
      </w:r>
      <w:r>
        <w:rPr>
          <w:i/>
        </w:rPr>
        <w:t xml:space="preserve">"...determinar si existe alguna disposición de la Ley Modelo que tal vez convenga modificar en razón de alguna circunstancia nacional particular." </w:t>
      </w:r>
      <w:r>
        <w:rPr/>
        <w:t xml:space="preserve">Para estos efectos se han efectuado cambios mínimos indispensables. </w:t>
      </w:r>
    </w:p>
    <w:p>
      <w:pPr>
        <w:pStyle w:val="Normal"/>
        <w:jc w:val="both"/>
        <w:rPr/>
      </w:pPr>
      <w:r>
        <w:rPr/>
        <w:t xml:space="preserve">Que la Ley Modelo no contiene principios contrarios a la legislación mercantil mexicana, y armoniza las diferencias entre los distintos sistema jurídicos tanto de derecho escrito como de derecho costumbrista, es decir está diseñada para ser adaptada a la legislación de tradiciones jurídicas distintas, entre otros los del Common Law o derecho costumbrista y los de derecho escrito como sería el caso de la legislación mexicana. </w:t>
      </w:r>
    </w:p>
    <w:p>
      <w:pPr>
        <w:pStyle w:val="Normal"/>
        <w:jc w:val="both"/>
        <w:rPr/>
      </w:pPr>
      <w:r>
        <w:rPr/>
        <w:t xml:space="preserve">Que para hacer una reforma eficiente se requieren hacer los cambios conducentes en el Código Federal de Procedimientos Civiles en materia de valor probatorio de los mensajes de datos, en el Código Civil para el Distrito Federal en Materia Común y para toda la República en Materia Federal por lo que toca al perfeccionamiento de los convenios o contratos por medio de mensajes de datos, y al Código de Comercio en materia de las obligaciones sobre almacenamiento de la correspondencia de los comerciantes. </w:t>
      </w:r>
    </w:p>
    <w:p>
      <w:pPr>
        <w:pStyle w:val="Normal"/>
        <w:jc w:val="both"/>
        <w:rPr/>
      </w:pPr>
      <w:r>
        <w:rPr/>
        <w:t xml:space="preserve">Se considera conveniente, adecuar el marco jurídico mexicano, para dar seguridad jurídica en el uso de medios electrónicos; facilitar las transacciones por estos medios, y lograr la interacción global e integral de los campos en que se utilizan los medios electrónicos, pues las tendencias internacionales en esta materia hacen necesario que cada país diseñe e implemente estrategias para aprovechar de la forma más conveniente los beneficios de las nuevas tecnologías. Con esta adecuación al sistema jurídico mexicano se logrará: </w:t>
      </w:r>
    </w:p>
    <w:p>
      <w:pPr>
        <w:pStyle w:val="Normal"/>
        <w:jc w:val="both"/>
        <w:rPr/>
      </w:pPr>
      <w:r>
        <w:rPr/>
        <w:t xml:space="preserve">1. Fomentar el desarrollo de la infraestructura para poder acceder a los nuevos mercados informáticos; </w:t>
      </w:r>
    </w:p>
    <w:p>
      <w:pPr>
        <w:pStyle w:val="Normal"/>
        <w:jc w:val="both"/>
        <w:rPr/>
      </w:pPr>
      <w:r>
        <w:rPr/>
        <w:t xml:space="preserve">2. Fomentar el uso de medio electrónicos en las operaciones comerciales, y </w:t>
      </w:r>
    </w:p>
    <w:p>
      <w:pPr>
        <w:pStyle w:val="Normal"/>
        <w:jc w:val="both"/>
        <w:rPr/>
      </w:pPr>
      <w:r>
        <w:rPr/>
        <w:t xml:space="preserve">3. Contar con un esquema jurídico integral </w:t>
      </w:r>
    </w:p>
    <w:p>
      <w:pPr>
        <w:pStyle w:val="Normal"/>
        <w:jc w:val="both"/>
        <w:rPr/>
      </w:pPr>
      <w:r>
        <w:rPr/>
        <w:t xml:space="preserve">En la iniciativa presentada el 19 de abril de 1999 por el Grupo Parlamentario del Partido Acción Nacional se propone la adopción literal de la Ley Modelo sobre Comercio Electrónico de la Comisión de las Naciones Unidas para el Derecho Mercantil Internacional (UNCITRAL, por sus siglas en inglés). Por otra parte, la iniciativa presentada por ese mismo Grupo Parlamentario el 15 de diciembre de ese año, retoma los principios esenciales de dicha Ley Modelo y propone la adecuación de otros ordenamientos, es decir, que la segunda comprende a la primera, en un sentido similar se establecen dichos principios en la iniciativa del 22 de marzo de 2000, en tal virtud, lo procedente es dictaminar las iniciativas de 15 de diciembre de 1999 y de 22 de marzo del 2000, presentadas por los grupos parlamentarios del Partido Acción Nacional y del Partido Revolucionario Institucional, respectivamente. </w:t>
      </w:r>
    </w:p>
    <w:p>
      <w:pPr>
        <w:pStyle w:val="Normal"/>
        <w:jc w:val="both"/>
        <w:rPr/>
      </w:pPr>
      <w:r>
        <w:rPr/>
        <w:t xml:space="preserve">Los integrantes de estas Comisiones proponemos respecto de las iniciativas de 15 de diciembre de 1999 y de 22 de marzo del 2000, se efectúen las siguientes: </w:t>
      </w:r>
    </w:p>
    <w:p>
      <w:pPr>
        <w:pStyle w:val="Normal"/>
        <w:jc w:val="both"/>
        <w:rPr/>
      </w:pPr>
      <w:r>
        <w:rPr>
          <w:b/>
        </w:rPr>
        <w:t>MODIFICACIONES</w:t>
      </w:r>
      <w:r>
        <w:rPr/>
        <w:t xml:space="preserve"> </w:t>
      </w:r>
    </w:p>
    <w:p>
      <w:pPr>
        <w:pStyle w:val="Normal"/>
        <w:jc w:val="both"/>
        <w:rPr/>
      </w:pPr>
      <w:r>
        <w:rPr/>
        <w:t xml:space="preserve">1) Esta Dictaminadora reconoce que a partir del primero de enero de 1999, las modificaciones que el Congreso de la Unión realice al Código Civil producirán efectos exclusivamente en el ámbito federal, en virtud de ello se considera procedente la propuesta del Grupo Parlamentario del Partido Revolucionario Institucional de modificar la denominación actual de este cuerpo normativo, por la de Código Civil Federal, así como modificar el artículo 1°, con el fin de precisar su ámbito material de validez. </w:t>
      </w:r>
    </w:p>
    <w:p>
      <w:pPr>
        <w:pStyle w:val="Normal"/>
        <w:jc w:val="both"/>
        <w:rPr/>
      </w:pPr>
      <w:r>
        <w:rPr/>
        <w:t xml:space="preserve">2) La que dictamina también considera acertado reformar el artículo 1803 del Código Civil, para incorporar la posibilidad de que las partes puedan manifestar su voluntad u ofertar algún bien o servicio mediante el uso de medios electrónicos. Sin embargo, en esta parte aún cuando en el concepto coinciden las iniciativas que ahora se dictaminan, la presentada por el Grupo Parlamentario del Partido Acción Nacional introduce la definición de "Mensaje de datos", entendiendo como tal la información generada, enviada, recibida, archivada o comunicada por medios electrónicos, ópticos o a través de cualquiera otra tecnología, término que es utilizado a lo largo del todo el texto de su iniciativa. En tanto que la iniciativa del Grupo Parlamentario del Partido Revolucionario Institucional, hace referencia a lo largo de su propuesta precisamente a la utilización de medios electrónicos, ópticos o de cualquier otra tecnología. Al respecto, esta Dictaminadora considera más acertada la segunda de las propuestas mencionadas, dado que en el artículo 1803 se hace referencia a los medios para expresar el consentimiento, más que a la información generada, enviada, recibida, archivada o comunicada por dichos medios. </w:t>
      </w:r>
    </w:p>
    <w:p>
      <w:pPr>
        <w:pStyle w:val="Normal"/>
        <w:jc w:val="both"/>
        <w:rPr/>
      </w:pPr>
      <w:r>
        <w:rPr/>
        <w:t xml:space="preserve">3) En cuanto a la propuesta de adición al artículo 1811 del Código Civil, presentada por el Partido Acción Nacional, referente a la validez de la propuesta y aceptación de la misma hecha por medios electrónicos, esta Dictaminadora considera necesario precisar la redacción de la adición para precisar que tratándose de la propuesta y aceptación hechas a través de medios electrónicos, ópticos o de cualquier otra tecnología no se requerirá de estipulación previa entre los contratantes para que produzca efectos, como lo señala al día de hoy dicho artículo tratándose de la propuesta y aceptación hechas por telégrafo. La redacción quedaría de la manera siguiente: </w:t>
      </w:r>
    </w:p>
    <w:p>
      <w:pPr>
        <w:pStyle w:val="Normal"/>
        <w:ind w:left="360" w:hanging="0"/>
        <w:jc w:val="both"/>
        <w:rPr/>
      </w:pPr>
      <w:r>
        <w:rPr/>
        <w:t xml:space="preserve">"Artículo 1811.- ... </w:t>
      </w:r>
    </w:p>
    <w:p>
      <w:pPr>
        <w:pStyle w:val="Normal"/>
        <w:ind w:left="360" w:hanging="0"/>
        <w:jc w:val="both"/>
        <w:rPr/>
      </w:pPr>
      <w:r>
        <w:rPr/>
        <w:t>Tratándose de la propuesta y aceptación hechas a través de medios electrónicos, ópticos o de cualquier otra tecnología no se requerirá de estipulación previa entre los contratantes para que produzca efectos."</w:t>
      </w:r>
    </w:p>
    <w:p>
      <w:pPr>
        <w:pStyle w:val="Normal"/>
        <w:jc w:val="both"/>
        <w:rPr/>
      </w:pPr>
      <w:r>
        <w:rPr/>
        <w:t xml:space="preserve">4) Por lo que hace a la reforma al artículo 1834 del Código Civil propuesta por el Grupo Parlamentario del Partido Acción Nacional, esta Dictaminadora considera necesario también establecer las disposiciones que regularán la exigencia de la forma escrita, cuando se utilicen los medios electrónicos; sin embargo, coincide con el Grupo Parlamentario del Partido Revolucionario Institucional, de que se requiere actualizar los alcances de la legislación civil vigente en lo relativo a los actos que requieren de la forma escrita otorgada ante un fedatario público, y que bien pueden conservar e incluso fortalecer la seguridad jurídica en beneficio de los obligados, si se utilizan medios electrónicos, ópticos o cualquier otra tecnología, conforme a un procedimiento claro y particularmente descriptivo que acredite la atribución de información a una persona, y asegure que ésta será susceptible de consulta posterior. Por lo que se considera certera la adición del artículo 1834 bis, con algunas precisiones en la redacción como a continuación se señala: </w:t>
      </w:r>
    </w:p>
    <w:p>
      <w:pPr>
        <w:pStyle w:val="Normal"/>
        <w:ind w:left="360" w:hanging="0"/>
        <w:jc w:val="both"/>
        <w:rPr/>
      </w:pPr>
      <w:r>
        <w:rPr>
          <w:b/>
        </w:rPr>
        <w:t>"</w:t>
      </w:r>
      <w:r>
        <w:rPr/>
        <w:t xml:space="preserve">Artículo 1834 bis.- Los supuestos previstos por el artículo anterior se tendrán por cumplidos mediante la utilización de medios electrónicos, ópticos o de cualquier otra tecnología, siempre que la información generada o comunicada en forma íntegra a través de dichos medios sea atribuible a las personas obligadas y accesible para su ulterior consulta, otorgando dicho instrumento de conformidad con la legislación aplicable que lo rige. </w:t>
      </w:r>
    </w:p>
    <w:p>
      <w:pPr>
        <w:pStyle w:val="Normal"/>
        <w:ind w:left="360" w:hanging="0"/>
        <w:jc w:val="both"/>
        <w:rPr/>
      </w:pPr>
      <w:r>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medios electrónicos, ópticos o de cualquier otra tecnología, en cuyo caso el fedatario público, deberá hacer constar en el propio instrumento los elementos a través de los cuales se atribuye dicha información a las partes y conservar bajo su resguardo una versión integra de la misma para su ulterior consulta, otorgando dicho instrumento de conformidad con la legislación aplicable que lo rige.</w:t>
      </w:r>
      <w:r>
        <w:rPr>
          <w:b/>
        </w:rPr>
        <w:t>"</w:t>
      </w:r>
    </w:p>
    <w:p>
      <w:pPr>
        <w:pStyle w:val="Normal"/>
        <w:jc w:val="both"/>
        <w:rPr/>
      </w:pPr>
      <w:r>
        <w:rPr/>
        <w:t xml:space="preserve">5) Se considera innecesaria la propuesta de adición al artículo 217 del Código Federal de Procedimientos Civiles, hecha por el Grupo Parlamentario del Partido Acción Nacional, pues sólo reitera que tratándose de "mensaje de datos" (información generada o comunicada por medios electrónicos, ópticos o por cualquier otra tecnología), se regirá por los artículos específicos: 210-A y 210-B de ese mismo Código. </w:t>
      </w:r>
    </w:p>
    <w:p>
      <w:pPr>
        <w:pStyle w:val="Normal"/>
        <w:jc w:val="both"/>
        <w:rPr/>
      </w:pPr>
      <w:r>
        <w:rPr/>
        <w:t xml:space="preserve">6) En cuanto a la adición de los artículos 210-A y 210-B al Código Federal de Procedimientos Civiles, hecha por el Grupo Parlamentario del Partido Acción Nacional, que se refieren respectivamente al reconocimiento jurídico y a la valoración probatoria de los "mensajes de datos", esta Dictaminadora considera oportuno prever fusionar tales disposiciones en un solo artículo, como sigue: </w:t>
      </w:r>
    </w:p>
    <w:p>
      <w:pPr>
        <w:pStyle w:val="Normal"/>
        <w:ind w:left="360" w:hanging="0"/>
        <w:jc w:val="both"/>
        <w:rPr/>
      </w:pPr>
      <w:r>
        <w:rPr/>
        <w:t xml:space="preserve">"Artículo 210-A.- Se reconoce como prueba la información generada o comunicada que conste en medios electrónicos, ópticos o en cualquier otra tecnología. </w:t>
      </w:r>
    </w:p>
    <w:p>
      <w:pPr>
        <w:pStyle w:val="Normal"/>
        <w:ind w:left="360" w:hanging="0"/>
        <w:jc w:val="both"/>
        <w:rPr/>
      </w:pPr>
      <w:r>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Normal"/>
        <w:ind w:left="360" w:hanging="0"/>
        <w:jc w:val="both"/>
        <w:rPr/>
      </w:pPr>
      <w:r>
        <w:rPr/>
        <w:t>Cuando la ley requiera que un documento sea presentado y conserv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r>
        <w:rPr>
          <w:b/>
        </w:rPr>
        <w:t>"</w:t>
      </w:r>
    </w:p>
    <w:p>
      <w:pPr>
        <w:pStyle w:val="Normal"/>
        <w:jc w:val="both"/>
        <w:rPr/>
      </w:pPr>
      <w:r>
        <w:rPr/>
        <w:t xml:space="preserve">7) Por lo que hace a la propuesta de reforma a los artículos 47, 48 y 49 del Código de Comercio, hecha por el Grupo Parlamentario del Partido Acción Nacional, relacionados con la obligación de los comerciantes de conservar todo tipo de documentos, incluyendo los "mensajes de datos", con el objeto de que dicha obligación no represente una carga innecesaria de conservación de documentos para los comerciantes, la que dictamina considera adecuado acotarla a aquellos documentos en que se consignen contratos, convenios o compromisos que den nacimiento a derechos y obligaciones. Asimismo, esta Comisión considera importante señalar los requisitos mínimos de conservación de originales, así como la autoridad facultada para emitir los requisitos para dicha conservación. </w:t>
      </w:r>
    </w:p>
    <w:p>
      <w:pPr>
        <w:pStyle w:val="Normal"/>
        <w:jc w:val="both"/>
        <w:rPr/>
      </w:pPr>
      <w:r>
        <w:rPr/>
        <w:t xml:space="preserve">8) Respecto de la propuesta de artículo 641 de la iniciativa hecha por el Grupo Parlamentario del Partido Acción Nacional, de las definiciones ahí señaladas sólo se considera importante la de mensaje de datos y sistema de información, ya que los términos de emisor y destinatario se explican por si mismos. Asimismo, el contenido del artículo 642 de dicha iniciativa sobre los contratos mercantiles celebrados mediante el uso de medios electrónicos, se considera más adecuado incorporarlo en el artículo 80 del Código de Comercio, que es el precepto que al día de hoy regula los medios para la celebración de los contratos, el mismo criterio se aplica respecto del contenido del artículo 643 que habla de la conservación de información, pues la regulación para tal efecto es más adecuada incorporarla en el artículo 49 del Código de Comercio, en la que sólo habrá que agregar el supuesto de conservación, por lo que dichos artículos quedarían de la manera siguiente: </w:t>
      </w:r>
    </w:p>
    <w:p>
      <w:pPr>
        <w:pStyle w:val="Normal"/>
        <w:ind w:left="360" w:hanging="0"/>
        <w:jc w:val="both"/>
        <w:rPr/>
      </w:pPr>
      <w:r>
        <w:rPr/>
        <w:t xml:space="preserve">"Artículo 49.- Los comerciantes están obligados a conservar por un plazo mínimo de diez años los originales de aquellas cartas, telegramas, mensajes de datos o cualesquiera otros documentos en que se consignen contratos, convenios o compromisos que den nacimiento a derechos y obligaciones. </w:t>
      </w:r>
    </w:p>
    <w:p>
      <w:pPr>
        <w:pStyle w:val="Normal"/>
        <w:ind w:left="360" w:hanging="0"/>
        <w:jc w:val="both"/>
        <w:rPr/>
      </w:pPr>
      <w:r>
        <w:rPr/>
        <w:t>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w:t>
      </w:r>
      <w:r>
        <w:rPr>
          <w:b/>
        </w:rPr>
        <w:t xml:space="preserve"> </w:t>
      </w:r>
      <w:r>
        <w:rPr/>
        <w:t>La Secretaría de Comercio y Fomento Industrial emitirá la Norma Oficial Mexicana que establezca los requisitos que deberán observarse para la conservación de mensajes de datos</w:t>
      </w:r>
      <w:r>
        <w:rPr>
          <w:b/>
        </w:rPr>
        <w:t>".</w:t>
      </w:r>
      <w:r>
        <w:rPr/>
        <w:t xml:space="preserve"> </w:t>
      </w:r>
    </w:p>
    <w:p>
      <w:pPr>
        <w:pStyle w:val="Normal"/>
        <w:ind w:left="360" w:hanging="0"/>
        <w:jc w:val="both"/>
        <w:rPr/>
      </w:pPr>
      <w:r>
        <w:rPr/>
        <w:t>"Artículo 641.- En los actos de comercio podrán emplearse los medios electrónicos, ópticos o cualquier otra tecnología. Para efecto del presente Código, a la información generada, enviada, recibida, archivada o comunicada a través de dichos medios se le denominará mensaje de datos</w:t>
      </w:r>
      <w:r>
        <w:rPr>
          <w:b/>
        </w:rPr>
        <w:t>."</w:t>
      </w:r>
      <w:r>
        <w:rPr/>
        <w:t xml:space="preserve"> </w:t>
      </w:r>
    </w:p>
    <w:p>
      <w:pPr>
        <w:pStyle w:val="Normal"/>
        <w:ind w:left="360" w:hanging="0"/>
        <w:jc w:val="both"/>
        <w:rPr/>
      </w:pPr>
      <w:r>
        <w:rPr>
          <w:b/>
        </w:rPr>
        <w:t>"</w:t>
      </w:r>
      <w:r>
        <w:rPr/>
        <w:t xml:space="preserve">Artículo 642.- Salvo pacto en contrario, se presumirá que el mensaje de datos proviene del emisor sí ha sido enviado: </w:t>
      </w:r>
    </w:p>
    <w:p>
      <w:pPr>
        <w:pStyle w:val="Normal"/>
        <w:ind w:left="360" w:hanging="0"/>
        <w:jc w:val="both"/>
        <w:rPr/>
      </w:pPr>
      <w:r>
        <w:rPr/>
        <w:t>I.- Usando medios de identificación, tales como claves o contraseñas de él, o</w:t>
      </w:r>
      <w:r>
        <w:rPr>
          <w:u w:val="single"/>
        </w:rPr>
        <w:t>;</w:t>
      </w:r>
      <w:r>
        <w:rPr/>
        <w:t xml:space="preserve"> </w:t>
      </w:r>
    </w:p>
    <w:p>
      <w:pPr>
        <w:pStyle w:val="Normal"/>
        <w:ind w:left="360" w:hanging="0"/>
        <w:jc w:val="both"/>
        <w:rPr/>
      </w:pPr>
      <w:r>
        <w:rPr/>
        <w:t xml:space="preserve">II.- Por un sistema de información programado por el emisor o en su nombre para que opere automáticamente. </w:t>
      </w:r>
    </w:p>
    <w:p>
      <w:pPr>
        <w:pStyle w:val="Normal"/>
        <w:ind w:left="360" w:hanging="0"/>
        <w:jc w:val="both"/>
        <w:rPr/>
      </w:pPr>
      <w:r>
        <w:rPr/>
        <w:t>Para efecto de este Código, se entiende por sistema de información cualquier medio tecnológico utilizado para operar mensajes de datos.</w:t>
      </w:r>
    </w:p>
    <w:p>
      <w:pPr>
        <w:pStyle w:val="Normal"/>
        <w:jc w:val="both"/>
        <w:rPr/>
      </w:pPr>
      <w:r>
        <w:rPr/>
        <w:t xml:space="preserve">9) Además, en este mismo sentido esta Comisión considera que el contenido de los nuevos artículos 644 y 645 que propone el Grupo Parlamentario del Partido Acción Nacional debe homologarse a la propuesta de contenido del artículo 1834 bis del Código Civil, para quedar como sigue: </w:t>
      </w:r>
    </w:p>
    <w:p>
      <w:pPr>
        <w:pStyle w:val="Normal"/>
        <w:ind w:left="360" w:hanging="0"/>
        <w:jc w:val="both"/>
        <w:rPr/>
      </w:pPr>
      <w:r>
        <w:rPr/>
        <w:t xml:space="preserve">"Artículo 645.- Cuando la ley exija la forma escrita para los contratos y la firma de los documentos relativos, esos supuestos se tendrán por cumplidos tratándose de mensaje de datos siempre que éste sea atribuible a las personas obligadas y accesible para su ulterior consulta. </w:t>
      </w:r>
    </w:p>
    <w:p>
      <w:pPr>
        <w:pStyle w:val="Normal"/>
        <w:ind w:left="360" w:hanging="0"/>
        <w:jc w:val="both"/>
        <w:rPr/>
      </w:pPr>
      <w:r>
        <w:rPr/>
        <w:t>En los casos en que la ley establezca como requisito que un acto jurídico deba otorgarse en instrumento ante fedatario público, éste y las partes obligadas podrán, a través de mensajes de datos, expresar los términos exactos en que las partes han decidido obligarse, en cuyo caso el fedatario público, deberá hacer constar en el propio instrumento los elementos a través de los cuales se atribuyen dichos mensajes a las partes y conservar bajo su resguardo una versión integra de los mismos para su ulterior consulta, otorgando dicho instrumento de conformidad con la legislación aplicable que lo rige.</w:t>
      </w:r>
      <w:r>
        <w:rPr>
          <w:b/>
        </w:rPr>
        <w:t>"</w:t>
      </w:r>
    </w:p>
    <w:p>
      <w:pPr>
        <w:pStyle w:val="Normal"/>
        <w:jc w:val="both"/>
        <w:rPr/>
      </w:pPr>
      <w:r>
        <w:rPr/>
        <w:t xml:space="preserve">10) Por lo que hace al artículo 646, que refiere a las reglas de conservación, dicha disposición la que dictamina la considera más adecuada incorporarla en el artículo 49 del Código de Comercio, ya que la acota, como se ha señalado, a aquellos documentos en que se consignen contratos, convenios o compromisos que den nacimiento a derechos y obligaciones. </w:t>
      </w:r>
    </w:p>
    <w:p>
      <w:pPr>
        <w:pStyle w:val="Normal"/>
        <w:jc w:val="both"/>
        <w:rPr/>
      </w:pPr>
      <w:r>
        <w:rPr/>
        <w:t xml:space="preserve">11) En cuanto al contenido del artículo 647 iniciativa hecha por el Grupo Parlamentario del Partido Acción Nacional, que se refiere a la validez y fuerza obligatoria a la manifestación de la voluntad hecha por "mensaje de datos", se considera oportuna, pero debe incorporarse en la parte adjetiva del Código de Comercio, como lo propone el Partido Revolucionario Institucional mediante la adición del artículo 1298-A. </w:t>
      </w:r>
    </w:p>
    <w:p>
      <w:pPr>
        <w:pStyle w:val="Normal"/>
        <w:jc w:val="both"/>
        <w:rPr/>
      </w:pPr>
      <w:r>
        <w:rPr/>
        <w:t xml:space="preserve">12) Esta Dictaminadora considera importante establecer en el Código de Comercio, como lo propone el Grupo Parlamentario del Partido Acción Nacional, las disposiciones que regulen lo relativo a mensajes de datos que requieran de un acuse de recibo y del lugar en que se tendrá pro expedido un mensaje de datos, por lo que deben preverse en los artículos 644 y 646, lo siguiente: </w:t>
      </w:r>
    </w:p>
    <w:p>
      <w:pPr>
        <w:pStyle w:val="Normal"/>
        <w:ind w:left="360" w:hanging="0"/>
        <w:jc w:val="both"/>
        <w:rPr/>
      </w:pPr>
      <w:r>
        <w:rPr/>
        <w:t xml:space="preserve">"Artículo 644.- Tratándose de la comunicación de mensajes de datos que requieran de un acuse de recibo para surtir efectos, bien sea por disposición legal o por así requerirlo el emisor, se considerará que el mensaje de datos ha sido enviado, cuando se haya recibido el acuse respectivo. </w:t>
      </w:r>
    </w:p>
    <w:p>
      <w:pPr>
        <w:pStyle w:val="Normal"/>
        <w:ind w:left="360" w:hanging="0"/>
        <w:jc w:val="both"/>
        <w:rPr/>
      </w:pPr>
      <w:r>
        <w:rPr/>
        <w:t xml:space="preserve">Salvo prueba en contrario, se presumirá que se ha recibido el mensaje de datos cuando el emisor reciba el acuse correspondiente." </w:t>
      </w:r>
    </w:p>
    <w:p>
      <w:pPr>
        <w:pStyle w:val="Normal"/>
        <w:ind w:left="360" w:hanging="0"/>
        <w:jc w:val="both"/>
        <w:rPr/>
      </w:pPr>
      <w:r>
        <w:rPr/>
        <w:t>"Artículo 646.- Salvo pacto en contrario, el mensaje de datos se tendrá por expedido en el lugar donde el emisor tenga su domicilio y por recibido en el lugar donde el destinatario tenga el suyo."</w:t>
      </w:r>
    </w:p>
    <w:p>
      <w:pPr>
        <w:pStyle w:val="Normal"/>
        <w:jc w:val="both"/>
        <w:rPr/>
      </w:pPr>
      <w:r>
        <w:rPr/>
        <w:t xml:space="preserve">13) Esta Dictaminadora, en atención al contenido del Libro Tercero y de su único Título que se propone denominado "Del Comercio Electrónico", y a que el Libro Segundo del Código de Comercio se refiere al comercio terrestre, considera que la ubicación del nuevo Titulo es más apropiada en el contexto de este Libro Segundo, para lo cual se modificaría la denominación del mismo por la de "Comercio en general", y se incorporaría en su Título II que se llamaría "Del Comercio Electrónico", a partir del artículo 89, actualmente derogados, de tal forma que los artículos 641 a 646 antes mencionados pasarían a ser los numerales 89 a 94 del Código de Comercio. </w:t>
      </w:r>
    </w:p>
    <w:p>
      <w:pPr>
        <w:pStyle w:val="Normal"/>
        <w:jc w:val="both"/>
        <w:rPr/>
      </w:pPr>
      <w:r>
        <w:rPr/>
        <w:t xml:space="preserve">14) Por otra parte, a esta Comisión le fue turnada también para su dictamen una iniciativa presentada el pasado 9 de diciembre de 1999 por los Diputados integrantes de los Grupos Parlamentarios del Partido Acción Nacional, del Partido Revolucionario Institucional y del Partido Verde Ecologista de México, entre las propuestas de reforma y adición contenidas en la misma se encuentra una modificación al Código de Comercio en la parte que regula el Registro Público de Comercio operado por medios electrónicos. </w:t>
      </w:r>
    </w:p>
    <w:p>
      <w:pPr>
        <w:pStyle w:val="Normal"/>
        <w:jc w:val="both"/>
        <w:rPr/>
      </w:pPr>
      <w:r>
        <w:rPr/>
        <w:t xml:space="preserve">Dicha modificación propone reformar el artículo 18 del Código de Comercio para señalar que la operación del Registro Público de Comercio estará a cargo de la Secretaría de Comercio y Fomento Industrial, y de las autoridades responsables del registro público de la propiedad de los Estados y en el Distrito Federal, en términos del propio Código, y de los convenios de coordinación que se suscriban conforme a lo dispuesto por el artículo 116 de la Constitución Política de los Estados Unidos Mexicanos. Asimismo, se propone que para tal efecto, existan en cada entidad federativa, las oficinas del Registro Público de Comercio que demande el tráfico mercantil, con el objeto de mejorar la administración y operación del mismo, y hacerlo uniforme, eficiente y seguro para la sociedad. </w:t>
      </w:r>
    </w:p>
    <w:p>
      <w:pPr>
        <w:pStyle w:val="Normal"/>
        <w:jc w:val="both"/>
        <w:rPr/>
      </w:pPr>
      <w:r>
        <w:rPr/>
        <w:t xml:space="preserve">De igual forma, se propone reformar el artículo 20, para señalar que el Registro Público de Comercio operará con un programa informático y con una base de datos central, la cual estará interconectada mediante medios electrónicos con las bases de datos que sobre este Registro se integren en las oficinas estatales. </w:t>
      </w:r>
    </w:p>
    <w:p>
      <w:pPr>
        <w:pStyle w:val="Normal"/>
        <w:jc w:val="both"/>
        <w:rPr/>
      </w:pPr>
      <w:r>
        <w:rPr/>
        <w:t xml:space="preserve">Con dicho programa informático, se realizará la captura, almacenamiento, custodia, seguridad, consulta, reproducción, verificación, administración y transmisión de la información registral. Con ello se automatizará la inscripción y la consulta de los actos registrales, y se sustituirá al tradicional esquema de libros y folios mercantiles previstos en la normatividad vigente a nivel de reglamento. </w:t>
      </w:r>
    </w:p>
    <w:p>
      <w:pPr>
        <w:pStyle w:val="Normal"/>
        <w:jc w:val="both"/>
        <w:rPr/>
      </w:pPr>
      <w:r>
        <w:rPr/>
        <w:t xml:space="preserve">Las bases de datos estatales del Registro Público de Comercio, se integrarán con la información incorporada por medio del programa informático, respecto de cada inscripción o anotación de los actos mercantiles inscribibles, y la base central con la información que los responsables del Registro incorporen en las bases de datos estatales. Dicha base central tendrá por objeto resguardar a nivel nacional los asientos registrales en materia mercantil. Además, para garantizar la seguridad sobre el resguardo de la información registral, se dispone que las bases de datos cuenten con, al menos, un respaldo electrónico. </w:t>
      </w:r>
    </w:p>
    <w:p>
      <w:pPr>
        <w:pStyle w:val="Normal"/>
        <w:jc w:val="both"/>
        <w:rPr/>
      </w:pPr>
      <w:r>
        <w:rPr/>
        <w:t xml:space="preserve">El programa informático será establecido por la Secretaría de Comercio y Fomento Industrial. Dicho programa y las bases de datos del Registro Público de Comercio, serán propiedad del Gobierno Federal. </w:t>
      </w:r>
    </w:p>
    <w:p>
      <w:pPr>
        <w:pStyle w:val="Normal"/>
        <w:jc w:val="both"/>
        <w:rPr/>
      </w:pPr>
      <w:r>
        <w:rPr/>
        <w:t xml:space="preserve">En caso de existir discrepancia o presunción de alteración de la información del Registro Público de Comercio contenida en alguna base de datos estatal, o sobre cualquier otro respaldo que hubiere, prevalecerá la información registrada en la base de datos central, salvo prueba en contrario. </w:t>
      </w:r>
    </w:p>
    <w:p>
      <w:pPr>
        <w:pStyle w:val="Normal"/>
        <w:jc w:val="both"/>
        <w:rPr/>
      </w:pPr>
      <w:r>
        <w:rPr/>
        <w:t xml:space="preserve">La Secretaría de Comercio y Fomento Industrial establecerá los formatos, que serán de libre reproducción, así como los datos, requisitos y demás información necesaria para llevar a cabo las inscripciones, anotaciones y avisos respectivos, lo que deberá publicarse en el </w:t>
      </w:r>
      <w:r>
        <w:rPr>
          <w:i/>
        </w:rPr>
        <w:t>Diario Oficial</w:t>
      </w:r>
      <w:r>
        <w:rPr/>
        <w:t xml:space="preserve"> de la Federación. </w:t>
      </w:r>
    </w:p>
    <w:p>
      <w:pPr>
        <w:pStyle w:val="Normal"/>
        <w:jc w:val="both"/>
        <w:rPr/>
      </w:pPr>
      <w:r>
        <w:rPr/>
        <w:t xml:space="preserve">Se propone también la adición del artículo 20-A, para señalar las atribuciones de los responsables de las oficinas del Registro Público de Comercio, entre las que se encuentran la de aplicar las disposiciones del Código de Comercio sobre Registro Público de Comercio en el ámbito de la entidad federativa correspondiente; ser depositario de la fe pública registral mercantil, para cuyo ejercicio se auxiliarán de los registradores de la oficina a su cargo; permitir la consulta de los asientos registrales que obren en el Registro, así como expedir las certificaciones que les soliciten, y operar el programa informático del sistema registral automatizado en la oficina a su cargo. </w:t>
      </w:r>
    </w:p>
    <w:p>
      <w:pPr>
        <w:pStyle w:val="Normal"/>
        <w:jc w:val="both"/>
        <w:rPr/>
      </w:pPr>
      <w:r>
        <w:rPr/>
        <w:t xml:space="preserve">Acorde con el nuevo sistema, se sugiere reformar los artículos 21 y 23 para establecer la existencia de un folio electrónico por cada comerciante o sociedad, y que las inscripciones se harán en la oficina del Registro Público de Comercio del domicilio del comerciante, es decir, las inscripciones se harán en atención al sujeto que origina el acto a inscribir, con lo cual se eliminará la posibilidad de diversas interpretaciones sobre la oficina en la que deben tramitarse las mismas, salvo que la ley establezca otro procedimiento. </w:t>
      </w:r>
    </w:p>
    <w:p>
      <w:pPr>
        <w:pStyle w:val="Normal"/>
        <w:jc w:val="both"/>
        <w:rPr/>
      </w:pPr>
      <w:r>
        <w:rPr/>
        <w:t xml:space="preserve">Se propone la adición del artículo 21-A, para prever como bases que regirán el procedimiento registral para la inscripción de actos mercantiles en el Registro Público de Comercio, el que será automatizado y sujeto a plazos máximos de respuesta; constará de las fases de recepción, análisis, calificación y emisión de la boleta que acredite la inscripción, y se autorizará la inscripción en la base de datos mediante firma electrónica, con el fin de generar o adicionar el folio mercantil electrónico correspondiente. </w:t>
      </w:r>
    </w:p>
    <w:p>
      <w:pPr>
        <w:pStyle w:val="Normal"/>
        <w:jc w:val="both"/>
        <w:rPr/>
      </w:pPr>
      <w:r>
        <w:rPr/>
        <w:t xml:space="preserve">Con esta disposición, se establece el fundamento legal para el uso del procedimiento registral automatizado y de nuevos instrumentos jurídicos como la forma precodificada, la firma electrónica, la base de datos y el folio electrónico mercantil, los cuales simplifican y agilizan la inscripción de los actos mercantiles en beneficio del público usuario. Conforme a dichas bases en el reglamento respectivo, se desarrollará el nuevo procedimiento registral. </w:t>
      </w:r>
    </w:p>
    <w:p>
      <w:pPr>
        <w:pStyle w:val="Normal"/>
        <w:jc w:val="both"/>
        <w:rPr/>
      </w:pPr>
      <w:r>
        <w:rPr/>
        <w:t xml:space="preserve">Se propone la adición del artículo 21-B, para prever que la prelación entre derechos sobre dos o más actos que se refieran a un mismo folio mercantil electrónico, se determinará por el número de control que otorgue el Registro, cualquiera que sea la fecha de su constitución o celebración, en atención al principio de primero en tiempo, primero en derecho, que de igual manera brinda seguridad jurídica respecto de los actos inscritos en el Registro Público de Comercio. </w:t>
      </w:r>
    </w:p>
    <w:p>
      <w:pPr>
        <w:pStyle w:val="Normal"/>
        <w:jc w:val="both"/>
        <w:rPr/>
      </w:pPr>
      <w:r>
        <w:rPr/>
        <w:t xml:space="preserve">Asimismo, se propone reformar el artículo 22 para señalar que cuando, conforme a la ley, algún acto o contrato deba inscribirse en el Registro Público de la Propiedad o en registros especiales, su inscripción en dichos registros será bastante para que surtan los efectos correspondientes del Derecho Mercantil, siempre y cuando en el Registro Público de Comercio se tome razón de dicha inscripción y de las modificaciones a la misma, a fin de que la información que se refiera en ambos registros sea consistente. </w:t>
      </w:r>
    </w:p>
    <w:p>
      <w:pPr>
        <w:pStyle w:val="Normal"/>
        <w:jc w:val="both"/>
        <w:rPr/>
      </w:pPr>
      <w:r>
        <w:rPr/>
        <w:t xml:space="preserve">Conforme a lo dispuesto en la Ley de Inversión Extranjera y en la Ley General de Sociedades Mercantiles, se propone reformar el artículo 24, para señalar que las sociedades extranjeras deberán acreditar para su inscripción en el Registro Público de Comercio, estar constituidas conforme a las leyes de su país de origen, y autorizadas por la Secretaría de Comercio y Fomento Industrial para ejercer el comercio, sin perjuicio de lo establecido en los tratados o convenios internacionales. </w:t>
      </w:r>
    </w:p>
    <w:p>
      <w:pPr>
        <w:pStyle w:val="Normal"/>
        <w:jc w:val="both"/>
        <w:rPr/>
      </w:pPr>
      <w:r>
        <w:rPr/>
        <w:t xml:space="preserve">Asimismo, se propone la reforma a los artículos 25 y 26, para señalar que los actos que conforme al Código de Comercio u otras leyes deban inscribirse en el Registro Público de Comercio, constarán en instrumentos públicos otorgados ante notario o corredor público; resoluciones y providencias judiciales o administrativas certificadas; documentos privados ratificados ante notario o corredor público, o autoridad judicial competente, según corresponda, o los demás documentos inscribibles de conformidad con otras leyes, y que tratándose de documentos de procedencia extranjera que se refieran a actos inscribibles, deberán constar previamente en instrumento público otorgado ante notario o corredor público. </w:t>
      </w:r>
    </w:p>
    <w:p>
      <w:pPr>
        <w:pStyle w:val="Normal"/>
        <w:jc w:val="both"/>
        <w:rPr/>
      </w:pPr>
      <w:r>
        <w:rPr/>
        <w:t xml:space="preserve">También se propone reformar el artículo 27 para prever que los actos registrables que no se inscriban, sólo surtirán efectos entre quienes los celebren, pues tal disposición obedece al principio de publicidad del Registro Público de Comercio, y que es requisito para que dichos actos se tengan por realizados frente a terceros, con el objeto de otorgar seguridad jurídica a estos últimos. </w:t>
      </w:r>
    </w:p>
    <w:p>
      <w:pPr>
        <w:pStyle w:val="Normal"/>
        <w:jc w:val="both"/>
        <w:rPr/>
      </w:pPr>
      <w:r>
        <w:rPr/>
        <w:t xml:space="preserve">Se propone la reforma del artículo 30, para desarrollar el principio de publicidad de la información del Registro Público de Comercio, que implica permitir a quien lo solicite, la consulta de la información de los actos inscritos, así como expedir las certificaciones correspondientes. </w:t>
      </w:r>
    </w:p>
    <w:p>
      <w:pPr>
        <w:pStyle w:val="Normal"/>
        <w:jc w:val="both"/>
        <w:rPr/>
      </w:pPr>
      <w:r>
        <w:rPr/>
        <w:t xml:space="preserve">También se propone la adición de los artículos 30-A y 30-B, para establecer la posibilidad de que las personas que así lo soliciten y cuenten con los recursos necesarios, accedan a la base de datos del Registro Público de Comercio, sin que ello implique en ningún caso inscribir o modificar los asientos registrales. </w:t>
      </w:r>
    </w:p>
    <w:p>
      <w:pPr>
        <w:pStyle w:val="Normal"/>
        <w:jc w:val="both"/>
        <w:rPr/>
      </w:pPr>
      <w:r>
        <w:rPr/>
        <w:t xml:space="preserve">Tratándose de notarios y corredores públicos, dicha autorización permitirá, además, el envío de información por medios electrónicos al Registro, y el sistema generará un acuse de recibo electrónico que contendrá los datos generales para identificar el acto a inscribir y el número progresivo que le corresponda a la misma, en la entidad federativa en donde se lleve a cabo el trámite, el cual servirá de constancia al fedatario para efectos de la prelación de la inscripción del acto en el Registro Público de Comercio. </w:t>
      </w:r>
    </w:p>
    <w:p>
      <w:pPr>
        <w:pStyle w:val="Normal"/>
        <w:jc w:val="both"/>
        <w:rPr/>
      </w:pPr>
      <w:r>
        <w:rPr/>
        <w:t xml:space="preserve">Los notarios y corredores públicos que soliciten dicha autorización, deberán otorgar una fianza, a favor de la Tesorería de la Federación, y registrarla ante la Secretaría de Comercio y Fomento Industrial, para garantizar la reparación de los daños que pudieran ocasionar a los particulares en la operación del programa informático, y en el caso de que estén obligados por la ley de la materia a garantizar el ejercicio de sus funciones, sólo otorgarán dicha fianza por un monto equivalente a la diferencia entre la establecida en el Código y la otorgada. </w:t>
      </w:r>
    </w:p>
    <w:p>
      <w:pPr>
        <w:pStyle w:val="Normal"/>
        <w:jc w:val="both"/>
        <w:rPr/>
      </w:pPr>
      <w:r>
        <w:rPr/>
        <w:t xml:space="preserve">Para efecto de estas autorizaciones, la Secretaría de Comercio y Fomento Industrial certificará los medios de identificación que utilicen las personas autorizadas para firmar electrónicamente la información relacionada con el Registro Público de Comercio y demás usuarios del mismo, y ejercerán el control de estos medios, a fin de salvaguardar la confidencialidad de la información que se remita por esta vía. </w:t>
      </w:r>
    </w:p>
    <w:p>
      <w:pPr>
        <w:pStyle w:val="Normal"/>
        <w:jc w:val="both"/>
        <w:rPr/>
      </w:pPr>
      <w:r>
        <w:rPr/>
        <w:t xml:space="preserve">La reforma a los artículos 31 y 32, y la adición del 32-A, tienen por objeto prever los casos en que se puede denegar la inscripción de actos que se presenten para su registro, que hasta hoy se prevén a nivel de una disposición reglamentaria, y para establecer los supuestos y procedimientos para solicitar la rectificación y la cancelación de las inscripciones. </w:t>
      </w:r>
    </w:p>
    <w:p>
      <w:pPr>
        <w:pStyle w:val="Normal"/>
        <w:jc w:val="both"/>
        <w:rPr/>
      </w:pPr>
      <w:r>
        <w:rPr/>
        <w:t xml:space="preserve">Se establece un régimen transitorio, pues no obstante que las nuevas disposiciones de carácter substantivo entrarían en vigor al día siguiente de la publicación del Decreto respectivo, las relativas a cuestiones de carácter técnico entrarán conforme a supuestos diferentes. </w:t>
      </w:r>
    </w:p>
    <w:p>
      <w:pPr>
        <w:pStyle w:val="Normal"/>
        <w:jc w:val="both"/>
        <w:rPr/>
      </w:pPr>
      <w:r>
        <w:rPr/>
        <w:t xml:space="preserve">En este sentido, se establece que el procedimiento registral de manera automatizada, conforme a las nuevas disposiciones, deberá iniciarse a más tardar el 30 de noviembre del año 2000. </w:t>
      </w:r>
    </w:p>
    <w:p>
      <w:pPr>
        <w:pStyle w:val="Normal"/>
        <w:jc w:val="both"/>
        <w:rPr/>
      </w:pPr>
      <w:r>
        <w:rPr/>
        <w:t xml:space="preserve">Para tal efecto, se prevé que la Secretaría de Comercio y Fomento Industrial proporcione, a partir de la entrada en vigor de las nuevas disposiciones, y a más tardar el 31 de agosto del año 2000, a cada uno de los responsables de las oficinas del Registro Público de Comercio, el programa informático del sistema registral automatizado, la asistencia y capacitación técnicas, así como la documentación de apoyo necesaria para la implementación del sistema. </w:t>
      </w:r>
    </w:p>
    <w:p>
      <w:pPr>
        <w:pStyle w:val="Normal"/>
        <w:jc w:val="both"/>
        <w:rPr/>
      </w:pPr>
      <w:r>
        <w:rPr/>
        <w:t xml:space="preserve">Además, se señala que en tanto se expide el nuevo Reglamento del Registro Público de Comercio, se seguirán aplicando las disposiciones previstas en el Reglamento del Registro Público de Comercio, publicado en el </w:t>
      </w:r>
      <w:r>
        <w:rPr>
          <w:i/>
        </w:rPr>
        <w:t>Diario Oficial</w:t>
      </w:r>
      <w:r>
        <w:rPr/>
        <w:t xml:space="preserve"> de la Federación del 22 de enero de 1979, relativas al sistema, documentos sujetos a inscripción, índices, condiciones requeridas para la práctica de las inscripciones, y el recurso registral, siempre que no se opongan a lo establecido en las nuevas disposiciones. </w:t>
      </w:r>
    </w:p>
    <w:p>
      <w:pPr>
        <w:pStyle w:val="Normal"/>
        <w:jc w:val="both"/>
        <w:rPr/>
      </w:pPr>
      <w:r>
        <w:rPr/>
        <w:t xml:space="preserve">Por lo que hace a la captura del acervo histórico del Registro Público de Comercio, se prevé que deberá concluirse en términos de los convenios de coordinación correspondientes a más tardar el 30 de noviembre del 2002. Para ello, la Secretaría de Comercio y Fomento Industrial, en coordinación con los gobiernos estatales, determinará los procedimientos de recepción de los registros de los actos mercantiles que hasta la fecha de la entrada en vigor del presente Decreto, efectuaban los oficios de hipotecas y los jueces de primera instancia del orden común, y de integración a las bases de datos central y estatales. Dicha recepción deberá efectuarse en un plazo máximo de 180 días contados a partir de la entrada en vigor de este Decreto. </w:t>
      </w:r>
    </w:p>
    <w:p>
      <w:pPr>
        <w:pStyle w:val="Normal"/>
        <w:jc w:val="both"/>
        <w:rPr/>
      </w:pPr>
      <w:r>
        <w:rPr/>
        <w:t xml:space="preserve">Asimismo, se dispone que las solicitudes de inscripción de actos mercantiles en el Registro Público de Comercio y los recursos iniciados con anterioridad a la entrada en vigor del presente Decreto, se substanciarán y resolverán, hasta su total conclusión, conforme a las disposiciones que les fueron aplicables al momento de iniciarse o interponerse. </w:t>
      </w:r>
    </w:p>
    <w:p>
      <w:pPr>
        <w:pStyle w:val="Normal"/>
        <w:jc w:val="both"/>
        <w:rPr/>
      </w:pPr>
      <w:r>
        <w:rPr/>
        <w:t xml:space="preserve">Se señala también que la Secretaría de Comercio y Fomento Industrial deberá publicar en el </w:t>
      </w:r>
      <w:r>
        <w:rPr>
          <w:i/>
        </w:rPr>
        <w:t>Diario Oficial</w:t>
      </w:r>
      <w:r>
        <w:rPr/>
        <w:t xml:space="preserve"> de la Federación, los lineamientos y formatos a que se refiere la reforma y adición propuesta, en un plazo máximo de 90 días, contados a partir de la fecha de la entrada en vigor del Decreto que se propone. </w:t>
      </w:r>
    </w:p>
    <w:p>
      <w:pPr>
        <w:pStyle w:val="Normal"/>
        <w:jc w:val="both"/>
        <w:rPr/>
      </w:pPr>
      <w:r>
        <w:rPr/>
        <w:t xml:space="preserve">15) Esta Dictaminadora, en atención a que las iniciativas en materia de comercio electrónico objeto del presente dictamen, como se ha señalado, pretenden una adecuación integral al sistema jurídico mexicano, y que, como se menciona en la exposición de motivos de la presentada por el Partido Revolucionario Institucional, el gobierno también juega un papel importante en la tarea de promoción y desarrollo en el uso de la informática para mejorar el servicio a los usuarios, y que las dependencias gubernamentales trabajan para ofrecer mejores servicios, a través de diferentes sistemas que están al servicio de los empresarios y entre los que destaca el sistema de modernización registral denominado SIGER, el cual para su éxito requiere de la modificación al marco jurídico que lo regula, considera oportuno y procedente incorporar la iniciativa conjunta que en esta materia han presentado los Grupos Parlamentarios del Partido Acción Nacional, del Partido Revolucionario Institucional y del Partido Verde Ecologista de México, misma que ha sido descrita en el inciso anterior, con el objeto de lograr una verdadera reforma integral. Dicha reforma permitiría el uso de medios electrónicos para la administración del Registro Público de Comercio y por parte de los fedatarios públicos, elemento coincidente con los vertidos en las iniciativas de los grupos parlamentarios del Partido Acción Nacional y del Partido Revolucionario Institucional, en materia de comercio electrónico. </w:t>
      </w:r>
    </w:p>
    <w:p>
      <w:pPr>
        <w:pStyle w:val="Normal"/>
        <w:jc w:val="both"/>
        <w:rPr/>
      </w:pPr>
      <w:r>
        <w:rPr/>
        <w:t xml:space="preserve">16) La que dictamina propone la incorporación de la propuesta indicada en los dos incisos precedentes con algunas precisiones. En los artículos 20 y 21 bis del Código de Comercio relativos a la organización, administración y operación del Registro Público de Comercio, se ha precisado la denominación de bases de datos estatales sustituyendo esta referencia por la de bases de datos del Registro Público de Comercio ubicadas en las entidades federativas, a fin de que tal referencia no sólo incluya a los estados sino también al Distrito Federal. Por lo que dichos artículos quedarán redactados de la manera siguiente: </w:t>
      </w:r>
    </w:p>
    <w:p>
      <w:pPr>
        <w:pStyle w:val="Normal"/>
        <w:ind w:left="360" w:hanging="0"/>
        <w:jc w:val="both"/>
        <w:rPr/>
      </w:pPr>
      <w:r>
        <w:rPr/>
        <w:t xml:space="preserve">"Artículo 20.- El Registro Público de Comercio operará con un programa informático y con una base de datos central interconectada con las bases de datos de sus oficinas ubicadas en las entidades federativas. Las bases de datos contarán con al menos un respaldo electrónico. </w:t>
      </w:r>
    </w:p>
    <w:p>
      <w:pPr>
        <w:pStyle w:val="Normal"/>
        <w:ind w:left="360" w:hanging="0"/>
        <w:jc w:val="both"/>
        <w:rPr/>
      </w:pPr>
      <w:r>
        <w:rPr/>
        <w:t xml:space="preserve">Mediante el programa informático se realizará la captura, almacenamiento, custodia, seguridad, consulta, reproducción, verificación, administración y transmisión de la información registral. </w:t>
      </w:r>
    </w:p>
    <w:p>
      <w:pPr>
        <w:pStyle w:val="Normal"/>
        <w:ind w:left="360" w:hanging="0"/>
        <w:jc w:val="both"/>
        <w:rPr/>
      </w:pPr>
      <w:r>
        <w:rPr/>
        <w:t xml:space="preserve">Las bases de datos del Registro Público de Comercio en las entidades federativas se integrarán con el conjunto de la información incorporada por medio del programa informático de cada inscripción o anotación de los actos mercantiles inscribibles, y la base de datos central con la información que los responsables del Registro incorporen en las bases de datos ubicadas en las entidades federativas. </w:t>
      </w:r>
    </w:p>
    <w:p>
      <w:pPr>
        <w:pStyle w:val="Normal"/>
        <w:ind w:left="360" w:hanging="0"/>
        <w:jc w:val="both"/>
        <w:rPr/>
      </w:pPr>
      <w:r>
        <w:rPr/>
        <w:t xml:space="preserve">El programa informático será establecido por la Secretaría. Dicho programa y las bases de datos del Registro Público de Comercio, serán propiedad del Gobierno Federal. </w:t>
      </w:r>
    </w:p>
    <w:p>
      <w:pPr>
        <w:pStyle w:val="Normal"/>
        <w:ind w:left="360" w:hanging="0"/>
        <w:jc w:val="both"/>
        <w:rPr/>
      </w:pPr>
      <w:r>
        <w:rPr/>
        <w:t xml:space="preserve">En caso de existir discrepancia o presunción de alteración de la información del Registro Público de Comercio contenida en la base de datos de alguna entidad federativa, o sobre cualquier otro respaldo que hubiere, prevalecerá la información registrada en la base de datos central, salvo prueba en contrario. </w:t>
      </w:r>
    </w:p>
    <w:p>
      <w:pPr>
        <w:pStyle w:val="Normal"/>
        <w:ind w:left="360" w:hanging="0"/>
        <w:jc w:val="both"/>
        <w:rPr/>
      </w:pPr>
      <w:r>
        <w:rPr/>
        <w:t xml:space="preserve">La Secretaría establecerá los formatos, que serán de libre reproducción, así como los datos, requisitos y demás información necesaria para llevar a cabo las inscripciones, anotaciones y avisos a que se refiere el presente Capítulo. Lo anterior deberá publicarse en el </w:t>
      </w:r>
      <w:r>
        <w:rPr>
          <w:i/>
        </w:rPr>
        <w:t>Diario Oficial</w:t>
      </w:r>
      <w:r>
        <w:rPr/>
        <w:t xml:space="preserve"> de la Federación. </w:t>
      </w:r>
    </w:p>
    <w:p>
      <w:pPr>
        <w:pStyle w:val="Normal"/>
        <w:ind w:left="360" w:hanging="0"/>
        <w:jc w:val="both"/>
        <w:rPr/>
      </w:pPr>
      <w:r>
        <w:rPr/>
        <w:t xml:space="preserve">"Artículo 21 bis.- El procedimiento para la inscripción de actos mercantiles en el Registro Público de Comercio se sujetará a las bases siguientes: </w:t>
      </w:r>
    </w:p>
    <w:p>
      <w:pPr>
        <w:pStyle w:val="Normal"/>
        <w:ind w:left="360" w:hanging="0"/>
        <w:jc w:val="both"/>
        <w:rPr/>
      </w:pPr>
      <w:r>
        <w:rPr/>
        <w:t xml:space="preserve">I.- Será automatizado y estará sujeto a plazos máximos de respuesta; </w:t>
      </w:r>
    </w:p>
    <w:p>
      <w:pPr>
        <w:pStyle w:val="Normal"/>
        <w:ind w:left="360" w:hanging="0"/>
        <w:jc w:val="both"/>
        <w:rPr/>
      </w:pPr>
      <w:r>
        <w:rPr/>
        <w:t xml:space="preserve">II.- Constará de las fases de: </w:t>
      </w:r>
    </w:p>
    <w:p>
      <w:pPr>
        <w:pStyle w:val="Normal"/>
        <w:ind w:left="360" w:hanging="0"/>
        <w:jc w:val="both"/>
        <w:rPr/>
      </w:pPr>
      <w:r>
        <w:rPr/>
        <w:t xml:space="preserve">a) Recepción, física o electrónica de una forma precodificada, acompañada del instrumento en el que conste el acto a inscribir, pago de los derechos, generación de una boleta de ingreso y del número de control progresivo e invariable para cada acto; </w:t>
      </w:r>
    </w:p>
    <w:p>
      <w:pPr>
        <w:pStyle w:val="Normal"/>
        <w:ind w:left="360" w:hanging="0"/>
        <w:jc w:val="both"/>
        <w:rPr/>
      </w:pPr>
      <w:r>
        <w:rPr/>
        <w:t xml:space="preserve">b) Análisis de la forma precodificada y la verificación de la existencia o inexistencia de antecedentes registrales y, en su caso, preinscripción de dicha información a la base de datos ubicada en la entidad federativa; </w:t>
      </w:r>
    </w:p>
    <w:p>
      <w:pPr>
        <w:pStyle w:val="Normal"/>
        <w:ind w:left="360" w:hanging="0"/>
        <w:jc w:val="both"/>
        <w:rPr/>
      </w:pPr>
      <w:r>
        <w:rPr/>
        <w:t xml:space="preserve">c) Calificación, en la que se autorizará en definitiva la inscripción en la base de datos mediante la firma electrónica del servidor público competente, con lo cual se generará o adicionará el folio mercantil electrónico correspondiente, y </w:t>
      </w:r>
    </w:p>
    <w:p>
      <w:pPr>
        <w:pStyle w:val="Normal"/>
        <w:ind w:left="360" w:hanging="0"/>
        <w:jc w:val="both"/>
        <w:rPr/>
      </w:pPr>
      <w:r>
        <w:rPr/>
        <w:t xml:space="preserve">d) Emisión de una boleta de inscripción que será entregada física o electrónicamente. </w:t>
      </w:r>
    </w:p>
    <w:p>
      <w:pPr>
        <w:pStyle w:val="Normal"/>
        <w:ind w:left="360" w:hanging="0"/>
        <w:jc w:val="both"/>
        <w:rPr/>
      </w:pPr>
      <w:r>
        <w:rPr/>
        <w:t>El reglamento del presente Capítulo desarrollará el procedimiento registral de acuerdo con las bases anteriores."</w:t>
      </w:r>
    </w:p>
    <w:p>
      <w:pPr>
        <w:pStyle w:val="Normal"/>
        <w:jc w:val="both"/>
        <w:rPr/>
      </w:pPr>
      <w:r>
        <w:rPr/>
        <w:t xml:space="preserve">Tal precisión también se efectúa en lo conducente en el artículo quinto transitorio. </w:t>
      </w:r>
    </w:p>
    <w:p>
      <w:pPr>
        <w:pStyle w:val="Normal"/>
        <w:jc w:val="both"/>
        <w:rPr/>
      </w:pPr>
      <w:r>
        <w:rPr/>
        <w:t xml:space="preserve">Asimismo, se propone que la inscripción de documentos de procedencia extranjera puedan constar previamente en instrumentos otorgados ante notario o corredor público, y que las sentencias dictadas en el extranjero se registren únicamente por orden de la autoridad judicial mexicana competente, y de acuerdo con las disposiciones internacionales aplicables. Lo anterior, con la finalidad de atender a los diversos tratados y convenios internacionales de los que México es parte, por lo que dicho artículo quedaría redactado de la manera siguiente: </w:t>
      </w:r>
    </w:p>
    <w:p>
      <w:pPr>
        <w:pStyle w:val="Normal"/>
        <w:ind w:left="360" w:hanging="0"/>
        <w:jc w:val="both"/>
        <w:rPr/>
      </w:pPr>
      <w:r>
        <w:rPr/>
        <w:t xml:space="preserve">"Artículo 26.- Los documentos de procedencia extranjera que se refieran a actos inscribibles podrán constar previamente en instrumento público otorgado ante notario o corredor público, para su inscripción en el Registro Público de Comercio. </w:t>
      </w:r>
    </w:p>
    <w:p>
      <w:pPr>
        <w:pStyle w:val="Normal"/>
        <w:ind w:left="360" w:hanging="0"/>
        <w:jc w:val="both"/>
        <w:rPr/>
      </w:pPr>
      <w:r>
        <w:rPr/>
        <w:t>Las sentencias dictadas en el extranjero sólo se registrarán cuando medie orden de autoridad judicial mexicana competente, y de conformidad con las disposiciones internacionales aplicables."</w:t>
      </w:r>
    </w:p>
    <w:p>
      <w:pPr>
        <w:pStyle w:val="Normal"/>
        <w:jc w:val="both"/>
        <w:rPr/>
      </w:pPr>
      <w:r>
        <w:rPr/>
        <w:t>17)</w:t>
      </w:r>
      <w:r>
        <w:rPr>
          <w:b/>
        </w:rPr>
        <w:t xml:space="preserve"> </w:t>
      </w:r>
      <w:r>
        <w:rPr/>
        <w:t xml:space="preserve">Destaca de la Iniciativa presentada por el grupo parlamentario del Partido Revolucionario Institucional, la propuesta de reforma y adición a la Ley Federal de Protección al Consumidor, para promover y proteger los derechos de los consumidores en las operaciones efectuadas a través del uso de medios electrónicos, pues prevé las obligaciones de los proveedores en este tipo de transacciones, por lo que esta Dictaminadora considera procedente y oportuno el planteamiento señalado, pues con ello expresamente se garantiza de manera integral la protección de los derechos de los consumidores en este tipo de operaciones. </w:t>
      </w:r>
    </w:p>
    <w:p>
      <w:pPr>
        <w:pStyle w:val="Normal"/>
        <w:jc w:val="both"/>
        <w:rPr/>
      </w:pPr>
      <w:r>
        <w:rPr/>
        <w:t xml:space="preserve">No obstante lo anterior, debe considerarse que la experiencia actual en nuestro país relacionada con consumidores en transacciones realizadas a través de medios electrónicos es escasa, por lo que en todo caso debe considerarse la experiencia internacional en esta materia, para reformar nuestra legislación de protección consumidor, pues la que dictamina considera que, sin perjuicio de los principios que tradicionalmente ha consagrado el derecho mexicano a favor de los consumidores, es necesario que se desarrolle esta nueva etapa de protección en la realización de operaciones a través de medios electrónicos. </w:t>
      </w:r>
    </w:p>
    <w:p>
      <w:pPr>
        <w:pStyle w:val="Normal"/>
        <w:jc w:val="both"/>
        <w:rPr/>
      </w:pPr>
      <w:r>
        <w:rPr/>
        <w:t xml:space="preserve">En este sentido esta Dictaminadora ha considerado necesario fortalecer conceptos como el de seguridad y confidencialidad, indispensables en este tipo de medios como ningún otro que hasta hoy haya inspirado las disposiciones vigentes, y la obligación del proveedor de proporcionar al consumidor, antes de celebrar la transacción, su domicilio físico, número telefónicos y demás medios a los que pueda acudir el propio consumidor a presentarle reclamaciones o solicitarle aclaraciones. </w:t>
      </w:r>
    </w:p>
    <w:p>
      <w:pPr>
        <w:pStyle w:val="Normal"/>
        <w:jc w:val="both"/>
        <w:rPr/>
      </w:pPr>
      <w:r>
        <w:rPr/>
        <w:t xml:space="preserve">Dentro de este contexto al redefinir el objetivo de la reforma en materia de protección al consumidor, la Dictaminadora estima que no obstante que la propuesta presentada por el Grupo Parlamentario del Partido Revolucionario Institucional prevé, en el segundo artículo 76 bis, la reducción del plazo de reflexión previsto en el artículo 56 de la Ley Federal de Protección al Consumidor, a 48 horas tratándose de transacciones realizadas a través de medios electrónicos, ópticos o de cualquier otra tecnología, propuesta inspirada en la celeridad de este tipo de transacciones, no se inserta en los principios que se establecen en los textos internacionales que se invocan en la propia iniciativa del Partido Revolucionario Institucional, particularmente los lineamientos de la Organización para la Cooperación y Desarrollo Económico (OCDE), por lo que en atención al razonamiento invocado en el párrafo segundo de este apartado es conveniente suprimir esta propuesta, en atención a la especial naturaleza de las transacciones de comercio electrónico. </w:t>
      </w:r>
    </w:p>
    <w:p>
      <w:pPr>
        <w:pStyle w:val="Normal"/>
        <w:jc w:val="both"/>
        <w:rPr/>
      </w:pPr>
      <w:r>
        <w:rPr/>
        <w:t xml:space="preserve">En virtud de lo anteriormente expuesto, los integrantes de esta Comisión sometemos a la consideración de esta Asamblea el siguiente: </w:t>
      </w:r>
    </w:p>
    <w:p>
      <w:pPr>
        <w:pStyle w:val="Normal"/>
        <w:jc w:val="both"/>
        <w:rPr/>
      </w:pPr>
      <w:r>
        <w:rPr>
          <w:b/>
        </w:rPr>
        <w:t>DICTAMEN</w:t>
      </w:r>
      <w:r>
        <w:rPr/>
        <w:t xml:space="preserve"> </w:t>
      </w:r>
    </w:p>
    <w:p>
      <w:pPr>
        <w:pStyle w:val="Normal"/>
        <w:jc w:val="both"/>
        <w:rPr/>
      </w:pPr>
      <w:r>
        <w:rPr/>
        <w:t xml:space="preserve">Por las anteriores consideraciones, resultandos y conforme a las modificaciones que se sugieren, mismas que tienen como propósito alcanzar una mayor certidumbre y seguridad jurídicas, y previa opinión de la Comisión de Distribución y Manejo de Bienes de Consumo y Servicios, estas Comisiones Unidas de Justicia y de Comercio, con fundamento en los artículos 39, 44 y 45 de la Ley Orgánica del Congreso General de los Estados Unidos Mexicanos, y 87 y 88 del Reglamento para el Gobierno Interior del Congreso General de los Estados Unidos Mexicanos, presentan a su consideración, análisis, debate y, en su caso, aprobación, el siguiente: </w:t>
      </w:r>
    </w:p>
    <w:p>
      <w:pPr>
        <w:pStyle w:val="Normal"/>
        <w:jc w:val="both"/>
        <w:rPr/>
      </w:pPr>
      <w:r>
        <w:rPr>
          <w:b/>
        </w:rPr>
        <w:t>"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w:t>
      </w:r>
      <w:r>
        <w:rPr/>
        <w:t xml:space="preserve"> </w:t>
      </w:r>
    </w:p>
    <w:p>
      <w:pPr>
        <w:pStyle w:val="Normal"/>
        <w:jc w:val="both"/>
        <w:rPr/>
      </w:pPr>
      <w:r>
        <w:rPr>
          <w:b/>
        </w:rPr>
        <w:t>ARTICULO PRIMERO</w:t>
      </w:r>
      <w:r>
        <w:rPr/>
        <w:t xml:space="preserve">.- Se modifica la denominación del </w:t>
      </w:r>
      <w:r>
        <w:rPr>
          <w:b/>
        </w:rPr>
        <w:t>Código Civil para el Distrito Federal en Materia Común y para toda la República en Materia Federal</w:t>
      </w:r>
      <w:r>
        <w:rPr/>
        <w:t xml:space="preserve">, y con ello se reforman sus artículos 1°, 1803, 1805 y 1811, y se le adiciona el artículo 1834 bis, para quedar como sigue: </w:t>
      </w:r>
    </w:p>
    <w:p>
      <w:pPr>
        <w:pStyle w:val="Normal"/>
        <w:jc w:val="both"/>
        <w:rPr/>
      </w:pPr>
      <w:r>
        <w:rPr>
          <w:b/>
        </w:rPr>
        <w:t>"CODIGO CIVIL FEDERAL</w:t>
      </w:r>
      <w:r>
        <w:rPr/>
        <w:t xml:space="preserve"> </w:t>
      </w:r>
    </w:p>
    <w:p>
      <w:pPr>
        <w:pStyle w:val="Normal"/>
        <w:jc w:val="both"/>
        <w:rPr/>
      </w:pPr>
      <w:r>
        <w:rPr/>
        <w:t xml:space="preserve">Artículo 1°.- Las disposiciones de este Código regirán en toda la República en asuntos del orden federal. </w:t>
      </w:r>
    </w:p>
    <w:p>
      <w:pPr>
        <w:pStyle w:val="Normal"/>
        <w:jc w:val="both"/>
        <w:rPr/>
      </w:pPr>
      <w:r>
        <w:rPr/>
        <w:t xml:space="preserve">Artículo 1803.- El consentimiento puede ser expreso o tácito, para ello se estará a lo siguiente: </w:t>
      </w:r>
    </w:p>
    <w:p>
      <w:pPr>
        <w:pStyle w:val="Normal"/>
        <w:ind w:left="360" w:hanging="0"/>
        <w:jc w:val="both"/>
        <w:rPr/>
      </w:pPr>
      <w:r>
        <w:rPr/>
        <w:t xml:space="preserve">I.- Será expreso cuando la voluntad se manifiesta verbalmente, por escrito, por medios electrónicos, ópticos o por cualquier otra tecnología, o por signos inequívocos, y </w:t>
      </w:r>
    </w:p>
    <w:p>
      <w:pPr>
        <w:pStyle w:val="Normal"/>
        <w:ind w:left="360" w:hanging="0"/>
        <w:jc w:val="both"/>
        <w:rPr/>
      </w:pPr>
      <w:r>
        <w:rPr/>
        <w:t>II.- El tácito resultará de hechos o de actos que lo presupongan o que autoricen a presumirlo, excepto en los casos en que por ley o por convenio la voluntad deba manifestarse expresamente.</w:t>
      </w:r>
    </w:p>
    <w:p>
      <w:pPr>
        <w:pStyle w:val="Normal"/>
        <w:jc w:val="both"/>
        <w:rPr/>
      </w:pPr>
      <w:r>
        <w:rPr/>
        <w:t xml:space="preserve">Artículo 1805.- Cuando la oferta se haga a una persona presente, sin fijación de plazo para aceptarla, el autor de la oferta queda desligado si la aceptación no se hace inmediatamente. La misma regla se aplicará a la oferta hecha por teléfono o a través de cualquier otro medio electrónico, óptico o de cualquier otra tecnología que permita la expresión de la oferta y la aceptación de ésta en forma inmediata. </w:t>
      </w:r>
    </w:p>
    <w:p>
      <w:pPr>
        <w:pStyle w:val="Normal"/>
        <w:jc w:val="both"/>
        <w:rPr/>
      </w:pPr>
      <w:r>
        <w:rPr/>
        <w:t xml:space="preserve">Artículo 1811.- ... </w:t>
      </w:r>
    </w:p>
    <w:p>
      <w:pPr>
        <w:pStyle w:val="Normal"/>
        <w:jc w:val="both"/>
        <w:rPr/>
      </w:pPr>
      <w:r>
        <w:rPr/>
        <w:t xml:space="preserve">Tratándose de la propuesta y aceptación hechas a través de medios electrónicos, ópticos o de cualquier otra tecnología no se requerirá de estipulación previa entre los contratantes para que produzca efectos. </w:t>
      </w:r>
    </w:p>
    <w:p>
      <w:pPr>
        <w:pStyle w:val="Normal"/>
        <w:jc w:val="both"/>
        <w:rPr/>
      </w:pPr>
      <w:r>
        <w:rPr/>
        <w:t xml:space="preserve">Artículo 1834 bis.- Los supuestos previstos por el artículo anterior se tendrán por cumplidos mediante la utilización de medios electrónicos, ópticos o de cualquier otra tecnología, siempre que la información generada o comunicada en forma íntegra, a través de dichos medios sea atribuible a las personas obligadas y accesible para su ulterior consulta. </w:t>
      </w:r>
    </w:p>
    <w:p>
      <w:pPr>
        <w:pStyle w:val="Normal"/>
        <w:jc w:val="both"/>
        <w:rPr/>
      </w:pPr>
      <w:r>
        <w:rPr/>
        <w:t xml:space="preserve">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medios electrónicos, ópticos o de cualquier otra tecnología, en cuyo caso el fedatario público, deberá hacer constar en el propio instrumento los elementos a través de los cuales se atribuye dicha información a las partes y conservar bajo su resguardo una versión integra de la misma para su ulterior consulta, otorgando dicho instrumento de conformidad con la legislación aplicable que lo rige." </w:t>
      </w:r>
    </w:p>
    <w:p>
      <w:pPr>
        <w:pStyle w:val="Normal"/>
        <w:jc w:val="both"/>
        <w:rPr/>
      </w:pPr>
      <w:r>
        <w:rPr>
          <w:b/>
        </w:rPr>
        <w:t>ARTICULO SEGUNDO</w:t>
      </w:r>
      <w:r>
        <w:rPr/>
        <w:t xml:space="preserve">.- Se adiciona el artículo 210-A al </w:t>
      </w:r>
      <w:r>
        <w:rPr>
          <w:b/>
        </w:rPr>
        <w:t>Código Federal de Procedimientos Civiles</w:t>
      </w:r>
      <w:r>
        <w:rPr/>
        <w:t xml:space="preserve">, en los términos siguientes: </w:t>
      </w:r>
    </w:p>
    <w:p>
      <w:pPr>
        <w:pStyle w:val="Normal"/>
        <w:jc w:val="both"/>
        <w:rPr/>
      </w:pPr>
      <w:r>
        <w:rPr/>
        <w:t xml:space="preserve">"Artículo 210-A.- Se reconoce como prueba la información generada o comunicada que conste en medios electrónicos, ópticos o en cualquier otra tecnología. </w:t>
      </w:r>
    </w:p>
    <w:p>
      <w:pPr>
        <w:pStyle w:val="Normal"/>
        <w:jc w:val="both"/>
        <w:rPr/>
      </w:pPr>
      <w:r>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Normal"/>
        <w:jc w:val="both"/>
        <w:rPr/>
      </w:pPr>
      <w:r>
        <w:rPr/>
        <w:t xml:space="preserve">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 </w:t>
      </w:r>
    </w:p>
    <w:p>
      <w:pPr>
        <w:pStyle w:val="Normal"/>
        <w:jc w:val="both"/>
        <w:rPr/>
      </w:pPr>
      <w:r>
        <w:rPr>
          <w:b/>
        </w:rPr>
        <w:t>ARTICULO TERCERO</w:t>
      </w:r>
      <w:r>
        <w:rPr/>
        <w:t xml:space="preserve">.- Se reforman los artículos 18, 20, 21 párrafo primero, 22, 23, 24, 25, 26, 27, 30, 31, 32, 49, 80 y 1205, y se adicionan los artículos 20 bis, 21 bis, 21 bis 1, 30 bis, 30 bis 1 y 32 bis 1298-A; el Título II que se denominará "Del Comercio Electrónico", que comprenderá los artículos 89 a 94, y se modifica la denominación del Libro Segundo del Código de Comercio, disposiciones todas del referido </w:t>
      </w:r>
      <w:r>
        <w:rPr>
          <w:b/>
        </w:rPr>
        <w:t>Código de Comercio</w:t>
      </w:r>
      <w:r>
        <w:rPr/>
        <w:t xml:space="preserve">, para quedar como sigue: </w:t>
      </w:r>
    </w:p>
    <w:p>
      <w:pPr>
        <w:pStyle w:val="Normal"/>
        <w:jc w:val="both"/>
        <w:rPr/>
      </w:pPr>
      <w:r>
        <w:rPr/>
        <w:t xml:space="preserve">"Artículo 18.- En el Registro Público de Comercio se inscriben los actos mercantiles, así como aquellos que se relacionan con los comerciantes y que conforme a la legislación lo requieran. </w:t>
      </w:r>
    </w:p>
    <w:p>
      <w:pPr>
        <w:pStyle w:val="Normal"/>
        <w:jc w:val="both"/>
        <w:rPr/>
      </w:pPr>
      <w:r>
        <w:rPr/>
        <w:t xml:space="preserve">La operación del Registro Público de Comercio está a cargo de la Secretaría de Comercio y Fomento Industrial,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 </w:t>
      </w:r>
    </w:p>
    <w:p>
      <w:pPr>
        <w:pStyle w:val="Normal"/>
        <w:jc w:val="both"/>
        <w:rPr/>
      </w:pPr>
      <w:r>
        <w:rPr/>
        <w:t xml:space="preserve">La Secretaría emitirá los lineamientos necesarios para la adecuada operación del Registro Público de Comercio, que deberán publicarse en el </w:t>
      </w:r>
      <w:r>
        <w:rPr>
          <w:i/>
        </w:rPr>
        <w:t>Diario Oficial</w:t>
      </w:r>
      <w:r>
        <w:rPr/>
        <w:t xml:space="preserve"> de la Federación. </w:t>
      </w:r>
    </w:p>
    <w:p>
      <w:pPr>
        <w:pStyle w:val="Normal"/>
        <w:jc w:val="both"/>
        <w:rPr/>
      </w:pPr>
      <w:r>
        <w:rPr/>
        <w:t xml:space="preserve">Artículo 20.- El Registro Público de Comercio operará con un programa informático y con una base de datos central interconectada con las bases de datos de sus oficinas ubicadas en las entidades federativas. Las bases de datos contarán con al menos un respaldo electrónico. </w:t>
      </w:r>
    </w:p>
    <w:p>
      <w:pPr>
        <w:pStyle w:val="Normal"/>
        <w:jc w:val="both"/>
        <w:rPr/>
      </w:pPr>
      <w:r>
        <w:rPr/>
        <w:t xml:space="preserve">Mediante el programa informático se realizará la captura, almacenamiento, custodia, seguridad, consulta, reproducción, verificación, administración y transmisión de la información registral. </w:t>
      </w:r>
    </w:p>
    <w:p>
      <w:pPr>
        <w:pStyle w:val="Normal"/>
        <w:jc w:val="both"/>
        <w:rPr/>
      </w:pPr>
      <w:r>
        <w:rPr/>
        <w:t xml:space="preserve">Las bases de datos del Registro Público de Comercio en las entidades federativas se integrarán con el conjunto de la información incorporada por medio del programa informático de cada inscripción o anotación de los actos mercantiles inscribibles, y la base de datos central con la información que los responsables del Registro incorporen en las bases de datos ubicadas en las entidades federativas. </w:t>
      </w:r>
    </w:p>
    <w:p>
      <w:pPr>
        <w:pStyle w:val="Normal"/>
        <w:jc w:val="both"/>
        <w:rPr/>
      </w:pPr>
      <w:r>
        <w:rPr/>
        <w:t xml:space="preserve">El programa informático será establecido por la Secretaría. Dicho programa y las bases de datos del Registro Público de Comercio, serán propiedad del Gobierno Federal. </w:t>
      </w:r>
    </w:p>
    <w:p>
      <w:pPr>
        <w:pStyle w:val="Normal"/>
        <w:jc w:val="both"/>
        <w:rPr/>
      </w:pPr>
      <w:r>
        <w:rPr/>
        <w:t xml:space="preserve">En caso de existir discrepancia o presunción de alteración de la información del Registro Público de Comercio contenida en la base de datos de alguna entidad federativa, o sobre cualquier otro respaldo que hubiere, prevalecerá la información registrada en la base de datos central, salvo prueba en contrario. </w:t>
      </w:r>
    </w:p>
    <w:p>
      <w:pPr>
        <w:pStyle w:val="Normal"/>
        <w:jc w:val="both"/>
        <w:rPr/>
      </w:pPr>
      <w:r>
        <w:rPr/>
        <w:t xml:space="preserve">La Secretaría establecerá los formatos, que serán de libre reproducción, así como los datos, requisitos y demás información necesaria para llevar a cabo las inscripciones, anotaciones y avisos a que se refiere el presente Capítulo. Lo anterior deberá publicarse en el </w:t>
      </w:r>
      <w:r>
        <w:rPr>
          <w:i/>
        </w:rPr>
        <w:t>Diario Oficial</w:t>
      </w:r>
      <w:r>
        <w:rPr/>
        <w:t xml:space="preserve"> de la Federación. </w:t>
      </w:r>
    </w:p>
    <w:p>
      <w:pPr>
        <w:pStyle w:val="Normal"/>
        <w:jc w:val="both"/>
        <w:rPr/>
      </w:pPr>
      <w:r>
        <w:rPr/>
        <w:t xml:space="preserve">Artículo 20 bis.- Los responsables de las oficinas del Registro Público de Comercio tendrán las atribuciones siguientes: </w:t>
      </w:r>
    </w:p>
    <w:p>
      <w:pPr>
        <w:pStyle w:val="Normal"/>
        <w:ind w:left="360" w:hanging="0"/>
        <w:jc w:val="both"/>
        <w:rPr/>
      </w:pPr>
      <w:r>
        <w:rPr/>
        <w:t xml:space="preserve">I.- Aplicar las disposiciones del presente Capítulo en el ámbito de la entidad federativa correspondiente; </w:t>
      </w:r>
    </w:p>
    <w:p>
      <w:pPr>
        <w:pStyle w:val="Normal"/>
        <w:ind w:left="360" w:hanging="0"/>
        <w:jc w:val="both"/>
        <w:rPr/>
      </w:pPr>
      <w:r>
        <w:rPr/>
        <w:t xml:space="preserve">II.- Ser depositario de la fe pública registral mercantil, para cuyo ejercicio se auxiliará de los registradores de la oficina a su cargo; </w:t>
      </w:r>
    </w:p>
    <w:p>
      <w:pPr>
        <w:pStyle w:val="Normal"/>
        <w:ind w:left="360" w:hanging="0"/>
        <w:jc w:val="both"/>
        <w:rPr/>
      </w:pPr>
      <w:r>
        <w:rPr/>
        <w:t xml:space="preserve">III.- Dirigir y coordinar las funciones y actividades de las unidades administrativas a su cargo para que cumplan con lo previsto en este Código, el reglamento respectivo y los lineamientos que emita la Secretaría; </w:t>
      </w:r>
    </w:p>
    <w:p>
      <w:pPr>
        <w:pStyle w:val="Normal"/>
        <w:ind w:left="360" w:hanging="0"/>
        <w:jc w:val="both"/>
        <w:rPr/>
      </w:pPr>
      <w:r>
        <w:rPr/>
        <w:t xml:space="preserve">IV.- Permitir la consulta de los asientos registrales que obren en el Registro, así como expedir las certificaciones que le soliciten; </w:t>
      </w:r>
    </w:p>
    <w:p>
      <w:pPr>
        <w:pStyle w:val="Normal"/>
        <w:ind w:left="360" w:hanging="0"/>
        <w:jc w:val="both"/>
        <w:rPr/>
      </w:pPr>
      <w:r>
        <w:rPr/>
        <w:t xml:space="preserve">V.- Operar el programa informático del sistema registral automatizado en la oficina a su cargo, conforme a lo previsto en este Capítulo, el reglamento respectivo y en los lineamientos que emita la Secretaría; </w:t>
      </w:r>
    </w:p>
    <w:p>
      <w:pPr>
        <w:pStyle w:val="Normal"/>
        <w:ind w:left="360" w:hanging="0"/>
        <w:jc w:val="both"/>
        <w:rPr/>
      </w:pPr>
      <w:r>
        <w:rPr/>
        <w:t xml:space="preserve">VI.- Proporcionar facilidades a la Secretaría para vigilar la adecuada operación del Registro Público de Comercio, y </w:t>
      </w:r>
    </w:p>
    <w:p>
      <w:pPr>
        <w:pStyle w:val="Normal"/>
        <w:ind w:left="360" w:hanging="0"/>
        <w:jc w:val="both"/>
        <w:rPr/>
      </w:pPr>
      <w:r>
        <w:rPr/>
        <w:t>VII.- Las demás que se señalen en el presente Capítulo y su reglamento.</w:t>
      </w:r>
    </w:p>
    <w:p>
      <w:pPr>
        <w:pStyle w:val="Normal"/>
        <w:jc w:val="both"/>
        <w:rPr/>
      </w:pPr>
      <w:r>
        <w:rPr/>
        <w:t xml:space="preserve">Artículo 21.- Existirá un folio electrónico por cada comerciante o sociedad, en el que se anotarán: </w:t>
      </w:r>
    </w:p>
    <w:p>
      <w:pPr>
        <w:pStyle w:val="Normal"/>
        <w:ind w:left="360" w:hanging="0"/>
        <w:jc w:val="both"/>
        <w:rPr/>
      </w:pPr>
      <w:r>
        <w:rPr/>
        <w:t>I a XIX.- . . .</w:t>
      </w:r>
    </w:p>
    <w:p>
      <w:pPr>
        <w:pStyle w:val="Normal"/>
        <w:jc w:val="both"/>
        <w:rPr/>
      </w:pPr>
      <w:r>
        <w:rPr/>
        <w:t xml:space="preserve">Artículo 21 bis.- El procedimiento para la inscripción de actos mercantiles en el Registro Público de Comercio se sujetará a las bases siguientes: </w:t>
      </w:r>
    </w:p>
    <w:p>
      <w:pPr>
        <w:pStyle w:val="Normal"/>
        <w:ind w:left="360" w:hanging="0"/>
        <w:jc w:val="both"/>
        <w:rPr/>
      </w:pPr>
      <w:r>
        <w:rPr/>
        <w:t xml:space="preserve">I.- Será automatizado y estará sujeto a plazos máximos de respuesta; </w:t>
      </w:r>
    </w:p>
    <w:p>
      <w:pPr>
        <w:pStyle w:val="Normal"/>
        <w:ind w:left="360" w:hanging="0"/>
        <w:jc w:val="both"/>
        <w:rPr/>
      </w:pPr>
      <w:r>
        <w:rPr/>
        <w:t xml:space="preserve">II.- Constará de las fases de: </w:t>
      </w:r>
    </w:p>
    <w:p>
      <w:pPr>
        <w:pStyle w:val="Normal"/>
        <w:ind w:left="360" w:hanging="0"/>
        <w:jc w:val="both"/>
        <w:rPr/>
      </w:pPr>
      <w:r>
        <w:rPr/>
        <w:t xml:space="preserve">a) Recepción, física o electrónica de una forma precodificada, acompañada del instrumento en el que conste el acto a inscribir, pago de los derechos, generación de una boleta de ingreso y del número de control progresivo e invariable para cada acto; </w:t>
      </w:r>
    </w:p>
    <w:p>
      <w:pPr>
        <w:pStyle w:val="Normal"/>
        <w:ind w:left="360" w:hanging="0"/>
        <w:jc w:val="both"/>
        <w:rPr/>
      </w:pPr>
      <w:r>
        <w:rPr/>
        <w:t xml:space="preserve">b) Análisis de la forma precodificada y la verificación de la existencia o inexistencia de antecedentes registrales y, en su caso, preinscripción de dicha información a la base de datos ubicada en la entidad federativa; </w:t>
      </w:r>
    </w:p>
    <w:p>
      <w:pPr>
        <w:pStyle w:val="Normal"/>
        <w:ind w:left="360" w:hanging="0"/>
        <w:jc w:val="both"/>
        <w:rPr/>
      </w:pPr>
      <w:r>
        <w:rPr/>
        <w:t xml:space="preserve">c) Calificación, en la que se autorizará en definitiva la inscripción en la base de datos mediante la firma electrónica del servidor público competente, con lo cual se generará o adicionará el folio mercantil electrónico correspondiente, y </w:t>
      </w:r>
    </w:p>
    <w:p>
      <w:pPr>
        <w:pStyle w:val="Normal"/>
        <w:ind w:left="360" w:hanging="0"/>
        <w:jc w:val="both"/>
        <w:rPr/>
      </w:pPr>
      <w:r>
        <w:rPr/>
        <w:t>d) Emisión de una boleta de inscripción que será entregada física o electrónicamente.</w:t>
      </w:r>
    </w:p>
    <w:p>
      <w:pPr>
        <w:pStyle w:val="Normal"/>
        <w:jc w:val="both"/>
        <w:rPr/>
      </w:pPr>
      <w:r>
        <w:rPr/>
        <w:t xml:space="preserve">El reglamento del presente Capítulo desarrollará el procedimiento registral de acuerdo con las bases anteriores. </w:t>
      </w:r>
    </w:p>
    <w:p>
      <w:pPr>
        <w:pStyle w:val="Normal"/>
        <w:jc w:val="both"/>
        <w:rPr/>
      </w:pPr>
      <w:r>
        <w:rPr/>
        <w:t xml:space="preserve">Artículo 21 bis 1.- La prelación entre derechos sobre dos o más actos que se refieran a un mismo folio mercantil electrónico, se determinará por el número de control que otorgue el registro, cualquiera que sea la fecha de su constitución o celebración. </w:t>
      </w:r>
    </w:p>
    <w:p>
      <w:pPr>
        <w:pStyle w:val="Normal"/>
        <w:jc w:val="both"/>
        <w:rPr/>
      </w:pPr>
      <w:r>
        <w:rPr/>
        <w:t xml:space="preserve">Artículo 22.- Cuando, conforme a la ley, algún acto o contrato deba inscribirse en el Registro Público de la Propiedad o en registros especiales, su inscripción en dichos registros será bastante para que surtan los efectos correspondientes del derecho mercantil, siempre y cuando en el Registro Público de Comercio se tome razón de dicha inscripción y de las modificaciones a la misma. </w:t>
      </w:r>
    </w:p>
    <w:p>
      <w:pPr>
        <w:pStyle w:val="Normal"/>
        <w:jc w:val="both"/>
        <w:rPr/>
      </w:pPr>
      <w:r>
        <w:rPr/>
        <w:t xml:space="preserve">Artículo 23.- Las inscripciones deberán hacerse en la oficina del Registro Público de Comercio del domicilio del comerciante, pero si se trata de bienes raíces o derechos reales constituidos sobre ellos, la inscripción se hará, además, en la oficina correspondiente a la ubicación de los bienes, salvo disposición legal que establezca otro procedimiento. </w:t>
      </w:r>
    </w:p>
    <w:p>
      <w:pPr>
        <w:pStyle w:val="Normal"/>
        <w:jc w:val="both"/>
        <w:rPr/>
      </w:pPr>
      <w:r>
        <w:rPr/>
        <w:t xml:space="preserve">Artículo 24.- Las sociedades extranjeras deberán acreditar, para su inscripción en el Registro Público de Comercio, estar constituidas conforme a las leyes de su país de origen y autorizadas para ejercer el comercio por la Secretaría, sin perjuicio de lo establecido en los tratados o convenios internacionales. </w:t>
      </w:r>
    </w:p>
    <w:p>
      <w:pPr>
        <w:pStyle w:val="Normal"/>
        <w:jc w:val="both"/>
        <w:rPr/>
      </w:pPr>
      <w:r>
        <w:rPr/>
        <w:t xml:space="preserve">Artículo 25.- Los actos que conforme a este Código u otras leyes deban inscribirse en el Registro Público de Comercio deberán constar en: </w:t>
      </w:r>
    </w:p>
    <w:p>
      <w:pPr>
        <w:pStyle w:val="Normal"/>
        <w:ind w:left="360" w:hanging="0"/>
        <w:jc w:val="both"/>
        <w:rPr/>
      </w:pPr>
      <w:r>
        <w:rPr/>
        <w:t xml:space="preserve">I.- Instrumentos públicos otorgados ante notario o corredor público; </w:t>
      </w:r>
    </w:p>
    <w:p>
      <w:pPr>
        <w:pStyle w:val="Normal"/>
        <w:ind w:left="360" w:hanging="0"/>
        <w:jc w:val="both"/>
        <w:rPr/>
      </w:pPr>
      <w:r>
        <w:rPr/>
        <w:t xml:space="preserve">II.- Resoluciones y providencias judiciales o administrativas certificadas; </w:t>
      </w:r>
    </w:p>
    <w:p>
      <w:pPr>
        <w:pStyle w:val="Normal"/>
        <w:ind w:left="360" w:hanging="0"/>
        <w:jc w:val="both"/>
        <w:rPr/>
      </w:pPr>
      <w:r>
        <w:rPr/>
        <w:t xml:space="preserve">III.- Documentos privados ratificados ante notario o corredor público, o autoridad judicial competente, según corresponda, o </w:t>
      </w:r>
    </w:p>
    <w:p>
      <w:pPr>
        <w:pStyle w:val="Normal"/>
        <w:ind w:left="360" w:hanging="0"/>
        <w:jc w:val="both"/>
        <w:rPr/>
      </w:pPr>
      <w:r>
        <w:rPr/>
        <w:t>IV.- Los demás documentos que de conformidad con otras leyes así lo prevean.</w:t>
      </w:r>
    </w:p>
    <w:p>
      <w:pPr>
        <w:pStyle w:val="Normal"/>
        <w:jc w:val="both"/>
        <w:rPr/>
      </w:pPr>
      <w:r>
        <w:rPr/>
        <w:t xml:space="preserve">Artículo 26.- Los documentos de procedencia extranjera que se refieran a actos inscribibles podrán constar previamente en instrumento público otorgado ante notario o corredor público, para su inscripción en el Registro Público de Comercio. </w:t>
      </w:r>
    </w:p>
    <w:p>
      <w:pPr>
        <w:pStyle w:val="Normal"/>
        <w:jc w:val="both"/>
        <w:rPr/>
      </w:pPr>
      <w:r>
        <w:rPr/>
        <w:t xml:space="preserve">Las sentencias dictadas en el extranjero sólo se registrarán cuando medie orden de autoridad judicial mexicana competente, y de conformidad con las disposiciones internacionales aplicables. </w:t>
      </w:r>
    </w:p>
    <w:p>
      <w:pPr>
        <w:pStyle w:val="Normal"/>
        <w:jc w:val="both"/>
        <w:rPr/>
      </w:pPr>
      <w:r>
        <w:rPr/>
        <w:t xml:space="preserve">Artículo 27.- La falta de registro de los actos cuya inscripción sea obligatoria, hará que éstos sólo produzcan efectos jurídicos entre los que lo celebren, y no podrán producir perjuicio a tercero, el cual sí podrá aprovecharse de ellos en lo que le fueren favorables. </w:t>
      </w:r>
    </w:p>
    <w:p>
      <w:pPr>
        <w:pStyle w:val="Normal"/>
        <w:jc w:val="both"/>
        <w:rPr/>
      </w:pPr>
      <w:r>
        <w:rPr/>
        <w:t xml:space="preserve">Artículo 30.- Los particulares podrán consultar las bases de datos y, en su caso, solicitar las certificaciones respectivas, previo pago de los derechos correspondientes. </w:t>
      </w:r>
    </w:p>
    <w:p>
      <w:pPr>
        <w:pStyle w:val="Normal"/>
        <w:jc w:val="both"/>
        <w:rPr/>
      </w:pPr>
      <w:r>
        <w:rPr/>
        <w:t xml:space="preserve">Las certificaciones se expedirán previa solicitud por escrito que deberá contener los datos que sean necesarios para la localización de los asientos sobre los que deba versar la certificación y, en su caso, la mención del folio mercantil electrónico correspondiente. </w:t>
      </w:r>
    </w:p>
    <w:p>
      <w:pPr>
        <w:pStyle w:val="Normal"/>
        <w:jc w:val="both"/>
        <w:rPr/>
      </w:pPr>
      <w:r>
        <w:rPr/>
        <w:t xml:space="preserve">Cuando la solicitud respectiva haga referencia a actos aún no inscritos, pero ingresados a la oficina del Registro Público de Comercio, las certificaciones se referirán a los asientos de presentación y trámite. </w:t>
      </w:r>
    </w:p>
    <w:p>
      <w:pPr>
        <w:pStyle w:val="Normal"/>
        <w:jc w:val="both"/>
        <w:rPr/>
      </w:pPr>
      <w:r>
        <w:rPr/>
        <w:t xml:space="preserve">Artículo 30 bis.- La Secretaría podrá autorizar el acceso a la base de datos del Registro Público de Comercio a personas que así lo soliciten y cumplan con los requisitos para ello, en los términos de este Capítulo, el reglamento respectivo y los lineamientos que emita la Secretaría, sin que dicha autorización implique en ningún caso inscribir o modificar los asientos registrales. </w:t>
      </w:r>
    </w:p>
    <w:p>
      <w:pPr>
        <w:pStyle w:val="Normal"/>
        <w:jc w:val="both"/>
        <w:rPr/>
      </w:pPr>
      <w:r>
        <w:rPr/>
        <w:t xml:space="preserve">La Secretaría certificará los medios de identificación que utilicen las personas autorizadas para firmar electrónicamente la información relacionada con el Registro Público de Comercio, así como la de los demás usuarios del mismo, y ejercerá el control de estos medios a fin de salvaguardar la confidencialidad de la información que se remita por esta vía. </w:t>
      </w:r>
    </w:p>
    <w:p>
      <w:pPr>
        <w:pStyle w:val="Normal"/>
        <w:jc w:val="both"/>
        <w:rPr/>
      </w:pPr>
      <w:r>
        <w:rPr/>
        <w:t xml:space="preserve">Artículo 30 bis 1.- Cuando la autorización a que se refiere el artículo anterior se otorgue a notarios o corredores públicos, dicha autorización permitirá, además, el envío de información por medios electrónicos al Registro y la remisión que éste efectúe al fedatario público correspondiente del acuse que contenga el número de control a que se refiere el artículo 21 bis 1 de este Código. </w:t>
      </w:r>
    </w:p>
    <w:p>
      <w:pPr>
        <w:pStyle w:val="Normal"/>
        <w:jc w:val="both"/>
        <w:rPr/>
      </w:pPr>
      <w:r>
        <w:rPr/>
        <w:t xml:space="preserve">Los notarios y corredores públicos que soliciten dicha autorización deberán otorgar una fianza a favor de la Tesorería de la Federación y registrarla ante la Secretaría, para garantizar los daños que pudieran ocasionar a los particulares en la operación del programa informático, por un monto mínimo equivalente a 10 000 veces el salario mínimo diario vigente en el Distrito Federal. </w:t>
      </w:r>
    </w:p>
    <w:p>
      <w:pPr>
        <w:pStyle w:val="Normal"/>
        <w:jc w:val="both"/>
        <w:rPr/>
      </w:pPr>
      <w:r>
        <w:rPr/>
        <w:t xml:space="preserve">En caso de que los notarios o corredores públicos estén obligados por la ley de la materia a garantizar el ejercicio de sus funciones, sólo otorgarán la fianza a que se refiere el párrafo anterior por un monto equivalente a la diferencia entre ésta y la otorgada. </w:t>
      </w:r>
    </w:p>
    <w:p>
      <w:pPr>
        <w:pStyle w:val="Normal"/>
        <w:jc w:val="both"/>
        <w:rPr/>
      </w:pPr>
      <w:r>
        <w:rPr/>
        <w:t xml:space="preserve">Dicha autorización y su cancelación deberán publicarse en el </w:t>
      </w:r>
      <w:r>
        <w:rPr>
          <w:i/>
        </w:rPr>
        <w:t>Diario Oficial</w:t>
      </w:r>
      <w:r>
        <w:rPr/>
        <w:t xml:space="preserve"> de la Federación. </w:t>
      </w:r>
    </w:p>
    <w:p>
      <w:pPr>
        <w:pStyle w:val="Normal"/>
        <w:jc w:val="both"/>
        <w:rPr/>
      </w:pPr>
      <w:r>
        <w:rPr/>
        <w:t xml:space="preserve">Artículo 31.- Los registradores no podrán denegar la inscripción de los documentos mercantiles que se les presenten, salvo cuando: </w:t>
      </w:r>
    </w:p>
    <w:p>
      <w:pPr>
        <w:pStyle w:val="Normal"/>
        <w:ind w:left="360" w:hanging="0"/>
        <w:jc w:val="both"/>
        <w:rPr/>
      </w:pPr>
      <w:r>
        <w:rPr/>
        <w:t xml:space="preserve">I. El acto o contrato que en ellos se contenga no sea de los que deben inscribirse; </w:t>
      </w:r>
    </w:p>
    <w:p>
      <w:pPr>
        <w:pStyle w:val="Normal"/>
        <w:ind w:left="360" w:hanging="0"/>
        <w:jc w:val="both"/>
        <w:rPr/>
      </w:pPr>
      <w:r>
        <w:rPr/>
        <w:t xml:space="preserve">II. Esté en manifiesta contradicción con los contenidos de los asientos registrales preexistentes, o </w:t>
      </w:r>
    </w:p>
    <w:p>
      <w:pPr>
        <w:pStyle w:val="Normal"/>
        <w:ind w:left="360" w:hanging="0"/>
        <w:jc w:val="both"/>
        <w:rPr/>
      </w:pPr>
      <w:r>
        <w:rPr/>
        <w:t>III. El documento de que se trate no exprese, o exprese sin claridad suficiente, los datos que deba contener la inscripción</w:t>
      </w:r>
    </w:p>
    <w:p>
      <w:pPr>
        <w:pStyle w:val="Normal"/>
        <w:jc w:val="both"/>
        <w:rPr/>
      </w:pPr>
      <w:r>
        <w:rPr/>
        <w:t xml:space="preserve">Si la autoridad administrativa o judicial ordena que se registre un instrumento rechazado, la inscripción surtirá sus efectos desde que por primera vez se presentó. </w:t>
      </w:r>
    </w:p>
    <w:p>
      <w:pPr>
        <w:pStyle w:val="Normal"/>
        <w:jc w:val="both"/>
        <w:rPr/>
      </w:pPr>
      <w:r>
        <w:rPr/>
        <w:t xml:space="preserve">El registrador suspenderá la inscripción de los actos a inscribir, siempre que existan defectos u omisiones que sean subsanables. En todo caso se requerirá al interesado para que en el plazo que determine el reglamento de este Capítulo las subsane, en el entendido de que, de no hacerlo, se le denegará la inscripción. </w:t>
      </w:r>
    </w:p>
    <w:p>
      <w:pPr>
        <w:pStyle w:val="Normal"/>
        <w:jc w:val="both"/>
        <w:rPr/>
      </w:pPr>
      <w:r>
        <w:rPr/>
        <w:t xml:space="preserve">Artículo 32.- La rectificación de los asientos en la base de datos por causa de error material o de concepto, sólo procede cuando exista discrepancia entre el instrumento donde conste el acto y la inscripción. </w:t>
      </w:r>
    </w:p>
    <w:p>
      <w:pPr>
        <w:pStyle w:val="Normal"/>
        <w:jc w:val="both"/>
        <w:rPr/>
      </w:pPr>
      <w:r>
        <w:rPr/>
        <w:t xml:space="preserve">Se entenderá que se comete error material cuando se escriban unas palabras por otras, se omita la expresión de alguna circunstancia o se equivoquen los nombres propios o las cantidades al copiarlas del instrumento donde conste el acto, sin cambiar por eso el sentido general de la inscripción ni el de alguno de sus conceptos. </w:t>
      </w:r>
    </w:p>
    <w:p>
      <w:pPr>
        <w:pStyle w:val="Normal"/>
        <w:jc w:val="both"/>
        <w:rPr/>
      </w:pPr>
      <w:r>
        <w:rPr/>
        <w:t xml:space="preserve">Se entenderá que se comete error de concepto cuando al expresar en la inscripción alguno de los contenidos del instrumento, se altere o varíe su sentido porque el responsable de la inscripción se hubiere formado un juicio equivocado del mismo, por una errónea calificación del contrato o acto en él consignado o por cualquiera otra circunstancia similar. </w:t>
      </w:r>
    </w:p>
    <w:p>
      <w:pPr>
        <w:pStyle w:val="Normal"/>
        <w:jc w:val="both"/>
        <w:rPr/>
      </w:pPr>
      <w:r>
        <w:rPr/>
        <w:t xml:space="preserve">Artículo 32 bis.- Cuando se trate de errores de concepto, los asientos practicados en los folios del Registro Público de Comercio sólo podrán rectificarse con el consentimiento de todos los interesados en el asiento. </w:t>
      </w:r>
    </w:p>
    <w:p>
      <w:pPr>
        <w:pStyle w:val="Normal"/>
        <w:jc w:val="both"/>
        <w:rPr/>
      </w:pPr>
      <w:r>
        <w:rPr/>
        <w:t xml:space="preserve">A falta del consentimiento unánime de los interesados, la rectificación sólo podrá efectuarse por resolución judicial. </w:t>
      </w:r>
    </w:p>
    <w:p>
      <w:pPr>
        <w:pStyle w:val="Normal"/>
        <w:jc w:val="both"/>
        <w:rPr/>
      </w:pPr>
      <w:r>
        <w:rPr/>
        <w:t xml:space="preserve">El concepto rectificado surtirá efectos desde la fecha de su rectificación. </w:t>
      </w:r>
    </w:p>
    <w:p>
      <w:pPr>
        <w:pStyle w:val="Normal"/>
        <w:jc w:val="both"/>
        <w:rPr/>
      </w:pPr>
      <w:r>
        <w:rPr/>
        <w:t xml:space="preserve">El procedimiento para efectuar la rectificación en la base de datos lo determinará la Secretaría en los lineamientos que al efecto emitan </w:t>
      </w:r>
    </w:p>
    <w:p>
      <w:pPr>
        <w:pStyle w:val="Normal"/>
        <w:jc w:val="both"/>
        <w:rPr/>
      </w:pPr>
      <w:r>
        <w:rPr/>
        <w:t xml:space="preserve">Artículo 49.- Los comerciantes están obligados a conservar por un plazo mínimo de diez años los originales de aquellas cartas, telegramas, mensajes de datos o cualesquiera otros documentos en que se consignen contratos, convenios o compromisos que den nacimiento a derechos y obligaciones. </w:t>
      </w:r>
    </w:p>
    <w:p>
      <w:pPr>
        <w:pStyle w:val="Normal"/>
        <w:jc w:val="both"/>
        <w:rPr/>
      </w:pPr>
      <w:r>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La Secretaría de Comercio y Fomento Industrial emitirá la Norma Oficial Mexicana que establezca los requisitos que deberán observarse para la conservación de mensajes de datos. </w:t>
      </w:r>
    </w:p>
    <w:p>
      <w:pPr>
        <w:pStyle w:val="Normal"/>
        <w:jc w:val="both"/>
        <w:rPr/>
      </w:pPr>
      <w:r>
        <w:rPr>
          <w:b/>
        </w:rPr>
        <w:t>LIBRO SEGUNDO</w:t>
      </w:r>
      <w:r>
        <w:rPr/>
        <w:t xml:space="preserve"> </w:t>
        <w:br/>
      </w:r>
      <w:r>
        <w:rPr>
          <w:b/>
        </w:rPr>
        <w:t>DEL COMERCIO EN GENERAL</w:t>
      </w:r>
      <w:r>
        <w:rPr/>
        <w:t xml:space="preserve"> </w:t>
      </w:r>
    </w:p>
    <w:p>
      <w:pPr>
        <w:pStyle w:val="Normal"/>
        <w:jc w:val="both"/>
        <w:rPr/>
      </w:pPr>
      <w:r>
        <w:rPr/>
        <w:t xml:space="preserve">... </w:t>
      </w:r>
    </w:p>
    <w:p>
      <w:pPr>
        <w:pStyle w:val="Normal"/>
        <w:jc w:val="both"/>
        <w:rPr/>
      </w:pPr>
      <w:r>
        <w:rPr/>
        <w:t xml:space="preserve">Artículo 80.- Los convenios y contratos mercantiles que se celebren por correspondencia, telégrafo, o mediante el uso de medios electrónicos, ópticos o de cualquier otra tecnología, quedarán perfeccionados desde que se reciba la aceptación de la propuesta o las condiciones con que ésta fuere modificada. </w:t>
      </w:r>
    </w:p>
    <w:p>
      <w:pPr>
        <w:pStyle w:val="Normal"/>
        <w:jc w:val="both"/>
        <w:rPr/>
      </w:pPr>
      <w:r>
        <w:rPr>
          <w:b/>
        </w:rPr>
        <w:t>TITULO II</w:t>
      </w:r>
      <w:r>
        <w:rPr/>
        <w:t xml:space="preserve"> </w:t>
        <w:br/>
      </w:r>
      <w:r>
        <w:rPr>
          <w:b/>
        </w:rPr>
        <w:t>DEL COMERCIO ELECTRONICO</w:t>
      </w:r>
      <w:r>
        <w:rPr/>
        <w:t xml:space="preserve"> </w:t>
      </w:r>
    </w:p>
    <w:p>
      <w:pPr>
        <w:pStyle w:val="Normal"/>
        <w:jc w:val="both"/>
        <w:rPr/>
      </w:pPr>
      <w:r>
        <w:rPr/>
        <w:t xml:space="preserve">Artículo 89.- En los actos de comercio podrán emplearse los medios electrónicos, ópticos o cualquier otra tecnología. Para efecto del presente Código, a la información generada, enviada, recibida, archivada o comunicada a través de dichos medios se le denominará mensaje de datos. </w:t>
      </w:r>
    </w:p>
    <w:p>
      <w:pPr>
        <w:pStyle w:val="Normal"/>
        <w:jc w:val="both"/>
        <w:rPr/>
      </w:pPr>
      <w:r>
        <w:rPr/>
        <w:t xml:space="preserve">Artículo 90.- Salvo pacto en contrario, se presumirá que el mensaje de datos proviene del emisor sí ha sido enviado: </w:t>
      </w:r>
    </w:p>
    <w:p>
      <w:pPr>
        <w:pStyle w:val="Normal"/>
        <w:ind w:left="360" w:hanging="0"/>
        <w:jc w:val="both"/>
        <w:rPr/>
      </w:pPr>
      <w:r>
        <w:rPr/>
        <w:t xml:space="preserve">I.- Usando medios de identificación, tales como claves o contraseñas de él, o </w:t>
      </w:r>
    </w:p>
    <w:p>
      <w:pPr>
        <w:pStyle w:val="Normal"/>
        <w:ind w:left="360" w:hanging="0"/>
        <w:jc w:val="both"/>
        <w:rPr/>
      </w:pPr>
      <w:r>
        <w:rPr/>
        <w:t>II.- Por un sistema de información programado por el emisor o en su nombre para que opere automáticamente.</w:t>
      </w:r>
    </w:p>
    <w:p>
      <w:pPr>
        <w:pStyle w:val="Normal"/>
        <w:jc w:val="both"/>
        <w:rPr/>
      </w:pPr>
      <w:r>
        <w:rPr/>
        <w:t xml:space="preserve">Artículo 91.- El momento de recepción de la información a que se refiere el artículo anterior se determinará como sigue: </w:t>
      </w:r>
    </w:p>
    <w:p>
      <w:pPr>
        <w:pStyle w:val="Normal"/>
        <w:ind w:left="360" w:hanging="0"/>
        <w:jc w:val="both"/>
        <w:rPr/>
      </w:pPr>
      <w:r>
        <w:rPr/>
        <w:t xml:space="preserve">I.- Si el destinatario ha designado un sistema de información para la recepción, ésta tendrá lugar en el momento en que ingrese en dicho sistema, o </w:t>
      </w:r>
    </w:p>
    <w:p>
      <w:pPr>
        <w:pStyle w:val="Normal"/>
        <w:ind w:left="360" w:hanging="0"/>
        <w:jc w:val="both"/>
        <w:rPr/>
      </w:pPr>
      <w:r>
        <w:rPr/>
        <w:t>II.- De enviarse a un sistema del destinatario que no sea el designado o de no haber un sistema de información designado, en el momento en que el destinatario obtenga dicha información.</w:t>
      </w:r>
    </w:p>
    <w:p>
      <w:pPr>
        <w:pStyle w:val="Normal"/>
        <w:jc w:val="both"/>
        <w:rPr/>
      </w:pPr>
      <w:r>
        <w:rPr/>
        <w:t xml:space="preserve">Para efecto de este Código, se entiende por sistema de información cualquier medio tecnológico utilizado para operar mensajes de datos. </w:t>
      </w:r>
    </w:p>
    <w:p>
      <w:pPr>
        <w:pStyle w:val="Normal"/>
        <w:jc w:val="both"/>
        <w:rPr/>
      </w:pPr>
      <w:r>
        <w:rPr/>
        <w:t xml:space="preserve">Artículo 92.- Tratándose de la comunicación de mensajes de datos que requieran de un acuse de recibo para surtir efectos, bien sea por disposición legal o por así requerirlo el emisor, se considerará que el mensaje de datos ha sido enviado, cuando se haya recibido el acuse respectivo. </w:t>
      </w:r>
    </w:p>
    <w:p>
      <w:pPr>
        <w:pStyle w:val="Normal"/>
        <w:jc w:val="both"/>
        <w:rPr/>
      </w:pPr>
      <w:r>
        <w:rPr/>
        <w:t xml:space="preserve">Salvo prueba en contrario, se presumirá que se ha recibido el mensaje de datos cuando el emisor reciba el acuse correspondiente. </w:t>
      </w:r>
    </w:p>
    <w:p>
      <w:pPr>
        <w:pStyle w:val="Normal"/>
        <w:jc w:val="both"/>
        <w:rPr/>
      </w:pPr>
      <w:r>
        <w:rPr/>
        <w:t xml:space="preserve">Artículo 93.- Cuando la ley exija la forma escrita para los contratos y la firma de los documentos relativos, esos supuestos se tendrán por cumplidos tratándose de mensaje de datos siempre que éste sea atribuible a las personas obligadas y accesible para su ulterior consulta. </w:t>
      </w:r>
    </w:p>
    <w:p>
      <w:pPr>
        <w:pStyle w:val="Normal"/>
        <w:jc w:val="both"/>
        <w:rPr/>
      </w:pPr>
      <w:r>
        <w:rPr/>
        <w:t xml:space="preserve">En los casos en que la ley establezca como requisito que un acto jurídico deba otorgarse en instrumento ante fedatario público, éste y las partes obligadas podrán, a través de mensajes de datos, expresar los términos exactos en que las partes han decidido obligarse, en cuyo caso el fedatario público, deberá hacer constar en el propio instrumento los elementos a través de los cuales se atribuyen dichos mensajes a las partes y conservar bajo su resguardo una versión integra de los mismos para su ulterior consulta, otorgando dicho instrumento de conformidad con la legislación aplicable que lo rige. </w:t>
      </w:r>
    </w:p>
    <w:p>
      <w:pPr>
        <w:pStyle w:val="Normal"/>
        <w:jc w:val="both"/>
        <w:rPr/>
      </w:pPr>
      <w:r>
        <w:rPr/>
        <w:t xml:space="preserve">Artículo 94.- Salvo pacto en contrario, el mensaje de datos se tendrá por expedido en el lugar donde el emisor tenga su domicilio y por recibido en el lugar donde el destinatario tenga el suyo. </w:t>
      </w:r>
    </w:p>
    <w:p>
      <w:pPr>
        <w:pStyle w:val="Normal"/>
        <w:jc w:val="both"/>
        <w:rPr/>
      </w:pPr>
      <w:r>
        <w:rPr/>
        <w:t xml:space="preserve">Artículo 1205.- Son admisibles como medios de prueba todos aquellos elementos que puedan producir convicción en el ánimo del juzgador acerca de los hechos controvertidos o dudosos y en consecuencia serán tomadas como pruebas las declaraciones de las partes, terceros, peritos, documentos públicos o privados, inspección judicial, fotografías, facsímiles, cintas cinematográficas, de videos, de sonido, mensajes de datos, reconstrucciones de hechos y en general cualquier otra similar u objeto que sirva para averiguar la verdad. </w:t>
      </w:r>
    </w:p>
    <w:p>
      <w:pPr>
        <w:pStyle w:val="Normal"/>
        <w:jc w:val="both"/>
        <w:rPr/>
      </w:pPr>
      <w:r>
        <w:rPr/>
        <w:t xml:space="preserve">Artículo 1298-A.- Se reconoce como prueba los mensajes de datos. Para valorar la fuerza probatoria de dichos mensajes, se estimará primordialmente la fiabilidad del método en que haya sido generada, archivada, comunicada o conservada." </w:t>
      </w:r>
    </w:p>
    <w:p>
      <w:pPr>
        <w:pStyle w:val="Normal"/>
        <w:jc w:val="both"/>
        <w:rPr/>
      </w:pPr>
      <w:r>
        <w:rPr>
          <w:b/>
        </w:rPr>
        <w:t>ARTICULO CUARTO</w:t>
      </w:r>
      <w:r>
        <w:rPr/>
        <w:t xml:space="preserve">.- Se reforma el párrafo primero del artículo 128, y se adiciona la fracción VIII al artículo 1°, la fracción IX bis al artículo 24 y el Capítulo VIII bis a la </w:t>
      </w:r>
      <w:r>
        <w:rPr>
          <w:b/>
        </w:rPr>
        <w:t>Ley Federal de Protección al Consumidor</w:t>
      </w:r>
      <w:r>
        <w:rPr/>
        <w:t xml:space="preserve">, que contendrá el artículo 76 bis, para quedar como sigue: "Artículo 1°.- </w:t>
      </w:r>
    </w:p>
    <w:p>
      <w:pPr>
        <w:pStyle w:val="Normal"/>
        <w:jc w:val="both"/>
        <w:rPr/>
      </w:pPr>
      <w:r>
        <w:rPr/>
        <w:t xml:space="preserve">........ </w:t>
      </w:r>
    </w:p>
    <w:p>
      <w:pPr>
        <w:pStyle w:val="Normal"/>
        <w:jc w:val="both"/>
        <w:rPr/>
      </w:pPr>
      <w:r>
        <w:rPr/>
        <w:t xml:space="preserve">........ </w:t>
      </w:r>
    </w:p>
    <w:p>
      <w:pPr>
        <w:pStyle w:val="Normal"/>
        <w:ind w:left="360" w:hanging="0"/>
        <w:jc w:val="both"/>
        <w:rPr/>
      </w:pPr>
      <w:r>
        <w:rPr/>
        <w:t xml:space="preserve">I a VII.- ... </w:t>
      </w:r>
    </w:p>
    <w:p>
      <w:pPr>
        <w:pStyle w:val="Normal"/>
        <w:ind w:left="360" w:hanging="0"/>
        <w:jc w:val="both"/>
        <w:rPr/>
      </w:pPr>
      <w:r>
        <w:rPr/>
        <w:t>VIII.- La efectiva protección al consumidor en las transacciones efectuadas a través del uso de medios electrónicos, ópticos o de cualquier otra tecnología y la adecuada utilización de los datos aportados.</w:t>
      </w:r>
    </w:p>
    <w:p>
      <w:pPr>
        <w:pStyle w:val="Normal"/>
        <w:jc w:val="both"/>
        <w:rPr/>
      </w:pPr>
      <w:r>
        <w:rPr/>
        <w:t xml:space="preserve">Artículo 24.- ... </w:t>
      </w:r>
    </w:p>
    <w:p>
      <w:pPr>
        <w:pStyle w:val="Normal"/>
        <w:ind w:left="360" w:hanging="0"/>
        <w:jc w:val="both"/>
        <w:rPr/>
      </w:pPr>
      <w:r>
        <w:rPr/>
        <w:t xml:space="preserve">I a IX.- ... </w:t>
      </w:r>
    </w:p>
    <w:p>
      <w:pPr>
        <w:pStyle w:val="Normal"/>
        <w:ind w:left="360" w:hanging="0"/>
        <w:jc w:val="both"/>
        <w:rPr/>
      </w:pPr>
      <w:r>
        <w:rPr/>
        <w:t xml:space="preserve">IX bis.- Promover en coordinación con la Secretaría la formulación, difusión y uso de códigos de ética, por parte de proveedores, que incorporen los principios previstos por esta Ley respecto de las transacciones que celebren con consumidores a través del uso de medios electrónicos, ópticos o de cualquier otra tecnología; </w:t>
      </w:r>
    </w:p>
    <w:p>
      <w:pPr>
        <w:pStyle w:val="Normal"/>
        <w:ind w:left="360" w:hanging="0"/>
        <w:jc w:val="both"/>
        <w:rPr/>
      </w:pPr>
      <w:r>
        <w:rPr/>
        <w:t xml:space="preserve">X a XXI.-... </w:t>
      </w:r>
    </w:p>
    <w:p>
      <w:pPr>
        <w:pStyle w:val="Normal"/>
        <w:jc w:val="both"/>
        <w:rPr/>
      </w:pPr>
      <w:r>
        <w:rPr>
          <w:b/>
        </w:rPr>
        <w:t>CAPITULO VIII BIS</w:t>
      </w:r>
      <w:r>
        <w:rPr/>
        <w:t xml:space="preserve"> </w:t>
      </w:r>
    </w:p>
    <w:p>
      <w:pPr>
        <w:pStyle w:val="Normal"/>
        <w:jc w:val="both"/>
        <w:rPr/>
      </w:pPr>
      <w:r>
        <w:rPr>
          <w:b/>
        </w:rPr>
        <w:t>DE LOS DERECHOS DE LOS CONSUMIDORES EN LAS TRANSACCIONES EFECTUADAS A TRAVES DEL USO DE MEDIOS ELECTRONICOS, OPTICOS O DE CUALQUIER OTRA TECNOLOGIA</w:t>
      </w:r>
      <w:r>
        <w:rPr/>
        <w:t xml:space="preserve"> </w:t>
      </w:r>
    </w:p>
    <w:p>
      <w:pPr>
        <w:pStyle w:val="Normal"/>
        <w:jc w:val="both"/>
        <w:rPr/>
      </w:pPr>
      <w:r>
        <w:rPr/>
        <w:t xml:space="preserve">Artículo 76 bis.- Las disposiciones del presente Capítulo aplican a las relaciones entre proveedores y consumidores en las transacciones efectuadas a través del uso de medios electrónicos, ópticos o de cualquier otra tecnología. En la celebración de dichas transacciones se cumplirá con lo siguiente: </w:t>
      </w:r>
    </w:p>
    <w:p>
      <w:pPr>
        <w:pStyle w:val="Normal"/>
        <w:ind w:left="360" w:hanging="0"/>
        <w:jc w:val="both"/>
        <w:rPr/>
      </w:pPr>
      <w:r>
        <w:rPr/>
        <w:t xml:space="preserve">I. El proveedor utilizará la información proporcionada por el consumidor en forma confidencial, por lo que no podrá difundirla o transmitirla a otros proveedores ajenos a la transacción, salvo autorización expresa del propio consumidor o por requerimiento de autoridad competente; </w:t>
      </w:r>
    </w:p>
    <w:p>
      <w:pPr>
        <w:pStyle w:val="Normal"/>
        <w:ind w:left="360" w:hanging="0"/>
        <w:jc w:val="both"/>
        <w:rPr/>
      </w:pPr>
      <w:r>
        <w:rPr/>
        <w:t xml:space="preserve">II. El proveedor utilizará alguno de los elementos técnicos disponibles para brindar seguridad y confidencialidad a la información proporcionada por el consumidor e informará a éste, previamente a la celebración de la transacción, de las características generales de dichos elementos; </w:t>
      </w:r>
    </w:p>
    <w:p>
      <w:pPr>
        <w:pStyle w:val="Normal"/>
        <w:ind w:left="360" w:hanging="0"/>
        <w:jc w:val="both"/>
        <w:rPr/>
      </w:pPr>
      <w:r>
        <w:rPr/>
        <w:t xml:space="preserve">III. El proveedor deberá proporcionar al consumidor, antes de celebrar la transacción, su domicilio físico, números telefónicos y demás medios a los que pueda acudir el propio consumidor para presentarle sus reclamaciones o solicitarle aclaraciones; </w:t>
      </w:r>
    </w:p>
    <w:p>
      <w:pPr>
        <w:pStyle w:val="Normal"/>
        <w:ind w:left="360" w:hanging="0"/>
        <w:jc w:val="both"/>
        <w:rPr/>
      </w:pPr>
      <w:r>
        <w:rPr/>
        <w:t xml:space="preserve">IV. El proveedor evitará las prácticas comerciales engañosas respecto de las características de los productos, por lo que deberá cumplir con las disposiciones relativas a la información y publicidad de los bienes y servicios que ofrezca, señaladas en esta Ley y demás disposiciones que se deriven de ella; </w:t>
      </w:r>
    </w:p>
    <w:p>
      <w:pPr>
        <w:pStyle w:val="Normal"/>
        <w:ind w:left="360" w:hanging="0"/>
        <w:jc w:val="both"/>
        <w:rPr/>
      </w:pPr>
      <w:r>
        <w:rPr/>
        <w:t xml:space="preserve">V. El consumidor tendrá derecho a conocer toda la información sobre los términos, condiciones, costos, cargos adicionales, en su caso, formas de pago de los bienes y servicios ofrecidos por el proveedor; </w:t>
      </w:r>
    </w:p>
    <w:p>
      <w:pPr>
        <w:pStyle w:val="Normal"/>
        <w:ind w:left="360" w:hanging="0"/>
        <w:jc w:val="both"/>
        <w:rPr/>
      </w:pPr>
      <w:r>
        <w:rPr/>
        <w:t xml:space="preserve">VI. El proveedor respetará la decisión del consumidor en cuanto a la cantidad y calidad de los productos que desea recibir, así como la de no recibir avisos comerciales, y </w:t>
      </w:r>
    </w:p>
    <w:p>
      <w:pPr>
        <w:pStyle w:val="Normal"/>
        <w:ind w:left="360" w:hanging="0"/>
        <w:jc w:val="both"/>
        <w:rPr/>
      </w:pPr>
      <w:r>
        <w:rPr/>
        <w:t>VII. El proveedor deberá abstenerse de utilizar estrategias de venta o publicitarias que no proporcionen al consumidor información clara y suficiente sobre los servicios ofrecidos, y cuidará las prácticas de mercadotecnia dirigidas a población vulnerable, como niños, ancianos y enfermos, incorporando mecanismos que adviertan cuando la información no sea apta para esa población.</w:t>
      </w:r>
    </w:p>
    <w:p>
      <w:pPr>
        <w:pStyle w:val="Normal"/>
        <w:jc w:val="both"/>
        <w:rPr/>
      </w:pPr>
      <w:r>
        <w:rPr/>
        <w:t xml:space="preserve">Artículo 128.- Las infracciones a lo dispuesto por los artículos 8, 10, 12, 60, 63, 65, 74, 76 bis, 80 y 121 serán sancionadas con multa por el equivalente de una y hasta dos mil quinientas veces el salario mínimo general vigente para el Distrito Federal. </w:t>
      </w:r>
    </w:p>
    <w:p>
      <w:pPr>
        <w:pStyle w:val="Normal"/>
        <w:jc w:val="both"/>
        <w:rPr/>
      </w:pPr>
      <w:r>
        <w:rPr/>
        <w:t xml:space="preserve">......" </w:t>
      </w:r>
    </w:p>
    <w:p>
      <w:pPr>
        <w:pStyle w:val="Normal"/>
        <w:jc w:val="both"/>
        <w:rPr/>
      </w:pPr>
      <w:r>
        <w:rPr>
          <w:b/>
        </w:rPr>
        <w:t>TRANSITORIOS</w:t>
      </w:r>
      <w:r>
        <w:rPr/>
        <w:t xml:space="preserve"> </w:t>
      </w:r>
    </w:p>
    <w:p>
      <w:pPr>
        <w:pStyle w:val="Normal"/>
        <w:jc w:val="both"/>
        <w:rPr/>
      </w:pPr>
      <w:r>
        <w:rPr>
          <w:b/>
        </w:rPr>
        <w:t>Primero</w:t>
      </w:r>
      <w:r>
        <w:rPr/>
        <w:t xml:space="preserve">.- El presente Decreto entrará en vigor a los nueve días siguientes de su publicación en el </w:t>
      </w:r>
      <w:r>
        <w:rPr>
          <w:i/>
        </w:rPr>
        <w:t>Diario Oficial</w:t>
      </w:r>
      <w:r>
        <w:rPr/>
        <w:t xml:space="preserve"> de la Federación. </w:t>
      </w:r>
    </w:p>
    <w:p>
      <w:pPr>
        <w:pStyle w:val="Normal"/>
        <w:jc w:val="both"/>
        <w:rPr/>
      </w:pPr>
      <w:r>
        <w:rPr>
          <w:b/>
        </w:rPr>
        <w:t>Segundo</w:t>
      </w:r>
      <w:r>
        <w:rPr/>
        <w:t xml:space="preserve">.- Las menciones que en otras disposiciones de carácter federal se hagan al Código Civil para el Distrito Federal en Materia Común y para toda la República en Materia Federal, se entenderán referidas al Código Civil Federal. </w:t>
      </w:r>
    </w:p>
    <w:p>
      <w:pPr>
        <w:pStyle w:val="Normal"/>
        <w:jc w:val="both"/>
        <w:rPr/>
      </w:pPr>
      <w:r>
        <w:rPr/>
        <w:t xml:space="preserve">Las presentes reformas no implican modificación alguna a las disposiciones legales aplicables en materia civil para el Distrito Federal, por lo que siguen vigentes para el ámbito local de dicha entidad todas y cada una de las disposiciones del Código Civil para el Distrito Federal en Materia Común y para toda la República en Materia Federal, vigentes a la entrada en vigor del presente Decreto. </w:t>
      </w:r>
    </w:p>
    <w:p>
      <w:pPr>
        <w:pStyle w:val="Normal"/>
        <w:jc w:val="both"/>
        <w:rPr/>
      </w:pPr>
      <w:r>
        <w:rPr>
          <w:b/>
        </w:rPr>
        <w:t>Tercero</w:t>
      </w:r>
      <w:r>
        <w:rPr/>
        <w:t xml:space="preserve">.- La operación automatizada del Registro Público de Comercio conforme a lo dispuesto en el presente Decreto deberá iniciarse a más tardar el 30 de noviembre del año 2000. </w:t>
      </w:r>
    </w:p>
    <w:p>
      <w:pPr>
        <w:pStyle w:val="Normal"/>
        <w:jc w:val="both"/>
        <w:rPr/>
      </w:pPr>
      <w:r>
        <w:rPr/>
        <w:t xml:space="preserve">Para tal efecto, la Secretaría de Comercio y Fomento Industrial proporcionará a cada uno de los responsables de las oficinas del Registro Público de Comercio, a partir de la entrada en vigor del presente Decreto y a más tardar el 31 de agosto del año 2000, el programa informático del sistema registral automatizado a que se refiere el presente Decreto, la asistencia y capacitación técnica, así como las estrategias para su instrumentación, de conformidad con los convenios correspondientes. </w:t>
      </w:r>
    </w:p>
    <w:p>
      <w:pPr>
        <w:pStyle w:val="Normal"/>
        <w:jc w:val="both"/>
        <w:rPr/>
      </w:pPr>
      <w:r>
        <w:rPr>
          <w:b/>
        </w:rPr>
        <w:t>Cuarto</w:t>
      </w:r>
      <w:r>
        <w:rPr/>
        <w:t xml:space="preserve">.- En tanto se expide el Reglamento correspondiente, seguirán aplicándose los capítulos I a IV y VII del Título II del Reglamento del Registro Público de Comercio, publicado en el </w:t>
      </w:r>
      <w:r>
        <w:rPr>
          <w:i/>
        </w:rPr>
        <w:t>Diario Oficial</w:t>
      </w:r>
      <w:r>
        <w:rPr/>
        <w:t xml:space="preserve"> de la Federación el 22 de enero de 1979, en lo que no se opongan a lo dispuesto en el presente Decreto. </w:t>
      </w:r>
    </w:p>
    <w:p>
      <w:pPr>
        <w:pStyle w:val="Normal"/>
        <w:jc w:val="both"/>
        <w:rPr/>
      </w:pPr>
      <w:r>
        <w:rPr>
          <w:b/>
        </w:rPr>
        <w:t>Quinto</w:t>
      </w:r>
      <w:r>
        <w:rPr/>
        <w:t xml:space="preserve">.- La captura del acervo histórico del Registro Público de Comercio deberá concluirse, en términos de los convenios de coordinación previstos el artículo 18 del Código de Comercio a que se refiere el presente Decreto, a más tardar el 30 de noviembre del 2002. </w:t>
      </w:r>
    </w:p>
    <w:p>
      <w:pPr>
        <w:pStyle w:val="Normal"/>
        <w:jc w:val="both"/>
        <w:rPr/>
      </w:pPr>
      <w:r>
        <w:rPr>
          <w:b/>
        </w:rPr>
        <w:t>Sexto</w:t>
      </w:r>
      <w:r>
        <w:rPr/>
        <w:t xml:space="preserve">.- La Secretaría, en coordinación con los gobiernos estatales, determinará los procedimientos de recepción de los registros de los actos mercantiles que hasta la fecha de entrada en vigor del presente Decreto efectuaban los oficios de hipotecas y los jueces de primera instancia del orden común, así como los mecanismos de integración a las bases de datos central y a las ubicadas en las entidades federativas. Dicha recepción deberá efectuarse en un plazo máximo de ciento ochenta días contados a partir de la entrada en vigor del presente Decreto. </w:t>
      </w:r>
    </w:p>
    <w:p>
      <w:pPr>
        <w:pStyle w:val="Normal"/>
        <w:jc w:val="both"/>
        <w:rPr/>
      </w:pPr>
      <w:r>
        <w:rPr>
          <w:b/>
        </w:rPr>
        <w:t>Séptimo</w:t>
      </w:r>
      <w:r>
        <w:rPr/>
        <w:t xml:space="preserve">.- Las solicitudes de inscripción de actos mercantiles en el Registro Público de Comercio y los medios de defensa iniciados con anterioridad a la entrada en vigor del presente Decreto, se substanciarán y resolverán, hasta su total conclusión, conforme a las disposiciones que les fueron aplicables al momento de iniciarse o interponerse. </w:t>
      </w:r>
    </w:p>
    <w:p>
      <w:pPr>
        <w:pStyle w:val="Normal"/>
        <w:jc w:val="both"/>
        <w:rPr/>
      </w:pPr>
      <w:r>
        <w:rPr>
          <w:b/>
        </w:rPr>
        <w:t>Octavo.-</w:t>
      </w:r>
      <w:r>
        <w:rPr/>
        <w:t xml:space="preserve"> La Secretaría deberá publicar en el </w:t>
      </w:r>
      <w:r>
        <w:rPr>
          <w:i/>
        </w:rPr>
        <w:t>Diario Oficial</w:t>
      </w:r>
      <w:r>
        <w:rPr/>
        <w:t xml:space="preserve"> de la Federación los lineamientos y formatos a que se refieren los artículos 18 y 20, que se reforman por virtud del presente Decreto, en un plazo máximo de noventa días, contados a partir de la fecha de su entrada en vigor. </w:t>
      </w:r>
    </w:p>
    <w:p>
      <w:pPr>
        <w:pStyle w:val="Normal"/>
        <w:jc w:val="both"/>
        <w:rPr/>
      </w:pPr>
      <w:r>
        <w:rPr/>
        <w:t xml:space="preserve">En la Sala de Comisiones de la Cámara de Diputados del Honorable Congreso de la Unión, a los seis días del mes de abril del dos mil. </w:t>
      </w:r>
    </w:p>
    <w:p>
      <w:pPr>
        <w:pStyle w:val="Normal"/>
        <w:jc w:val="both"/>
        <w:rPr/>
      </w:pPr>
      <w:r>
        <w:rPr>
          <w:b/>
        </w:rPr>
        <w:t>Comisión de Comercio</w:t>
      </w:r>
      <w:r>
        <w:rPr/>
        <w:t xml:space="preserve"> </w:t>
      </w:r>
    </w:p>
    <w:p>
      <w:pPr>
        <w:pStyle w:val="Normal"/>
        <w:jc w:val="both"/>
        <w:rPr/>
      </w:pPr>
      <w:r>
        <w:rPr>
          <w:b/>
        </w:rPr>
        <w:t xml:space="preserve">Diputados: </w:t>
      </w:r>
      <w:r>
        <w:rPr/>
        <w:t xml:space="preserve">Juan J. García de Alba Bustamante, Presidente (rúbrica); José A. Herrán Cabrera, secretario (rúbrica); Antonio Prats García, secretario (rúbrica); Arturo Jairo García Quintanar, secretario (rúbrica); Maximiano Barbosa Llamas, secretario (rúbrica); Julio Faesler Carlisle (rúbrica), Benjamín Gallegos Soto (rúbrica), Felipe de Jesús Preciado Coronado (rúbrica), Adalberto Balderrama Fernández (rúbrica), Rogelio Mancillas Bortolussi (rúbrica), Leopoldo Enrique Bautista Villegas (rúbrica), Juan José González Davar (rúbrica), Alberto López Rosas (rúbrica), Sergio Benito Osorio Romero (rúbrica), Leticia Robles Colín (rúbrica), Pedro Salcedo García (rúbrica), María de la Fuente Solís (rúbrica), Enrique Padilla Sánchez, Ignacio García de la Cadena Romero, José Zuppa Núñez, Rigoberto Armando Garza Cantú (rúbrica), Víctor Manuel López Cruz (rúbrica), María Guadalupe Martínez Cruz, Gonzalo Morgado Huesca; Teresa Núñez Casas, Orlando Alberto Paredes Lara, Sara Esthela Velázquez Sánchez (rúbrica), Domingo Yorio Saqui (rúbrica), José Gascón Mercado (rúbrica). </w:t>
      </w:r>
    </w:p>
    <w:p>
      <w:pPr>
        <w:pStyle w:val="Normal"/>
        <w:jc w:val="both"/>
        <w:rPr/>
      </w:pPr>
      <w:r>
        <w:rPr>
          <w:b/>
        </w:rPr>
        <w:t>Comisión de Justicia</w:t>
      </w:r>
      <w:r>
        <w:rPr/>
        <w:t xml:space="preserve"> </w:t>
      </w:r>
    </w:p>
    <w:p>
      <w:pPr>
        <w:pStyle w:val="Normal"/>
        <w:jc w:val="both"/>
        <w:rPr/>
      </w:pPr>
      <w:r>
        <w:rPr>
          <w:b/>
        </w:rPr>
        <w:t xml:space="preserve">Diputados: </w:t>
      </w:r>
      <w:r>
        <w:rPr/>
        <w:t xml:space="preserve">Francisco Javier Loyo Ramos, Presidente (rúbrica); Carolina O'Farril Tapia, secretaria (rúbrica); Ma. de la Soledad Baltazar Segura, secretaria (rúbrica); Alberto López Rosas, secretario (rúbrica); Jaime M. Moreno Garavilla, secretario (rúbrica); Alvaro Elías Loredo, Juan Carlos Gutiérrez Fragoso (rúbrica), Jorge López Vergara (rúbrica), Norma Delia Uresti Narvaez (rúbrica), Francisco Javier Reynoso Nuño (rúbrica), Baldemar Tudón Martínez (rúbrica), Isael Petronio Cantú Nájera, Justiniano Guzmán Reyna, Alberto Martínez Miranda, Victorio Rubén Montalvo Rojas, Silvia Oliva Fragoso, Lenia Batres Guadarrama (rúbrica), José Luis López López, Jorge Canedo Vargas (rúbrica), Alfonso Gómez Sandoval Hernández (rúbrica), Arely Madrid Tovilla, Héctor F. Castañeda Jiménez (rúbrica), Arturo Charles Charles (rúbrica), David Dávila Domínguez (rúbrica), Héctor Guevara Ramírez, Enrique Padilla Sánchez, Faustino Soancatl Amatitla (rúbrica), Rosalinda Banda Gómez (rúbrica), Francisco Javier Morales Aceves (rúbrica), Manuel González Espinosa. </w:t>
        <w:br/>
        <w:br/>
        <w:b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color w:val="FF0000"/>
        </w:rPr>
        <w:t>Opiniones</w: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br/>
      </w:r>
    </w:p>
    <w:p>
      <w:pPr>
        <w:pStyle w:val="Normal"/>
        <w:jc w:val="both"/>
        <w:rPr/>
      </w:pPr>
      <w:r>
        <w:rPr>
          <w:color w:val="FF0000"/>
        </w:rPr>
        <w:t>SOBRE LA INICIATIVA PARA LA REGULARIZACION DEL COMERCIO ELECTRONICO, PRESENTADA POR EL DIP. RAFAEL OCEGUERA RAMOS, QUE PRESENTAN DIPUTADOS DE LA COMISION DE DISTRIBUCION Y MANEJO DE BIENES DE CONSUMO Y SERVICIOS</w:t>
      </w:r>
      <w:r>
        <w:rPr/>
        <w:t xml:space="preserve"> </w:t>
      </w:r>
    </w:p>
    <w:p>
      <w:pPr>
        <w:pStyle w:val="Normal"/>
        <w:jc w:val="both"/>
        <w:rPr/>
      </w:pPr>
      <w:r>
        <w:rPr>
          <w:b/>
        </w:rPr>
        <w:t>ANTECEDENTES</w:t>
      </w:r>
      <w:r>
        <w:rPr/>
        <w:t xml:space="preserve"> </w:t>
      </w:r>
    </w:p>
    <w:p>
      <w:pPr>
        <w:pStyle w:val="Normal"/>
        <w:jc w:val="both"/>
        <w:rPr/>
      </w:pPr>
      <w:r>
        <w:rPr/>
        <w:t xml:space="preserve">1. En sesión celebrada el 22 de marzo del 2000, por la Cámara de Diputados del Honorable Congreso de la Unión, el ciudadano Diputado Rafael Oceguera Ramos, del Grupo Parlamentario del Partido Revolucionario Institucional, presentó la Iniciativa de reformas y adiciones a diversas disposiciones del Código Civil para el Distrito Federal en Materia Común y para toda la República en Materia Federal, del Código de Federal de Procedimientos Civiles, del Código de Comercio y de la Ley Federal de Protección al Consumidor en Materia de Comercio Electrónico. </w:t>
      </w:r>
    </w:p>
    <w:p>
      <w:pPr>
        <w:pStyle w:val="Normal"/>
        <w:jc w:val="both"/>
        <w:rPr/>
      </w:pPr>
      <w:r>
        <w:rPr/>
        <w:t xml:space="preserve">2. En esa misma fecha, la Presidencia de la Cámara de Diputados turnó esta iniciativa a las Comisiones de Justicia y de Comercio, para que dictaminaran, y a la Comisión de Distribución y Manejo de Bienes de Consumo y Servicios, para que rindiera opinión. </w:t>
      </w:r>
    </w:p>
    <w:p>
      <w:pPr>
        <w:pStyle w:val="Normal"/>
        <w:jc w:val="both"/>
        <w:rPr/>
      </w:pPr>
      <w:r>
        <w:rPr/>
        <w:t xml:space="preserve">3. La Comisión de Distribución y Manejo de Bienes de Consumo y Servicios citó a reunión plenaria de comisión el día 29 de marzo del 2000, con el fin de dar a conocer la iniciativa y de efectuar la discusión respectiva. </w:t>
      </w:r>
    </w:p>
    <w:p>
      <w:pPr>
        <w:pStyle w:val="Normal"/>
        <w:jc w:val="both"/>
        <w:rPr/>
      </w:pPr>
      <w:r>
        <w:rPr/>
        <w:t xml:space="preserve">4. La Iniciativa en comento, manifiesta la necesidad de adecuar el marco jurídico mexicano, para dar seguridad jurídica en el uso de medios electrónicos; para facilitar las transacciones por éstos, y para lograr la interacción global e integral de los campos en que se utilizan dichos medios. </w:t>
      </w:r>
    </w:p>
    <w:p>
      <w:pPr>
        <w:pStyle w:val="Normal"/>
        <w:jc w:val="both"/>
        <w:rPr/>
      </w:pPr>
      <w:r>
        <w:rPr/>
        <w:t xml:space="preserve">5. Los motivos que dan origen a la Iniciativa para regular satisfactoriamente el comercio electrónico, son: </w:t>
      </w:r>
    </w:p>
    <w:p>
      <w:pPr>
        <w:pStyle w:val="Normal"/>
        <w:jc w:val="both"/>
        <w:rPr/>
      </w:pPr>
      <w:r>
        <w:rPr/>
        <w:t xml:space="preserve">Los importantes avances en la electrónica, que han transformado la manera en que las sociedades trabajan, aprenden y se comunican entre sí. </w:t>
      </w:r>
    </w:p>
    <w:p>
      <w:pPr>
        <w:pStyle w:val="Normal"/>
        <w:jc w:val="both"/>
        <w:rPr/>
      </w:pPr>
      <w:r>
        <w:rPr/>
        <w:t xml:space="preserve">La creciente evidencia internacional de cómo las tecnologías de la conformación contribuyen a mejorar la productividad de las empresas. </w:t>
      </w:r>
    </w:p>
    <w:p>
      <w:pPr>
        <w:pStyle w:val="Normal"/>
        <w:jc w:val="both"/>
        <w:rPr/>
      </w:pPr>
      <w:r>
        <w:rPr/>
        <w:t xml:space="preserve">El comercio electrónico es un elemento que permitirá al sector productivo nacional aprovechar la revolución informática, pues representa una poderosa estrategia para impulsar la competitividad y la eficiencia de las empresas mexicanas de todos tamaños. </w:t>
      </w:r>
    </w:p>
    <w:p>
      <w:pPr>
        <w:pStyle w:val="Normal"/>
        <w:jc w:val="both"/>
        <w:rPr/>
      </w:pPr>
      <w:r>
        <w:rPr/>
        <w:t xml:space="preserve">El significativo crecimiento que emitirán el uso de computadoras y los usuarios del Internet, cuyos números, en 1999, se estimaban en 4.2 millones y 2.2 millones, respectivamente. </w:t>
      </w:r>
    </w:p>
    <w:p>
      <w:pPr>
        <w:pStyle w:val="Normal"/>
        <w:jc w:val="both"/>
        <w:rPr/>
      </w:pPr>
      <w:r>
        <w:rPr/>
        <w:t xml:space="preserve">La incorporación, de más de 4000 empresas, en operaciones de transacciones, a través de medios electrónicos. La mayoría de ellas utiliza el intercambio de datos (EDI), y muy pocas realizan transacciones a través de Internet. </w:t>
      </w:r>
    </w:p>
    <w:p>
      <w:pPr>
        <w:pStyle w:val="Normal"/>
        <w:jc w:val="both"/>
        <w:rPr/>
      </w:pPr>
      <w:r>
        <w:rPr/>
        <w:t xml:space="preserve">El importante papel que el Gobierno desempeña también en la tarea de promoción y desarrollo de la informática, para mejorar el servicio a los usuarios. </w:t>
      </w:r>
    </w:p>
    <w:p>
      <w:pPr>
        <w:pStyle w:val="Normal"/>
        <w:jc w:val="both"/>
        <w:rPr/>
      </w:pPr>
      <w:r>
        <w:rPr/>
        <w:t xml:space="preserve">La limitación de la legislación mexicana, al prever, como únicos medios para contratar, al correo y al telégrafo. A la luz de esta disposición, las partes de un contrato pueden acordar el uso de medios electrónicos, previa celebración de un contrato marco por escrito, con el fin de evitar la repudiación o la violación contraída por las partes; sin embargo, el uso de los medios estaría limitado a lo exclusivamente previsto en el contrato marco, por lo que habría la necesidad de adicionarlo o de celebrar uno nuevo, en caso de cualquier modalidad de las obligaciones originalmente contraídas. </w:t>
      </w:r>
    </w:p>
    <w:p>
      <w:pPr>
        <w:pStyle w:val="Normal"/>
        <w:jc w:val="both"/>
        <w:rPr/>
      </w:pPr>
      <w:r>
        <w:rPr/>
        <w:t xml:space="preserve">La pertinencia de que el sistema jurídico mexicano debe incluir las menciones necesarias para aprovechar los avances logrados, no sólo en el ámbito comercial, sino también en otros campos. </w:t>
      </w:r>
    </w:p>
    <w:p>
      <w:pPr>
        <w:pStyle w:val="Normal"/>
        <w:jc w:val="both"/>
        <w:rPr/>
      </w:pPr>
      <w:r>
        <w:rPr/>
        <w:t xml:space="preserve">La legislación actual no reconoce el uso de los medios electrónicos, de manera universal, y en caso de litigio, el juez o el tribunal tienen que allegarse a elementos de prueba, indirectos, para determinar que una operación por medios electrónicos es o no válida. Esta situación ha originado que empresas frenen sus inversiones, orientadas a realizar transacciones por medios electrónicos, debido a la incertidumbre legal, en caso de controversias. </w:t>
      </w:r>
    </w:p>
    <w:p>
      <w:pPr>
        <w:pStyle w:val="Normal"/>
        <w:jc w:val="both"/>
        <w:rPr/>
      </w:pPr>
      <w:r>
        <w:rPr/>
        <w:t xml:space="preserve">Al nivel internacional se han hecho importantes esfuerzos para regular el comercio electrónico. En tal sentido, la Comisión de las Naciones Unidas para el Derecho Mercantil Internacional (UNCITRAL), elaboró la "Ley Modelo sobre Comercio Electrónico", propuesta a todos los Estados como guía para establecer o fortalecer la legislación que rige el uso de métodos de comunicación. </w:t>
      </w:r>
    </w:p>
    <w:p>
      <w:pPr>
        <w:pStyle w:val="Normal"/>
        <w:jc w:val="both"/>
        <w:rPr/>
      </w:pPr>
      <w:r>
        <w:rPr/>
        <w:t xml:space="preserve">La necesidad de sentar las bases legales, lo suficientemente flexibles, para lograr los objetivos mencionados, de una manera genérica que no sea superada por los nuevos avances tecnológicos que en un futuro se alcancen, los que, en todo caso, estarán previstos en lo estrictamente indispensable, en un nivel normativo inferior. </w:t>
      </w:r>
    </w:p>
    <w:p>
      <w:pPr>
        <w:pStyle w:val="Normal"/>
        <w:jc w:val="both"/>
        <w:rPr/>
      </w:pPr>
      <w:r>
        <w:rPr/>
        <w:t xml:space="preserve">6. Por los motivos señalados, las adecuaciones al marco jurídico que plantea la iniciativa, son: </w:t>
      </w:r>
    </w:p>
    <w:p>
      <w:pPr>
        <w:pStyle w:val="Normal"/>
        <w:jc w:val="both"/>
        <w:rPr/>
      </w:pPr>
      <w:r>
        <w:rPr/>
        <w:t xml:space="preserve">En materia de Código Civil, resulta necesario reconocer la posibilidad de que las partes puedan externar su voluntad, o solicitar algún bien o servicio mediante el uso de medios electrónicos, e incluso dar validez jurídica al uso de medios de identificación electrónica. </w:t>
      </w:r>
    </w:p>
    <w:p>
      <w:pPr>
        <w:pStyle w:val="Normal"/>
        <w:jc w:val="both"/>
        <w:rPr/>
      </w:pPr>
      <w:r>
        <w:rPr/>
        <w:t xml:space="preserve">Asimismo, se manifiesta necesaria la actualización de los alcances de la legislación civil vigente, en lo relativo a los actos que requieren de la forma escrita, otorgada ante un fedatario público, y que bien pueden conservar e incluso fortalecer la seguridad jurídica en beneficio de los obligados, si se utilizan medios electrónicos, ópticos o cualquier otra tecnología, conforme a un procedimiento claro y particularmente descriptivo que acredite la atribución de información a una persona, y que asegure que ésta será susceptible de consulta posterior. </w:t>
      </w:r>
    </w:p>
    <w:p>
      <w:pPr>
        <w:pStyle w:val="Normal"/>
        <w:jc w:val="both"/>
        <w:rPr/>
      </w:pPr>
      <w:r>
        <w:rPr/>
        <w:t xml:space="preserve">Lo anterior hace indispensable determinar con claridad el ordenamiento civil aplicable en materia Federal, para lo cual se propone adecuar la denominación del Código Civil para el Distrito Federal, en materia común y para toda la República, en materia Federal, por la de Código Civil Federal, en estricto apego al precepto constitucional, que otorga a la Asamblea Legislativa del Distrito Federal, competencia para legislar en materia civil para esa entidad federativa. </w:t>
      </w:r>
    </w:p>
    <w:p>
      <w:pPr>
        <w:pStyle w:val="Normal"/>
        <w:jc w:val="both"/>
        <w:rPr/>
      </w:pPr>
      <w:r>
        <w:rPr/>
        <w:t xml:space="preserve">En relación con el Código Federal de Procedimientos Civiles, se propone una adición para conceder efectos jurídicos, validez y fuerza probatoria a la información que conste en medios electrónicos y con ello se reconocerán efectos jurídicos a las obligaciones que, de conformidad con el Código Civil, contraigan las partes mediante el uso de medios electrónicos. </w:t>
      </w:r>
    </w:p>
    <w:p>
      <w:pPr>
        <w:pStyle w:val="Normal"/>
        <w:jc w:val="both"/>
        <w:rPr/>
      </w:pPr>
      <w:r>
        <w:rPr/>
        <w:t xml:space="preserve">En lo que se refiere al Código de Comercio, con la iniciativa que se presenta se hará una amplia reforma al texto vigente, con lo cual se conseguirá una legislación mercantil para que los comerciantes puedan ofertar bienes o servicios a través de medios electrónicos. Además de lo anterior, se abrirá un título de obligaciones mercantiles que retome los conceptos manejados por el Derecho Común, pero aplicados a actos de comercio. </w:t>
      </w:r>
    </w:p>
    <w:p>
      <w:pPr>
        <w:pStyle w:val="Normal"/>
        <w:jc w:val="both"/>
        <w:rPr/>
      </w:pPr>
      <w:r>
        <w:rPr/>
        <w:t xml:space="preserve">Por otra parte, si bien debe aceptarse la necesidad de contar con un marco jurídico que reconozca el uso de medios electrónicos, este marco tampoco debe olvidar la protección al consumidor, en el uso de esos medios. </w:t>
      </w:r>
    </w:p>
    <w:p>
      <w:pPr>
        <w:pStyle w:val="Normal"/>
        <w:jc w:val="both"/>
        <w:rPr/>
      </w:pPr>
      <w:r>
        <w:rPr/>
        <w:t xml:space="preserve">En tal virtud, la presente iniciativa propone una adecuación a la Ley Federal de Protección al Consumidor, ordenamiento que en nuestro país tiene por objeto promover y proteger los derechos del consumidor, para incorporar las disposiciones mínimas que aseguren los derechos básicos de éste, en las operaciones efectuadas a través del uso de medios electrónicos, ópticos o de cualquier otra tecnología, con base en los lineamientos emitidos por la OCDE. </w:t>
      </w:r>
    </w:p>
    <w:p>
      <w:pPr>
        <w:pStyle w:val="Normal"/>
        <w:jc w:val="both"/>
        <w:rPr/>
      </w:pPr>
      <w:r>
        <w:rPr>
          <w:b/>
        </w:rPr>
        <w:t>CONSIDERANDOS</w:t>
      </w:r>
      <w:r>
        <w:rPr/>
        <w:t xml:space="preserve"> </w:t>
      </w:r>
    </w:p>
    <w:p>
      <w:pPr>
        <w:pStyle w:val="Normal"/>
        <w:jc w:val="both"/>
        <w:rPr/>
      </w:pPr>
      <w:r>
        <w:rPr/>
        <w:t xml:space="preserve">Del estudio de la iniciativa, se desprende la conveniencia de adecuar el marco jurídico mexicano, para dar seguridad jurídica en el uso de los medios electrónicos; para facilitar las transacciones en los campos en que se utilizan los medios electrónicos; y para lograr la interacción global e integral de esos campos. Esto permitirá a nuestro país aprovechar la revolución informática actual, pues representa una poderosa estrategia para impulsar la competitividad y la eficiencia de las empresas mexicanas de todos tamaños. </w:t>
      </w:r>
    </w:p>
    <w:p>
      <w:pPr>
        <w:pStyle w:val="Normal"/>
        <w:jc w:val="both"/>
        <w:rPr/>
      </w:pPr>
      <w:r>
        <w:rPr/>
        <w:t xml:space="preserve">Asimismo, respecto al análisis de los planteamientos jurídicos específicos de la iniciativa, la presente opinión destaca los puntos de vista siguientes, que resulta imprescindible mencionar: </w:t>
      </w:r>
    </w:p>
    <w:p>
      <w:pPr>
        <w:pStyle w:val="Normal"/>
        <w:ind w:left="360" w:hanging="0"/>
        <w:jc w:val="both"/>
        <w:rPr/>
      </w:pPr>
      <w:r>
        <w:rPr>
          <w:i/>
        </w:rPr>
        <w:t>1. Del artículo 1834 bis, que se plantea adicionar para el Código Civil:</w:t>
      </w:r>
      <w:r>
        <w:rPr/>
        <w:t xml:space="preserve"> Esta disposición que se propone, incumple con lo establecido en el Artículo 1834</w:t>
      </w:r>
      <w:r>
        <w:rPr>
          <w:b/>
        </w:rPr>
        <w:t>1</w:t>
      </w:r>
      <w:r>
        <w:rPr/>
        <w:t xml:space="preserve">, pues éste señala que la realización de ciertos contratos debe ser por escrito, y con la firma de los contratantes, requisitos que no podrían llevarse a efecto con la utilización de los medios electrónicos. De este modo, la adición de dicho articulo provocaría una controversia entre el artículo de origen y el de la propuesta, por lo que se recomienda no adicionarlo.. </w:t>
      </w:r>
    </w:p>
    <w:p>
      <w:pPr>
        <w:pStyle w:val="Normal"/>
        <w:ind w:left="360" w:hanging="0"/>
        <w:jc w:val="both"/>
        <w:rPr/>
      </w:pPr>
      <w:r>
        <w:rPr>
          <w:i/>
        </w:rPr>
        <w:t>2. Del artículo 210-A, que se propone adicionar para el Código Federal de</w:t>
      </w:r>
      <w:r>
        <w:rPr/>
        <w:t xml:space="preserve"> </w:t>
      </w:r>
      <w:r>
        <w:rPr>
          <w:i/>
        </w:rPr>
        <w:t>Procedimientos Civiles:</w:t>
      </w:r>
      <w:r>
        <w:rPr/>
        <w:t xml:space="preserve"> El primer párrafo de esta disposición, ya se encuentra contenido en articulo 188</w:t>
      </w:r>
      <w:r>
        <w:rPr>
          <w:b/>
        </w:rPr>
        <w:t>2</w:t>
      </w:r>
      <w:r>
        <w:rPr/>
        <w:t xml:space="preserve"> de dicho Código Federal, por tal motivo, no se considera necesaria la creación de ese artículo. Lo conveniente es adicionar el segundo párrafo del artículo 210-A propuesto, al 188 del Código Federal de Procedimientos Civiles. </w:t>
      </w:r>
    </w:p>
    <w:p>
      <w:pPr>
        <w:pStyle w:val="Normal"/>
        <w:ind w:left="360" w:hanging="0"/>
        <w:jc w:val="both"/>
        <w:rPr/>
      </w:pPr>
      <w:r>
        <w:rPr>
          <w:i/>
        </w:rPr>
        <w:t>3. Del artículo 49, que se propone reformar para el Código de Comercio:</w:t>
      </w:r>
      <w:r>
        <w:rPr/>
        <w:t xml:space="preserve"> Esta propuesta presenta, en su primer párrafo, una confusión, ya que, en principio, no es posible determinar cuáles son los originales en el uso de los medios electrónicos. Asimismo, esta confusión también se advierte en el segundo párrafo del citado artículo propuesto. </w:t>
      </w:r>
    </w:p>
    <w:p>
      <w:pPr>
        <w:pStyle w:val="Normal"/>
        <w:ind w:left="360" w:hanging="0"/>
        <w:jc w:val="both"/>
        <w:rPr/>
      </w:pPr>
      <w:r>
        <w:rPr>
          <w:i/>
        </w:rPr>
        <w:t>4. Del artículo 1298-A, que se propone adicionar para el Código de</w:t>
      </w:r>
      <w:r>
        <w:rPr/>
        <w:t xml:space="preserve"> </w:t>
      </w:r>
      <w:r>
        <w:rPr>
          <w:i/>
        </w:rPr>
        <w:t>Comercio:</w:t>
      </w:r>
      <w:r>
        <w:rPr/>
        <w:t xml:space="preserve"> Lo previsto en el primer párrafo de esta propuesta esta contenido en la reforma al artículo 1205</w:t>
      </w:r>
      <w:r>
        <w:rPr>
          <w:b/>
        </w:rPr>
        <w:t>3</w:t>
      </w:r>
      <w:r>
        <w:rPr/>
        <w:t xml:space="preserve">, por lo tanto, convendría adicionar solamente el segundo párrafo de este artículo 1298-A al 1205, que plantea la iniciativa. </w:t>
      </w:r>
    </w:p>
    <w:p>
      <w:pPr>
        <w:pStyle w:val="Normal"/>
        <w:ind w:left="360" w:hanging="0"/>
        <w:jc w:val="both"/>
        <w:rPr/>
      </w:pPr>
      <w:r>
        <w:rPr>
          <w:i/>
        </w:rPr>
        <w:t xml:space="preserve">5. Del capítulo VIII Bis, que se propone adicionar en la Ley Federal de Protección al Consumidor: </w:t>
      </w:r>
      <w:r>
        <w:rPr/>
        <w:t>Tal adición no es conveniente, ya que de acuerdo con la práctica de la ingeniería legislativa, no es apropiado segmentar un artículo, con el propósito de agregar un nuevo capítulo; tampoco resulta adecuada la creación de capítulos BIS.</w:t>
      </w:r>
    </w:p>
    <w:p>
      <w:pPr>
        <w:pStyle w:val="Normal"/>
        <w:jc w:val="both"/>
        <w:rPr/>
      </w:pPr>
      <w:r>
        <w:rPr/>
        <w:t xml:space="preserve">Por lo anterior, se sugiere que el Capítulo VIII BIS se transforme en el Capítulo XVI, y consecuentemente, que el Artículo 76 bis se convierta en el Artículo 144, y que el Artículo 76 bis 1, pase a ser un nuevo artículo, el 145, de la Ley Federal de Protección al Consumidor. </w:t>
      </w:r>
    </w:p>
    <w:p>
      <w:pPr>
        <w:pStyle w:val="Normal"/>
        <w:jc w:val="both"/>
        <w:rPr/>
      </w:pPr>
      <w:r>
        <w:rPr>
          <w:b/>
        </w:rPr>
        <w:t>PUNTOS RESOLUTORIOS</w:t>
      </w:r>
      <w:r>
        <w:rPr/>
        <w:t xml:space="preserve"> </w:t>
      </w:r>
    </w:p>
    <w:p>
      <w:pPr>
        <w:pStyle w:val="Normal"/>
        <w:jc w:val="both"/>
        <w:rPr/>
      </w:pPr>
      <w:r>
        <w:rPr/>
        <w:t xml:space="preserve">La opinión de esta Comisión, al respecto de la iniciativa, coincide en lo general; en lo particular, se sugieren modificaciones en algunos de sus artículos, para quedar como sigue: </w:t>
      </w:r>
    </w:p>
    <w:p>
      <w:pPr>
        <w:pStyle w:val="Normal"/>
        <w:jc w:val="both"/>
        <w:rPr/>
      </w:pPr>
      <w:r>
        <w:rPr/>
        <w:t xml:space="preserve">ARTÍCULO 1º del Código Civil.- Las disposiciones de este Código regirán en toda la República en asuntos de orden Federal. </w:t>
      </w:r>
    </w:p>
    <w:p>
      <w:pPr>
        <w:pStyle w:val="Normal"/>
        <w:jc w:val="both"/>
        <w:rPr/>
      </w:pPr>
      <w:r>
        <w:rPr/>
        <w:t xml:space="preserve">ARTÍCULO 1803 del Código Civil.- El consentimiento puede ser expreso o tácito, para ello se estará a lo siguiente. </w:t>
      </w:r>
    </w:p>
    <w:p>
      <w:pPr>
        <w:pStyle w:val="Normal"/>
        <w:ind w:left="360" w:hanging="0"/>
        <w:jc w:val="both"/>
        <w:rPr/>
      </w:pPr>
      <w:r>
        <w:rPr/>
        <w:t xml:space="preserve">I.- Será expreso, cuando la voluntad se manifiesta verbalmente, por escrito, por medios electrónicos, ópticos o de cualquier otra tecnología, o por signos inequívocos, y </w:t>
      </w:r>
    </w:p>
    <w:p>
      <w:pPr>
        <w:pStyle w:val="Normal"/>
        <w:ind w:left="360" w:hanging="0"/>
        <w:jc w:val="both"/>
        <w:rPr/>
      </w:pPr>
      <w:r>
        <w:rPr/>
        <w:t>II.- El tácito resultará de hechos o de actos que lo presupongan o que autoricen a presumirlo, excepto en los casos en que por ley o por convenio la voluntad deba manifestarse expresamente.</w:t>
      </w:r>
    </w:p>
    <w:p>
      <w:pPr>
        <w:pStyle w:val="Normal"/>
        <w:jc w:val="both"/>
        <w:rPr/>
      </w:pPr>
      <w:r>
        <w:rPr/>
        <w:t xml:space="preserve">ARTÍCULO 1805 del Código Civil.- Cuando la oferta se haga a una persona presente, sin fijación de plazo para aceptarla, el autor de la oferta queda desligado, si la aceptación no se hace inmediatamente. La misma regla se aplicará a la oferta hecha por teléfono o a través de cualquier otro medio que permita la expresión de la oferta y la aceptación de ésta en forma inmediata. </w:t>
      </w:r>
    </w:p>
    <w:p>
      <w:pPr>
        <w:pStyle w:val="Normal"/>
        <w:jc w:val="both"/>
        <w:rPr/>
      </w:pPr>
      <w:r>
        <w:rPr/>
        <w:t xml:space="preserve">ARTÍCULO 188. del Código Federal de Procedimientos Civiles.- Para acreditar hechos o circunstancias en relación con el negocio que se ventila, pueden las partes presentar fotografías, escritos o notas taquigráficas, información generada o comunicada que conste de medios electrónicos, ópticos y, en general, toda clase de elementos aportados por los descubrimientos de la ciencia. </w:t>
      </w:r>
    </w:p>
    <w:p>
      <w:pPr>
        <w:pStyle w:val="Normal"/>
        <w:jc w:val="both"/>
        <w:rPr/>
      </w:pPr>
      <w:r>
        <w:rPr>
          <w:b/>
        </w:rPr>
        <w:t>Para valorar la fuerza probatoria de la información a que se refiere el párrafo anterior, se estimará primordialmente la fiabilidad de la forma en que haya sido generada o comunicada y, en su caso, si es posible atribuir a las personas obligadas el contenido de la información relativa y ser accesible para su ulterior consulta.</w:t>
      </w:r>
      <w:r>
        <w:rPr/>
        <w:t xml:space="preserve"> </w:t>
      </w:r>
    </w:p>
    <w:p>
      <w:pPr>
        <w:pStyle w:val="Normal"/>
        <w:jc w:val="both"/>
        <w:rPr/>
      </w:pPr>
      <w:r>
        <w:rPr/>
        <w:t xml:space="preserve">ARTÍCULO 49 del Código de Comercio.- Los comerciantes están obligados a conservar por un plazo mínimo de diez años los originales de aquellas cartas, telegramas, o cualesquiera otros documentos en que se originen contratos, convenios o compromisos que den nacimiento a derechos y obligaciones. </w:t>
      </w:r>
    </w:p>
    <w:p>
      <w:pPr>
        <w:pStyle w:val="Normal"/>
        <w:jc w:val="both"/>
        <w:rPr/>
      </w:pPr>
      <w:r>
        <w:rPr>
          <w:b/>
        </w:rPr>
        <w:t>Igualmente, se conservará por un plazo mínimo de diez años la información generada o comunicada por medios electrónicos, ópticos o cualquier otra tecnología o cualesquiera otros documentos en que se consignen contratos, convenios o compromisos que den nacimiento a derechos y obligaciones.</w:t>
      </w:r>
      <w:r>
        <w:rPr/>
        <w:t xml:space="preserve"> </w:t>
      </w:r>
    </w:p>
    <w:p>
      <w:pPr>
        <w:pStyle w:val="Normal"/>
        <w:jc w:val="both"/>
        <w:rPr/>
      </w:pPr>
      <w:r>
        <w:rPr/>
        <w:t xml:space="preserve">Para efectos de la conservación de información generada o comunicada por medios electrónicos, ópticos o de cualquier otra tecnología, se requerirá que la información mencionada se mantenga íntegra, a partir del momento en que se generó por primera vez en su forma definitiva y está puede ser mostrada. La Secretaría de Comercio y Fomento Industrial emitirá la norma oficial mexicana que establezca las especificaciones técnicas de conservación de la información generada o comunicada mediante el uso de medios electrónicos, ópticos o de cualquier otra tecnología. </w:t>
      </w:r>
    </w:p>
    <w:p>
      <w:pPr>
        <w:pStyle w:val="Normal"/>
        <w:jc w:val="both"/>
        <w:rPr/>
      </w:pPr>
      <w:r>
        <w:rPr/>
        <w:t xml:space="preserve">ARTÍCULO 80 del Código de Comercio.- Los contratos mercantiles que se celebren por correspondencia, telégrafo o mediante el uso de medios electrónicos, ópticos o de cualquier otra tecnología, quedarán perfeccionados desde que se conteste aceptando la propuesta o las condiciones con que ésta fuere modificada. </w:t>
      </w:r>
    </w:p>
    <w:p>
      <w:pPr>
        <w:pStyle w:val="Normal"/>
        <w:jc w:val="both"/>
        <w:rPr/>
      </w:pPr>
      <w:r>
        <w:rPr>
          <w:b/>
        </w:rPr>
        <w:t>LIBRO TERCERO</w:t>
      </w:r>
      <w:r>
        <w:rPr/>
        <w:t xml:space="preserve"> </w:t>
      </w:r>
    </w:p>
    <w:p>
      <w:pPr>
        <w:pStyle w:val="Normal"/>
        <w:jc w:val="both"/>
        <w:rPr/>
      </w:pPr>
      <w:r>
        <w:rPr>
          <w:b/>
        </w:rPr>
        <w:t>TÍTULO ÚNICO</w:t>
      </w:r>
      <w:r>
        <w:rPr/>
        <w:t xml:space="preserve"> </w:t>
        <w:br/>
      </w:r>
      <w:r>
        <w:rPr>
          <w:b/>
        </w:rPr>
        <w:t>DEL COMERCIO ELECTRÓNICO</w:t>
      </w:r>
      <w:r>
        <w:rPr/>
        <w:t xml:space="preserve"> </w:t>
      </w:r>
    </w:p>
    <w:p>
      <w:pPr>
        <w:pStyle w:val="Normal"/>
        <w:jc w:val="both"/>
        <w:rPr/>
      </w:pPr>
      <w:r>
        <w:rPr/>
        <w:t xml:space="preserve">ARTÍCULO 641 del Código de Comercio.- En los actos de Comercio podrán emplearse los medios electrónicos, ópticos o cualquier otra tecnología. </w:t>
      </w:r>
    </w:p>
    <w:p>
      <w:pPr>
        <w:pStyle w:val="Normal"/>
        <w:jc w:val="both"/>
        <w:rPr/>
      </w:pPr>
      <w:r>
        <w:rPr/>
        <w:t xml:space="preserve">ARTÍCULO 642 del Código de Comercio.- Salvo pacto en contrario, se presumirá que la información generada o comunicada por medios electrónicos, ópticos o cualquier otra tecnología proviene del emisor si ha sido enviada: </w:t>
      </w:r>
    </w:p>
    <w:p>
      <w:pPr>
        <w:pStyle w:val="Normal"/>
        <w:ind w:left="360" w:hanging="0"/>
        <w:jc w:val="both"/>
        <w:rPr/>
      </w:pPr>
      <w:r>
        <w:rPr/>
        <w:t xml:space="preserve">I.- Usando medios de identificación, tales como claves o contraseñas propias de él, o </w:t>
      </w:r>
    </w:p>
    <w:p>
      <w:pPr>
        <w:pStyle w:val="Normal"/>
        <w:ind w:left="360" w:hanging="0"/>
        <w:jc w:val="both"/>
        <w:rPr/>
      </w:pPr>
      <w:r>
        <w:rPr/>
        <w:t>II.- Por un sistema de información programado por el emisor o en su nombre para que opere automáticamente.</w:t>
      </w:r>
    </w:p>
    <w:p>
      <w:pPr>
        <w:pStyle w:val="Normal"/>
        <w:jc w:val="both"/>
        <w:rPr/>
      </w:pPr>
      <w:r>
        <w:rPr/>
        <w:t xml:space="preserve">ARTÍCULO 643 del Código de Comercio.- El momento de recepción de la información a que se refiere el artículo anterior se determinará como sigue: </w:t>
      </w:r>
    </w:p>
    <w:p>
      <w:pPr>
        <w:pStyle w:val="Normal"/>
        <w:ind w:left="360" w:hanging="0"/>
        <w:jc w:val="both"/>
        <w:rPr/>
      </w:pPr>
      <w:r>
        <w:rPr/>
        <w:t xml:space="preserve">I.- Si el destinatario ha designado un sistema de información para la recepción, ésta tendrá lugar en el momento en que se ingrese en dicho sistema, o </w:t>
      </w:r>
    </w:p>
    <w:p>
      <w:pPr>
        <w:pStyle w:val="Normal"/>
        <w:ind w:left="360" w:hanging="0"/>
        <w:jc w:val="both"/>
        <w:rPr/>
      </w:pPr>
      <w:r>
        <w:rPr/>
        <w:t>II.- De enviarse a un sistema del destinatario que no sea el designado o de no haber un sistema de información designado, en el momento en que el destinatario obtenga dicha información.</w:t>
      </w:r>
    </w:p>
    <w:p>
      <w:pPr>
        <w:pStyle w:val="Normal"/>
        <w:jc w:val="both"/>
        <w:rPr/>
      </w:pPr>
      <w:r>
        <w:rPr/>
        <w:t xml:space="preserve">ARTÍCULO 1205 del Código de Comercio. Son admisibles como medios de prueba todos aquellos elementos que puedan producir convicción en el ánimo del juzgador, acerca de los hechos controvertidos o dudosos y en consecuencia serán tomadas como pruebas las declaraciones de las partes, terceros, peritos, documentos públicos o privados, inspección judicial, fotografías, facsímiles, cintas cinematográficas, de videos, de sonido, información que conste en medios electrónicos, ópticos o en cualquier otra tecnología, reconstrucciones de hechos y en general cualquier otra similar u objeto que sirva para salvaguardar la verdad. </w:t>
      </w:r>
    </w:p>
    <w:p>
      <w:pPr>
        <w:pStyle w:val="Normal"/>
        <w:jc w:val="both"/>
        <w:rPr/>
      </w:pPr>
      <w:r>
        <w:rPr>
          <w:b/>
        </w:rPr>
        <w:t>Para valorar la fuerza probatoria de la información a que se refiere el párrafo anterior, se estimará primordialmente la fiabilidad de la forma en que haya sido generada, archivada, comunicada o conservada.</w:t>
      </w:r>
      <w:r>
        <w:rPr/>
        <w:t xml:space="preserve"> </w:t>
      </w:r>
    </w:p>
    <w:p>
      <w:pPr>
        <w:pStyle w:val="Normal"/>
        <w:jc w:val="both"/>
        <w:rPr/>
      </w:pPr>
      <w:r>
        <w:rPr/>
        <w:t xml:space="preserve">ARTÍCULO 1. de la Ley Federal de Protección al Consumidor.- </w:t>
      </w:r>
    </w:p>
    <w:p>
      <w:pPr>
        <w:pStyle w:val="Normal"/>
        <w:ind w:left="360" w:hanging="0"/>
        <w:jc w:val="both"/>
        <w:rPr/>
      </w:pPr>
      <w:r>
        <w:rPr/>
        <w:t xml:space="preserve">I a VII.- </w:t>
      </w:r>
    </w:p>
    <w:p>
      <w:pPr>
        <w:pStyle w:val="Normal"/>
        <w:ind w:left="360" w:hanging="0"/>
        <w:jc w:val="both"/>
        <w:rPr/>
      </w:pPr>
      <w:r>
        <w:rPr/>
        <w:t>VIII.- La efectiva protección al consumidor en las transacciones efectuadas a través del uso de medios electrónicos, ópticos o de cualquier otra tecnología evitando en todo caso el manejo fraudulento de la información proporcionada y la correcta utilización de los datos aportados.</w:t>
      </w:r>
    </w:p>
    <w:p>
      <w:pPr>
        <w:pStyle w:val="Normal"/>
        <w:jc w:val="both"/>
        <w:rPr/>
      </w:pPr>
      <w:r>
        <w:rPr/>
        <w:t xml:space="preserve">ARTÍCULO 24. de la Ley Federal de Protección al Consumidor.- </w:t>
      </w:r>
    </w:p>
    <w:p>
      <w:pPr>
        <w:pStyle w:val="Normal"/>
        <w:ind w:left="360" w:hanging="0"/>
        <w:jc w:val="both"/>
        <w:rPr/>
      </w:pPr>
      <w:r>
        <w:rPr/>
        <w:t xml:space="preserve">I a IX.... </w:t>
      </w:r>
    </w:p>
    <w:p>
      <w:pPr>
        <w:pStyle w:val="Normal"/>
        <w:ind w:left="360" w:hanging="0"/>
        <w:jc w:val="both"/>
        <w:rPr/>
      </w:pPr>
      <w:r>
        <w:rPr/>
        <w:t xml:space="preserve">IX Bis.- Promover, en coordinación con la Secretaría la formulación, difusión y uso de códigos de ética por parte de proveedores que incorporen los principios previstos por esta Ley respecto de las transacciones que celebren con consumidores a través del uso de medios electrónicos, ópticos o de cualquier otra tecnología; </w:t>
      </w:r>
    </w:p>
    <w:p>
      <w:pPr>
        <w:pStyle w:val="Normal"/>
        <w:ind w:left="360" w:hanging="0"/>
        <w:jc w:val="both"/>
        <w:rPr/>
      </w:pPr>
      <w:r>
        <w:rPr/>
        <w:t>X a XXI.-...</w:t>
      </w:r>
    </w:p>
    <w:p>
      <w:pPr>
        <w:pStyle w:val="Normal"/>
        <w:jc w:val="both"/>
        <w:rPr/>
      </w:pPr>
      <w:r>
        <w:rPr/>
        <w:t xml:space="preserve">Capítulo XVI </w:t>
      </w:r>
    </w:p>
    <w:p>
      <w:pPr>
        <w:pStyle w:val="Normal"/>
        <w:jc w:val="both"/>
        <w:rPr/>
      </w:pPr>
      <w:r>
        <w:rPr/>
        <w:t xml:space="preserve">De los derechos de los consumidores en las transacciones efectuadas a través del uso de medios electrónicos, ópticos o de cualquier otra tecnología </w:t>
      </w:r>
    </w:p>
    <w:p>
      <w:pPr>
        <w:pStyle w:val="Normal"/>
        <w:jc w:val="both"/>
        <w:rPr/>
      </w:pPr>
      <w:r>
        <w:rPr/>
        <w:t xml:space="preserve">ARTÍCULO 144 de la Ley Federal de Protección al Consumidor.- Sin perjuicio de los demás derechos del consumidor previstos en la presente Ley, en las relaciones entre proveedores y consumidores en las transacciones efectuadas a través del uso de medios electrónicos, ópticos o de cualquier otra tecnología, se cumplirá con lo siguiente: </w:t>
      </w:r>
    </w:p>
    <w:p>
      <w:pPr>
        <w:pStyle w:val="Normal"/>
        <w:ind w:left="360" w:hanging="0"/>
        <w:jc w:val="both"/>
        <w:rPr/>
      </w:pPr>
      <w:r>
        <w:rPr/>
        <w:t xml:space="preserve">I.- El proveedor utilizará correctamente la información proporcionada por el consumidor, la cual deberá ser manejada en forma confidencial, por lo que no podrá difundirla o transmitirla a otros proveedores, salvo autorización expresa del propio consumidor. </w:t>
      </w:r>
    </w:p>
    <w:p>
      <w:pPr>
        <w:pStyle w:val="Normal"/>
        <w:ind w:left="360" w:hanging="0"/>
        <w:jc w:val="both"/>
        <w:rPr/>
      </w:pPr>
      <w:r>
        <w:rPr/>
        <w:t xml:space="preserve">II.- El proveedor deberá disponer de los elementos técnicos necesarios para que la información proporcionada por el consumidor se transmita de manera confidencial </w:t>
      </w:r>
    </w:p>
    <w:p>
      <w:pPr>
        <w:pStyle w:val="Normal"/>
        <w:ind w:left="360" w:hanging="0"/>
        <w:jc w:val="both"/>
        <w:rPr/>
      </w:pPr>
      <w:r>
        <w:rPr/>
        <w:t xml:space="preserve">III.- El consumidor tendrá derecho a saber el domicilio físico del proveedor, así como los datos de sus principales directivos, y aquella información que le permita verificar al consumidor la pertenencia del proveedor como miembro de asociaciones empresariales y de organizaciones privadas para resolución de controversias; cuando así lo ostente; </w:t>
      </w:r>
    </w:p>
    <w:p>
      <w:pPr>
        <w:pStyle w:val="Normal"/>
        <w:ind w:left="360" w:hanging="0"/>
        <w:jc w:val="both"/>
        <w:rPr/>
      </w:pPr>
      <w:r>
        <w:rPr/>
        <w:t xml:space="preserve">IV.- El proveedor evitará las prácticas comerciales engañosas, en las que se simulen las características de los productos, por lo que deberá cumplir en forma puntual con las previsiones relativas a la información y publicidad de los bienes y servicios que ofrezcan, señaladas en esta Ley y demás disposiciones que se deriven de ella; </w:t>
      </w:r>
    </w:p>
    <w:p>
      <w:pPr>
        <w:pStyle w:val="Normal"/>
        <w:ind w:left="360" w:hanging="0"/>
        <w:jc w:val="both"/>
        <w:rPr/>
      </w:pPr>
      <w:r>
        <w:rPr/>
        <w:t xml:space="preserve">V.- El consumidor tendrá derecho a conocer toda la información sobre los términos, condiciones, costos asociados, cargos adicionales, en su caso, formas de pago de los bienes y servicios ofrecidos por el proveedor; </w:t>
      </w:r>
    </w:p>
    <w:p>
      <w:pPr>
        <w:pStyle w:val="Normal"/>
        <w:ind w:left="360" w:hanging="0"/>
        <w:jc w:val="both"/>
        <w:rPr/>
      </w:pPr>
      <w:r>
        <w:rPr/>
        <w:t xml:space="preserve">VI.- El proveedor respetará la decisión del consumidor en cuanto a la cantidad y calidad de los productos que desea recibir así como la de aquéllos que no deseen recibir avisos comerciales, y </w:t>
      </w:r>
    </w:p>
    <w:p>
      <w:pPr>
        <w:pStyle w:val="Normal"/>
        <w:ind w:left="360" w:hanging="0"/>
        <w:jc w:val="both"/>
        <w:rPr/>
      </w:pPr>
      <w:r>
        <w:rPr/>
        <w:t>VII.- El proveedor deberá abstenerse de utilizar estrategias de venta o publicitarias que no proporcionen al consumidor información clara y suficiente sobre los servicios ofrecidos, y cuidará las prácticas de mercadotecnia dirigidas a población vulnerable, como niños, ancianos y enfermos, incorporando mecanismos que adviertan cuando la información no sea apta para esa población.</w:t>
      </w:r>
    </w:p>
    <w:p>
      <w:pPr>
        <w:pStyle w:val="Normal"/>
        <w:jc w:val="both"/>
        <w:rPr/>
      </w:pPr>
      <w:r>
        <w:rPr/>
        <w:t xml:space="preserve">ARTÍCULO 145 de la Ley Federal de Protección al Consumidor.- El plazo a que se refiere el artículo 56 de esta Ley, tratándose de las transacciones previstas en el presente capítulo será de 48 horas, asimismo la revocación correspondiente podrá hacerse a través de medios electrónicos, ópticos o de cualquier otra tecnología. </w:t>
      </w:r>
    </w:p>
    <w:p>
      <w:pPr>
        <w:pStyle w:val="Normal"/>
        <w:jc w:val="both"/>
        <w:rPr/>
      </w:pPr>
      <w:r>
        <w:rPr/>
        <w:t xml:space="preserve">ARTÍCULO 128 de la Ley Federal de Protección al Consumidor.- Las infracciones a lo dispuesto por los artículos 8º, 10, 12, 60, 63, 65, 74, 144, 80 y 121 serán sancionadas con una multa por el equivalente de una y hasta dos mil quinientas veces el salario mínimo general vigente para el Distrito Federal. </w:t>
      </w:r>
    </w:p>
    <w:p>
      <w:pPr>
        <w:pStyle w:val="Normal"/>
        <w:jc w:val="both"/>
        <w:rPr/>
      </w:pPr>
      <w:r>
        <w:rPr/>
        <w:t xml:space="preserve">Palacio Legislativo, a 13 de abril del 2000. </w:t>
      </w:r>
    </w:p>
    <w:p>
      <w:pPr>
        <w:pStyle w:val="Normal"/>
        <w:jc w:val="both"/>
        <w:rPr/>
      </w:pPr>
      <w:r>
        <w:rPr/>
        <w:t xml:space="preserve">Comisión de Distribución y Manejo de Bienes de Consumo y Servicios </w:t>
      </w:r>
    </w:p>
    <w:p>
      <w:pPr>
        <w:pStyle w:val="Normal"/>
        <w:jc w:val="both"/>
        <w:rPr/>
      </w:pPr>
      <w:r>
        <w:rPr>
          <w:b/>
        </w:rPr>
        <w:t xml:space="preserve">Diputados: </w:t>
      </w:r>
      <w:r>
        <w:rPr/>
        <w:t xml:space="preserve">Víctor Manuel López Balbuena, PRI, Presidente (rúbrica); Ma. Trinidad Emma Salinas López, PRI, secretaria (rúbrica); Wintilo Vega Murillo, PRI; Abenamar de la Fuente Lazo, PRI, (rúbrica); Teófilo Manuel García Corpus, PRI; Ezequiel Campos Sánchez, PRI; Irma Chedraui Obeso, PRI (rúbrica); José Ernesto Manrique Villarreal, PRI (rúbrica); José Luis Enríquez González, PRI (rúbrica); Félix García Hernández, PRI; José Luis Acosta Herrera, PRI (rúbrica); Humberto Serrano Pérez, PRI; Noé Paredes Salazar; Antonio Lagunas Ángel, PRD, secretario (rúbrica); José Luis Gutiérrez Cureño, PRD; Jorge León Díaz, PRD; Felipe Rodríguez Aguirre, PRD (rúbrica); Alberto Martínez Miranda, PRD (rúbrica); Clara Marina Brugada Molina, PRD (rúbrica); Gonzalo Rojas Arreola, PRD (rúbrica); Adalberto Balderrama Fernández, PAN, secretario; Antonino Galaviz Olais, PAN (rúbrica); Martín Matamoros Castillo, PAN (rúbrica); Ramón Ma. Nava González, PAN (rúbrica); Armando Rangel Hernández, PAN. </w:t>
      </w:r>
    </w:p>
    <w:p>
      <w:pPr>
        <w:pStyle w:val="Normal"/>
        <w:jc w:val="both"/>
        <w:rPr/>
      </w:pPr>
      <w:r>
        <w:rPr>
          <w:b/>
        </w:rPr>
        <w:t>Notas:</w:t>
      </w:r>
      <w:r>
        <w:rPr/>
        <w:t xml:space="preserve"> </w:t>
      </w:r>
    </w:p>
    <w:p>
      <w:pPr>
        <w:pStyle w:val="Normal"/>
        <w:jc w:val="both"/>
        <w:rPr/>
      </w:pPr>
      <w:r>
        <w:rPr/>
        <w:t xml:space="preserve">1 ARTÍCULO 1834. C.C. Cuando se exija la forma escrita para el contrato, los documentos relativos deben ser firmados por todas las personas a las cuales imponga ea obligación. </w:t>
      </w:r>
    </w:p>
    <w:p>
      <w:pPr>
        <w:pStyle w:val="Normal"/>
        <w:jc w:val="both"/>
        <w:rPr/>
      </w:pPr>
      <w:r>
        <w:rPr/>
        <w:t xml:space="preserve">Si alguna de ellas no puede o no sabe firmar, lo hará otra a su ruego y en el documento se imprimirá la huella digital del interesado que firmó. </w:t>
      </w:r>
    </w:p>
    <w:p>
      <w:pPr>
        <w:pStyle w:val="Normal"/>
        <w:jc w:val="both"/>
        <w:rPr/>
      </w:pPr>
      <w:r>
        <w:rPr/>
        <w:t xml:space="preserve">2 ARTÍCULO 188. C.F.P.C. Para acreditar hechos o circunstancias en relación con el negocio que se ventila, pueden presentar las partes fotografías, escritos o notas taquigráficas y, en general, toda clase de elementos aportados por los descubrimientos de la ciencia. </w:t>
      </w:r>
    </w:p>
    <w:p>
      <w:pPr>
        <w:pStyle w:val="Normal"/>
        <w:jc w:val="both"/>
        <w:rPr/>
      </w:pPr>
      <w:r>
        <w:rPr/>
        <w:t xml:space="preserve">3 Propuesta de reforma al Art. 1205 del Código de Comercio. Son admisibles como medios de prueba todos aquellos elementos que puedan producir convicción en el ánimo del juzgador acerca de los hechos controvertidos o dudosos y en consecuencia serán tomadas como pruebas las declaraciones de las partes, terceros, peritos, documentos públicos o privados, inspección judicial, fotografías, facsímiles, cintas cinematográficas, de videos, de sonido, información que conste en medios electrónicos, ópticos o en cualquier otra tecnología, reconstrucciones de hechos y en general cualquier otra similar u objeto que sirva para salvaguardar la verdad. </w:t>
      </w:r>
    </w:p>
    <w:p>
      <w:pPr>
        <w:pStyle w:val="Normal"/>
        <w:jc w:val="both"/>
        <w:rPr/>
      </w:pPr>
      <w:r>
        <w:rPr/>
      </w:r>
    </w:p>
    <w:p>
      <w:pPr>
        <w:pStyle w:val="Normal"/>
        <w:rPr/>
      </w:pPr>
      <w:r>
        <w:rPr/>
      </w:r>
    </w:p>
    <w:p>
      <w:pPr>
        <w:pStyle w:val="Footer"/>
        <w:tabs>
          <w:tab w:val="clear" w:pos="4320"/>
          <w:tab w:val="clear" w:pos="8640"/>
        </w:tabs>
        <w:rPr>
          <w:lang w:val="en-US"/>
        </w:rPr>
      </w:pPr>
      <w:r>
        <w:rPr>
          <w:lang w:val="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Public / Público</w:t>
    </w:r>
  </w:p>
  <w:p>
    <w:pPr>
      <w:pStyle w:val="Header"/>
      <w:jc w:val="right"/>
      <w:rPr>
        <w:b/>
        <w:b/>
        <w:lang w:val="en-US"/>
      </w:rPr>
    </w:pPr>
    <w:r>
      <w:rPr>
        <w:b/>
        <w:lang w:val="en-US"/>
      </w:rPr>
      <w:t>FTAA.ecom/inf/63</w:t>
    </w:r>
  </w:p>
  <w:p>
    <w:pPr>
      <w:pStyle w:val="Header"/>
      <w:jc w:val="right"/>
      <w:rPr>
        <w:b/>
        <w:b/>
        <w:lang w:val="en-US"/>
      </w:rPr>
    </w:pPr>
    <w:r>
      <w:rPr>
        <w:b/>
        <w:lang w:val="en-US"/>
      </w:rPr>
      <w:t>May 1 / 1 de mayo, 2000</w:t>
    </w:r>
  </w:p>
  <w:p>
    <w:pPr>
      <w:pStyle w:val="Header"/>
      <w:jc w:val="right"/>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0:17:00Z</dcterms:created>
  <dc:creator/>
  <dc:description/>
  <dc:language>en-US</dc:language>
  <cp:lastModifiedBy>pperez</cp:lastModifiedBy>
  <cp:lastPrinted>2000-05-01T14:12:00Z</cp:lastPrinted>
  <dcterms:modified xsi:type="dcterms:W3CDTF">2000-07-05T20:02:00Z</dcterms:modified>
  <cp:revision>3</cp:revision>
  <dc:subject/>
  <dc:title>FTAA.ecom/inf/63 May 1 / 1 de mayo, 2000 MEXICO LEGISLACION EN MATERIA DE COMERCIO ELECTRONICO</dc:title>
</cp:coreProperties>
</file>