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MX"/>
        </w:rPr>
      </w:pPr>
      <w:r>
        <w:rPr>
          <w:b/>
          <w:sz w:val="20"/>
          <w:lang w:val="es-MX"/>
        </w:rPr>
        <w:t>Original:  Españ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MX"/>
        </w:rPr>
      </w:pPr>
      <w:r>
        <w:rPr>
          <w:b/>
          <w:sz w:val="20"/>
          <w:lang w:val="es-MX"/>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BodyText2"/>
        <w:rPr>
          <w:u w:val="single"/>
        </w:rPr>
      </w:pPr>
      <w:r>
        <w:rPr>
          <w:u w:val="single"/>
        </w:rPr>
        <w:t>ALCA –  comite conjunto de expertos del gobierno y del sector privado SOBRE COMERCIO ELECTRONICO</w:t>
      </w:r>
    </w:p>
    <w:p>
      <w:pPr>
        <w:pStyle w:val="BodyText2"/>
        <w:rPr>
          <w:u w:val="single"/>
        </w:rPr>
      </w:pPr>
      <w:r>
        <w:rPr>
          <w:u w:val="single"/>
        </w:rPr>
      </w:r>
    </w:p>
    <w:p>
      <w:pPr>
        <w:pStyle w:val="BodyText2"/>
        <w:rPr/>
      </w:pPr>
      <w:r>
        <w:rPr/>
        <w:t>eSTADOS uNIDOS</w:t>
      </w:r>
    </w:p>
    <w:p>
      <w:pPr>
        <w:pStyle w:val="BodyText2"/>
        <w:rPr/>
      </w:pPr>
      <w:r>
        <w:rPr/>
      </w:r>
    </w:p>
    <w:p>
      <w:pPr>
        <w:pStyle w:val="BodyText2"/>
        <w:jc w:val="left"/>
        <w:rPr/>
      </w:pPr>
      <w:r>
        <w:rPr/>
      </w:r>
    </w:p>
    <w:p>
      <w:pPr>
        <w:pStyle w:val="BodyText2"/>
        <w:rPr>
          <w:u w:val="single"/>
        </w:rPr>
      </w:pPr>
      <w:r>
        <w:rPr>
          <w:u w:val="single"/>
        </w:rPr>
        <w:t>Alternativas de acceso a Internet nuevas y en desarrollo</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ab/>
      </w:r>
    </w:p>
    <w:p>
      <w:pPr>
        <w:pStyle w:val="Heading1"/>
        <w:rPr/>
      </w:pPr>
      <w:r>
        <w:rPr/>
        <w:t>Con aportes de representantes del sector privado y del gobierno</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s-MX"/>
        </w:rPr>
      </w:pPr>
      <w:r>
        <w:rPr>
          <w:b/>
          <w:sz w:val="20"/>
          <w:lang w:val="es-MX"/>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s-MX"/>
        </w:rPr>
      </w:pPr>
      <w:r>
        <w:rPr>
          <w:b/>
          <w:sz w:val="20"/>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s-MX"/>
        </w:rPr>
      </w:pPr>
      <w:r>
        <w:rPr>
          <w:sz w:val="20"/>
          <w:lang w:val="es-MX"/>
        </w:rPr>
        <w:t>El siguiente documento tiene como finalidad ilustrar la variedad de tecnologías que influirán en el acceso y la infraestructura relacionados con el comercio electrónico. No es su intención tratar el tema en forma exhausti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s-MX"/>
        </w:rPr>
      </w:pPr>
      <w:r>
        <w:rPr>
          <w:b/>
          <w:sz w:val="20"/>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s-MX"/>
        </w:rPr>
      </w:pPr>
      <w:r>
        <w:rPr>
          <w:b/>
          <w:sz w:val="20"/>
          <w:lang w:val="es-MX"/>
        </w:rPr>
        <w:t>Alternativas de acceso a Internet nuevas y en desarro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t>Existe un número cada vez mayor de opciones de acceso a Internet, incluyendo aplicaciones inalámbricas, modems por cable, y nuevos sistemas alámbricos de gran ancho de banda. Todos ellos son de interés y proveerán el acceso a través de una variedad de medios, incluyendo el televisor y los teléfonos celulares, que no necesariamente dependen de la red telefónica pública. Por lo menos una estimación señala que para el año 2002 habrá 30 millones de usuarios de Internet en América Latina que, en su amplia mayoría, no estarán utilizando computadoras personales tradic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t>Para analizar estos métodos de acceso potenciales podemos distinguir entre los inalámbricos y los alámbricos y explorar las diversas tecnologías y aplicaciones disponibles en cada uno de estos gru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b/>
          <w:i/>
          <w:sz w:val="20"/>
          <w:lang w:val="es-MX"/>
        </w:rPr>
        <w:t>Telefonía inalámb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lang w:val="es-MX"/>
        </w:rPr>
      </w:pPr>
      <w:r>
        <w:rPr>
          <w:b/>
          <w:sz w:val="20"/>
          <w:lang w:val="es-MX"/>
        </w:rPr>
        <w:t>Telefonía inalámbrica mó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lang w:val="es-MX"/>
        </w:rPr>
      </w:pPr>
      <w:r>
        <w:rPr>
          <w:b/>
          <w:sz w:val="20"/>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lang w:val="es-MX"/>
        </w:rPr>
        <w:t xml:space="preserve">British Telecom espera que el número de suscriptores globales a los servicios inalámbricos aumente en un 200 por ciento en los próximos cinco años, para alcanzar más de mil millones, </w:t>
      </w:r>
      <w:r>
        <w:rPr>
          <w:b/>
          <w:sz w:val="20"/>
          <w:u w:val="single"/>
          <w:lang w:val="es-MX"/>
        </w:rPr>
        <w:t>y que el comercio electrónico mundial aumente a 200,000 millones de dólares en cuatro años</w:t>
      </w:r>
      <w:r>
        <w:rPr>
          <w:sz w:val="20"/>
          <w:lang w:val="es-MX"/>
        </w:rPr>
        <w:t>. Estos datos nos dan una idea del mercado esperado de comercio electrónico móv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t>Los suscriptores de servicios inalámbricos que desean tener acceso a Internet están empezando a aprovechar un producto nuevo e interesante que existe ahora para los teléfonos celulares, el Protocolo de Acceso Inalámbrico o WAP (siglas en inglés de Wireless Access Protocol). El WAP permite la navegación por el Web a través de una conexión celular estándar. La tecnología WAP está disponible actualmente en todo el mundo. Por ejemplo, un proveedor de servicios celulares de Brasil acaba de anunciar la adquisición de dos millones de aparatos equipados para WAP para distribuir este a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t>Aunque las actuales redes celulares (llamadas sistemas de segunda generación o 2G) no pueden transmitir datos a velocidades mayores de 14.4 kilobytes por segundo (Kbps), los sistemas de tercera generación (3G) y los sistemas intermediarios podrán alcanzar tasas mucho mayores en un futuro no muy lejano. Los sistemas 3G deberán ofrecer una tasa de transmisión de 2 megabytes por segundo (Mbps). De hecho, podrán dar incluso más. Aunque esto todavía se espera un tanto a futuro, es claro que un teléfono celular relativamente barato será capaz de facilitar muchas funciones y operaciones en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t>Están empezando a aparecer varias aplicaciones de software que ayudan a navegar en Internet con un dispositivo que es una interfase con el usuario muy sencilla. Entre ellas algunos son programas que permiten una sincronización muy eficiente, lo que significa que se puede emplear un dispositivo con teclado para insertar los datos de mayor uso. Asimismo, están surgiendo servidores de voz en el mercado que utilizan el lenguaje de programación VoxML. Puesto que la voz el esquema más avanzado de entrada de datos disponible para el teléfono celular, es de esperarse que estos servidores pasen a ocupar un lugar muy importante como complemento de los servidores normales en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t>Además de la telefonía inalámbrica móvil, en la siguiente tabla se describen algunas otras posibilidades interesantes para el acceso a Internet, que se discutirán en seguida con mayor detal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lang w:val="es-MX"/>
        </w:rPr>
      </w:pPr>
      <w:r>
        <w:rPr>
          <w:b/>
          <w:sz w:val="20"/>
          <w:lang w:val="es-MX"/>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lang w:val="es-MX"/>
        </w:rPr>
      </w:pPr>
      <w:r>
        <w:rPr>
          <w:b/>
          <w:sz w:val="20"/>
          <w:lang w:val="es-MX"/>
        </w:rPr>
        <w:t>Tecnologías alternativas para telecomunicaciones por banda ancha y acceso a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tbl>
      <w:tblPr>
        <w:tblW w:w="9360" w:type="dxa"/>
        <w:jc w:val="center"/>
        <w:tblInd w:w="0" w:type="dxa"/>
        <w:tblLayout w:type="fixed"/>
        <w:tblCellMar>
          <w:top w:w="0" w:type="dxa"/>
          <w:left w:w="120" w:type="dxa"/>
          <w:bottom w:w="0" w:type="dxa"/>
          <w:right w:w="120" w:type="dxa"/>
        </w:tblCellMar>
      </w:tblPr>
      <w:tblGrid>
        <w:gridCol w:w="1800"/>
        <w:gridCol w:w="3240"/>
        <w:gridCol w:w="4320"/>
      </w:tblGrid>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Tecnología</w:t>
            </w:r>
          </w:p>
        </w:tc>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0"/>
                <w:lang w:val="es-MX"/>
              </w:rPr>
            </w:pPr>
            <w:r>
              <w:rPr>
                <w:b/>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Ventajas</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sz w:val="20"/>
                <w:lang w:val="es-MX"/>
              </w:rPr>
            </w:pPr>
            <w:r>
              <w:rPr>
                <w:b/>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Desventajas</w:t>
            </w:r>
          </w:p>
        </w:tc>
      </w:tr>
      <w:tr>
        <w:trPr/>
        <w:tc>
          <w:tcPr>
            <w:tcW w:w="9360" w:type="dxa"/>
            <w:gridSpan w:val="3"/>
            <w:tcBorders>
              <w:top w:val="single" w:sz="6" w:space="0" w:color="000000"/>
              <w:left w:val="single" w:sz="6" w:space="0" w:color="000000"/>
              <w:bottom w:val="single" w:sz="6" w:space="0" w:color="000000"/>
            </w:tcBorders>
          </w:tcPr>
          <w:p>
            <w:pPr>
              <w:pStyle w:val="Normal"/>
              <w:snapToGrid w:val="false"/>
              <w:spacing w:lineRule="exact" w:line="120"/>
              <w:rPr>
                <w:b/>
                <w:b/>
                <w:sz w:val="20"/>
                <w:lang w:val="es-MX"/>
              </w:rPr>
            </w:pPr>
            <w:r>
              <w:rPr>
                <w:b/>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lang w:val="es-MX"/>
              </w:rPr>
            </w:pPr>
            <w:r>
              <w:rPr>
                <w:i/>
                <w:sz w:val="20"/>
                <w:lang w:val="es-MX"/>
              </w:rPr>
              <w:t>Inalámbrica</w:t>
            </w:r>
          </w:p>
        </w:tc>
      </w:tr>
      <w:tr>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lang w:val="es-MX"/>
              </w:rPr>
            </w:pPr>
            <w:r>
              <w:rPr>
                <w:sz w:val="20"/>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LMD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s-MX"/>
              </w:rPr>
            </w:pPr>
            <w:r>
              <w:rPr>
                <w:b/>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Amplio espectr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MX"/>
              </w:rPr>
            </w:pPr>
            <w:r>
              <w:rPr>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Problemas con lluvia y necesidad de rutas despejadas (LOS)</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Costo del radio</w:t>
            </w:r>
          </w:p>
        </w:tc>
      </w:tr>
      <w:tr>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MMD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s-MX"/>
              </w:rPr>
            </w:pPr>
            <w:r>
              <w:rPr>
                <w:b/>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 xml:space="preserve">Tecnología existente </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Alta capacida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MX"/>
              </w:rPr>
            </w:pPr>
            <w:r>
              <w:rPr>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Se requieren rutas despejadas de trayectos múltiples (hubs y spokes)</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Todo el equipo de los subscriptores ocupa un espacio de equipo común.</w:t>
            </w:r>
          </w:p>
        </w:tc>
      </w:tr>
      <w:tr>
        <w:trPr/>
        <w:tc>
          <w:tcPr>
            <w:tcW w:w="9360" w:type="dxa"/>
            <w:gridSpan w:val="3"/>
            <w:tcBorders>
              <w:top w:val="single" w:sz="6" w:space="0" w:color="000000"/>
              <w:left w:val="single" w:sz="6" w:space="0" w:color="000000"/>
              <w:bottom w:val="single" w:sz="6" w:space="0" w:color="000000"/>
            </w:tcBorders>
          </w:tcPr>
          <w:p>
            <w:pPr>
              <w:pStyle w:val="Normal"/>
              <w:snapToGrid w:val="false"/>
              <w:spacing w:lineRule="exact" w:line="120"/>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lang w:val="es-MX"/>
              </w:rPr>
            </w:pPr>
            <w:r>
              <w:rPr>
                <w:i/>
                <w:sz w:val="20"/>
                <w:lang w:val="es-MX"/>
              </w:rPr>
              <w:t>Alámbrica</w:t>
            </w:r>
          </w:p>
        </w:tc>
      </w:tr>
      <w:tr>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T1 al mayoreo</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s-MX"/>
              </w:rPr>
            </w:pPr>
            <w:r>
              <w:rPr>
                <w:b/>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Tecnología bien conocid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MX"/>
              </w:rPr>
            </w:pPr>
            <w:r>
              <w:rPr>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Debe construirse para cargas pico</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Los recursos no se comparten; uso ineficiente del medio.</w:t>
            </w:r>
          </w:p>
        </w:tc>
      </w:tr>
      <w:tr>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DS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s-MX"/>
              </w:rPr>
            </w:pPr>
            <w:r>
              <w:rPr>
                <w:b/>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Éxito internacional (mejor calidad de las líneas)</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Uso substancial de la infraestructura de cobre</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Operadores existentes poderosos que promueven esta tecnología y sus servicio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MX"/>
              </w:rPr>
            </w:pPr>
            <w:r>
              <w:rPr>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Continuos problemas técnicos: instalación, interferencia, normas no resueltas, rendimiento</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Confusión de los clientes (demasiada variedad)</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Requiere adaptación de las líneas</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Líneas inexistentes o inútiles</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Erosión de ganancias por líneas arrendadas</w:t>
            </w:r>
          </w:p>
        </w:tc>
      </w:tr>
      <w:tr>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 xml:space="preserve">Modems </w:t>
              <w:br/>
              <w:t>por Cabl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s-MX"/>
              </w:rPr>
            </w:pPr>
            <w:r>
              <w:rPr>
                <w:b/>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Orientado a la conexión (“conectado todo el tiempo”)</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Atributos de costos compartidos</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Flexibilidad del ancho de banda</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Backbones del sector privado</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Sistema robusto</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MX"/>
              </w:rPr>
            </w:pPr>
            <w:r>
              <w:rPr>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Infraestructura de cables de doble vía no totalmente construida</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Los servicios e infraestructura existentes están enfocados al uso residencial</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Requisitos de capital y carga de deuda de la industria</w:t>
            </w:r>
          </w:p>
        </w:tc>
      </w:tr>
      <w:tr>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0"/>
                <w:lang w:val="es-MX"/>
              </w:rPr>
            </w:pPr>
            <w:r>
              <w:rPr>
                <w:b/>
                <w:sz w:val="20"/>
                <w:lang w:val="es-MX"/>
              </w:rPr>
              <w:t>Fibr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lang w:val="es-MX"/>
              </w:rPr>
            </w:pPr>
            <w:r>
              <w:rPr>
                <w:b/>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Confiabilidad</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Capacidad</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Manejabilidad (predecibilidad)</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MX"/>
              </w:rPr>
            </w:pPr>
            <w:r>
              <w:rPr>
                <w:sz w:val="20"/>
                <w:lang w:val="es-MX"/>
              </w:rPr>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Alto costo de despliegue por suscriptor</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Accesibilidad para instalación limitada</w:t>
            </w:r>
          </w:p>
          <w:p>
            <w:pPr>
              <w:pStyle w:val="Level1"/>
              <w:numPr>
                <w:ilvl w:val="0"/>
                <w:numId w:val="3"/>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lang w:val="es-MX"/>
              </w:rPr>
            </w:pPr>
            <w:r>
              <w:rPr>
                <w:sz w:val="20"/>
                <w:lang w:val="es-MX"/>
              </w:rPr>
              <w:t>Prevaleciente en ciudades grandes y backbones</w:t>
            </w:r>
          </w:p>
        </w:tc>
      </w:tr>
    </w:tbl>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TextBody"/>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lang w:val="es-MX"/>
        </w:rPr>
      </w:pPr>
      <w:r>
        <w:rPr>
          <w:rFonts w:cs="Times New Roman" w:ascii="Times New Roman" w:hAnsi="Times New Roman"/>
          <w:b/>
          <w:sz w:val="20"/>
          <w:lang w:val="es-MX"/>
        </w:rPr>
      </w:r>
    </w:p>
    <w:p>
      <w:pPr>
        <w:pStyle w:val="TextBody"/>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MX"/>
        </w:rPr>
      </w:pPr>
      <w:r>
        <w:rPr>
          <w:rFonts w:cs="Times New Roman" w:ascii="Times New Roman" w:hAnsi="Times New Roman"/>
          <w:b/>
          <w:lang w:val="es-MX"/>
        </w:rPr>
      </w:r>
    </w:p>
    <w:p>
      <w:pPr>
        <w:pStyle w:val="TextBody"/>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MX"/>
        </w:rPr>
      </w:pPr>
      <w:r>
        <w:rPr>
          <w:rFonts w:cs="Times New Roman" w:ascii="Times New Roman" w:hAnsi="Times New Roman"/>
          <w:b/>
          <w:lang w:val="es-MX"/>
        </w:rPr>
      </w:r>
    </w:p>
    <w:p>
      <w:pPr>
        <w:pStyle w:val="TextBody"/>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MX"/>
        </w:rPr>
      </w:pPr>
      <w:r>
        <w:rPr>
          <w:rFonts w:cs="Times New Roman" w:ascii="Times New Roman" w:hAnsi="Times New Roman"/>
          <w:b/>
          <w:lang w:val="es-MX"/>
        </w:rPr>
      </w:r>
    </w:p>
    <w:p>
      <w:pPr>
        <w:pStyle w:val="TextBody"/>
        <w:numPr>
          <w:ilvl w:val="0"/>
          <w:numId w:val="2"/>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lang w:val="es-MX"/>
        </w:rPr>
        <w:t xml:space="preserve">Servicio de Distribución Multipuntos Local – </w:t>
      </w:r>
      <w:r>
        <w:rPr>
          <w:rFonts w:cs="Times New Roman" w:ascii="Times New Roman" w:hAnsi="Times New Roman"/>
          <w:b/>
        </w:rPr>
        <w:t>Local Multipoint Distribution Service</w:t>
      </w:r>
      <w:r>
        <w:rPr>
          <w:rFonts w:cs="Times New Roman" w:ascii="Times New Roman" w:hAnsi="Times New Roman"/>
          <w:b/>
          <w:lang w:val="es-MX"/>
        </w:rPr>
        <w:t xml:space="preserve"> (LMDS)</w:t>
      </w:r>
    </w:p>
    <w:p>
      <w:pPr>
        <w:pStyle w:val="TextBody"/>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MX"/>
        </w:rPr>
      </w:pPr>
      <w:r>
        <w:rPr>
          <w:rFonts w:cs="Times New Roman" w:ascii="Times New Roman" w:hAnsi="Times New Roman"/>
          <w:b/>
          <w:lang w:val="es-MX"/>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MX"/>
        </w:rPr>
      </w:pPr>
      <w:r>
        <w:rPr>
          <w:rFonts w:cs="Times New Roman" w:ascii="Times New Roman" w:hAnsi="Times New Roman"/>
          <w:lang w:val="es-MX"/>
        </w:rPr>
        <w:t>El LMDS es una tecnología inalámbrica fija capaz de proveer servicio en banda ancha. Debido al enorme espectro disponible en las frecuencias en que opera la tecnología de ondas milimétricas, tiene la capacidad de ofrecer velocidades similares a las de fibras. Sin embargo, puesto que el LMDS opera en frecuencias tan altas (30GHz) y requiere torres para rutas despejadas, su alcance típicamente no pasa de tres o cuatro millas. Así pues, su uso más común es para extensión de fibras como último kilómetro comercial para redes de alta velocidad. En otras palabras, el LMDS es el eslabón final para puntos de servicios como empresas y hogares. Aunque construir un sistema LMDS es mucho menos costoso que instalar nuevas líneas alámbricas, el precio actual del LMDS es tal que pasará algún tiempo antes de que esté disponible a un costo que pueda resultar atractivo para los usuarios individuales. Se espera que el LMDS se utilice más como portador de E1/T1 y no como sistema centrado en dato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s-MX"/>
        </w:rPr>
      </w:pPr>
      <w:r>
        <w:rPr>
          <w:rFonts w:cs="Times New Roman"/>
          <w:sz w:val="20"/>
          <w:lang w:val="es-MX"/>
        </w:rPr>
      </w:r>
    </w:p>
    <w:p>
      <w:pPr>
        <w:pStyle w:val="Normal"/>
        <w:numPr>
          <w:ilvl w:val="0"/>
          <w:numId w:val="2"/>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lang w:val="es-MX"/>
        </w:rPr>
        <w:t>Sistema de Distribución Multicanales Multipuntos –</w:t>
      </w:r>
      <w:r>
        <w:rPr>
          <w:b/>
          <w:sz w:val="20"/>
        </w:rPr>
        <w:t xml:space="preserve"> Multipoint Multichannel Distribution System</w:t>
      </w:r>
      <w:r>
        <w:rPr>
          <w:b/>
          <w:sz w:val="20"/>
          <w:lang w:val="es-MX"/>
        </w:rPr>
        <w:t xml:space="preserve"> (MMD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lang w:val="es-MX"/>
        </w:rPr>
      </w:pPr>
      <w:r>
        <w:rPr>
          <w:b/>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t>El MMDS es otra tecnología inalámbrica fija que ofrece métodos alternos para ampliar una red de telecomunicaciones y aumentar el acceso a Internet para usuarios rurales. El MMDS opera en 2.5GHz, abajo de los LMDS, lo cual permite un diseño menos costoso de radios y redes porque no se requieren instalaciones para rutas despejadas. Las señales del MMDS viajan además a distancias más largas que el LMDS: hasta 35 millas en las mejores circunstancias. Se espera que el MMDS esté disponible a un precio suficientemente bajo para ser asequible a los consumidores de los estratos altos y las PyMEs. La tecnología de MMDS bidireccional es relativamente nueva en los Estados Unidos y actualmente el “Comité 802” del Instituto de Ingenieros Eléctricos y Electrónicos (IEEE) está trabajando en su normatividad para establecer un método estándar para proveer transmisiones centradas en datos y centradas en voz en los mismos dispositivo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Normal"/>
        <w:numPr>
          <w:ilvl w:val="0"/>
          <w:numId w:val="2"/>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lang w:val="es-MX"/>
        </w:rPr>
        <w:t>UII</w:t>
      </w:r>
      <w:r>
        <w:rPr>
          <w:sz w:val="20"/>
          <w:lang w:val="es-MX"/>
        </w:rPr>
        <w:t xml:space="preserve"> (No aparece en la tabla)</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s-MX"/>
        </w:rPr>
      </w:pPr>
      <w:r>
        <w:rPr>
          <w:sz w:val="20"/>
          <w:lang w:val="es-MX"/>
        </w:rPr>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s-MX"/>
        </w:rPr>
      </w:pPr>
      <w:r>
        <w:rPr>
          <w:rFonts w:cs="Times New Roman" w:ascii="Times New Roman" w:hAnsi="Times New Roman"/>
          <w:lang w:val="es-MX"/>
        </w:rPr>
        <w:t>El UII es una banda separada en los Estados Unidos para acceso inalámbrico de bajo costo a Internet. Esta banda, en el rango de 5GHz ha generado varios productos que ofrecen acceso centrado en datos. Puesto que están diseñadas para el acceso a bajo costo, la mayoría son menos confiables que las soluciones más robustas que se describieron antes. Sin embargo, para aquellas circunstancias en que se desea el acceso a altas velocidades, y una confiabilidad un tanto menor es tolerable, la banda UII puede ser una solución de muy bajo costo.</w:t>
      </w:r>
    </w:p>
    <w:p>
      <w:pPr>
        <w:pStyle w:val="TextBody"/>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b/>
          <w:i/>
          <w:sz w:val="20"/>
          <w:lang w:val="es-MX"/>
        </w:rPr>
        <w:t>Telefonía alámbrica</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Además de las nuevas tecnologías inalámbricas, existen varias tecnologías alámbricas que ofrecen medios alternativos de acceso a Internet, así como servicios de telecomunicaciones. El sistema E1/T1 al mayoreo y la fibra son los medios tradicionales para telecomunicaciones y acceso a datos a altas velocidades, aunque tradicionalmente estas tecnologías se han empleado para facilitar el acceso a las empresas, más que a los hogares. Para el mercado residencial es más probable que se adopten dos nuevas tecnologías: DSL y Modems por Cable.</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widowControl/>
        <w:numPr>
          <w:ilvl w:val="0"/>
          <w:numId w:val="2"/>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s-MX"/>
        </w:rPr>
      </w:pPr>
      <w:r>
        <w:rPr>
          <w:b/>
          <w:sz w:val="20"/>
          <w:lang w:val="es-MX"/>
        </w:rPr>
        <w:t>Línea Digital para Suscriptores – Digital Subscriber Line (DSL)</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s-MX"/>
        </w:rPr>
      </w:pPr>
      <w:r>
        <w:rPr>
          <w:b/>
          <w:sz w:val="20"/>
          <w:lang w:val="es-MX"/>
        </w:rPr>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El sistema DSL es un servicio de banda ancha alternativo que se está diseminando rápidamente en los Estados Unidos. Según TeleChoice, en la actualidad aproximadamente una tercera parte de los servicios de DSL son a empresas. No obstante, estimaciones a mayor plazo del Yankee Group sugieren que para el año 2004 podría haber hasta 7 millones de clientes de DSL.</w:t>
      </w:r>
    </w:p>
    <w:p>
      <w:pPr>
        <w:pStyle w:val="Normal"/>
        <w:widowContro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TextBody"/>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s-MX"/>
        </w:rPr>
      </w:pPr>
      <w:r>
        <w:rPr>
          <w:rFonts w:cs="Times New Roman" w:ascii="Times New Roman" w:hAnsi="Times New Roman"/>
          <w:lang w:val="es-MX"/>
        </w:rPr>
        <w:t>El costo de inicio para el cliente del DSL es de 200 ó 300 dólares. A diferencia de los modems por cable, cuyo rendimiento varía según el número de usuarios que estén conectados al sistema en algún momento, la banda ancha del servicio DSL opera a una tasa fija de entre 250 y 600 kilobits/segundo. La tecnología de DSL generalmente no requiere grandes actualizaciones en el equipo. Por el contrario, la mayoría de las líneas de cobre estándar pueden convertirse en líneas de DSL instalando equipo electrónico en cualquier extremo del bucle.</w:t>
      </w:r>
    </w:p>
    <w:p>
      <w:pPr>
        <w:pStyle w:val="TextBody"/>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Sin embargo, algunas líneas telefónicas no pueden adaptarse al sistema DSL porque los bucles telefónicos en algunas áreas se extienden más de 18,000 pies (alrededor de 3.5 millas) de sus oficinas de conmutación centrales. Los bucles de esa longitud requieren “cargas” adicionales (inductores eléctricos) para mantener la calidad del servicio tradicional de voz, y estos inductores tienen a bloquear las frecuencias altas que se requieren para el servicio de DSL. A diferencia de la telefonía inalámbrica móvil y del servicio de modems por cable, es necesario contar con una computadora para usar el servicio de DSL. El principal obstáculo para el servicio de DSL en los países en desarrollo es que a menudo la infraestructura de cobre no es adecuada para alcanzar a la totalidad de la población.</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numPr>
          <w:ilvl w:val="0"/>
          <w:numId w:val="2"/>
        </w:numPr>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s-MX"/>
        </w:rPr>
      </w:pPr>
      <w:r>
        <w:rPr>
          <w:b/>
          <w:sz w:val="20"/>
          <w:lang w:val="es-MX"/>
        </w:rPr>
        <w:t>Modems por Cable</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lang w:val="es-MX"/>
        </w:rPr>
      </w:pPr>
      <w:r>
        <w:rPr>
          <w:b/>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Los modems por cable utilizan una red de televisión por cable modificada para proveer comunicación bilateral. Los modems por cable ofrecen capacidad de acceso a Internet por banda ancha y capacidad de utilización para suscriptores residenciales. Sin embargo, la velocidad de Internet se deteriora a medida más usuarios del sistema de cable se suscriben al servicio de Internet. Los modems por cable no necesariamente utilizan una computadora tradicional. Los suscriptores a menudo emplean módulos externos relativamente baratos que esencialmente convierten el aparato televisor en un navegador de Internet. Parece que estos dispositivos, que le cuestan al proveedor del sistema de cable aproximadamente 150 dólares estadounidenses, podrían rentársele al cliente por unos cuantos dólares mensuales. Al igual que los teléfonos celulares, los modems por cable pueden reducir substancialmente el costo de acceso a Internet para los cliente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0"/>
          <w:lang w:val="es-MX"/>
        </w:rPr>
      </w:pPr>
      <w:r>
        <w:rPr>
          <w:sz w:val="20"/>
          <w:lang w:val="es-MX"/>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b/>
          <w:sz w:val="20"/>
          <w:lang w:val="es-MX"/>
        </w:rPr>
        <w:t>Uso de las tecnologías inalámbricas para aumentar el acceso en los Estados Unidos</w:t>
      </w:r>
      <w:r>
        <w:rPr>
          <w:sz w:val="20"/>
          <w:lang w:val="es-MX"/>
        </w:rPr>
        <w:t xml:space="preserve"> </w:t>
      </w:r>
      <w:r>
        <w:rPr>
          <w:b/>
          <w:sz w:val="20"/>
          <w:lang w:val="es-MX"/>
        </w:rPr>
        <w:t xml:space="preserve">Algunos ejemplos </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Existen muchos ejemplos de uso eficaz de las tecnologías inalámbricas para ampliar el acceso en los Estados Unidos. En seguida presentamos varios de ello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u w:val="single"/>
          <w:lang w:val="en-US" w:eastAsia="en-US"/>
        </w:rPr>
        <w:t>Southwest Navajo Nation Virtual Alliance</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La Nación Navajo del Sudeste, en Arizona, está creando una red comunitaria inalámbrica para enlazar cinco entidades gubernamentales locales, llamadas capítulos. Estos capítulos están diseminados en una región de 5,000 millas cuadradas en el sudeste de Arizona donde se sufren graves problemas económicos, ecológicos y de salud. La penetración promedio del servicio telefónico en la Reservación Navajo es de apenas el 19 por ciento. El sistema permite el acceso a Internet por terminales de apertura muy pequeña (VSAT) y estaciones de trabajo de operación por tacto en kioscos para ofrecer servicios interactivos, de redes comunitarias y de servicios públicos tanto en inglés como en navajo. Los servicios incluyen la facilitación del acceso a préstamos, alertas de seguridad pública y salud, la conservación del idioma navajo y recursos culturales. Se contará con archivos de voz para que los usuarios puedan escuchar el contenido en el idioma navajo oral.</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u w:val="single"/>
          <w:lang w:val="en-US" w:eastAsia="en-US"/>
        </w:rPr>
        <w:t>Sevier River Water Users Association</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La Asociación de Usuarios del Agua del Río Sevier está creando una red de administración del agua que mejorará la administración y conservación de este recurso y dará como resultado mejores cosechas en toda la cuenca del Río Sevier en el centro del estado de Utah. La economía de esta extensa área rural se basa en gran medida en la agricultura. La recolección de datos en tiempo real de algunas partes alejadas de la cuenca del río se logrará a través de conexiones inalámbricas y alámbrica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u w:val="single"/>
          <w:lang w:val="en-US" w:eastAsia="en-US"/>
        </w:rPr>
        <w:t>Columbia-Presbyterian Medical Center</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El Centro Médico Presbiteriano Columbia utiliza computadoras inalámbricas de mano para coordinar y manejar la atención de los pacientes de tuberculosis en la Ciudad de Nueva York.</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u w:val="single"/>
          <w:lang w:val="en-US" w:eastAsia="en-US"/>
        </w:rPr>
        <w:t>Muncie Public Library Cybermobile</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La Biblioteca Pública de Muncie, Indiana, ha construido un “cibermóvil”, que ofrece cursos de capacitación gratuitos de computación y de Internet para personas de la tercera edad, internos del sistema penitenciario, con impedimentos físicos y mentales, inmigrantes que están aprendiendo inglés y grupos de alfabetización de adultos, entre otros. Mediante tecnología de acceso a Internet por VSAT este cibermóvil ha ampliado el acceso a Internet en Muncie y suministrado capacitación en conocimientos básicos de cómputo a cientos de persona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u w:val="single"/>
          <w:lang w:val="en-US" w:eastAsia="en-US"/>
        </w:rPr>
        <w:t>Western Wireless (WW)</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WW utiliza tecnología de bucle local inalámbrico (WLL) del sistema de telefonía móvil avanzado (AMPS) para dar servicio a las Reservaciones Indígenas con bajos niveles tradicionales de servicio.</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lang w:val="en-US" w:eastAsia="en-US"/>
        </w:rPr>
      </w:pPr>
      <w:r>
        <w:rPr>
          <w:sz w:val="20"/>
          <w:u w:val="single"/>
          <w:lang w:val="en-US" w:eastAsia="en-US"/>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u w:val="single"/>
          <w:lang w:val="en-US" w:eastAsia="en-US"/>
        </w:rPr>
        <w:t>CenturyTel</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CenturyTel ofrece servicios locales competitivos utilizando tecnologías de acceso múltiple por división de tiempo (TDMA) para proveer una versión de WLL que permitirá que un aparato telefónico de fabricación especial opere como teléfono alámbrico en los hogares y como inalámbrico en el exterior (hasta una distancia de 7 milla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n-US" w:eastAsia="en-US"/>
        </w:rPr>
      </w:pPr>
      <w:r>
        <w:rPr>
          <w:sz w:val="20"/>
          <w:u w:val="single"/>
          <w:lang w:val="en-US" w:eastAsia="en-US"/>
        </w:rPr>
        <w:t>Northern Cheyenne and Crow Indian Health Care Services</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t>Los profesionales del cuidado de la salud están empleando un dispositivo que originalmente creó la NASA para vigilar el deterioro de los globos oculares de los astronautas durante vuelos espaciales para examinar a distancia los ojos de indios Northern Cheyenne y Crow cuya población sufre de un alto porcentaje de diabetes. Este dispositivo permite la transferencia inalámbrica de datos médicos mientras los pacientes están en su hogar en lugar de que tengan que viajar varias horas a las instalaciones de salud más cercanas para sus revisiones regulares. Típicamente, sólo el 20 por ciento de estos indígenas norteamericanos tienen acceso al servicio telefónico.</w:t>
      </w:r>
    </w:p>
    <w:p>
      <w:pPr>
        <w:pStyle w:val="Normal"/>
        <w:tabs>
          <w:tab w:val="clear" w:pos="720"/>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lang w:val="es-MX"/>
        </w:rPr>
      </w:pPr>
      <w:r>
        <w:rPr>
          <w:sz w:val="20"/>
          <w:lang w:val="es-MX"/>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ecom/inf/59</w:t>
    </w:r>
  </w:p>
  <w:p>
    <w:pPr>
      <w:pStyle w:val="Header"/>
      <w:jc w:val="right"/>
      <w:rPr>
        <w:b/>
        <w:b/>
        <w:sz w:val="20"/>
      </w:rPr>
    </w:pPr>
    <w:r>
      <w:rPr>
        <w:b/>
        <w:sz w:val="20"/>
      </w:rPr>
      <w:t>27 de abril de 2000</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240"/>
        </w:tabs>
        <w:ind w:left="240" w:hanging="2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0"/>
      <w:lang w:val="es-MX"/>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cap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55:00Z</dcterms:created>
  <dc:creator/>
  <dc:description/>
  <dc:language>en-US</dc:language>
  <cp:lastModifiedBy>pperez</cp:lastModifiedBy>
  <cp:lastPrinted>2000-04-28T10:08:00Z</cp:lastPrinted>
  <dcterms:modified xsi:type="dcterms:W3CDTF">2000-07-05T19:44:00Z</dcterms:modified>
  <cp:revision>3</cp:revision>
  <dc:subject/>
  <dc:title>FTAA.ecom/inf/59 27 de abril de 2000 ESTADOS UNIDOS ALTERNATIVAS DE ACCESO A INTERNET NUEVAS Y EN DESARROLLO COMERCIO ELECTRONICO</dc:title>
</cp:coreProperties>
</file>