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sz w:val="20"/>
        </w:rPr>
      </w:pPr>
      <w:r>
        <w:rPr>
          <w:rFonts w:cs="Times New Roman" w:ascii="Times New Roman" w:hAnsi="Times New Roman"/>
          <w:b/>
          <w:sz w:val="20"/>
        </w:rPr>
        <w:t>Original: Inglés</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b/>
          <w:b/>
          <w:sz w:val="20"/>
          <w:u w:val="single"/>
        </w:rPr>
      </w:pPr>
      <w:r>
        <w:rPr>
          <w:rFonts w:cs="Times New Roman" w:ascii="Times New Roman" w:hAnsi="Times New Roman"/>
          <w:b/>
          <w:sz w:val="20"/>
          <w:u w:val="single"/>
        </w:rPr>
        <w:t>ALCA - COMITÉ CONJUNTO DE EXPERTOS DEL GOBIERNO Y DEL SECTOR PRIVADO SOBRE COMERCIO ELECTRÓNICO</w:t>
      </w:r>
    </w:p>
    <w:p>
      <w:pPr>
        <w:pStyle w:val="Normal"/>
        <w:jc w:val="center"/>
        <w:rPr>
          <w:rFonts w:ascii="Times New Roman" w:hAnsi="Times New Roman" w:cs="Times New Roman"/>
          <w:b/>
          <w:b/>
          <w:sz w:val="20"/>
          <w:u w:val="single"/>
          <w:lang w:val="es-VE"/>
        </w:rPr>
      </w:pPr>
      <w:r>
        <w:rPr>
          <w:rFonts w:cs="Times New Roman" w:ascii="Times New Roman" w:hAnsi="Times New Roman"/>
          <w:b/>
          <w:sz w:val="20"/>
          <w:u w:val="single"/>
          <w:lang w:val="es-VE"/>
        </w:rPr>
      </w:r>
    </w:p>
    <w:p>
      <w:pPr>
        <w:pStyle w:val="Normal"/>
        <w:jc w:val="center"/>
        <w:rPr>
          <w:rFonts w:ascii="Times New Roman" w:hAnsi="Times New Roman" w:cs="Times New Roman"/>
          <w:b/>
          <w:b/>
          <w:sz w:val="20"/>
          <w:lang w:val="es-VE"/>
        </w:rPr>
      </w:pPr>
      <w:r>
        <w:rPr>
          <w:rFonts w:cs="Times New Roman" w:ascii="Times New Roman" w:hAnsi="Times New Roman"/>
          <w:b/>
          <w:sz w:val="20"/>
          <w:lang w:val="es-VE"/>
        </w:rPr>
        <w:t>DOCUMENTO DE LA PRESIDENCIA</w:t>
      </w:r>
    </w:p>
    <w:p>
      <w:pPr>
        <w:pStyle w:val="Normal"/>
        <w:jc w:val="center"/>
        <w:rPr>
          <w:rFonts w:ascii="Times New Roman" w:hAnsi="Times New Roman" w:cs="Times New Roman"/>
          <w:b/>
          <w:b/>
          <w:sz w:val="20"/>
          <w:lang w:val="es-VE"/>
        </w:rPr>
      </w:pPr>
      <w:r>
        <w:rPr>
          <w:rFonts w:cs="Times New Roman" w:ascii="Times New Roman" w:hAnsi="Times New Roman"/>
          <w:b/>
          <w:sz w:val="20"/>
          <w:lang w:val="es-VE"/>
        </w:rPr>
      </w:r>
    </w:p>
    <w:p>
      <w:pPr>
        <w:pStyle w:val="Normal"/>
        <w:jc w:val="center"/>
        <w:rPr>
          <w:rFonts w:ascii="Times New Roman" w:hAnsi="Times New Roman" w:cs="Times New Roman"/>
          <w:sz w:val="20"/>
          <w:lang w:val="es-VE"/>
        </w:rPr>
      </w:pPr>
      <w:r>
        <w:rPr>
          <w:rFonts w:cs="Times New Roman" w:ascii="Times New Roman" w:hAnsi="Times New Roman"/>
          <w:sz w:val="20"/>
          <w:lang w:val="es-VE"/>
        </w:rPr>
      </w:r>
    </w:p>
    <w:p>
      <w:pPr>
        <w:pStyle w:val="Normal"/>
        <w:jc w:val="center"/>
        <w:rPr>
          <w:rFonts w:ascii="Times New Roman" w:hAnsi="Times New Roman" w:cs="Times New Roman"/>
          <w:b/>
          <w:b/>
          <w:sz w:val="20"/>
          <w:u w:val="single"/>
          <w:lang w:val="es-VE"/>
        </w:rPr>
      </w:pPr>
      <w:r>
        <w:rPr>
          <w:rFonts w:cs="Times New Roman" w:ascii="Times New Roman" w:hAnsi="Times New Roman"/>
          <w:b/>
          <w:sz w:val="20"/>
          <w:u w:val="single"/>
          <w:lang w:val="es-VE"/>
        </w:rPr>
        <w:t>AVANCE EN LA INFRAESTRUCTURA DE INFORMACION</w:t>
      </w:r>
    </w:p>
    <w:p>
      <w:pPr>
        <w:pStyle w:val="Normal"/>
        <w:jc w:val="center"/>
        <w:rPr>
          <w:rFonts w:ascii="Times New Roman" w:hAnsi="Times New Roman" w:cs="Times New Roman"/>
          <w:b/>
          <w:b/>
          <w:sz w:val="20"/>
          <w:u w:val="single"/>
          <w:lang w:val="es-VE"/>
        </w:rPr>
      </w:pPr>
      <w:r>
        <w:rPr>
          <w:rFonts w:cs="Times New Roman" w:ascii="Times New Roman" w:hAnsi="Times New Roman"/>
          <w:b/>
          <w:sz w:val="20"/>
          <w:u w:val="single"/>
          <w:lang w:val="es-VE"/>
        </w:rPr>
      </w:r>
    </w:p>
    <w:p>
      <w:pPr>
        <w:pStyle w:val="Normal"/>
        <w:jc w:val="center"/>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El Comité Conjunto de Expertos del Gobierno y del Sector Privado sobre Comercio Electrónico podría avanzar hacia el objetivo de aumentar la participación del comercio electrónico en el Hemisferio Occidental ayudando a los países a alcanzar un nivel más alto de receptividad para participar en el comercio electrónico mediante un mejor conocimiento de la infraestructura existente y un mejoramiento de la difusión de la información sobre las prácticas, estrategias y políticas de comercio electrónico. Esta información podría resultar de utilidad para determinar las necesidades de asistencia técnica de los países del Hemisferio en el área de comercio electrónico.</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El presente documento incluye sugerencias para el trabajo del Comité en el área de la infraestructura del comercio electrónico y mecanismos para recopilar y diseminar información pertinente en materia de prácticas, estrategias y políticas relativas a esta materia.</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I. Recopilación de información</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El Comité Conjunto de Expertos solicitó al Comité Tripartito la conducción de dos estudios sobre el entorno para el comercio electrónico en el Hemisferio Occidental. Diez países hicieron llegar información para la Lista de Indicadores relevantes para la determinación de la receptividad a Internet de los miembros del ALCA (FTAA.ecom/inf/32/Rev.1), al tiempo que diez países presentaron información a través del cuestionario sobre áreas que serían cubiertas en un Compendio sobre el marco legal y regulador pertinente a la operación del Comercio Electrónico y los grupos de negociación y comités especiales del ALCA (FTAA.ecom/inf/36/Rev.1). Esta información ha sido distribuida a las delegaciones bajo formato de matrice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2"/>
        </w:numPr>
        <w:jc w:val="both"/>
        <w:rPr/>
      </w:pPr>
      <w:r>
        <w:rPr>
          <w:rFonts w:cs="Times New Roman" w:ascii="Times New Roman" w:hAnsi="Times New Roman"/>
          <w:sz w:val="20"/>
          <w:lang w:val="es-VE"/>
        </w:rPr>
        <w:t>Estadísticas sobre el comercio electrónico, en particular los indicadores de "receptividad", son importantes a los fines de definición de políticas. El contar con estadísticas adecuadas que presenten una imagen precisa del estado real del mercado de comercio electrónico y la participación de las empresas y los consumidores en este mercado son elementos importantes para predecir el crecimiento futuro y evaluar las necesidades de los gobiernos, los consumidores y el sector privado. La actualización y entrega completa de los aportes nacionales de los datos solicitados para el estudio sobre los Indicadores relevantes para la determinación de la "receptividad" a internet de los miembros del ALCA podrían constituir la base para comprender la situación de la infraestructura existente necesaria para el crecimiento del comercio electrónico en el Hemisferio Occidental.  También podría ayudar a los países a identificar aquellas áreas que sustentan el desarrollo del comercio electrónico y que requieren ser fortalecidas mediante la adopción de políticas públicas y la participación del sector privado. Un estudio de esta naturaleza podría resultar una herramienta útil para orientar la discusión del Comité sobre la "receptividad" del Hemisferio Occidental al comercio electrónico.</w:t>
      </w:r>
      <w:r>
        <w:rPr>
          <w:rFonts w:cs="Times New Roman" w:ascii="Times New Roman" w:hAnsi="Times New Roman"/>
          <w:sz w:val="20"/>
          <w:lang w:val="es-ES_tradnl"/>
        </w:rPr>
        <w:t xml:space="preserve"> Aquellos países para los cuales la recopilación de los datos necesarios para el estudio plantea dificultades desde el punto de vista de los recursos podrían recibir la asistencia de las instituciones del Comité Tripartito.</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numPr>
          <w:ilvl w:val="0"/>
          <w:numId w:val="2"/>
        </w:numPr>
        <w:jc w:val="both"/>
        <w:rPr>
          <w:rFonts w:ascii="Times New Roman" w:hAnsi="Times New Roman" w:cs="Times New Roman"/>
          <w:sz w:val="20"/>
          <w:lang w:val="es-ES_tradnl"/>
        </w:rPr>
      </w:pPr>
      <w:r>
        <w:rPr>
          <w:rFonts w:cs="Times New Roman" w:ascii="Times New Roman" w:hAnsi="Times New Roman"/>
          <w:sz w:val="20"/>
          <w:lang w:val="es-ES_tradnl"/>
        </w:rPr>
        <w:t>La recopilación y difusión de información sobre las legislaciones en materia de comercio electrónico en el Hemisferio Occidental son igualmente importantes a los fines de informar a los gobiernos y al sector privado sobre las políticas o enfoques nuevos o existentes de los gobiernos en el área de comercio electrónico.</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Los miembros del Comité Conjunto de Expertos en Comercio Electrónico aportaron resúmenes de las legislaciones nacionales existentes o en proyecto para ser incluidos en el Compendio sobre el marco legal y regulador pertinente a la operación del comercio electrónico en países del Hemisferio Occidental. Estos resúmenes abarcaban ocho categorías de temas: protección al consumidor, autenticación y firmas electrónicas, privacidad, tributación, seguridad y encriptación, certificación, ejecución de contratos electrónicos y protección de la propiedad intelectual. La actualización y plena ampliación de la cobertura de países en el Compendio podrían servir de base para tener una mejor comprensión de las iniciativas en materia de definición de políticas y desarrollos en esta área. Este esfuerzo podría verse facilitado si se recurre a fuentes externas de información a la disposición del público sobre legislación y programas nacionales, lo cual podría ser verificado posteriormente por los miembros del Comité.</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Aquellos países para los cuales la recopilación de los datos necesarios para el estudio plantea dificultades desde el punto de vista de los recursos podrían recibir la asistencia de las instituciones del Comité Tripartito.</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II Diseminación de la información</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La diseminación de la información recopilada por el Comité es importante para el trabajo de los gobiernos nacionales y organismos públicos; también es importante para que el sector privado y los consumidores alcancen un amplio conocimiento de todos los temas relacionados con la operación del comercio electrónico en el Hemisferio Occidental. La información recopilada podría ponerse a la disposición en un sitio en Internet (website) para facilitar el acceso a la misma, como sería el caso del sitio oficial del ALCA o la página de OEA/SICE. El sitio contendría información sobre las cuatro áreas siguientes:</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numPr>
          <w:ilvl w:val="0"/>
          <w:numId w:val="3"/>
        </w:numPr>
        <w:jc w:val="both"/>
        <w:rPr>
          <w:rFonts w:ascii="Times New Roman" w:hAnsi="Times New Roman" w:cs="Times New Roman"/>
          <w:sz w:val="20"/>
          <w:lang w:val="es-ES_tradnl"/>
        </w:rPr>
      </w:pPr>
      <w:r>
        <w:rPr>
          <w:rFonts w:cs="Times New Roman" w:ascii="Times New Roman" w:hAnsi="Times New Roman"/>
          <w:sz w:val="20"/>
          <w:lang w:val="es-ES_tradnl"/>
        </w:rPr>
        <w:t>La información recopilada bajo el punto I.B) sobre legislaciones y programas nacionales;</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numPr>
          <w:ilvl w:val="0"/>
          <w:numId w:val="3"/>
        </w:numPr>
        <w:jc w:val="both"/>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Vinculación con actividades en foros internacionales para tratar el comercio electrónico: Uno de los mandatos establecidos en el Programa de Trabajo de Buenos Aires estipula que el Comité "Se mantendrá informado e intercambiará puntos de vista acerca de las actividades en otros foros, tales como la OMC, OCDE, OMPI, UNCTAD, CNUDMI y APEC, para aumentar el entendimiento de los posible beneficios del comercio electrónico." En el primer período de discusiones que concluyó con la Ministerial de Toronto, el Comité actuó de conformidad con este mandato al invitar a expertos de varias de las organizaciones mencionadas para compartir información con los miembros del Comité sobre actividades relacionadas con el comercio electrónico en sus respectivos foros (p. ej., OMC, CNUDMI, OMPI, ICANN). La Internet podría servir también como herramienta adicional para mantener a los miembros del Comité informados de las actividades relacionadas con el comercio electrónico en foros internacionales. Ello podría lograrse mediante el establecimiento de hipervínculos con los foros internacionales identificados anteriormente, así como en cualquier otro foro que el Comité estime pertinente.</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numPr>
          <w:ilvl w:val="0"/>
          <w:numId w:val="3"/>
        </w:numPr>
        <w:jc w:val="both"/>
        <w:rPr>
          <w:rFonts w:ascii="Times New Roman" w:hAnsi="Times New Roman" w:cs="Times New Roman"/>
          <w:sz w:val="20"/>
          <w:lang w:val="es-ES_tradnl"/>
        </w:rPr>
      </w:pPr>
      <w:r>
        <w:rPr>
          <w:rFonts w:cs="Times New Roman" w:ascii="Times New Roman" w:hAnsi="Times New Roman"/>
          <w:sz w:val="20"/>
          <w:lang w:val="es-ES_tradnl"/>
        </w:rPr>
        <w:t>Puntos de contacto de los sectores público y privado sobre comercio electrónico en el Hemisferio Occidental: Esto implicaría que los miembros del Comité harían llegar a la Presidencia los nombres de sus respectivos funcionarios y organismos públicos y/o asociaciones del sector privado que puedan suministrar información sobre actividades, políticas y programas de comercio electrónico a solicitud de aquellas partes interesadas.</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t>La disponibilidad de esta información podría constituir una herramienta  de utilidad a la hora de identificar las necesidades de asistencia técnica de los países más pequeños y menos desarrollados del Hemisferio Occidental.</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Público</w:t>
    </w:r>
  </w:p>
  <w:p>
    <w:pPr>
      <w:pStyle w:val="Header"/>
      <w:jc w:val="right"/>
      <w:rPr>
        <w:rFonts w:ascii="Times New Roman" w:hAnsi="Times New Roman" w:cs="Times New Roman"/>
        <w:b/>
        <w:b/>
        <w:sz w:val="20"/>
      </w:rPr>
    </w:pPr>
    <w:r>
      <w:rPr>
        <w:rFonts w:cs="Times New Roman" w:ascii="Times New Roman" w:hAnsi="Times New Roman"/>
        <w:b/>
        <w:sz w:val="20"/>
      </w:rPr>
    </w:r>
  </w:p>
  <w:p>
    <w:pPr>
      <w:pStyle w:val="Header"/>
      <w:jc w:val="right"/>
      <w:rPr>
        <w:rFonts w:ascii="Times New Roman" w:hAnsi="Times New Roman" w:cs="Times New Roman"/>
        <w:b/>
        <w:b/>
        <w:sz w:val="20"/>
      </w:rPr>
    </w:pPr>
    <w:r>
      <w:rPr>
        <w:rFonts w:cs="Times New Roman" w:ascii="Times New Roman" w:hAnsi="Times New Roman"/>
        <w:b/>
        <w:sz w:val="20"/>
      </w:rPr>
      <w:t>FTAA.ecom/inf/55</w:t>
    </w:r>
  </w:p>
  <w:p>
    <w:pPr>
      <w:pStyle w:val="Header"/>
      <w:jc w:val="right"/>
      <w:rPr>
        <w:rFonts w:ascii="Times New Roman" w:hAnsi="Times New Roman" w:cs="Times New Roman"/>
        <w:b/>
        <w:b/>
        <w:sz w:val="20"/>
      </w:rPr>
    </w:pPr>
    <w:r>
      <w:rPr>
        <w:rFonts w:cs="Times New Roman" w:ascii="Times New Roman" w:hAnsi="Times New Roman"/>
        <w:b/>
        <w:sz w:val="20"/>
      </w:rPr>
      <w:t>25 de enero de 2000</w:t>
    </w:r>
  </w:p>
  <w:p>
    <w:pPr>
      <w:pStyle w:val="Header"/>
      <w:jc w:val="right"/>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V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lang w:val="es-VE"/>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5:05:00Z</dcterms:created>
  <dc:creator/>
  <dc:description/>
  <dc:language>en-US</dc:language>
  <cp:lastModifiedBy>pperez</cp:lastModifiedBy>
  <cp:lastPrinted>2000-01-25T14:38:00Z</cp:lastPrinted>
  <dcterms:modified xsi:type="dcterms:W3CDTF">2000-07-05T18:36:00Z</dcterms:modified>
  <cp:revision>7</cp:revision>
  <dc:subject/>
  <dc:title>FTAA.ecom/inf/55 25 de enero de 2000 AVANCE EN LA INFRAESTRUCTURA DE INFORMACION COMERCIO ELECTRÓNICO</dc:title>
</cp:coreProperties>
</file>