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English</w:t>
      </w:r>
    </w:p>
    <w:p>
      <w:pPr>
        <w:pStyle w:val="Normal"/>
        <w:jc w:val="center"/>
        <w:rPr>
          <w:b/>
          <w:b/>
          <w:u w:val="single"/>
        </w:rPr>
      </w:pPr>
      <w:r>
        <w:rPr>
          <w:b/>
          <w:u w:val="single"/>
        </w:rPr>
      </w:r>
    </w:p>
    <w:p>
      <w:pPr>
        <w:pStyle w:val="Normal"/>
        <w:jc w:val="center"/>
        <w:rPr>
          <w:b/>
          <w:b/>
          <w:u w:val="single"/>
        </w:rPr>
      </w:pPr>
      <w:r>
        <w:rPr>
          <w:b/>
          <w:u w:val="single"/>
        </w:rPr>
        <w:t>FTAA - JOINT GOVERNMENT-PRIVATE SECTOR COMMITTEE OF EXPERTS ON ELECTRONIC COMMERCE</w:t>
      </w:r>
    </w:p>
    <w:p>
      <w:pPr>
        <w:pStyle w:val="Normal"/>
        <w:jc w:val="center"/>
        <w:rPr>
          <w:b/>
          <w:b/>
          <w:u w:val="single"/>
        </w:rPr>
      </w:pPr>
      <w:r>
        <w:rPr>
          <w:b/>
          <w:u w:val="single"/>
        </w:rPr>
      </w:r>
    </w:p>
    <w:p>
      <w:pPr>
        <w:pStyle w:val="Heading1"/>
        <w:rPr>
          <w:sz w:val="20"/>
        </w:rPr>
      </w:pPr>
      <w:r>
        <w:rPr>
          <w:sz w:val="20"/>
        </w:rPr>
        <w:t xml:space="preserve">CHAIR’S NOTE </w:t>
      </w:r>
    </w:p>
    <w:p>
      <w:pPr>
        <w:pStyle w:val="Normal"/>
        <w:rPr>
          <w:sz w:val="20"/>
        </w:rPr>
      </w:pPr>
      <w:r>
        <w:rPr>
          <w:sz w:val="20"/>
        </w:rPr>
      </w:r>
    </w:p>
    <w:p>
      <w:pPr>
        <w:pStyle w:val="Normal"/>
        <w:rPr/>
      </w:pPr>
      <w:r>
        <w:rPr/>
      </w:r>
    </w:p>
    <w:p>
      <w:pPr>
        <w:pStyle w:val="Heading1"/>
        <w:rPr>
          <w:sz w:val="20"/>
          <w:u w:val="single"/>
        </w:rPr>
      </w:pPr>
      <w:r>
        <w:rPr>
          <w:sz w:val="20"/>
          <w:u w:val="single"/>
        </w:rPr>
        <w:t>PROGRESSING ON THE INFORMATION INFRASTRUCTURE</w:t>
      </w:r>
    </w:p>
    <w:p>
      <w:pPr>
        <w:pStyle w:val="Normal"/>
        <w:rPr>
          <w:sz w:val="20"/>
          <w:u w:val="single"/>
        </w:rPr>
      </w:pPr>
      <w:r>
        <w:rPr>
          <w:sz w:val="20"/>
          <w:u w:val="single"/>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FTAA Joint Government-Private Sector Committee of Experts on Electronic Commerce could advance the objective of increased participation in electronic commerce in the Western Hemisphere by helping countries achieve a higher level of readiness to engage in electronic commerce through better knowledge on existing infrastructure and improved information dissemination on electronic commerce practices, strategies and policies.  This information could also be useful in determining technical assistance needs of countries in the Hemisphere in the area of electronic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is note presents suggestions for the Committee’s work in the area of electronic commerce infrastructure and mechanisms for collecting and disseminating relevant information on practices, strategies and policies relevant to electronic comme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Heading2"/>
        <w:numPr>
          <w:ilvl w:val="0"/>
          <w:numId w:val="3"/>
        </w:numPr>
        <w:jc w:val="both"/>
        <w:rPr>
          <w:sz w:val="20"/>
        </w:rPr>
      </w:pPr>
      <w:r>
        <w:rPr>
          <w:sz w:val="20"/>
        </w:rPr>
        <w:t>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Joint Committee of Experts asked the Tripartite Committee to undertake two studies on the environment for electronic commerce in the Western Hemisphere.  Ten countries submitted information to the </w:t>
      </w:r>
      <w:r>
        <w:rPr>
          <w:i/>
        </w:rPr>
        <w:t>List of Indicators Relevant to the determination of Internet “readiness” of FTAA members (FTAA.ecom/inf/32/Rev.1)</w:t>
      </w:r>
      <w:r>
        <w:rPr/>
        <w:t xml:space="preserve">, and ten countries submitted information to the questionnaire regarding relevant areas to be covered by a Compendium on </w:t>
      </w:r>
      <w:r>
        <w:rPr>
          <w:i/>
        </w:rPr>
        <w:t>Legal and Regulatory Framework Relevant to the Operation of the Western Hemisphere (FTAA.ecom/inf/36/Rev.1)</w:t>
      </w:r>
      <w:r>
        <w:rPr/>
        <w:t>.  This information has been distributed to delegations in the form of mat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A) Statistics on electronic commerce, in particular “readiness” indicators, are important for policy purposes.  Having adequate statistics that present an accurate picture of the actual state of the electronic commerce market and the participation of businesses and consumers in this market are important for predicting future growth and assessing the needs of governments, consumers, and the private sector.  Updating and completing national submissions of the data requested for the study on </w:t>
      </w:r>
      <w:r>
        <w:rPr>
          <w:i/>
        </w:rPr>
        <w:t>Indicators Relevant to the determination of Internet “readiness” of FTAA members</w:t>
      </w:r>
      <w:r>
        <w:rPr/>
        <w:t xml:space="preserve"> could provide the basis for understanding the state of the existing infrastructure necessary for the growth of electronic commerce in the Western Hemisphere.  It could also help countries to identify those areas supporting the development of electronic commerce that need to be strengthened through government policies and private sector involvement.  Such a study could be a useful tool to guide the discussion of the Committee on the “readiness” of the Western Hemisphere for electronic commer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ose countries for which gathering the necessary data for submission to the study presents difficulties from a resource point of view could be assisted by institutions of the Tripartite Commit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TextBody"/>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t xml:space="preserve">B) The collection and dissemination of information on legislation pertaining to electronic commerce in the Western Hemisphere is likewise important for the purpose of informing FTAA governments and the private sector about existing or new government policies or approaches to electronic commerce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z w:val="20"/>
        </w:rPr>
      </w:pPr>
      <w:r>
        <w:rPr>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Members of the Joint Committee on Electronic Commerce provided summaries of existing and projected national legislation for inclusion in the Compendium on </w:t>
      </w:r>
      <w:r>
        <w:rPr>
          <w:i/>
        </w:rPr>
        <w:t>Legal and Regulatory Framework Relevant to the Operation of the Western Hemisphere</w:t>
      </w:r>
      <w:r>
        <w:rPr/>
        <w:t>.  These covered eight categories of issues, including consumer protection, authentication and electronic signatures, privacy, taxation, security and encryption, certification, enforcement of electronic contracts, and the protection of intellectual property.  Updating and completing the coverage of countries in the Compendium could provide a basis for a better understanding of policy initiatives and developments in this area.  This effort could be facilitated by drawing upon outside sources of publicly available information on national legislation and programs, which could subsequently be verified by Committee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ose countries for which gathering the necessary information for submission to the compendium presents difficulties from a resource point of view could be assisted by institutions of the Tripartite Committe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Heading3"/>
        <w:jc w:val="both"/>
        <w:rPr>
          <w:sz w:val="20"/>
        </w:rPr>
      </w:pPr>
      <w:r>
        <w:rPr>
          <w:sz w:val="20"/>
        </w:rPr>
        <w:t>II.  Dissemination of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0"/>
        </w:rPr>
      </w:pPr>
      <w:r>
        <w:rPr>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Dissemination of the information collected by the Committee is important for the work of national governments and government agencies, as well as for the private sector and consumers to gain a broad understanding of all issues relevant to the operation of electronic commerce in the Western Hemisphere.  Information gathered could be made available for easy access on a public Website, such as the official FTAA site or the SICE/OAS website.  The website would contain information in the following four ar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information collected under point I.B) on national legislation and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Links to activities in international fora dealing with electronic commerce: One of the mandates contained in the Buenos Aires Work Programme asks the Committee to “Keep itself appraised of, and exchange views on, activities in other fora – such as the WTO, the OECD, WIPO, UNCITRAL, UNCTAD, and APEC – in order to increase understanding of the potential benefits of electronic commerce.”  In the first period of discussions leading up to the Toronto Ministerial, the Committee acted in accordance with this mandate by inviting experts from several of the above-mentioned organizations to share information with the members of the Committee on electronic commerce-related activities in their fora (e.g. WTO, UNCITRAL, WIPO, ICANN).  An additional way of keeping Committee members informed of activities related to electronic commerce in international fora would be through use of the Internet.  This could be achieved through the use of hyperlinks to the international fora identified above as well as to any other fora that the Committee might consider relev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 </w:t>
      </w:r>
      <w:r>
        <w:rPr/>
        <w:t>Government and private sector contact points on electronic commerce in the Western Hemisphere:  This would entail members of the Committee providing the Chair with names of relevant government officials or agencies, and/ or private sector associations that can provide information on electronic commerce activities, policies and programs upon request from interested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TextBody"/>
        <w:jc w:val="both"/>
        <w:rPr>
          <w:sz w:val="20"/>
        </w:rPr>
      </w:pPr>
      <w:r>
        <w:rPr>
          <w:sz w:val="20"/>
        </w:rPr>
        <w:t xml:space="preserve">The availability of such information could provide a useful tool in identifying technical assistance needs for the smaller and less developed countries of the Western Hemispher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b/>
        <w:b/>
        <w:lang w:val="es-ES"/>
      </w:rPr>
    </w:pPr>
    <w:r>
      <w:rPr>
        <w:b/>
        <w:lang w:val="es-ES"/>
      </w:rPr>
    </w:r>
  </w:p>
  <w:p>
    <w:pPr>
      <w:pStyle w:val="Header"/>
      <w:jc w:val="right"/>
      <w:rPr>
        <w:b/>
        <w:b/>
        <w:lang w:val="es-ES"/>
      </w:rPr>
    </w:pPr>
    <w:r>
      <w:rPr>
        <w:b/>
        <w:lang w:val="es-ES"/>
      </w:rPr>
      <w:t>FTAA.ecom/inf/55</w:t>
    </w:r>
  </w:p>
  <w:p>
    <w:pPr>
      <w:pStyle w:val="Header"/>
      <w:jc w:val="right"/>
      <w:rPr>
        <w:b/>
        <w:b/>
        <w:lang w:val="es-ES"/>
      </w:rPr>
    </w:pPr>
    <w:r>
      <w:rPr>
        <w:b/>
        <w:lang w:val="es-ES"/>
      </w:rPr>
      <w:t>January 25, 2000</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b/>
      <w:sz w:val="24"/>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8:16:00Z</dcterms:created>
  <dc:creator/>
  <dc:description/>
  <dc:language>en-US</dc:language>
  <cp:lastModifiedBy>pperez</cp:lastModifiedBy>
  <dcterms:modified xsi:type="dcterms:W3CDTF">2000-07-05T18:35:00Z</dcterms:modified>
  <cp:revision>4</cp:revision>
  <dc:subject/>
  <dc:title>FTAA.ecom/inf/55 January 25, 2000 PROGRESSING ON THE INFORMATION INFRASTRUCTURE ELECTRONIC COMMERCE</dc:title>
</cp:coreProperties>
</file>