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sz w:val="20"/>
        </w:rPr>
      </w:pPr>
      <w:r>
        <w:rPr>
          <w:rFonts w:cs="Times New Roman" w:ascii="Times New Roman" w:hAnsi="Times New Roman"/>
          <w:sz w:val="20"/>
        </w:rPr>
        <w:t>Público</w:t>
      </w:r>
    </w:p>
    <w:p>
      <w:pPr>
        <w:pStyle w:val="Heading"/>
        <w:jc w:val="right"/>
        <w:rPr>
          <w:rFonts w:ascii="Times New Roman" w:hAnsi="Times New Roman" w:cs="Times New Roman"/>
          <w:sz w:val="20"/>
        </w:rPr>
      </w:pPr>
      <w:r>
        <w:rPr>
          <w:rFonts w:cs="Times New Roman" w:ascii="Times New Roman" w:hAnsi="Times New Roman"/>
          <w:sz w:val="20"/>
        </w:rPr>
      </w:r>
    </w:p>
    <w:p>
      <w:pPr>
        <w:pStyle w:val="Heading"/>
        <w:jc w:val="right"/>
        <w:rPr>
          <w:rFonts w:ascii="Times New Roman" w:hAnsi="Times New Roman" w:cs="Times New Roman"/>
          <w:sz w:val="20"/>
        </w:rPr>
      </w:pPr>
      <w:r>
        <w:rPr>
          <w:rFonts w:cs="Times New Roman" w:ascii="Times New Roman" w:hAnsi="Times New Roman"/>
          <w:sz w:val="20"/>
        </w:rPr>
        <w:t>FTAA.ecom/inf/51</w:t>
      </w:r>
    </w:p>
    <w:p>
      <w:pPr>
        <w:pStyle w:val="Heading"/>
        <w:jc w:val="right"/>
        <w:rPr/>
      </w:pPr>
      <w:r>
        <w:rPr>
          <w:rFonts w:cs="Times New Roman" w:ascii="Times New Roman" w:hAnsi="Times New Roman"/>
          <w:sz w:val="20"/>
        </w:rPr>
        <w:t>24 de</w:t>
      </w:r>
      <w:del w:id="0" w:author="FTAA" w:date="1999-09-29T17:45:00Z">
        <w:r>
          <w:rPr>
            <w:rFonts w:cs="Times New Roman" w:ascii="Times New Roman" w:hAnsi="Times New Roman"/>
            <w:sz w:val="20"/>
          </w:rPr>
          <w:delText xml:space="preserve">23 de agosto </w:delText>
        </w:r>
      </w:del>
      <w:ins w:id="1" w:author="FTAA" w:date="1999-09-29T17:45:00Z">
        <w:r>
          <w:rPr>
            <w:rFonts w:cs="Times New Roman" w:ascii="Times New Roman" w:hAnsi="Times New Roman"/>
            <w:sz w:val="20"/>
          </w:rPr>
          <w:t xml:space="preserve"> octubre </w:t>
        </w:r>
      </w:ins>
      <w:r>
        <w:rPr>
          <w:rFonts w:cs="Times New Roman" w:ascii="Times New Roman" w:hAnsi="Times New Roman"/>
          <w:sz w:val="20"/>
        </w:rPr>
        <w:t>de 1999</w:t>
      </w:r>
    </w:p>
    <w:p>
      <w:pPr>
        <w:pStyle w:val="Heading"/>
        <w:jc w:val="right"/>
        <w:rPr>
          <w:rFonts w:ascii="Times New Roman" w:hAnsi="Times New Roman" w:cs="Times New Roman"/>
          <w:sz w:val="20"/>
        </w:rPr>
      </w:pPr>
      <w:r>
        <w:rPr>
          <w:rFonts w:cs="Times New Roman" w:ascii="Times New Roman" w:hAnsi="Times New Roman"/>
          <w:sz w:val="20"/>
        </w:rPr>
      </w:r>
    </w:p>
    <w:p>
      <w:pPr>
        <w:pStyle w:val="Heading"/>
        <w:jc w:val="right"/>
        <w:rPr>
          <w:rFonts w:ascii="Times New Roman" w:hAnsi="Times New Roman" w:cs="Times New Roman"/>
          <w:sz w:val="20"/>
        </w:rPr>
      </w:pPr>
      <w:r>
        <w:rPr>
          <w:rFonts w:cs="Times New Roman" w:ascii="Times New Roman" w:hAnsi="Times New Roman"/>
          <w:sz w:val="20"/>
        </w:rPr>
        <w:t>Original:</w:t>
      </w:r>
      <w:ins w:id="2" w:author="FTAA" w:date="1999-09-29T17:46:00Z">
        <w:r>
          <w:rPr>
            <w:rFonts w:cs="Times New Roman" w:ascii="Times New Roman" w:hAnsi="Times New Roman"/>
            <w:sz w:val="20"/>
          </w:rPr>
          <w:t xml:space="preserve"> Inglés </w:t>
        </w:r>
      </w:ins>
      <w:del w:id="3" w:author="FTAA" w:date="1999-09-29T17:46:00Z">
        <w:r>
          <w:rPr>
            <w:rFonts w:cs="Times New Roman" w:ascii="Times New Roman" w:hAnsi="Times New Roman"/>
            <w:sz w:val="20"/>
          </w:rPr>
          <w:delText>Español</w:delText>
        </w:r>
      </w:del>
    </w:p>
    <w:p>
      <w:pPr>
        <w:pStyle w:val="Heading"/>
        <w:rPr>
          <w:rFonts w:ascii="Times New Roman" w:hAnsi="Times New Roman" w:cs="Times New Roman"/>
          <w:sz w:val="20"/>
          <w:ins w:id="5" w:author="FTAA" w:date="1999-09-29T17:46:00Z"/>
        </w:rPr>
      </w:pPr>
      <w:ins w:id="4" w:author="FTAA" w:date="1999-09-29T17:46:00Z">
        <w:r>
          <w:rPr>
            <w:rFonts w:cs="Times New Roman" w:ascii="Times New Roman" w:hAnsi="Times New Roman"/>
            <w:sz w:val="20"/>
          </w:rPr>
        </w:r>
      </w:ins>
    </w:p>
    <w:p>
      <w:pPr>
        <w:pStyle w:val="Heading"/>
        <w:rPr>
          <w:rFonts w:ascii="Times New Roman" w:hAnsi="Times New Roman" w:cs="Times New Roman"/>
          <w:sz w:val="20"/>
          <w:ins w:id="7" w:author="FTAA" w:date="1999-09-29T17:46:00Z"/>
        </w:rPr>
      </w:pPr>
      <w:ins w:id="6" w:author="FTAA" w:date="1999-09-29T17:46:00Z">
        <w:r>
          <w:rPr>
            <w:rFonts w:cs="Times New Roman" w:ascii="Times New Roman" w:hAnsi="Times New Roman"/>
            <w:sz w:val="20"/>
          </w:rPr>
        </w:r>
      </w:ins>
    </w:p>
    <w:p>
      <w:pPr>
        <w:pStyle w:val="Heading"/>
        <w:rPr>
          <w:rFonts w:ascii="Times New Roman" w:hAnsi="Times New Roman" w:cs="Times New Roman"/>
          <w:sz w:val="20"/>
          <w:del w:id="9" w:author="FTAA" w:date="1999-09-29T17:46:00Z"/>
        </w:rPr>
      </w:pPr>
      <w:del w:id="8" w:author="FTAA" w:date="1999-09-29T17:46:00Z">
        <w:r>
          <w:rPr>
            <w:rFonts w:cs="Times New Roman" w:ascii="Times New Roman" w:hAnsi="Times New Roman"/>
            <w:sz w:val="20"/>
          </w:rPr>
          <w:delText>Anexo 2</w:delText>
        </w:r>
      </w:del>
    </w:p>
    <w:p>
      <w:pPr>
        <w:pStyle w:val="Normal"/>
        <w:jc w:val="center"/>
        <w:rPr>
          <w:rFonts w:ascii="Times New Roman" w:hAnsi="Times New Roman" w:cs="Times New Roman"/>
          <w:b/>
          <w:b/>
          <w:sz w:val="20"/>
          <w:del w:id="11" w:author="FTAA" w:date="1999-09-29T17:46:00Z"/>
        </w:rPr>
      </w:pPr>
      <w:del w:id="10" w:author="FTAA" w:date="1999-09-29T17:46:00Z">
        <w:r>
          <w:rPr>
            <w:rFonts w:cs="Times New Roman" w:ascii="Times New Roman" w:hAnsi="Times New Roman"/>
            <w:b/>
            <w:sz w:val="20"/>
          </w:rPr>
        </w:r>
      </w:del>
    </w:p>
    <w:p>
      <w:pPr>
        <w:pStyle w:val="Normal"/>
        <w:jc w:val="center"/>
        <w:rPr>
          <w:rFonts w:ascii="Times New Roman" w:hAnsi="Times New Roman" w:cs="Times New Roman"/>
          <w:b/>
          <w:b/>
          <w:sz w:val="20"/>
          <w:del w:id="13" w:author="FTAA" w:date="1999-09-29T17:46:00Z"/>
        </w:rPr>
      </w:pPr>
      <w:del w:id="12" w:author="FTAA" w:date="1999-09-29T17:46:00Z">
        <w:r>
          <w:rPr>
            <w:rFonts w:cs="Times New Roman" w:ascii="Times New Roman" w:hAnsi="Times New Roman"/>
            <w:b/>
            <w:sz w:val="20"/>
          </w:rPr>
          <w:delText>Resumen de las discusiones del Comité acerca de los temas relevantes sobre el comercio electrónico en el Hemisferio Occidental</w:delText>
        </w:r>
      </w:del>
    </w:p>
    <w:p>
      <w:pPr>
        <w:pStyle w:val="Normal"/>
        <w:jc w:val="center"/>
        <w:rPr>
          <w:rFonts w:ascii="Times New Roman" w:hAnsi="Times New Roman" w:cs="Times New Roman"/>
          <w:b/>
          <w:b/>
          <w:sz w:val="20"/>
          <w:del w:id="15" w:author="FTAA" w:date="1999-09-29T17:46:00Z"/>
        </w:rPr>
      </w:pPr>
      <w:del w:id="14" w:author="FTAA" w:date="1999-09-29T17:46:00Z">
        <w:r>
          <w:rPr>
            <w:rFonts w:cs="Times New Roman" w:ascii="Times New Roman" w:hAnsi="Times New Roman"/>
            <w:b/>
            <w:sz w:val="20"/>
          </w:rPr>
        </w:r>
      </w:del>
    </w:p>
    <w:p>
      <w:pPr>
        <w:pStyle w:val="Heading"/>
        <w:jc w:val="center"/>
        <w:rPr>
          <w:ins w:id="18" w:author="FTAA" w:date="1999-09-29T17:46:00Z"/>
        </w:rPr>
      </w:pPr>
      <w:del w:id="16" w:author="FTAA" w:date="1999-09-29T17:46:00Z">
        <w:r>
          <w:rPr>
            <w:rFonts w:cs="Times New Roman" w:ascii="Times New Roman" w:hAnsi="Times New Roman"/>
            <w:b/>
            <w:sz w:val="20"/>
          </w:rPr>
          <w:delText>Documento preparado por el Comité Tripartito</w:delText>
        </w:r>
      </w:del>
      <w:ins w:id="17" w:author="FTAA" w:date="1999-09-29T17:46:00Z">
        <w:r>
          <w:rPr>
            <w:rFonts w:cs="Times New Roman" w:ascii="Times New Roman" w:hAnsi="Times New Roman"/>
            <w:b/>
            <w:sz w:val="20"/>
          </w:rPr>
          <w:t>COMITÉ CONJUNTO DE EXPERTOS DEL SECTOR PÚBLICO Y DEL SECTOR PRIVADO SOBRE COMERCIO ELECTRÓNICO</w:t>
        </w:r>
      </w:ins>
    </w:p>
    <w:p>
      <w:pPr>
        <w:pStyle w:val="Normal"/>
        <w:jc w:val="center"/>
        <w:rPr>
          <w:rFonts w:ascii="Times New Roman" w:hAnsi="Times New Roman" w:cs="Times New Roman"/>
          <w:b/>
          <w:b/>
          <w:sz w:val="20"/>
          <w:ins w:id="20" w:author="FTAA" w:date="1999-09-29T17:46:00Z"/>
        </w:rPr>
      </w:pPr>
      <w:ins w:id="19" w:author="FTAA" w:date="1999-09-29T17:46:00Z">
        <w:r>
          <w:rPr>
            <w:rFonts w:cs="Times New Roman" w:ascii="Times New Roman" w:hAnsi="Times New Roman"/>
            <w:b/>
            <w:sz w:val="20"/>
          </w:rPr>
        </w:r>
      </w:ins>
    </w:p>
    <w:p>
      <w:pPr>
        <w:pStyle w:val="Normal"/>
        <w:jc w:val="center"/>
        <w:rPr>
          <w:rFonts w:ascii="Times New Roman" w:hAnsi="Times New Roman" w:cs="Times New Roman"/>
          <w:b/>
          <w:b/>
          <w:sz w:val="20"/>
          <w:ins w:id="25" w:author="FTAA" w:date="1999-09-29T17:48:00Z"/>
        </w:rPr>
      </w:pPr>
      <w:r>
        <w:rPr>
          <w:rFonts w:cs="Times New Roman" w:ascii="Times New Roman" w:hAnsi="Times New Roman"/>
          <w:b/>
          <w:sz w:val="20"/>
        </w:rPr>
        <w:t xml:space="preserve">RESUMEN </w:t>
      </w:r>
      <w:ins w:id="21" w:author="FTAA" w:date="1999-09-29T17:47:00Z">
        <w:r>
          <w:rPr>
            <w:rFonts w:cs="Times New Roman" w:ascii="Times New Roman" w:hAnsi="Times New Roman"/>
            <w:b/>
            <w:sz w:val="20"/>
          </w:rPr>
          <w:t xml:space="preserve">DE LA PRESIDENCIA SOBRE </w:t>
        </w:r>
      </w:ins>
      <w:r>
        <w:rPr>
          <w:rFonts w:cs="Times New Roman" w:ascii="Times New Roman" w:hAnsi="Times New Roman"/>
          <w:b/>
          <w:sz w:val="20"/>
        </w:rPr>
        <w:t xml:space="preserve">LOS TEMAS RELATIVOS A </w:t>
      </w:r>
      <w:ins w:id="22" w:author="FTAA" w:date="1999-09-29T17:47:00Z">
        <w:r>
          <w:rPr>
            <w:rFonts w:cs="Times New Roman" w:ascii="Times New Roman" w:hAnsi="Times New Roman"/>
            <w:b/>
            <w:sz w:val="20"/>
          </w:rPr>
          <w:t xml:space="preserve">LAS DELIBERACIONES DEL COMITÉ </w:t>
        </w:r>
      </w:ins>
      <w:r>
        <w:rPr>
          <w:rFonts w:cs="Times New Roman" w:ascii="Times New Roman" w:hAnsi="Times New Roman"/>
          <w:b/>
          <w:sz w:val="20"/>
        </w:rPr>
        <w:t xml:space="preserve">EN MATERIA DE </w:t>
      </w:r>
      <w:ins w:id="23" w:author="FTAA" w:date="1999-09-29T17:48:00Z">
        <w:r>
          <w:rPr>
            <w:rFonts w:cs="Times New Roman" w:ascii="Times New Roman" w:hAnsi="Times New Roman"/>
            <w:b/>
            <w:sz w:val="20"/>
          </w:rPr>
          <w:t xml:space="preserve">COMERCIO </w:t>
        </w:r>
      </w:ins>
      <w:r>
        <w:rPr>
          <w:rFonts w:cs="Times New Roman" w:ascii="Times New Roman" w:hAnsi="Times New Roman"/>
          <w:b/>
          <w:sz w:val="20"/>
        </w:rPr>
        <w:t xml:space="preserve">ELECTRÓNICO </w:t>
      </w:r>
      <w:ins w:id="24" w:author="FTAA" w:date="1999-09-29T17:48:00Z">
        <w:r>
          <w:rPr>
            <w:rFonts w:cs="Times New Roman" w:ascii="Times New Roman" w:hAnsi="Times New Roman"/>
            <w:b/>
            <w:sz w:val="20"/>
          </w:rPr>
          <w:t>EN EL HEMISFERIO OCCIDENTAL</w:t>
        </w:r>
      </w:ins>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ins w:id="26" w:author="FTAA" w:date="1999-09-29T17:49:00Z"/>
        </w:rPr>
      </w:pPr>
      <w:r>
        <w:rPr>
          <w:rFonts w:cs="Times New Roman" w:ascii="Times New Roman" w:hAnsi="Times New Roman"/>
          <w:sz w:val="20"/>
        </w:rPr>
        <w:t>Este documento fue distribuido previamente por error como FTAA.ecom/w/05/Rev.1 de fecha 1 de octubre de 1999.</w:t>
      </w:r>
      <w:r>
        <w:br w:type="page"/>
      </w:r>
    </w:p>
    <w:p>
      <w:pPr>
        <w:pStyle w:val="Normal"/>
        <w:jc w:val="center"/>
        <w:rPr>
          <w:rFonts w:ascii="Times New Roman" w:hAnsi="Times New Roman" w:cs="Times New Roman"/>
          <w:b/>
          <w:b/>
          <w:sz w:val="20"/>
          <w:ins w:id="28" w:author="FTAA" w:date="1999-09-29T17:49:00Z"/>
        </w:rPr>
      </w:pPr>
      <w:ins w:id="27" w:author="FTAA" w:date="1999-09-29T17:49:00Z">
        <w:r>
          <w:rPr>
            <w:rFonts w:cs="Times New Roman" w:ascii="Times New Roman" w:hAnsi="Times New Roman"/>
            <w:b/>
            <w:sz w:val="20"/>
          </w:rPr>
          <w:t>ÍNDICE</w:t>
        </w:r>
      </w:ins>
    </w:p>
    <w:p>
      <w:pPr>
        <w:pStyle w:val="Normal"/>
        <w:jc w:val="both"/>
        <w:rPr>
          <w:rFonts w:ascii="Times New Roman" w:hAnsi="Times New Roman" w:cs="Times New Roman"/>
          <w:b/>
          <w:b/>
          <w:sz w:val="20"/>
          <w:ins w:id="30" w:author="FTAA" w:date="1999-09-29T17:49:00Z"/>
        </w:rPr>
      </w:pPr>
      <w:ins w:id="29" w:author="FTAA" w:date="1999-09-29T17:49:00Z">
        <w:r>
          <w:rPr>
            <w:rFonts w:cs="Times New Roman" w:ascii="Times New Roman" w:hAnsi="Times New Roman"/>
            <w:b/>
            <w:sz w:val="20"/>
          </w:rPr>
        </w:r>
      </w:ins>
    </w:p>
    <w:p>
      <w:pPr>
        <w:pStyle w:val="Normal"/>
        <w:jc w:val="both"/>
        <w:rPr>
          <w:rFonts w:ascii="Times New Roman" w:hAnsi="Times New Roman" w:cs="Times New Roman"/>
          <w:b/>
          <w:b/>
          <w:sz w:val="20"/>
          <w:ins w:id="32" w:author="FTAA" w:date="1999-09-29T18:03:00Z"/>
        </w:rPr>
      </w:pPr>
      <w:ins w:id="31" w:author="FTAA" w:date="1999-09-29T18:03:00Z">
        <w:r>
          <w:rPr>
            <w:rFonts w:cs="Times New Roman" w:ascii="Times New Roman" w:hAnsi="Times New Roman"/>
            <w:b/>
            <w:sz w:val="20"/>
          </w:rPr>
          <w:t>INTRODUCCIÓN</w:t>
        </w:r>
      </w:ins>
    </w:p>
    <w:p>
      <w:pPr>
        <w:pStyle w:val="Normal"/>
        <w:jc w:val="both"/>
        <w:rPr>
          <w:rFonts w:ascii="Times New Roman" w:hAnsi="Times New Roman" w:cs="Times New Roman"/>
          <w:b/>
          <w:b/>
          <w:sz w:val="20"/>
          <w:del w:id="34" w:author="FTAA" w:date="1999-09-29T18:04:00Z"/>
        </w:rPr>
      </w:pPr>
      <w:del w:id="33" w:author="FTAA" w:date="1999-09-29T18:04:00Z">
        <w:r>
          <w:rPr>
            <w:rFonts w:cs="Times New Roman" w:ascii="Times New Roman" w:hAnsi="Times New Roman"/>
            <w:b/>
            <w:sz w:val="20"/>
          </w:rPr>
        </w:r>
      </w:del>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28"/>
        </w:numPr>
        <w:jc w:val="both"/>
        <w:rPr>
          <w:rFonts w:ascii="Times New Roman" w:hAnsi="Times New Roman" w:cs="Times New Roman"/>
          <w:b/>
          <w:b/>
          <w:sz w:val="20"/>
        </w:rPr>
      </w:pPr>
      <w:r>
        <w:rPr>
          <w:rFonts w:cs="Times New Roman" w:ascii="Times New Roman" w:hAnsi="Times New Roman"/>
          <w:b/>
          <w:sz w:val="20"/>
        </w:rPr>
        <w:t>REFORZAMIENTO DE LA INFRAESTRUCTURA DE INFORMACIÓ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left="708"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Temas del Plan de Trabajo:</w:t>
      </w:r>
    </w:p>
    <w:p>
      <w:pPr>
        <w:pStyle w:val="Normal"/>
        <w:numPr>
          <w:ilvl w:val="0"/>
          <w:numId w:val="26"/>
        </w:numPr>
        <w:jc w:val="both"/>
        <w:rPr>
          <w:rFonts w:ascii="Times New Roman" w:hAnsi="Times New Roman" w:cs="Times New Roman"/>
          <w:b/>
          <w:b/>
          <w:sz w:val="20"/>
        </w:rPr>
      </w:pPr>
      <w:r>
        <w:rPr>
          <w:rFonts w:cs="Times New Roman" w:ascii="Times New Roman" w:hAnsi="Times New Roman"/>
          <w:b/>
          <w:sz w:val="20"/>
        </w:rPr>
        <w:t>Acceso a la red y confiabilidad</w:t>
      </w:r>
    </w:p>
    <w:p>
      <w:pPr>
        <w:pStyle w:val="Normal"/>
        <w:numPr>
          <w:ilvl w:val="0"/>
          <w:numId w:val="26"/>
        </w:numPr>
        <w:jc w:val="both"/>
        <w:rPr>
          <w:rFonts w:ascii="Times New Roman" w:hAnsi="Times New Roman" w:cs="Times New Roman"/>
          <w:b/>
          <w:b/>
          <w:sz w:val="20"/>
        </w:rPr>
      </w:pPr>
      <w:r>
        <w:rPr>
          <w:rFonts w:cs="Times New Roman" w:ascii="Times New Roman" w:hAnsi="Times New Roman"/>
          <w:b/>
          <w:sz w:val="20"/>
        </w:rPr>
        <w:t>Normas y regulaciones técnicas</w:t>
      </w:r>
    </w:p>
    <w:p>
      <w:pPr>
        <w:pStyle w:val="Normal"/>
        <w:ind w:left="907" w:hanging="0"/>
        <w:jc w:val="both"/>
        <w:rPr>
          <w:rFonts w:ascii="Times New Roman" w:hAnsi="Times New Roman" w:cs="Times New Roman"/>
          <w:b/>
          <w:b/>
          <w:sz w:val="20"/>
        </w:rPr>
      </w:pPr>
      <w:r>
        <w:rPr>
          <w:rFonts w:cs="Times New Roman" w:ascii="Times New Roman" w:hAnsi="Times New Roman"/>
          <w:b/>
          <w:sz w:val="20"/>
        </w:rPr>
      </w:r>
    </w:p>
    <w:p>
      <w:pPr>
        <w:pStyle w:val="BodyText2"/>
        <w:numPr>
          <w:ilvl w:val="0"/>
          <w:numId w:val="28"/>
        </w:numPr>
        <w:rPr>
          <w:rFonts w:ascii="Times New Roman" w:hAnsi="Times New Roman" w:cs="Times New Roman"/>
          <w:sz w:val="20"/>
        </w:rPr>
      </w:pPr>
      <w:r>
        <w:rPr>
          <w:rFonts w:cs="Times New Roman" w:ascii="Times New Roman" w:hAnsi="Times New Roman"/>
          <w:sz w:val="20"/>
        </w:rPr>
        <w:t>INCREMENTO DE LA PARTICIPACIÓN EN EL COMERCIO ELECTRÓNICO</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left="705" w:hanging="0"/>
        <w:jc w:val="both"/>
        <w:rPr>
          <w:rFonts w:ascii="Times New Roman" w:hAnsi="Times New Roman" w:cs="Times New Roman"/>
          <w:b/>
          <w:b/>
          <w:sz w:val="20"/>
        </w:rPr>
      </w:pPr>
      <w:r>
        <w:rPr>
          <w:rFonts w:cs="Times New Roman" w:ascii="Times New Roman" w:hAnsi="Times New Roman"/>
          <w:b/>
          <w:sz w:val="20"/>
        </w:rPr>
        <w:t>Temas del Plan de Trabajo:</w:t>
      </w:r>
    </w:p>
    <w:p>
      <w:pPr>
        <w:pStyle w:val="Normal"/>
        <w:ind w:left="705" w:hanging="0"/>
        <w:jc w:val="both"/>
        <w:rPr>
          <w:rFonts w:ascii="Times New Roman" w:hAnsi="Times New Roman" w:cs="Times New Roman"/>
          <w:b/>
          <w:b/>
          <w:sz w:val="20"/>
        </w:rPr>
      </w:pPr>
      <w:r>
        <w:rPr>
          <w:rFonts w:cs="Times New Roman" w:ascii="Times New Roman" w:hAnsi="Times New Roman"/>
          <w:b/>
          <w:sz w:val="20"/>
        </w:rPr>
      </w:r>
    </w:p>
    <w:p>
      <w:pPr>
        <w:pStyle w:val="Normal"/>
        <w:numPr>
          <w:ilvl w:val="0"/>
          <w:numId w:val="17"/>
        </w:numPr>
        <w:tabs>
          <w:tab w:val="clear" w:pos="708"/>
          <w:tab w:val="left" w:pos="1065" w:leader="none"/>
        </w:tabs>
        <w:ind w:left="705" w:hanging="0"/>
        <w:jc w:val="both"/>
        <w:rPr>
          <w:rFonts w:ascii="Times New Roman" w:hAnsi="Times New Roman" w:cs="Times New Roman"/>
          <w:b/>
          <w:b/>
          <w:sz w:val="20"/>
        </w:rPr>
      </w:pPr>
      <w:r>
        <w:rPr>
          <w:rFonts w:cs="Times New Roman" w:ascii="Times New Roman" w:hAnsi="Times New Roman"/>
          <w:b/>
          <w:sz w:val="20"/>
        </w:rPr>
        <w:t>Gobiernos como usuarios modelo</w:t>
      </w:r>
    </w:p>
    <w:p>
      <w:pPr>
        <w:pStyle w:val="Normal"/>
        <w:numPr>
          <w:ilvl w:val="0"/>
          <w:numId w:val="17"/>
        </w:numPr>
        <w:tabs>
          <w:tab w:val="clear" w:pos="708"/>
          <w:tab w:val="left" w:pos="1065" w:leader="none"/>
        </w:tabs>
        <w:ind w:left="705" w:hanging="0"/>
        <w:jc w:val="both"/>
        <w:rPr>
          <w:rFonts w:ascii="Times New Roman" w:hAnsi="Times New Roman" w:cs="Times New Roman"/>
          <w:b/>
          <w:b/>
          <w:sz w:val="20"/>
        </w:rPr>
      </w:pPr>
      <w:r>
        <w:rPr>
          <w:rFonts w:cs="Times New Roman" w:ascii="Times New Roman" w:hAnsi="Times New Roman"/>
          <w:b/>
          <w:sz w:val="20"/>
        </w:rPr>
        <w:t>Implicaciones para las pequeñas economías</w:t>
      </w:r>
    </w:p>
    <w:p>
      <w:pPr>
        <w:pStyle w:val="Normal"/>
        <w:numPr>
          <w:ilvl w:val="0"/>
          <w:numId w:val="17"/>
        </w:numPr>
        <w:tabs>
          <w:tab w:val="clear" w:pos="708"/>
          <w:tab w:val="left" w:pos="1065" w:leader="none"/>
        </w:tabs>
        <w:ind w:left="705" w:hanging="0"/>
        <w:jc w:val="both"/>
        <w:rPr>
          <w:rFonts w:ascii="Times New Roman" w:hAnsi="Times New Roman" w:cs="Times New Roman"/>
          <w:b/>
          <w:b/>
          <w:sz w:val="20"/>
        </w:rPr>
      </w:pPr>
      <w:r>
        <w:rPr>
          <w:rFonts w:cs="Times New Roman" w:ascii="Times New Roman" w:hAnsi="Times New Roman"/>
          <w:b/>
          <w:sz w:val="20"/>
        </w:rPr>
        <w:t>Implicaciones para la pequeña y mediana empresa (PYME)</w:t>
      </w:r>
    </w:p>
    <w:p>
      <w:pPr>
        <w:pStyle w:val="Normal"/>
        <w:numPr>
          <w:ilvl w:val="0"/>
          <w:numId w:val="17"/>
        </w:numPr>
        <w:tabs>
          <w:tab w:val="clear" w:pos="708"/>
          <w:tab w:val="left" w:pos="1065" w:leader="none"/>
        </w:tabs>
        <w:ind w:left="705" w:hanging="0"/>
        <w:jc w:val="both"/>
        <w:rPr>
          <w:rFonts w:ascii="Times New Roman" w:hAnsi="Times New Roman" w:cs="Times New Roman"/>
          <w:b/>
          <w:b/>
          <w:sz w:val="20"/>
        </w:rPr>
      </w:pPr>
      <w:r>
        <w:rPr>
          <w:rFonts w:cs="Times New Roman" w:ascii="Times New Roman" w:hAnsi="Times New Roman"/>
          <w:b/>
          <w:sz w:val="20"/>
        </w:rPr>
        <w:t>Usuarios de empresa a empresa</w:t>
      </w:r>
    </w:p>
    <w:p>
      <w:pPr>
        <w:pStyle w:val="Normal"/>
        <w:numPr>
          <w:ilvl w:val="0"/>
          <w:numId w:val="17"/>
        </w:numPr>
        <w:tabs>
          <w:tab w:val="clear" w:pos="708"/>
          <w:tab w:val="left" w:pos="1065" w:leader="none"/>
        </w:tabs>
        <w:ind w:left="705" w:hanging="0"/>
        <w:jc w:val="both"/>
        <w:rPr>
          <w:rFonts w:ascii="Times New Roman" w:hAnsi="Times New Roman" w:cs="Times New Roman"/>
          <w:b/>
          <w:b/>
          <w:sz w:val="20"/>
        </w:rPr>
      </w:pPr>
      <w:r>
        <w:rPr>
          <w:rFonts w:cs="Times New Roman" w:ascii="Times New Roman" w:hAnsi="Times New Roman"/>
          <w:b/>
          <w:sz w:val="20"/>
        </w:rPr>
        <w:t>Desarrollo de destrezas y creación de conciencia</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28"/>
        </w:numPr>
        <w:jc w:val="both"/>
        <w:rPr>
          <w:rFonts w:ascii="Times New Roman" w:hAnsi="Times New Roman" w:cs="Times New Roman"/>
          <w:b/>
          <w:b/>
          <w:sz w:val="20"/>
        </w:rPr>
      </w:pPr>
      <w:r>
        <w:rPr>
          <w:rFonts w:cs="Times New Roman" w:ascii="Times New Roman" w:hAnsi="Times New Roman"/>
          <w:b/>
          <w:sz w:val="20"/>
        </w:rPr>
        <w:t>REGLAS DE MERCADO CLARA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firstLine="705"/>
        <w:jc w:val="both"/>
        <w:rPr>
          <w:rFonts w:ascii="Times New Roman" w:hAnsi="Times New Roman" w:cs="Times New Roman"/>
          <w:b/>
          <w:b/>
          <w:sz w:val="20"/>
        </w:rPr>
      </w:pPr>
      <w:r>
        <w:rPr>
          <w:rFonts w:cs="Times New Roman" w:ascii="Times New Roman" w:hAnsi="Times New Roman"/>
          <w:b/>
          <w:sz w:val="20"/>
        </w:rPr>
        <w:t>Temas del Plan de Trabajo:</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13"/>
        </w:numPr>
        <w:tabs>
          <w:tab w:val="clear" w:pos="708"/>
          <w:tab w:val="left" w:pos="1068" w:leader="none"/>
        </w:tabs>
        <w:ind w:left="708" w:hanging="0"/>
        <w:jc w:val="both"/>
        <w:rPr>
          <w:rFonts w:ascii="Times New Roman" w:hAnsi="Times New Roman" w:cs="Times New Roman"/>
          <w:b/>
          <w:b/>
          <w:sz w:val="20"/>
        </w:rPr>
      </w:pPr>
      <w:r>
        <w:rPr>
          <w:rFonts w:cs="Times New Roman" w:ascii="Times New Roman" w:hAnsi="Times New Roman"/>
          <w:b/>
          <w:sz w:val="20"/>
        </w:rPr>
        <w:t>Acuerdos de la OMC</w:t>
      </w:r>
    </w:p>
    <w:p>
      <w:pPr>
        <w:pStyle w:val="Normal"/>
        <w:numPr>
          <w:ilvl w:val="0"/>
          <w:numId w:val="13"/>
        </w:numPr>
        <w:tabs>
          <w:tab w:val="clear" w:pos="708"/>
          <w:tab w:val="left" w:pos="1068" w:leader="none"/>
        </w:tabs>
        <w:ind w:left="708" w:hanging="0"/>
        <w:jc w:val="both"/>
        <w:rPr>
          <w:rFonts w:ascii="Times New Roman" w:hAnsi="Times New Roman" w:cs="Times New Roman"/>
          <w:b/>
          <w:b/>
          <w:sz w:val="20"/>
        </w:rPr>
      </w:pPr>
      <w:r>
        <w:rPr>
          <w:rFonts w:cs="Times New Roman" w:ascii="Times New Roman" w:hAnsi="Times New Roman"/>
          <w:b/>
          <w:sz w:val="20"/>
        </w:rPr>
        <w:t>Protección de la propiedad intelectual</w:t>
      </w:r>
    </w:p>
    <w:p>
      <w:pPr>
        <w:pStyle w:val="Normal"/>
        <w:numPr>
          <w:ilvl w:val="0"/>
          <w:numId w:val="13"/>
        </w:numPr>
        <w:tabs>
          <w:tab w:val="clear" w:pos="708"/>
          <w:tab w:val="left" w:pos="1068" w:leader="none"/>
        </w:tabs>
        <w:ind w:left="708" w:hanging="0"/>
        <w:jc w:val="both"/>
        <w:rPr>
          <w:rFonts w:ascii="Times New Roman" w:hAnsi="Times New Roman" w:cs="Times New Roman"/>
          <w:b/>
          <w:b/>
          <w:sz w:val="20"/>
        </w:rPr>
      </w:pPr>
      <w:r>
        <w:rPr>
          <w:rFonts w:cs="Times New Roman" w:ascii="Times New Roman" w:hAnsi="Times New Roman"/>
          <w:b/>
          <w:sz w:val="20"/>
        </w:rPr>
        <w:t>Gobernabilidad de la Internet</w:t>
      </w:r>
    </w:p>
    <w:p>
      <w:pPr>
        <w:pStyle w:val="Normal"/>
        <w:numPr>
          <w:ilvl w:val="0"/>
          <w:numId w:val="13"/>
        </w:numPr>
        <w:tabs>
          <w:tab w:val="clear" w:pos="708"/>
          <w:tab w:val="left" w:pos="1068" w:leader="none"/>
        </w:tabs>
        <w:ind w:left="708" w:hanging="0"/>
        <w:jc w:val="both"/>
        <w:rPr>
          <w:rFonts w:ascii="Times New Roman" w:hAnsi="Times New Roman" w:cs="Times New Roman"/>
          <w:b/>
          <w:b/>
          <w:sz w:val="20"/>
        </w:rPr>
      </w:pPr>
      <w:r>
        <w:rPr>
          <w:rFonts w:cs="Times New Roman" w:ascii="Times New Roman" w:hAnsi="Times New Roman"/>
          <w:b/>
          <w:sz w:val="20"/>
        </w:rPr>
        <w:t>Tributación y pagos electrónicos</w:t>
      </w:r>
    </w:p>
    <w:p>
      <w:pPr>
        <w:pStyle w:val="Normal"/>
        <w:numPr>
          <w:ilvl w:val="0"/>
          <w:numId w:val="13"/>
        </w:numPr>
        <w:tabs>
          <w:tab w:val="clear" w:pos="708"/>
          <w:tab w:val="left" w:pos="1068" w:leader="none"/>
        </w:tabs>
        <w:ind w:left="708" w:hanging="0"/>
        <w:jc w:val="both"/>
        <w:rPr>
          <w:rFonts w:ascii="Times New Roman" w:hAnsi="Times New Roman" w:cs="Times New Roman"/>
          <w:b/>
          <w:b/>
          <w:sz w:val="20"/>
        </w:rPr>
      </w:pPr>
      <w:r>
        <w:rPr>
          <w:rFonts w:cs="Times New Roman" w:ascii="Times New Roman" w:hAnsi="Times New Roman"/>
          <w:b/>
          <w:sz w:val="20"/>
        </w:rPr>
        <w:t>Derecho contractual</w:t>
      </w:r>
    </w:p>
    <w:p>
      <w:pPr>
        <w:pStyle w:val="Normal"/>
        <w:jc w:val="both"/>
        <w:rPr>
          <w:rFonts w:ascii="Times New Roman" w:hAnsi="Times New Roman" w:cs="Times New Roman"/>
          <w:b/>
          <w:b/>
          <w:sz w:val="20"/>
        </w:rPr>
      </w:pPr>
      <w:r>
        <w:rPr>
          <w:rFonts w:cs="Times New Roman" w:ascii="Times New Roman" w:hAnsi="Times New Roman"/>
          <w:b/>
          <w:sz w:val="20"/>
        </w:rPr>
      </w:r>
    </w:p>
    <w:p>
      <w:pPr>
        <w:pStyle w:val="BodyText2"/>
        <w:ind w:left="705" w:hanging="705"/>
        <w:rPr>
          <w:rFonts w:ascii="Times New Roman" w:hAnsi="Times New Roman" w:cs="Times New Roman"/>
          <w:sz w:val="20"/>
        </w:rPr>
      </w:pPr>
      <w:r>
        <w:rPr>
          <w:rFonts w:cs="Times New Roman" w:ascii="Times New Roman" w:hAnsi="Times New Roman"/>
          <w:sz w:val="20"/>
        </w:rPr>
        <w:t>4.</w:t>
        <w:tab/>
        <w:t>CREACIÓN DE CONFIANZA EN EL MERCADO PARA LOS USUARIOS DEL COMERCIO ELECTRÓNICO</w:t>
      </w:r>
    </w:p>
    <w:p>
      <w:pPr>
        <w:pStyle w:val="Normal"/>
        <w:jc w:val="both"/>
        <w:rPr>
          <w:rFonts w:ascii="Times New Roman" w:hAnsi="Times New Roman" w:cs="Times New Roman"/>
          <w:b/>
          <w:b/>
          <w:sz w:val="20"/>
          <w:lang w:val="es-VE"/>
        </w:rPr>
      </w:pPr>
      <w:r>
        <w:rPr>
          <w:rFonts w:cs="Times New Roman" w:ascii="Times New Roman" w:hAnsi="Times New Roman"/>
          <w:b/>
          <w:sz w:val="20"/>
          <w:lang w:val="es-VE"/>
        </w:rPr>
      </w:r>
    </w:p>
    <w:p>
      <w:pPr>
        <w:pStyle w:val="Normal"/>
        <w:ind w:firstLine="705"/>
        <w:jc w:val="both"/>
        <w:rPr>
          <w:rFonts w:ascii="Times New Roman" w:hAnsi="Times New Roman" w:cs="Times New Roman"/>
          <w:b/>
          <w:b/>
          <w:sz w:val="20"/>
          <w:lang w:val="es-VE"/>
        </w:rPr>
      </w:pPr>
      <w:r>
        <w:rPr>
          <w:rFonts w:cs="Times New Roman" w:ascii="Times New Roman" w:hAnsi="Times New Roman"/>
          <w:b/>
          <w:sz w:val="20"/>
          <w:lang w:val="es-VE"/>
        </w:rPr>
        <w:t>Temas del plan de trabajo:</w:t>
      </w:r>
    </w:p>
    <w:p>
      <w:pPr>
        <w:pStyle w:val="Normal"/>
        <w:jc w:val="both"/>
        <w:rPr>
          <w:rFonts w:ascii="Times New Roman" w:hAnsi="Times New Roman" w:cs="Times New Roman"/>
          <w:b/>
          <w:b/>
          <w:sz w:val="20"/>
          <w:lang w:val="es-VE"/>
        </w:rPr>
      </w:pPr>
      <w:r>
        <w:rPr>
          <w:rFonts w:cs="Times New Roman" w:ascii="Times New Roman" w:hAnsi="Times New Roman"/>
          <w:b/>
          <w:sz w:val="20"/>
          <w:lang w:val="es-VE"/>
        </w:rPr>
      </w:r>
    </w:p>
    <w:p>
      <w:pPr>
        <w:pStyle w:val="Normal"/>
        <w:numPr>
          <w:ilvl w:val="0"/>
          <w:numId w:val="8"/>
        </w:numPr>
        <w:tabs>
          <w:tab w:val="clear" w:pos="708"/>
          <w:tab w:val="left" w:pos="1068" w:leader="none"/>
        </w:tabs>
        <w:ind w:left="1068" w:hanging="360"/>
        <w:jc w:val="both"/>
        <w:rPr>
          <w:rFonts w:ascii="Times New Roman" w:hAnsi="Times New Roman" w:cs="Times New Roman"/>
          <w:b/>
          <w:b/>
          <w:sz w:val="20"/>
          <w:lang w:val="es-VE"/>
        </w:rPr>
      </w:pPr>
      <w:r>
        <w:rPr>
          <w:rFonts w:cs="Times New Roman" w:ascii="Times New Roman" w:hAnsi="Times New Roman"/>
          <w:b/>
          <w:sz w:val="20"/>
          <w:lang w:val="es-VE"/>
        </w:rPr>
        <w:t>Privacidad</w:t>
      </w:r>
    </w:p>
    <w:p>
      <w:pPr>
        <w:pStyle w:val="Normal"/>
        <w:numPr>
          <w:ilvl w:val="0"/>
          <w:numId w:val="8"/>
        </w:numPr>
        <w:tabs>
          <w:tab w:val="clear" w:pos="708"/>
          <w:tab w:val="left" w:pos="1068" w:leader="none"/>
        </w:tabs>
        <w:ind w:left="1068" w:hanging="360"/>
        <w:jc w:val="both"/>
        <w:rPr>
          <w:rFonts w:ascii="Times New Roman" w:hAnsi="Times New Roman" w:cs="Times New Roman"/>
          <w:b/>
          <w:b/>
          <w:sz w:val="20"/>
          <w:lang w:val="es-VE"/>
        </w:rPr>
      </w:pPr>
      <w:r>
        <w:rPr>
          <w:rFonts w:cs="Times New Roman" w:ascii="Times New Roman" w:hAnsi="Times New Roman"/>
          <w:b/>
          <w:sz w:val="20"/>
          <w:lang w:val="es-VE"/>
        </w:rPr>
        <w:t>Protección al consumidor</w:t>
      </w:r>
    </w:p>
    <w:p>
      <w:pPr>
        <w:pStyle w:val="Normal"/>
        <w:numPr>
          <w:ilvl w:val="0"/>
          <w:numId w:val="8"/>
        </w:numPr>
        <w:tabs>
          <w:tab w:val="clear" w:pos="708"/>
          <w:tab w:val="left" w:pos="1068" w:leader="none"/>
        </w:tabs>
        <w:ind w:left="1068" w:hanging="360"/>
        <w:jc w:val="both"/>
        <w:rPr>
          <w:rFonts w:ascii="Times New Roman" w:hAnsi="Times New Roman" w:cs="Times New Roman"/>
          <w:b/>
          <w:b/>
          <w:sz w:val="20"/>
          <w:lang w:val="es-VE"/>
        </w:rPr>
      </w:pPr>
      <w:r>
        <w:rPr>
          <w:rFonts w:cs="Times New Roman" w:ascii="Times New Roman" w:hAnsi="Times New Roman"/>
          <w:b/>
          <w:sz w:val="20"/>
          <w:lang w:val="es-VE"/>
        </w:rPr>
        <w:t>Autenticación y firmas electrónicas</w:t>
      </w:r>
      <w:ins w:id="35" w:author="FTAA" w:date="1999-09-29T18:06:00Z">
        <w:r>
          <w:rPr>
            <w:rFonts w:cs="Times New Roman" w:ascii="Times New Roman" w:hAnsi="Times New Roman"/>
            <w:b/>
            <w:sz w:val="20"/>
            <w:lang w:val="es-VE"/>
          </w:rPr>
          <w:t>/ Seguridad y confiabilidad</w:t>
        </w:r>
      </w:ins>
    </w:p>
    <w:p>
      <w:pPr>
        <w:pStyle w:val="Normal"/>
        <w:ind w:left="708" w:hanging="0"/>
        <w:jc w:val="both"/>
        <w:rPr>
          <w:rFonts w:ascii="Times New Roman" w:hAnsi="Times New Roman" w:cs="Times New Roman"/>
          <w:sz w:val="20"/>
        </w:rPr>
      </w:pPr>
      <w:del w:id="36" w:author="FTAA" w:date="1999-09-29T18:06:00Z">
        <w:r>
          <w:rPr>
            <w:rFonts w:cs="Times New Roman" w:ascii="Times New Roman" w:hAnsi="Times New Roman"/>
            <w:b/>
            <w:sz w:val="20"/>
            <w:lang w:val="es-VE"/>
          </w:rPr>
          <w:delText>Seguridad y confiabilidad</w:delText>
        </w:r>
      </w:del>
    </w:p>
    <w:p>
      <w:pPr>
        <w:pStyle w:val="Normal"/>
        <w:jc w:val="both"/>
        <w:rPr>
          <w:rFonts w:ascii="Times New Roman" w:hAnsi="Times New Roman" w:cs="Times New Roman"/>
          <w:b/>
          <w:b/>
          <w:sz w:val="20"/>
          <w:lang w:val="es-VE"/>
        </w:rPr>
      </w:pPr>
      <w:r>
        <w:rPr>
          <w:rFonts w:cs="Times New Roman" w:ascii="Times New Roman" w:hAnsi="Times New Roman"/>
          <w:b/>
          <w:sz w:val="20"/>
          <w:lang w:val="es-VE"/>
        </w:rPr>
      </w:r>
      <w:r>
        <w:br w:type="page"/>
      </w:r>
    </w:p>
    <w:p>
      <w:pPr>
        <w:pStyle w:val="Normal"/>
        <w:jc w:val="both"/>
        <w:rPr>
          <w:rFonts w:ascii="Times New Roman" w:hAnsi="Times New Roman" w:cs="Times New Roman"/>
          <w:b/>
          <w:b/>
          <w:sz w:val="20"/>
          <w:u w:val="single"/>
          <w:lang w:val="es-VE"/>
          <w:ins w:id="38" w:author="FTAA" w:date="1999-09-29T18:07:00Z"/>
        </w:rPr>
      </w:pPr>
      <w:ins w:id="37" w:author="FTAA" w:date="1999-09-29T18:07:00Z">
        <w:r>
          <w:rPr>
            <w:rFonts w:cs="Times New Roman" w:ascii="Times New Roman" w:hAnsi="Times New Roman"/>
            <w:b/>
            <w:sz w:val="20"/>
            <w:u w:val="single"/>
            <w:lang w:val="es-VE"/>
          </w:rPr>
          <w:t>INTRODUCCIÓN</w:t>
        </w:r>
      </w:ins>
    </w:p>
    <w:p>
      <w:pPr>
        <w:pStyle w:val="Normal"/>
        <w:jc w:val="both"/>
        <w:rPr>
          <w:rFonts w:ascii="Times New Roman" w:hAnsi="Times New Roman" w:cs="Times New Roman"/>
          <w:b/>
          <w:b/>
          <w:sz w:val="20"/>
          <w:u w:val="single"/>
          <w:lang w:val="es-VE"/>
          <w:ins w:id="40" w:author="FTAA" w:date="1999-09-29T18:07:00Z"/>
        </w:rPr>
      </w:pPr>
      <w:ins w:id="39" w:author="FTAA" w:date="1999-09-29T18:07:00Z">
        <w:r>
          <w:rPr>
            <w:rFonts w:cs="Times New Roman" w:ascii="Times New Roman" w:hAnsi="Times New Roman"/>
            <w:b/>
            <w:sz w:val="20"/>
            <w:u w:val="single"/>
            <w:lang w:val="es-VE"/>
          </w:rPr>
        </w:r>
      </w:ins>
    </w:p>
    <w:p>
      <w:pPr>
        <w:pStyle w:val="Normal"/>
        <w:jc w:val="both"/>
        <w:rPr>
          <w:rFonts w:ascii="Times New Roman" w:hAnsi="Times New Roman" w:cs="Times New Roman"/>
          <w:sz w:val="20"/>
          <w:lang w:val="es-VE"/>
        </w:rPr>
      </w:pPr>
      <w:r>
        <w:rPr>
          <w:rFonts w:cs="Times New Roman" w:ascii="Times New Roman" w:hAnsi="Times New Roman"/>
          <w:sz w:val="20"/>
          <w:lang w:val="es-VE"/>
        </w:rPr>
        <w:t>La creación del Comité Conjunto de Expertos del Sector Público y del Sector Privado sobre Comercio Electrónico fue acogida en la Declaración Ministerial de San José en marzo de 1998. Se pidió al Comité formular recomendaciones a los Ministros sobre la manera de aumentar y ampliar los beneficios del comercio electrónico y la manera como debería abordarse el comercio electrónico en el contexto de las negociaciones del ALCA. Para formular sus recomendaciones, el Comité recibió el mandato de:</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0"/>
          <w:numId w:val="21"/>
        </w:numPr>
        <w:jc w:val="both"/>
        <w:rPr>
          <w:rFonts w:ascii="Times New Roman" w:hAnsi="Times New Roman" w:cs="Times New Roman"/>
          <w:i/>
          <w:i/>
          <w:sz w:val="20"/>
        </w:rPr>
      </w:pPr>
      <w:r>
        <w:rPr>
          <w:rFonts w:cs="Times New Roman" w:ascii="Times New Roman" w:hAnsi="Times New Roman"/>
          <w:i/>
          <w:sz w:val="20"/>
        </w:rPr>
        <w:t>Mantenerse informado de, e intercambiar opiniones sobre, las actividades llevadas a cabo en otros foros –tales como la OMC, la OCDE, la OMPI, la CNUDMI, la UNCTAD y el APEC–, a fin de profundizar la comprensión sobre los beneficios que pueden derivarse del comercio electrónico.</w:t>
      </w:r>
    </w:p>
    <w:p>
      <w:pPr>
        <w:pStyle w:val="Normal"/>
        <w:ind w:left="708" w:hanging="0"/>
        <w:jc w:val="both"/>
        <w:rPr>
          <w:rFonts w:ascii="Times New Roman" w:hAnsi="Times New Roman" w:cs="Times New Roman"/>
          <w:i/>
          <w:i/>
          <w:sz w:val="20"/>
        </w:rPr>
      </w:pPr>
      <w:r>
        <w:rPr>
          <w:rFonts w:cs="Times New Roman" w:ascii="Times New Roman" w:hAnsi="Times New Roman"/>
          <w:i/>
          <w:sz w:val="20"/>
        </w:rPr>
      </w:r>
    </w:p>
    <w:p>
      <w:pPr>
        <w:pStyle w:val="Normal"/>
        <w:numPr>
          <w:ilvl w:val="0"/>
          <w:numId w:val="21"/>
        </w:numPr>
        <w:jc w:val="both"/>
        <w:rPr>
          <w:rFonts w:ascii="Times New Roman" w:hAnsi="Times New Roman" w:cs="Times New Roman"/>
          <w:b/>
          <w:b/>
          <w:i/>
          <w:i/>
          <w:sz w:val="20"/>
        </w:rPr>
      </w:pPr>
      <w:r>
        <w:rPr>
          <w:rFonts w:cs="Times New Roman" w:ascii="Times New Roman" w:hAnsi="Times New Roman"/>
          <w:i/>
          <w:sz w:val="20"/>
        </w:rPr>
        <w:t>Examinar el tema del comercio electrónico con miras a identificar el ambiente donde éste pueda redundar en beneficios para los países</w:t>
      </w:r>
      <w:r>
        <w:rPr>
          <w:rFonts w:cs="Times New Roman" w:ascii="Times New Roman" w:hAnsi="Times New Roman"/>
          <w:b/>
          <w:i/>
          <w:sz w:val="20"/>
        </w:rPr>
        <w:t xml:space="preserve"> </w:t>
      </w:r>
      <w:r>
        <w:rPr>
          <w:rFonts w:cs="Times New Roman" w:ascii="Times New Roman" w:hAnsi="Times New Roman"/>
          <w:i/>
          <w:sz w:val="20"/>
        </w:rPr>
        <w:t>del Hemisferio.</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numPr>
          <w:ilvl w:val="0"/>
          <w:numId w:val="21"/>
        </w:numPr>
        <w:jc w:val="both"/>
        <w:rPr>
          <w:rFonts w:ascii="Times New Roman" w:hAnsi="Times New Roman" w:cs="Times New Roman"/>
          <w:i/>
          <w:i/>
          <w:sz w:val="20"/>
        </w:rPr>
      </w:pPr>
      <w:r>
        <w:rPr>
          <w:rFonts w:cs="Times New Roman" w:ascii="Times New Roman" w:hAnsi="Times New Roman"/>
          <w:i/>
          <w:sz w:val="20"/>
        </w:rPr>
        <w:t>Discutir la receptividad a Internet de los miembros del ALCA.</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21"/>
        </w:numPr>
        <w:jc w:val="both"/>
        <w:rPr>
          <w:rFonts w:ascii="Times New Roman" w:hAnsi="Times New Roman" w:cs="Times New Roman"/>
          <w:i/>
          <w:i/>
          <w:sz w:val="20"/>
        </w:rPr>
      </w:pPr>
      <w:r>
        <w:rPr>
          <w:rFonts w:cs="Times New Roman" w:ascii="Times New Roman" w:hAnsi="Times New Roman"/>
          <w:i/>
          <w:sz w:val="20"/>
        </w:rPr>
        <w:t>Identificar las maneras como el uso del comercio electrónico puede afectar la operación de las obligaciones comerciales, la política comercial, la seguridad, la confidencialidad, etc.</w:t>
      </w:r>
    </w:p>
    <w:p>
      <w:pPr>
        <w:pStyle w:val="Normal"/>
        <w:ind w:firstLine="708"/>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El Comité Conjunto celebró cinco reuniones entre octubre de 1998 y septiembre de 1999. A estas reuniones asistieron en promedio 20 países. Expertos del sector privado asistieron a todas las reuniones. El Comité fue presidido por el senador Dale Marshall, de Barbados, mientras que Rubén Morales, de Guatemala, se desempeñó como vicepresidente.</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jc w:val="both"/>
        <w:rPr>
          <w:rFonts w:ascii="Times New Roman" w:hAnsi="Times New Roman" w:cs="Times New Roman"/>
          <w:sz w:val="20"/>
        </w:rPr>
      </w:pPr>
      <w:r>
        <w:rPr>
          <w:rFonts w:cs="Times New Roman" w:ascii="Times New Roman" w:hAnsi="Times New Roman"/>
          <w:sz w:val="20"/>
        </w:rPr>
        <w:t xml:space="preserve">En su segunda reunión, los miembros del Comité acordaron un plan de trabajo que sentó las bases para el trabajo del Comité y abarcó 26 temas clasificados en tres categorías amplias: Haciéndolo funcionar: Comercio electrónico y facilitación de negocios; Marco jurídico y comercial para el comercio electrónico, y Temas del usuario: Creación de confianza en los mercados para el comercio electrónic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En el contexto del trabajo del Comité, los representantes de la OMC, la OMPI, la CNUDMI y la ICANN expusieron el trabajo de estas organizaciones en relación con el comercio electrónico. Asimismo, en el contexto de su mandato, el Comité autorizó la preparación de dos estudios por parte del Comité Tripartito sobre una </w:t>
      </w:r>
      <w:r>
        <w:rPr>
          <w:rFonts w:cs="Times New Roman" w:ascii="Times New Roman" w:hAnsi="Times New Roman"/>
          <w:i/>
          <w:sz w:val="20"/>
        </w:rPr>
        <w:t>Lista de indicadores relevantes para la determinación de la “receptividad” a Internet de los miembros del ALCA</w:t>
      </w:r>
      <w:r>
        <w:rPr>
          <w:rFonts w:cs="Times New Roman" w:ascii="Times New Roman" w:hAnsi="Times New Roman"/>
          <w:sz w:val="20"/>
        </w:rPr>
        <w:t xml:space="preserve"> y un compendio sobre el </w:t>
      </w:r>
      <w:r>
        <w:rPr>
          <w:rFonts w:cs="Times New Roman" w:ascii="Times New Roman" w:hAnsi="Times New Roman"/>
          <w:i/>
          <w:sz w:val="20"/>
        </w:rPr>
        <w:t>Marco jurídico y normativo relevante al funcionamiento del comercio electrónico en países del Hemisferio Occidental</w:t>
      </w:r>
      <w:r>
        <w:rPr>
          <w:rFonts w:cs="Times New Roman" w:ascii="Times New Roman" w:hAnsi="Times New Roman"/>
          <w:sz w:val="20"/>
        </w:rPr>
        <w:t>. Continúa el trabajo sobre estos dos estudio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El presente documento constituye un esfuerzo de la Presidencia del Comité Conjunto de Expertos por resumir la amplia gama de temas que fueron discutidos por los expertos del gobierno y el sector privado que participaron en las reuniones del Comité. Cada tema es presentado en términos generales, a lo cual sigue una discusión de los desafíos que en términos de definición de políticas encaran los países miembros del ALCA en su intento por aumentar y ampliar los beneficios del comercio electrónico. La Presidencia desea expresar su agradecimiento a los miembros del Comité por el trabajo realizado, e igualmente hacer debido reconocimiento de la valiosa asistencia de la OEA en la elaboración del presente Resumen.</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lang w:val="es-VE"/>
        </w:rPr>
      </w:pPr>
      <w:r>
        <w:rPr>
          <w:rFonts w:cs="Times New Roman" w:ascii="Times New Roman" w:hAnsi="Times New Roman"/>
          <w:b/>
          <w:sz w:val="20"/>
          <w:lang w:val="es-VE"/>
          <w:rPrChange w:id="0" w:author="FTAA" w:date="1999-09-29T18:07:00Z"/>
        </w:rPr>
        <w:rPrChange w:id="0" w:author="FTAA" w:date="1999-09-29T18:07:00Z"/>
      </w:r>
      <w:r>
        <w:br w:type="page"/>
      </w:r>
    </w:p>
    <w:p>
      <w:pPr>
        <w:pStyle w:val="Normal"/>
        <w:jc w:val="both"/>
        <w:rPr>
          <w:rFonts w:ascii="Times New Roman" w:hAnsi="Times New Roman" w:cs="Times New Roman"/>
          <w:b/>
          <w:b/>
          <w:sz w:val="20"/>
          <w:lang w:val="es-VE"/>
        </w:rPr>
      </w:pPr>
      <w:r>
        <w:rPr>
          <w:rFonts w:cs="Times New Roman" w:ascii="Times New Roman" w:hAnsi="Times New Roman"/>
          <w:b/>
          <w:sz w:val="20"/>
          <w:lang w:val="es-VE"/>
        </w:rPr>
      </w:r>
    </w:p>
    <w:p>
      <w:pPr>
        <w:pStyle w:val="Normal"/>
        <w:numPr>
          <w:ilvl w:val="0"/>
          <w:numId w:val="11"/>
        </w:numPr>
        <w:jc w:val="both"/>
        <w:rPr>
          <w:rFonts w:ascii="Times New Roman" w:hAnsi="Times New Roman" w:cs="Times New Roman"/>
          <w:b/>
          <w:b/>
          <w:sz w:val="20"/>
        </w:rPr>
      </w:pPr>
      <w:r>
        <w:rPr>
          <w:rFonts w:cs="Times New Roman" w:ascii="Times New Roman" w:hAnsi="Times New Roman"/>
          <w:b/>
          <w:sz w:val="20"/>
        </w:rPr>
        <w:t>REFORZAMIENTO DE LA INFRAESTRUCTURA DE INFORMACIÓ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left="708" w:hanging="0"/>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Temas del Plan de Trabajo:</w:t>
      </w:r>
    </w:p>
    <w:p>
      <w:pPr>
        <w:pStyle w:val="Normal"/>
        <w:numPr>
          <w:ilvl w:val="0"/>
          <w:numId w:val="26"/>
        </w:numPr>
        <w:jc w:val="both"/>
        <w:rPr>
          <w:rFonts w:ascii="Times New Roman" w:hAnsi="Times New Roman" w:cs="Times New Roman"/>
          <w:b/>
          <w:b/>
          <w:sz w:val="20"/>
        </w:rPr>
      </w:pPr>
      <w:r>
        <w:rPr>
          <w:rFonts w:cs="Times New Roman" w:ascii="Times New Roman" w:hAnsi="Times New Roman"/>
          <w:b/>
          <w:sz w:val="20"/>
        </w:rPr>
        <w:t>Acceso a la red y confiabilidad</w:t>
      </w:r>
    </w:p>
    <w:p>
      <w:pPr>
        <w:pStyle w:val="Normal"/>
        <w:numPr>
          <w:ilvl w:val="0"/>
          <w:numId w:val="26"/>
        </w:numPr>
        <w:jc w:val="both"/>
        <w:rPr>
          <w:rFonts w:ascii="Times New Roman" w:hAnsi="Times New Roman" w:cs="Times New Roman"/>
          <w:b/>
          <w:b/>
          <w:sz w:val="20"/>
        </w:rPr>
      </w:pPr>
      <w:r>
        <w:rPr>
          <w:rFonts w:cs="Times New Roman" w:ascii="Times New Roman" w:hAnsi="Times New Roman"/>
          <w:b/>
          <w:sz w:val="20"/>
        </w:rPr>
        <w:t>Normas y regulaciones técnicas</w:t>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sz w:val="20"/>
        </w:rPr>
      </w:pPr>
      <w:r>
        <w:rPr>
          <w:rFonts w:cs="Times New Roman" w:ascii="Times New Roman" w:hAnsi="Times New Roman"/>
          <w:sz w:val="20"/>
        </w:rPr>
        <w:t>Acceso a la red y confiabilida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a Internet probablemente ofrecerá la plataforma para muchos de los servicios de información y transacciones electrónicas, tales como servicios médicos, educativos, gubernamentales, de compra y viajes, para los cuales el público en general querrá tener mayor acceso en el futuro. Algunas compañías dedicadas a la investigación de mercado han pronosticado un crecimiento vertiginoso del comercio electrónico a través de la Internet, tanto inter-empresarial como de empresa a consumidor: los ingresos en Norteamérica se duplicarán cada año en los próximos cinco años. Los gobiernos de muchos países, y a todos los niveles, están trabajando conjuntamente con el sector privado con la idea de cambiarse a la Internet y a otros métodos de prestación electrónica de servicios, con el fin de mejorar la disponibilidad y el suministro de éstos y reducir los costo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Varios factores determinan la difusión del comercio electrónico por parte de los usuarios en un </w:t>
      </w:r>
      <w:ins w:id="42" w:author="FTAA" w:date="1999-09-29T18:09:00Z">
        <w:r>
          <w:rPr>
            <w:rFonts w:cs="Times New Roman" w:ascii="Times New Roman" w:hAnsi="Times New Roman"/>
            <w:sz w:val="20"/>
          </w:rPr>
          <w:t>país determinado</w:t>
        </w:r>
      </w:ins>
      <w:del w:id="43" w:author="FTAA" w:date="1999-09-29T18:09:00Z">
        <w:r>
          <w:rPr>
            <w:rFonts w:cs="Times New Roman" w:ascii="Times New Roman" w:hAnsi="Times New Roman"/>
            <w:sz w:val="20"/>
          </w:rPr>
          <w:delText>dado</w:delText>
        </w:r>
      </w:del>
      <w:r>
        <w:rPr>
          <w:rFonts w:cs="Times New Roman" w:ascii="Times New Roman" w:hAnsi="Times New Roman"/>
          <w:sz w:val="20"/>
        </w:rPr>
        <w:t xml:space="preserve">. Entre esos factores encontramos los siguientes: el tamaño y la naturaleza de las organizaciones que ofrecen acceso a la Internet, la calidad de la infraestructura de telecomunicaciones y el costo de acceso a la misma, el nivel de ingreso personal y el acceso a computadoras personales, la disponibilidad de conocimientos técnicos y las políticas y el entorno regulatorio que </w:t>
      </w:r>
      <w:ins w:id="44" w:author="FTAA" w:date="1999-09-29T18:09:00Z">
        <w:r>
          <w:rPr>
            <w:rFonts w:cs="Times New Roman" w:ascii="Times New Roman" w:hAnsi="Times New Roman"/>
            <w:sz w:val="20"/>
          </w:rPr>
          <w:t xml:space="preserve">permiten al medio florecer y </w:t>
        </w:r>
      </w:ins>
      <w:r>
        <w:rPr>
          <w:rFonts w:cs="Times New Roman" w:ascii="Times New Roman" w:hAnsi="Times New Roman"/>
          <w:sz w:val="20"/>
        </w:rPr>
        <w:t>determina</w:t>
      </w:r>
      <w:del w:id="45" w:author="FTAA" w:date="1999-09-29T18:10:00Z">
        <w:r>
          <w:rPr>
            <w:rFonts w:cs="Times New Roman" w:ascii="Times New Roman" w:hAnsi="Times New Roman"/>
            <w:sz w:val="20"/>
          </w:rPr>
          <w:delText>n</w:delText>
        </w:r>
      </w:del>
      <w:ins w:id="46" w:author="FTAA" w:date="1999-09-29T18:10:00Z">
        <w:r>
          <w:rPr>
            <w:rFonts w:cs="Times New Roman" w:ascii="Times New Roman" w:hAnsi="Times New Roman"/>
            <w:sz w:val="20"/>
          </w:rPr>
          <w:t>r</w:t>
        </w:r>
      </w:ins>
      <w:r>
        <w:rPr>
          <w:rFonts w:cs="Times New Roman" w:ascii="Times New Roman" w:hAnsi="Times New Roman"/>
          <w:sz w:val="20"/>
        </w:rPr>
        <w:t xml:space="preserve"> las preocupaciones sobre seguridad, equidad cultura y otros aspecto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En una economía y una sociedad basadas en el conocimiento, la infraestructura de telecomunicaciones desempeña un papel similar al que tienen las carreteras, las vías férreas y los canales dentro de una sociedad industrial. Tanto para las empresas como para los ciudadanos, el acceso a la infraestructura de telecomunicaciones a un costo razonable se está convirtiendo en una condición necesaria para participar de manera efectiva en una economía basada en el conocimiento. La política y las regulaciones en materia de telecomunicaciones normalmente han abordado el asunto del acceso y la universalidad en términos del acceso a las redes públicas y de servicio básico de telefonía. </w:t>
      </w:r>
      <w:del w:id="47" w:author="FTAA" w:date="1999-09-29T18:10:00Z">
        <w:r>
          <w:rPr>
            <w:rFonts w:cs="Times New Roman" w:ascii="Times New Roman" w:hAnsi="Times New Roman"/>
            <w:sz w:val="20"/>
          </w:rPr>
          <w:delText>En muchos países ha sido posible alcanzar la universalidad de acceso a un costo razonable en la telefonía, y el concepto de servicio básico ha evolucionado con el tiempo de manera que el servicio de una sola línea con llamada de tono se está volviendo la norma.</w:delText>
        </w:r>
      </w:del>
      <w:ins w:id="48" w:author="FTAA" w:date="1999-09-29T18:10:00Z">
        <w:r>
          <w:rPr>
            <w:rFonts w:cs="Times New Roman" w:ascii="Times New Roman" w:hAnsi="Times New Roman"/>
            <w:sz w:val="20"/>
          </w:rPr>
          <w:t xml:space="preserve">Muchos países de las Américas continúan trabajando para alcanzar un acceso universal y costeable a los servicios básicos de telecomunicaciones. </w:t>
        </w:r>
      </w:ins>
      <w:del w:id="49" w:author="FTAA" w:date="1999-09-29T18:11:00Z">
        <w:r>
          <w:rPr>
            <w:rFonts w:cs="Times New Roman" w:ascii="Times New Roman" w:hAnsi="Times New Roman"/>
            <w:sz w:val="20"/>
          </w:rPr>
          <w:delText xml:space="preserve"> </w:delText>
        </w:r>
      </w:del>
      <w:r>
        <w:rPr>
          <w:rFonts w:cs="Times New Roman" w:ascii="Times New Roman" w:hAnsi="Times New Roman"/>
          <w:sz w:val="20"/>
        </w:rPr>
        <w:t>Este nivel de acceso permite al usuario conectar una máquina de fax o una computadora equipada con módem, con lo cual se ofrece la forma más común de acceso personal a la Internet.</w:t>
      </w:r>
    </w:p>
    <w:p>
      <w:pPr>
        <w:pStyle w:val="Normal"/>
        <w:jc w:val="both"/>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t>Desafíos para los países del ALC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l reto que tienen ante sí los países miembros del ALCA que en la actualidad no cuentan con un acceso universal y económicamente razonable a la infraestructura de telecomunicaciones es cómo alcanzar ese acceso en el nuevo entorno de los mercados competitivos. Los miembros del ALCA deben responder varias interrogantes clave en su intento por definir las formas de mejorar el acceso de sus ciudadanos a la infraestructura de información mundial. Entre estas interrogantes destacan:</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7"/>
        </w:numPr>
        <w:jc w:val="both"/>
        <w:rPr>
          <w:rFonts w:ascii="Times New Roman" w:hAnsi="Times New Roman" w:cs="Times New Roman"/>
          <w:sz w:val="20"/>
        </w:rPr>
      </w:pPr>
      <w:r>
        <w:rPr>
          <w:rFonts w:cs="Times New Roman" w:ascii="Times New Roman" w:hAnsi="Times New Roman"/>
          <w:sz w:val="20"/>
        </w:rPr>
        <w:t>¿Las compañías de telecomunicaciones existentes o las nuevas empresas serán capaces de encontrar los ingresos necesarios para justificar las inversiones que se requieren para expandir la infraestructura de telecomunicaciones?</w:t>
      </w:r>
    </w:p>
    <w:p>
      <w:pPr>
        <w:pStyle w:val="Normal"/>
        <w:ind w:left="907" w:hanging="0"/>
        <w:jc w:val="both"/>
        <w:rPr>
          <w:rFonts w:ascii="Times New Roman" w:hAnsi="Times New Roman" w:cs="Times New Roman"/>
          <w:sz w:val="20"/>
          <w:ins w:id="51" w:author="FTAA" w:date="1999-09-29T18:14:00Z"/>
        </w:rPr>
      </w:pPr>
      <w:ins w:id="50" w:author="FTAA" w:date="1999-09-29T18:14:00Z">
        <w:r>
          <w:rPr>
            <w:rFonts w:cs="Times New Roman" w:ascii="Times New Roman" w:hAnsi="Times New Roman"/>
            <w:sz w:val="20"/>
          </w:rPr>
        </w:r>
      </w:ins>
    </w:p>
    <w:p>
      <w:pPr>
        <w:pStyle w:val="Normal"/>
        <w:numPr>
          <w:ilvl w:val="0"/>
          <w:numId w:val="7"/>
        </w:numPr>
        <w:tabs>
          <w:tab w:val="clear" w:pos="708"/>
          <w:tab w:val="left" w:pos="1267" w:leader="none"/>
        </w:tabs>
        <w:ind w:left="1267" w:hanging="360"/>
        <w:jc w:val="both"/>
        <w:rPr>
          <w:rFonts w:ascii="Times New Roman" w:hAnsi="Times New Roman" w:cs="Times New Roman"/>
          <w:sz w:val="20"/>
        </w:rPr>
      </w:pPr>
      <w:ins w:id="52" w:author="FTAA" w:date="1999-09-29T18:14:00Z">
        <w:r>
          <w:rPr>
            <w:rFonts w:cs="Times New Roman" w:ascii="Times New Roman" w:hAnsi="Times New Roman"/>
            <w:sz w:val="20"/>
          </w:rPr>
          <w:t xml:space="preserve">¿Los nuevos usuarios estarán en capacidad </w:t>
        </w:r>
      </w:ins>
      <w:ins w:id="53" w:author="FTAA" w:date="1999-09-29T18:17:00Z">
        <w:r>
          <w:rPr>
            <w:rFonts w:cs="Times New Roman" w:ascii="Times New Roman" w:hAnsi="Times New Roman"/>
            <w:sz w:val="20"/>
          </w:rPr>
          <w:t>de interconectarse con la compañía de telecomunicaciones a precios razonables y de forma no discriminatoria?</w:t>
        </w:r>
      </w:ins>
    </w:p>
    <w:p>
      <w:pPr>
        <w:pStyle w:val="Normal"/>
        <w:numPr>
          <w:ilvl w:val="0"/>
          <w:numId w:val="27"/>
        </w:numPr>
        <w:jc w:val="both"/>
        <w:rPr>
          <w:rFonts w:ascii="Times New Roman" w:hAnsi="Times New Roman" w:cs="Times New Roman"/>
          <w:sz w:val="20"/>
        </w:rPr>
      </w:pPr>
      <w:r>
        <w:rPr>
          <w:rFonts w:cs="Times New Roman" w:ascii="Times New Roman" w:hAnsi="Times New Roman"/>
          <w:sz w:val="20"/>
        </w:rPr>
        <w:t>¿Qué papel tendrán que desempeñar los gobiernos si las fuerzas de mercado no son capaces de alcanzar los resultados esperado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7"/>
        </w:numPr>
        <w:jc w:val="both"/>
        <w:rPr>
          <w:rFonts w:ascii="Times New Roman" w:hAnsi="Times New Roman" w:cs="Times New Roman"/>
          <w:sz w:val="20"/>
        </w:rPr>
      </w:pPr>
      <w:r>
        <w:rPr>
          <w:rFonts w:cs="Times New Roman" w:ascii="Times New Roman" w:hAnsi="Times New Roman"/>
          <w:sz w:val="20"/>
        </w:rPr>
        <w:t>¿Qué lecciones pueden aprenderse de las experiencias de los países más avanzados y qué tipo de asistencia técnica puede prestars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a modernización de la red que se requiere para ofrecer los servicios de telecomunicaciones avanzados que sostengan la economía basada en el conocimiento ha creado una gran necesidad de inversiones en todos los países. La red universal de telefonía pública de banda estrecha, la cual fue diseñada principalmente para tráfico de voz interconectado, deberá transformarse en una red de banda ancha capaz de transportar eficientemente grandes volúmenes de tráfico de datos interconectados en forma de paquetes. El crecimiento vertiginoso de la Internet hará más rápido este cambio e igualmente creará una nueva demanda de servicios de bandas más anchas. Hasta ahora, la infraestructura de red que se requiere para transportar todo el tráfico de la Internet ha sido suministrada principalmente por las compañías de telecomunicaciones basadas en instalacion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No obstante, nuevas tecnologías están siendo creadas a pasos acelerados, como es el caso de las tecnologías celulares y por satélite, las cuales permiten el acceso a áreas remotas que anteriormente no habían sido servidas por las operadoras de telefonía en tierra. A medida que estas tecnologías evolucionen, también contarán con la capacidad de mejorar el acceso a una variedad de aplicaciones basadas en la Internet para las cuales es insuficiente el ancho de banda que ofrecen las redes públicas interconectadas. Estos acontecimientos, ya sea en forma de investigaciones y desarrollo o en forma de expansión de la red por medio de operadoras públicas o privadas, requerirán grandes y nuevas inversiones.</w:t>
      </w:r>
      <w:del w:id="54" w:author="FTAA" w:date="1999-09-29T18:18:00Z">
        <w:r>
          <w:rPr>
            <w:rFonts w:cs="Times New Roman" w:ascii="Times New Roman" w:hAnsi="Times New Roman"/>
            <w:sz w:val="20"/>
          </w:rPr>
          <w:delText xml:space="preserve"> Con el fin de asegurar dichas inversiones, será prioritario contar con un mercado competitivo con reglas predecibles</w:delText>
        </w:r>
      </w:del>
      <w:r>
        <w:rPr>
          <w:rFonts w:cs="Times New Roman" w:ascii="Times New Roman" w:hAnsi="Times New Roman"/>
          <w:sz w:val="20"/>
        </w:rPr>
        <w:t xml:space="preserve">. </w:t>
      </w:r>
      <w:ins w:id="55" w:author="FTAA" w:date="1999-09-29T18:18:00Z">
        <w:r>
          <w:rPr>
            <w:rFonts w:cs="Times New Roman" w:ascii="Times New Roman" w:hAnsi="Times New Roman"/>
            <w:sz w:val="20"/>
          </w:rPr>
          <w:t xml:space="preserve">Los gobiernos deben adoptar políticas de libre mercado competitivas y transparentes para alentar las inversiones. </w:t>
        </w:r>
      </w:ins>
      <w:r>
        <w:rPr>
          <w:rFonts w:cs="Times New Roman" w:ascii="Times New Roman" w:hAnsi="Times New Roman"/>
          <w:sz w:val="20"/>
        </w:rPr>
        <w:t>Al mismo tiempo, los gobiernos también deben asegurar, mediante regulaciones adecuadas, que sus habitantes reciban un servicio de calidad a tasas moderadas, justas y razonabl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l mercado para los servicios y contenidos electrónicos  está evolucionando tan rápidamente y los impactos de estos servicios están haciéndose tan globales, que  se requerirán nuevos enfoques para enfrentar los problemas de acceso de una forma que pueda evolucionar para satisfacer necesidades económicas y sociales fundamentales dentro de una economía y una sociedad basadas en el conocimiento. Algunas personas esgrimen que el concepto de “acceso universal y costeable” debería evolucionar para incluir el acceso a la Internet y a otros servicios de comunicación e información basados en redes computarizadas. Sin embargo, incluso en el caso de los países desarrollados, pasará algún tiempo antes de que las computadoras equipadas con módem puedan llegar a los hogares y el acceso a la Internet desde las casas alcance niveles de telefoní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Un aspecto importante que los gobiernos todavía deben abordar es si el acceso universal a la autopista de la información requiere necesariamente el acceso a cada casa, o si el concepto de universalidad debería extenderse hasta incluir el acceso a nivel comunitario desde las bibliotecas, las escuelas y otros puntos dentro del vecindario. Esos puntos de acceso comunitarios pueden cumplir una función similar a la que desempeñaban los teléfonos públicos en los primeros años de la telefonía. En el caso de los países en desarrollo, éste parecería ser el medio más práctico de ofrecer el acceso a la plataforma de la Internet y sus servicios respectivos para la comunidad en general. A continuación se presentan algunos ejemplos en el Hemisferio Occidental:</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5"/>
        </w:numPr>
        <w:jc w:val="both"/>
        <w:rPr>
          <w:rFonts w:ascii="Times New Roman" w:hAnsi="Times New Roman" w:cs="Times New Roman"/>
          <w:sz w:val="20"/>
        </w:rPr>
      </w:pPr>
      <w:r>
        <w:rPr>
          <w:rFonts w:cs="Times New Roman" w:ascii="Times New Roman" w:hAnsi="Times New Roman"/>
          <w:sz w:val="20"/>
        </w:rPr>
        <w:t>Argentina se encuentra actualmente en el proceso de instalación de Centros Tecnológicos Comunitarios que permitirán llevar las aplicaciones de la Internet a áreas remotas, así como la instalación de líneas dedicadas para el acceso a la Internet en 1.500 bibliotecas públicas.</w:t>
      </w:r>
    </w:p>
    <w:p>
      <w:pPr>
        <w:pStyle w:val="Normal"/>
        <w:ind w:left="907" w:hanging="0"/>
        <w:jc w:val="both"/>
        <w:rPr>
          <w:rFonts w:ascii="Times New Roman" w:hAnsi="Times New Roman" w:cs="Times New Roman"/>
          <w:sz w:val="20"/>
        </w:rPr>
      </w:pPr>
      <w:r>
        <w:rPr>
          <w:rFonts w:cs="Times New Roman" w:ascii="Times New Roman" w:hAnsi="Times New Roman"/>
          <w:sz w:val="20"/>
        </w:rPr>
      </w:r>
    </w:p>
    <w:p>
      <w:pPr>
        <w:pStyle w:val="Normal"/>
        <w:numPr>
          <w:ilvl w:val="0"/>
          <w:numId w:val="25"/>
        </w:numPr>
        <w:jc w:val="both"/>
        <w:rPr>
          <w:rFonts w:ascii="Times New Roman" w:hAnsi="Times New Roman" w:cs="Times New Roman"/>
          <w:sz w:val="20"/>
        </w:rPr>
      </w:pPr>
      <w:r>
        <w:rPr>
          <w:rFonts w:cs="Times New Roman" w:ascii="Times New Roman" w:hAnsi="Times New Roman"/>
          <w:sz w:val="20"/>
        </w:rPr>
        <w:t>El gobierno de Canadá ha puesto en marcha el Programa de Acceso Comunitario (CAP) para ayudar al establecimiento de unos 10.000 sitios de acceso público a la Internet en comunidades rurales, remotas y urbanas para el 31 marzo 2001. Hasta la fecha, el Programa CAP ha servido de apoyo en la instalación de aproximadamente 4.000 sitios de acceso a la Internet en unas 3.000 comunidades rurales y remotas; los sitios de acceso se ubican en dependencias públicas tales como bibliotecas, escuelas y centros comunitario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5"/>
        </w:numPr>
        <w:jc w:val="both"/>
        <w:rPr>
          <w:rFonts w:ascii="Times New Roman" w:hAnsi="Times New Roman" w:cs="Times New Roman"/>
          <w:sz w:val="20"/>
        </w:rPr>
      </w:pPr>
      <w:r>
        <w:rPr>
          <w:rFonts w:cs="Times New Roman" w:ascii="Times New Roman" w:hAnsi="Times New Roman"/>
          <w:sz w:val="20"/>
        </w:rPr>
        <w:t>En Chile, el gobierno está promoviendo el Programa Nacional de Centros de Información y Telecentros Comunitarios en la Internet, con el objetivo de ofrecer acceso público a las comunidades de todo el país para el año 2006.</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5"/>
        </w:numPr>
        <w:jc w:val="both"/>
        <w:rPr>
          <w:rFonts w:ascii="Times New Roman" w:hAnsi="Times New Roman" w:cs="Times New Roman"/>
          <w:sz w:val="20"/>
        </w:rPr>
      </w:pPr>
      <w:r>
        <w:rPr>
          <w:rFonts w:cs="Times New Roman" w:ascii="Times New Roman" w:hAnsi="Times New Roman"/>
          <w:sz w:val="20"/>
        </w:rPr>
        <w:t>En Costa Rica, Radiográfica Costarricense (RACSA) está llevando a cabo un proyecto para incrementar el número de líneas y centrales troncales para mejorar el acceso público a la Interne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a red universal de telefonía de voz por circuito interconectado generalmente se distingue por su robustez y confiabilidad. En Norteamérica, los períodos de interrupción se miden en minutos por año y el público da por sentado la disponibilidad de la red. Esto se debe no solamente a las características de diseño inherentes, sino también a la experiencia operativa con que cuentan las compañías de telecomunicaciones que manejan esas redes. Los convenios de interconexión y de beneficios compartidos establecidos hace ya tiempo por las compañías de telecomunicaciones permiten asegurar la calidad del servicio de un extremo al otro y simplificar el proceso de facturación a los usuarios. Sin embargo, los cambios en los patrones de llamada y en los volúmenes de tráfico creados por la competencia en los mercados de larga distancia y el incremento en el tráfico de la Internet pueden poner en peligro la confiabilidad y la disponibilidad, a menos que se realice un perfeccionamiento general de la red. Además, en algunos países latinoamericanos, la infraestructura de telecomunicaciones no está desarrollada al mismo nivel que ha alcanzado en Norteamérica, y en algunos casos afecta la transmisión confiable de datos, lo cual resulta particularmente crítico en el caso del comercio electrónic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i la Internet llega a convertirse en la plataforma esencial para el comercio electrónico y la prestación del servicio electrónico, su confiabilidad y disponibilidad serán aspectos primordiales. Debe reconocerse que la confiabilidad de la infraestructura de telecomunicaciones existente no garantiza necesariamente la confiabilidad de la Internet en general. La Internet está formada por decenas de miles de redes autónomas, unidas y que se hacen interoperativas mediante el uso del protocolo TCP/IP. No existe una estructura que funcione como directriz central de la Internet y ninguna entidad es responsable, desde un extremo al otro, de la confiabilidad y la calidad del servicio. La confiabilidad de la Internet es un tema que exige una discusión más profunda en foros internacional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A medida que el comercio electrónico siga desarrollándose a pasos acelerados, el </w:t>
      </w:r>
      <w:r>
        <w:rPr>
          <w:rFonts w:cs="Times New Roman" w:ascii="Times New Roman" w:hAnsi="Times New Roman"/>
          <w:i/>
          <w:sz w:val="20"/>
        </w:rPr>
        <w:t>ancho de banda</w:t>
      </w:r>
      <w:r>
        <w:rPr>
          <w:rFonts w:cs="Times New Roman" w:ascii="Times New Roman" w:hAnsi="Times New Roman"/>
          <w:sz w:val="20"/>
        </w:rPr>
        <w:t xml:space="preserve"> disponible puede llegar a ser insuficiente en algunos países del hemisferio. Esta preocupación fue presentada repetidamente y en particular por los miembros de las economías más pequeñas del Caribe en las reuniones del Comité Conjunto de Expertos del Gobierno y del Sector Privado del ALCA sobre Comercio Electrónico. Las limitaciones de ancho de banda podrían tener un impacto negativo muy fuerte sobre el comercio electrónico, tanto en términos de demanda actual como de su crecimiento potencial. Es, por lo tanto, esencial desarrollar la capacidad de la red en los países que actualmente no poseen un nivel adecuado para satisfacer la gran demanda que probablemente crearán los requerimientos de comercio electrónico.</w:t>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20"/>
        </w:rPr>
      </w:pPr>
      <w:r>
        <w:rPr>
          <w:rFonts w:cs="Times New Roman" w:ascii="Times New Roman" w:hAnsi="Times New Roman"/>
          <w:sz w:val="20"/>
        </w:rPr>
        <w:t>Normas y regulaciones técnica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El crecimiento del comercio electrónico a nivel internacional y transfronterizo descansa sobre el acceso a las plataformas de redes digitales, y se hará más sencillo con la introducción y el mantenimiento efectivos de un entorno abierto de </w:t>
      </w:r>
      <w:r>
        <w:rPr>
          <w:rFonts w:cs="Times New Roman" w:ascii="Times New Roman" w:hAnsi="Times New Roman"/>
          <w:i/>
          <w:sz w:val="20"/>
        </w:rPr>
        <w:t>normas</w:t>
      </w:r>
      <w:r>
        <w:rPr>
          <w:rFonts w:cs="Times New Roman" w:ascii="Times New Roman" w:hAnsi="Times New Roman"/>
          <w:sz w:val="20"/>
        </w:rPr>
        <w:t xml:space="preserve"> públicas. Para que esto sea posible, será necesario coordinar las políticas gubernamentales y las iniciativas del sector privado para facilitar la interoperabilidad dentro de un entorno internacional, voluntario y basado en el consenso para fijar las normas. Entre las áreas que requieren atención, desde la perspectiva de las normas, están el desarrollo de infraestructura y las aplicaciones de comercio electrónico. Se ha sugerido que, como cuestión de principio, el desarrollo de nuevas normas en esta área debe continuar siendo dirigido por el mercado y debe originarse en el sector privado, y que las empresas y los gobiernos deberían trabajar conjuntamente con las entidades internacionales expertas en el diseño de normas (ISO, IEC, UIT) para desarrollar normas que aseguren la interoperabilidad tanto en el Hemisferio como en el resto del mund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i/>
          <w:i/>
          <w:sz w:val="20"/>
        </w:rPr>
      </w:pPr>
      <w:r>
        <w:rPr>
          <w:rFonts w:cs="Times New Roman" w:ascii="Times New Roman" w:hAnsi="Times New Roman"/>
          <w:i/>
          <w:sz w:val="20"/>
        </w:rPr>
        <w:t>Desafíos para los países miembros del ALCA</w:t>
      </w:r>
    </w:p>
    <w:p>
      <w:pPr>
        <w:pStyle w:val="Normal"/>
        <w:jc w:val="both"/>
        <w:rPr>
          <w:rFonts w:ascii="Times New Roman" w:hAnsi="Times New Roman" w:cs="Times New Roman"/>
          <w:i/>
          <w:i/>
          <w:sz w:val="20"/>
        </w:rPr>
      </w:pPr>
      <w:r>
        <w:rPr>
          <w:rFonts w:cs="Times New Roman" w:ascii="Times New Roman" w:hAnsi="Times New Roman"/>
          <w:i/>
          <w:sz w:val="20"/>
        </w:rPr>
      </w:r>
    </w:p>
    <w:p>
      <w:pPr>
        <w:pStyle w:val="TextBody"/>
        <w:rPr>
          <w:rFonts w:ascii="Times New Roman" w:hAnsi="Times New Roman" w:cs="Times New Roman"/>
          <w:sz w:val="20"/>
        </w:rPr>
      </w:pPr>
      <w:r>
        <w:rPr>
          <w:rFonts w:cs="Times New Roman" w:ascii="Times New Roman" w:hAnsi="Times New Roman"/>
          <w:sz w:val="20"/>
        </w:rPr>
        <w:t>Los miembros del ALCA han identificado algunas áreas que requieren atención en lo que respecta a las normas, a saber:</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4"/>
        </w:numPr>
        <w:jc w:val="both"/>
        <w:rPr>
          <w:rFonts w:ascii="Times New Roman" w:hAnsi="Times New Roman" w:cs="Times New Roman"/>
          <w:sz w:val="20"/>
        </w:rPr>
      </w:pPr>
      <w:r>
        <w:rPr>
          <w:rFonts w:cs="Times New Roman" w:ascii="Times New Roman" w:hAnsi="Times New Roman"/>
          <w:i/>
          <w:sz w:val="20"/>
        </w:rPr>
        <w:t>Desarrollo de infraestructur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Desde la perspectiva de la infraestructura de telecomunicaciones, es esencial que los estados miembros armonicen sus redes y servicios para asegurar una interoperabilidad ininterrumpida a lo largo de las Américas. Gran parte de ese trabajo se está llevando a cabo en la Comisión Interamericana de Telecomunicaciones (CITEL)</w:t>
      </w:r>
      <w:ins w:id="56" w:author="FTAA" w:date="1999-09-29T18:20:00Z">
        <w:r>
          <w:rPr>
            <w:rFonts w:cs="Times New Roman" w:ascii="Times New Roman" w:hAnsi="Times New Roman"/>
            <w:sz w:val="20"/>
          </w:rPr>
          <w:t xml:space="preserve">, órgano </w:t>
        </w:r>
      </w:ins>
      <w:del w:id="57" w:author="FTAA" w:date="1999-09-29T18:20:00Z">
        <w:r>
          <w:rPr>
            <w:rFonts w:cs="Times New Roman" w:ascii="Times New Roman" w:hAnsi="Times New Roman"/>
            <w:sz w:val="20"/>
          </w:rPr>
          <w:delText xml:space="preserve"> </w:delText>
        </w:r>
      </w:del>
      <w:r>
        <w:rPr>
          <w:rFonts w:cs="Times New Roman" w:ascii="Times New Roman" w:hAnsi="Times New Roman"/>
          <w:sz w:val="20"/>
        </w:rPr>
        <w:t>de la Organización de los Estados Americanos (OEA). En el área de “Acceso a la Red”, se está trabajando en la armonización y enlace de las infraestructuras de telecomunicaciones de todos los Estados miembros de la OEA</w:t>
      </w:r>
      <w:del w:id="58" w:author="FTAA" w:date="1999-09-29T18:21:00Z">
        <w:r>
          <w:rPr>
            <w:rFonts w:cs="Times New Roman" w:ascii="Times New Roman" w:hAnsi="Times New Roman"/>
            <w:sz w:val="20"/>
          </w:rPr>
          <w:delText>Cada Estado miembro está tratando de crear un ambiente para la aceptación del equipo de telecomunicaciones de los otros estados, a través de un acuerdo de reconocimiento mutuo a nivel regional que está siendo preparado (</w:delText>
        </w:r>
      </w:del>
      <w:del w:id="59" w:author="FTAA" w:date="1999-09-29T18:21:00Z">
        <w:r>
          <w:rPr>
            <w:rFonts w:cs="Times New Roman" w:ascii="Times New Roman" w:hAnsi="Times New Roman"/>
            <w:i/>
            <w:sz w:val="20"/>
          </w:rPr>
          <w:delText>Acuerdo de Reconocimiento Mutuo sobre la Evaluación de la Conformidad del Equipo de Telecomunicaciones para las Américas</w:delText>
        </w:r>
      </w:del>
      <w:del w:id="60" w:author="FTAA" w:date="1999-09-29T18:21:00Z">
        <w:r>
          <w:rPr>
            <w:rFonts w:cs="Times New Roman" w:ascii="Times New Roman" w:hAnsi="Times New Roman"/>
            <w:sz w:val="20"/>
          </w:rPr>
          <w:delText>). Este acuerdo debería brindar la posibilidad de que los proveedores de servicios de telecomunicaciones de un país signatario puedan operar en otro país signatario en el Hemisferio, y que los gobiernos anfitriones permitan a los operadores extranjeros conectar sus equipos en las redes nacionales de los países anfitriones</w:delText>
        </w:r>
      </w:del>
      <w:r>
        <w:rPr>
          <w:rFonts w:cs="Times New Roman" w:ascii="Times New Roman" w:hAnsi="Times New Roman"/>
          <w:sz w:val="20"/>
        </w:rPr>
        <w:t xml:space="preserve">. </w:t>
      </w:r>
      <w:ins w:id="61" w:author="FTAA" w:date="1999-09-29T18:21:00Z">
        <w:r>
          <w:rPr>
            <w:rFonts w:cs="Times New Roman" w:ascii="Times New Roman" w:hAnsi="Times New Roman"/>
            <w:sz w:val="20"/>
          </w:rPr>
          <w:t xml:space="preserve">Conforme al Plan </w:t>
        </w:r>
      </w:ins>
      <w:r>
        <w:rPr>
          <w:rFonts w:cs="Times New Roman" w:ascii="Times New Roman" w:hAnsi="Times New Roman"/>
          <w:sz w:val="20"/>
        </w:rPr>
        <w:t>d</w:t>
      </w:r>
      <w:ins w:id="62" w:author="FTAA" w:date="1999-09-29T18:21:00Z">
        <w:r>
          <w:rPr>
            <w:rFonts w:cs="Times New Roman" w:ascii="Times New Roman" w:hAnsi="Times New Roman"/>
            <w:sz w:val="20"/>
          </w:rPr>
          <w:t xml:space="preserve">e Acción que firmaran en Santiago los 34 Jefes de Estado y de Gobierno que participaron en la Segunda Reunión Cumbre de las Américas en abril de 1998, </w:t>
        </w:r>
      </w:ins>
      <w:ins w:id="63" w:author="FTAA" w:date="1999-09-29T18:23:00Z">
        <w:r>
          <w:rPr>
            <w:rFonts w:cs="Times New Roman" w:ascii="Times New Roman" w:hAnsi="Times New Roman"/>
            <w:sz w:val="20"/>
          </w:rPr>
          <w:t>está negociándose en el  marco de la CITEL un Acuerdo de Reconocimiento Mutuo sobre la Evaluación de la Conformidad del Equipo de Telecomunicaciones para las Américas. El prop</w:t>
        </w:r>
      </w:ins>
      <w:ins w:id="64" w:author="FTAA" w:date="1999-09-29T18:25:00Z">
        <w:r>
          <w:rPr>
            <w:rFonts w:cs="Times New Roman" w:ascii="Times New Roman" w:hAnsi="Times New Roman"/>
            <w:sz w:val="20"/>
          </w:rPr>
          <w:t>ósito de un acuerdo de</w:t>
        </w:r>
      </w:ins>
      <w:r>
        <w:rPr>
          <w:rFonts w:cs="Times New Roman" w:ascii="Times New Roman" w:hAnsi="Times New Roman"/>
          <w:sz w:val="20"/>
        </w:rPr>
        <w:t xml:space="preserve"> </w:t>
      </w:r>
      <w:ins w:id="65" w:author="FTAA" w:date="1999-09-29T18:25:00Z">
        <w:r>
          <w:rPr>
            <w:rFonts w:cs="Times New Roman" w:ascii="Times New Roman" w:hAnsi="Times New Roman"/>
            <w:sz w:val="20"/>
          </w:rPr>
          <w:t>esta na</w:t>
        </w:r>
      </w:ins>
      <w:r>
        <w:rPr>
          <w:rFonts w:cs="Times New Roman" w:ascii="Times New Roman" w:hAnsi="Times New Roman"/>
          <w:sz w:val="20"/>
        </w:rPr>
        <w:t>t</w:t>
      </w:r>
      <w:ins w:id="66" w:author="FTAA" w:date="1999-09-29T18:25:00Z">
        <w:r>
          <w:rPr>
            <w:rFonts w:cs="Times New Roman" w:ascii="Times New Roman" w:hAnsi="Times New Roman"/>
            <w:sz w:val="20"/>
          </w:rPr>
          <w:t>uraleza reside en fomentar el comercio mediante el reconocimiento mutuo de la evaluación de la conformidad de los equipos de telecomunicaciones con las reg</w:t>
        </w:r>
      </w:ins>
      <w:ins w:id="67" w:author="FTAA" w:date="1999-09-29T18:27:00Z">
        <w:r>
          <w:rPr>
            <w:rFonts w:cs="Times New Roman" w:ascii="Times New Roman" w:hAnsi="Times New Roman"/>
            <w:sz w:val="20"/>
          </w:rPr>
          <w:t xml:space="preserve">ulaciones técnicas obligatorias de un </w:t>
        </w:r>
      </w:ins>
      <w:r>
        <w:rPr>
          <w:rFonts w:cs="Times New Roman" w:ascii="Times New Roman" w:hAnsi="Times New Roman"/>
          <w:sz w:val="20"/>
        </w:rPr>
        <w:t>e</w:t>
      </w:r>
      <w:ins w:id="68" w:author="FTAA" w:date="1999-09-29T18:27:00Z">
        <w:r>
          <w:rPr>
            <w:rFonts w:cs="Times New Roman" w:ascii="Times New Roman" w:hAnsi="Times New Roman"/>
            <w:sz w:val="20"/>
          </w:rPr>
          <w:t xml:space="preserve">stado </w:t>
        </w:r>
      </w:ins>
      <w:r>
        <w:rPr>
          <w:rFonts w:cs="Times New Roman" w:ascii="Times New Roman" w:hAnsi="Times New Roman"/>
          <w:sz w:val="20"/>
        </w:rPr>
        <w:t>m</w:t>
      </w:r>
      <w:ins w:id="69" w:author="FTAA" w:date="1999-09-29T18:27:00Z">
        <w:r>
          <w:rPr>
            <w:rFonts w:cs="Times New Roman" w:ascii="Times New Roman" w:hAnsi="Times New Roman"/>
            <w:sz w:val="20"/>
          </w:rPr>
          <w:t xml:space="preserve">iembro importador. </w:t>
        </w:r>
      </w:ins>
      <w:r>
        <w:rPr>
          <w:rFonts w:cs="Times New Roman" w:ascii="Times New Roman" w:hAnsi="Times New Roman"/>
          <w:sz w:val="20"/>
        </w:rPr>
        <w:t>Algunas iniciativas similares ya han sido aceptadas o están siendo analizadas en los países miembros del APEC y entre Estados Unidos y la Unión Europea.</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2"/>
        </w:numPr>
        <w:jc w:val="both"/>
        <w:rPr>
          <w:rFonts w:ascii="Times New Roman" w:hAnsi="Times New Roman" w:cs="Times New Roman"/>
          <w:sz w:val="20"/>
        </w:rPr>
      </w:pPr>
      <w:r>
        <w:rPr>
          <w:rFonts w:cs="Times New Roman" w:ascii="Times New Roman" w:hAnsi="Times New Roman"/>
          <w:i/>
          <w:sz w:val="20"/>
        </w:rPr>
        <w:t>Aplicaciones del comercio electrónic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El título de este punto de la discusión refleja únicamente el trabajo de la estandarización de las formas y las aplicaciones. Ya se ha realizado un gran trabajo en esta área. En la Organización Internacional de Normas (ISO), se ha realizado un progreso considerable para desarrollar las normas de intercambio de documentos electrónicos (EDI). Este trabajo está siendo compartido con la Organización de las Naciones Unidas sobre el EDI, EDIFACT. En la actualidad, se están realizando grandes esfuerzos por armonizar estas tres iniciativas. En el contexto del ALCA,  el Grupo de Expertos sobre  Medidas relativas a Asuntos Aduaneros y Facilitación de Negocios ha alcanzado ya un acuerdo en torno a una medida dirigida a “establecer sistemas compatibles de intercambio electrónico de datos entre los agentes y las administraciones aduaneras para promover la implantación de procedimientos de despacho expeditos”. Entre los principales elementos de la medida destacan los esfuerzos por establecer vínculos más estrechos entre la comunidad empresarial del Hemisferio mediante el uso de sistemas electrónicos para facilitar el intercambio de información y agilizar el despacho aduanero de las mercancía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n el desarrollo de un entorno funcional para el comercio electrónico en el Hemisferio Occidental, el marco legal y tecnológico relacionado con las telecomunicaciones debe permanecer flexible y permitir su adaptación. En consecuencia, es importante abordar el asunto del comercio electrónico de la manera más neutral posible desde el punto de vista de las leyes y la tecnología. El marco legal que se conciba deberá permanecer lo más neutral posible en términos tecnológico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Antes de que el comercio electrónico pueda alcanzar su potencial en muchos países del Hemisferio Occidental, deberá asegurarse un mercado competitivo en la prestación de servicios de telecomunicaciones y la Internet. El </w:t>
      </w:r>
      <w:r>
        <w:rPr>
          <w:rFonts w:cs="Times New Roman" w:ascii="Times New Roman" w:hAnsi="Times New Roman"/>
          <w:i/>
          <w:sz w:val="20"/>
        </w:rPr>
        <w:t>costo del uso de la Internet</w:t>
      </w:r>
      <w:r>
        <w:rPr>
          <w:rFonts w:cs="Times New Roman" w:ascii="Times New Roman" w:hAnsi="Times New Roman"/>
          <w:sz w:val="20"/>
        </w:rPr>
        <w:t xml:space="preserve"> sigue siendo alto en algunos países debido a las políticas de precios de las operadoras de telecomunicaciones que mantienen los monopolios. El precio de los servicios de TI se encuentra en gran medida relacionado con el nivel de competencia en el mercado, donde los precios más bajos se consiguen generalmente donde existe una competencia más libre. El sector privado en América Latina está consciente de la necesidad de estructurar el mercado de TI para hacerlo más competitivo, lo cual ayudaría a reforzar el mercado y a mejorar la gama y la calidad de los servicios que se ofrecen. Es igualmente necesario adaptar la infraestructura existente para pasar de la transmisión de voz a la transmisión de datos, dado que en el comercio electrónico el tipo de información que será transportada por las redes existentes será cada vez más datos y no voz (por ejemplo, el envío de artículos como libros, discos compactos y software en formato digita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l mismo tiempo, será igualmente necesario crear una demanda para los servicios competitivos y de bajo costo alentando el uso del comercio electrónico en el Hemisferio Occidental, particularmente a través de la difusión de las destrezas de TI necesarias entre la población en general y mediante el uso de los gobiernos como ejemplo de “usuarios modelo” del comercio electrónico. En América Latina y el Caribe, un requisito adicional sería un cambio de cultura y de actitud por parte de los líderes comerciales, los consumidores y los gobiernos en cuanto al uso de las nuevas tecnologías para el comercio a gran escala.</w:t>
      </w:r>
    </w:p>
    <w:p>
      <w:pPr>
        <w:pStyle w:val="Normal"/>
        <w:jc w:val="both"/>
        <w:rPr>
          <w:rFonts w:ascii="Times New Roman" w:hAnsi="Times New Roman" w:cs="Times New Roman"/>
          <w:sz w:val="20"/>
        </w:rPr>
      </w:pPr>
      <w:r>
        <w:rPr>
          <w:rFonts w:cs="Times New Roman" w:ascii="Times New Roman" w:hAnsi="Times New Roman"/>
          <w:sz w:val="20"/>
        </w:rPr>
      </w:r>
    </w:p>
    <w:p>
      <w:pPr>
        <w:pStyle w:val="BodyText2"/>
        <w:numPr>
          <w:ilvl w:val="0"/>
          <w:numId w:val="11"/>
        </w:numPr>
        <w:rPr>
          <w:rFonts w:ascii="Times New Roman" w:hAnsi="Times New Roman" w:cs="Times New Roman"/>
          <w:sz w:val="20"/>
        </w:rPr>
      </w:pPr>
      <w:r>
        <w:rPr>
          <w:rFonts w:cs="Times New Roman" w:ascii="Times New Roman" w:hAnsi="Times New Roman"/>
          <w:sz w:val="20"/>
        </w:rPr>
        <w:t>INCREMENTO DE LA PARTICIPACIÓN EN EL COMERCIO ELECTRÓNICO</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left="705" w:hanging="0"/>
        <w:jc w:val="both"/>
        <w:rPr>
          <w:rFonts w:ascii="Times New Roman" w:hAnsi="Times New Roman" w:cs="Times New Roman"/>
          <w:b/>
          <w:b/>
          <w:sz w:val="20"/>
        </w:rPr>
      </w:pPr>
      <w:r>
        <w:rPr>
          <w:rFonts w:cs="Times New Roman" w:ascii="Times New Roman" w:hAnsi="Times New Roman"/>
          <w:b/>
          <w:sz w:val="20"/>
        </w:rPr>
        <w:t>Temas del Plan de Trabajo:</w:t>
      </w:r>
    </w:p>
    <w:p>
      <w:pPr>
        <w:pStyle w:val="Normal"/>
        <w:ind w:left="705" w:hanging="0"/>
        <w:jc w:val="both"/>
        <w:rPr>
          <w:rFonts w:ascii="Times New Roman" w:hAnsi="Times New Roman" w:cs="Times New Roman"/>
          <w:b/>
          <w:b/>
          <w:sz w:val="20"/>
        </w:rPr>
      </w:pPr>
      <w:r>
        <w:rPr>
          <w:rFonts w:cs="Times New Roman" w:ascii="Times New Roman" w:hAnsi="Times New Roman"/>
          <w:b/>
          <w:sz w:val="20"/>
        </w:rPr>
      </w:r>
    </w:p>
    <w:p>
      <w:pPr>
        <w:pStyle w:val="Normal"/>
        <w:numPr>
          <w:ilvl w:val="0"/>
          <w:numId w:val="17"/>
        </w:numPr>
        <w:tabs>
          <w:tab w:val="clear" w:pos="708"/>
          <w:tab w:val="left" w:pos="1267" w:leader="none"/>
        </w:tabs>
        <w:ind w:left="705" w:hanging="0"/>
        <w:jc w:val="both"/>
        <w:rPr>
          <w:rFonts w:ascii="Times New Roman" w:hAnsi="Times New Roman" w:cs="Times New Roman"/>
          <w:b/>
          <w:b/>
          <w:sz w:val="20"/>
        </w:rPr>
      </w:pPr>
      <w:r>
        <w:rPr>
          <w:rFonts w:cs="Times New Roman" w:ascii="Times New Roman" w:hAnsi="Times New Roman"/>
          <w:b/>
          <w:sz w:val="20"/>
        </w:rPr>
        <w:t>Gobiernos como usuarios modelo</w:t>
      </w:r>
    </w:p>
    <w:p>
      <w:pPr>
        <w:pStyle w:val="Normal"/>
        <w:numPr>
          <w:ilvl w:val="0"/>
          <w:numId w:val="17"/>
        </w:numPr>
        <w:tabs>
          <w:tab w:val="clear" w:pos="708"/>
          <w:tab w:val="left" w:pos="1267" w:leader="none"/>
        </w:tabs>
        <w:ind w:left="705" w:hanging="0"/>
        <w:jc w:val="both"/>
        <w:rPr>
          <w:rFonts w:ascii="Times New Roman" w:hAnsi="Times New Roman" w:cs="Times New Roman"/>
          <w:b/>
          <w:b/>
          <w:sz w:val="20"/>
        </w:rPr>
      </w:pPr>
      <w:r>
        <w:rPr>
          <w:rFonts w:cs="Times New Roman" w:ascii="Times New Roman" w:hAnsi="Times New Roman"/>
          <w:b/>
          <w:sz w:val="20"/>
        </w:rPr>
        <w:t>Implicaciones para las pequeñas economías</w:t>
      </w:r>
    </w:p>
    <w:p>
      <w:pPr>
        <w:pStyle w:val="Normal"/>
        <w:numPr>
          <w:ilvl w:val="0"/>
          <w:numId w:val="17"/>
        </w:numPr>
        <w:tabs>
          <w:tab w:val="clear" w:pos="708"/>
          <w:tab w:val="left" w:pos="1267" w:leader="none"/>
        </w:tabs>
        <w:ind w:left="705" w:hanging="0"/>
        <w:jc w:val="both"/>
        <w:rPr>
          <w:rFonts w:ascii="Times New Roman" w:hAnsi="Times New Roman" w:cs="Times New Roman"/>
          <w:b/>
          <w:b/>
          <w:sz w:val="20"/>
        </w:rPr>
      </w:pPr>
      <w:r>
        <w:rPr>
          <w:rFonts w:cs="Times New Roman" w:ascii="Times New Roman" w:hAnsi="Times New Roman"/>
          <w:b/>
          <w:sz w:val="20"/>
        </w:rPr>
        <w:t>Implicaciones para la pequeña y mediana empresa (PYME)</w:t>
      </w:r>
    </w:p>
    <w:p>
      <w:pPr>
        <w:pStyle w:val="Normal"/>
        <w:numPr>
          <w:ilvl w:val="0"/>
          <w:numId w:val="17"/>
        </w:numPr>
        <w:tabs>
          <w:tab w:val="clear" w:pos="708"/>
          <w:tab w:val="left" w:pos="1267" w:leader="none"/>
        </w:tabs>
        <w:ind w:left="705" w:hanging="0"/>
        <w:jc w:val="both"/>
        <w:rPr>
          <w:rFonts w:ascii="Times New Roman" w:hAnsi="Times New Roman" w:cs="Times New Roman"/>
          <w:b/>
          <w:b/>
          <w:sz w:val="20"/>
        </w:rPr>
      </w:pPr>
      <w:r>
        <w:rPr>
          <w:rFonts w:cs="Times New Roman" w:ascii="Times New Roman" w:hAnsi="Times New Roman"/>
          <w:b/>
          <w:sz w:val="20"/>
        </w:rPr>
        <w:t>Usuarios de empresa a empresa</w:t>
      </w:r>
    </w:p>
    <w:p>
      <w:pPr>
        <w:pStyle w:val="Normal"/>
        <w:numPr>
          <w:ilvl w:val="0"/>
          <w:numId w:val="17"/>
        </w:numPr>
        <w:tabs>
          <w:tab w:val="clear" w:pos="708"/>
          <w:tab w:val="left" w:pos="1267" w:leader="none"/>
        </w:tabs>
        <w:ind w:left="705" w:hanging="0"/>
        <w:jc w:val="both"/>
        <w:rPr>
          <w:rFonts w:ascii="Times New Roman" w:hAnsi="Times New Roman" w:cs="Times New Roman"/>
          <w:b/>
          <w:b/>
          <w:sz w:val="20"/>
        </w:rPr>
      </w:pPr>
      <w:r>
        <w:rPr>
          <w:rFonts w:cs="Times New Roman" w:ascii="Times New Roman" w:hAnsi="Times New Roman"/>
          <w:b/>
          <w:sz w:val="20"/>
        </w:rPr>
        <w:t>Desarrollo de destrezas y creación de conciencia</w:t>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sz w:val="20"/>
        </w:rPr>
      </w:pPr>
      <w:r>
        <w:rPr>
          <w:rFonts w:cs="Times New Roman" w:ascii="Times New Roman" w:hAnsi="Times New Roman"/>
          <w:sz w:val="20"/>
        </w:rPr>
        <w:t>Gobiernos como usuarios model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os gobiernos ya están desempeñando un papel importante en el incremento de la conciencia acerca de los potenciales usos de la Internet y las nuevas tecnologías de comunicación, al poner a la disposición algunos de sus servicios electrónicamente. Los gobiernos son los principales compradores de bienes y servicios y a su vez son los principales proveedores de servicios. Esta manera de comercializar ha contribuido a la reducción de los costos y al mejoramiento de la eficiencia en la prestación de servicios. Los medios electrónicos se han utilizado para la recaudación de impuestos y la distribución de los beneficios de seguridad social, así como para los procedimientos aduaneros, el suministro de información y el otorgamiento de licencias y patentes. La Internet y el comercio electrónico también están siendo utilizados en el diseño de políticas, la prestación de servicios de educación, los sondeos y los procesos de votación. A tal efecto, los gobiernos del Hemisferio Occidental alientan el uso de una variedad de sus servicios en las redes abiertas, tales como la Internet, en las siguientes área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4"/>
        </w:numPr>
        <w:jc w:val="both"/>
        <w:rPr>
          <w:rFonts w:ascii="Times New Roman" w:hAnsi="Times New Roman" w:cs="Times New Roman"/>
          <w:i/>
          <w:i/>
          <w:sz w:val="20"/>
        </w:rPr>
      </w:pPr>
      <w:r>
        <w:rPr>
          <w:rFonts w:cs="Times New Roman" w:ascii="Times New Roman" w:hAnsi="Times New Roman"/>
          <w:i/>
          <w:sz w:val="20"/>
        </w:rPr>
        <w:t>Compras del sector público</w:t>
      </w:r>
      <w:r>
        <w:rPr>
          <w:rFonts w:cs="Times New Roman" w:ascii="Times New Roman" w:hAnsi="Times New Roman"/>
          <w:sz w:val="20"/>
        </w:rPr>
        <w:t>, mediante la conducción de procesos de licitación transparentes y abiertos en la Internet.</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14"/>
        </w:numPr>
        <w:jc w:val="both"/>
        <w:rPr>
          <w:rFonts w:ascii="Times New Roman" w:hAnsi="Times New Roman" w:cs="Times New Roman"/>
          <w:i/>
          <w:i/>
          <w:sz w:val="20"/>
        </w:rPr>
      </w:pPr>
      <w:r>
        <w:rPr>
          <w:rFonts w:cs="Times New Roman" w:ascii="Times New Roman" w:hAnsi="Times New Roman"/>
          <w:i/>
          <w:sz w:val="20"/>
        </w:rPr>
        <w:t>Impuesto</w:t>
      </w:r>
      <w:r>
        <w:rPr>
          <w:rFonts w:cs="Times New Roman" w:ascii="Times New Roman" w:hAnsi="Times New Roman"/>
          <w:sz w:val="20"/>
        </w:rPr>
        <w:t xml:space="preserve"> a los ingresos personales y empresariales, mediante el suministro de información acerca de la legislación fiscal nacional, poniendo a la disposición las planillas de declaración de impuesto sobre la renta en los sitios de la Web usados por el gobierno y permitiendo a los ciudadanos archivar electrónicamente sus declaraciones de impuesto sobre la renta.</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14"/>
        </w:numPr>
        <w:jc w:val="both"/>
        <w:rPr>
          <w:rFonts w:ascii="Times New Roman" w:hAnsi="Times New Roman" w:cs="Times New Roman"/>
          <w:i/>
          <w:i/>
          <w:sz w:val="20"/>
        </w:rPr>
      </w:pPr>
      <w:r>
        <w:rPr>
          <w:rFonts w:cs="Times New Roman" w:ascii="Times New Roman" w:hAnsi="Times New Roman"/>
          <w:i/>
          <w:sz w:val="20"/>
        </w:rPr>
        <w:t>Procedimientos aduaneros</w:t>
      </w:r>
      <w:r>
        <w:rPr>
          <w:rFonts w:cs="Times New Roman" w:ascii="Times New Roman" w:hAnsi="Times New Roman"/>
          <w:sz w:val="20"/>
        </w:rPr>
        <w:t>, con la implementación de los sistemas de intercambio de datos electrónicos entre el gobierno y las empresas involucradas en el comercio internacional.</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14"/>
        </w:numPr>
        <w:jc w:val="both"/>
        <w:rPr>
          <w:rFonts w:ascii="Times New Roman" w:hAnsi="Times New Roman" w:cs="Times New Roman"/>
          <w:i/>
          <w:i/>
          <w:sz w:val="20"/>
        </w:rPr>
      </w:pPr>
      <w:r>
        <w:rPr>
          <w:rFonts w:cs="Times New Roman" w:ascii="Times New Roman" w:hAnsi="Times New Roman"/>
          <w:i/>
          <w:sz w:val="20"/>
        </w:rPr>
        <w:t>Distribución de beneficios</w:t>
      </w:r>
      <w:r>
        <w:rPr>
          <w:rFonts w:cs="Times New Roman" w:ascii="Times New Roman" w:hAnsi="Times New Roman"/>
          <w:sz w:val="20"/>
        </w:rPr>
        <w:t>, tales como los beneficios de seguridad social, los depósitos directos y el acceso electrónico remoto a las cuentas de pensiones.</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14"/>
        </w:numPr>
        <w:jc w:val="both"/>
        <w:rPr>
          <w:rFonts w:ascii="Times New Roman" w:hAnsi="Times New Roman" w:cs="Times New Roman"/>
          <w:i/>
          <w:i/>
          <w:sz w:val="20"/>
        </w:rPr>
      </w:pPr>
      <w:r>
        <w:rPr>
          <w:rFonts w:cs="Times New Roman" w:ascii="Times New Roman" w:hAnsi="Times New Roman"/>
          <w:i/>
          <w:sz w:val="20"/>
        </w:rPr>
        <w:t>Difusión de información y asesoría públicas</w:t>
      </w:r>
      <w:r>
        <w:rPr>
          <w:rFonts w:cs="Times New Roman" w:ascii="Times New Roman" w:hAnsi="Times New Roman"/>
          <w:sz w:val="20"/>
        </w:rPr>
        <w:t xml:space="preserve"> en todas las áreas de actividad gubernamental, mediante la colocación de la información en los sitios de la red y en los boletines electrónicos de los diferentes departamentos y organismos del gobierno, así como la divulgación de la información a través de servidores de listas públicos.</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14"/>
        </w:numPr>
        <w:jc w:val="both"/>
        <w:rPr>
          <w:rFonts w:ascii="Times New Roman" w:hAnsi="Times New Roman" w:cs="Times New Roman"/>
          <w:i/>
          <w:i/>
          <w:sz w:val="20"/>
        </w:rPr>
      </w:pPr>
      <w:r>
        <w:rPr>
          <w:rFonts w:cs="Times New Roman" w:ascii="Times New Roman" w:hAnsi="Times New Roman"/>
          <w:i/>
          <w:sz w:val="20"/>
        </w:rPr>
        <w:t>Emisión de licencias</w:t>
      </w:r>
      <w:r>
        <w:rPr>
          <w:rFonts w:cs="Times New Roman" w:ascii="Times New Roman" w:hAnsi="Times New Roman"/>
          <w:sz w:val="20"/>
        </w:rPr>
        <w:t xml:space="preserve"> a empresas e individuos a través de la realización de todo el proceso de solicitud y evaluación en línea, ahorrando así tiempo y papeleo y mejorando la eficiencia de los recursos usados.</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14"/>
        </w:numPr>
        <w:jc w:val="both"/>
        <w:rPr>
          <w:rFonts w:ascii="Times New Roman" w:hAnsi="Times New Roman" w:cs="Times New Roman"/>
          <w:i/>
          <w:i/>
          <w:sz w:val="20"/>
        </w:rPr>
      </w:pPr>
      <w:r>
        <w:rPr>
          <w:rFonts w:cs="Times New Roman" w:ascii="Times New Roman" w:hAnsi="Times New Roman"/>
          <w:sz w:val="20"/>
        </w:rPr>
        <w:t xml:space="preserve">Recopilación de las solicitudes para la evaluación y la </w:t>
      </w:r>
      <w:r>
        <w:rPr>
          <w:rFonts w:cs="Times New Roman" w:ascii="Times New Roman" w:hAnsi="Times New Roman"/>
          <w:i/>
          <w:sz w:val="20"/>
        </w:rPr>
        <w:t>emisión de patentes</w:t>
      </w:r>
      <w:r>
        <w:rPr>
          <w:rFonts w:cs="Times New Roman" w:ascii="Times New Roman" w:hAnsi="Times New Roman"/>
          <w:sz w:val="20"/>
        </w:rPr>
        <w:t xml:space="preserve"> en línea.</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14"/>
        </w:numPr>
        <w:jc w:val="both"/>
        <w:rPr>
          <w:rFonts w:ascii="Times New Roman" w:hAnsi="Times New Roman" w:cs="Times New Roman"/>
          <w:i/>
          <w:i/>
          <w:sz w:val="20"/>
        </w:rPr>
      </w:pPr>
      <w:r>
        <w:rPr>
          <w:rFonts w:cs="Times New Roman" w:ascii="Times New Roman" w:hAnsi="Times New Roman"/>
          <w:sz w:val="20"/>
        </w:rPr>
        <w:t xml:space="preserve">Fomentar la democracia a través del incremento de la transparencia de los </w:t>
      </w:r>
      <w:r>
        <w:rPr>
          <w:rFonts w:cs="Times New Roman" w:ascii="Times New Roman" w:hAnsi="Times New Roman"/>
          <w:i/>
          <w:sz w:val="20"/>
        </w:rPr>
        <w:t xml:space="preserve">procesos de </w:t>
      </w:r>
      <w:r>
        <w:rPr>
          <w:rFonts w:cs="Times New Roman" w:ascii="Times New Roman" w:hAnsi="Times New Roman"/>
          <w:sz w:val="20"/>
        </w:rPr>
        <w:t>formulación de políticas con un mayor aporte del público y una participación más amplia de la sociedad civil en los procesos de toma de decisiones que dan forma a las economías y las sociedades de nuestros países.</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14"/>
        </w:numPr>
        <w:jc w:val="both"/>
        <w:rPr>
          <w:rFonts w:ascii="Times New Roman" w:hAnsi="Times New Roman" w:cs="Times New Roman"/>
          <w:i/>
          <w:i/>
          <w:sz w:val="20"/>
        </w:rPr>
      </w:pPr>
      <w:r>
        <w:rPr>
          <w:rFonts w:cs="Times New Roman" w:ascii="Times New Roman" w:hAnsi="Times New Roman"/>
          <w:i/>
          <w:sz w:val="20"/>
        </w:rPr>
        <w:t>Educación</w:t>
      </w:r>
      <w:r>
        <w:rPr>
          <w:rFonts w:cs="Times New Roman" w:ascii="Times New Roman" w:hAnsi="Times New Roman"/>
          <w:sz w:val="20"/>
        </w:rPr>
        <w:t>, especialmente la educación del público acerca de las actividades del gobierno, mediante el suministro de información en línea acerca del trabajo realizado por los organismos gubernamentales, los servicios públicos, las nuevas legislaciones, etc.</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14"/>
        </w:numPr>
        <w:jc w:val="both"/>
        <w:rPr>
          <w:rFonts w:ascii="Times New Roman" w:hAnsi="Times New Roman" w:cs="Times New Roman"/>
          <w:i/>
          <w:i/>
          <w:sz w:val="20"/>
        </w:rPr>
      </w:pPr>
      <w:r>
        <w:rPr>
          <w:rFonts w:cs="Times New Roman" w:ascii="Times New Roman" w:hAnsi="Times New Roman"/>
          <w:sz w:val="20"/>
        </w:rPr>
        <w:t xml:space="preserve">Introducción de las tecnologías electrónicas para los </w:t>
      </w:r>
      <w:r>
        <w:rPr>
          <w:rFonts w:cs="Times New Roman" w:ascii="Times New Roman" w:hAnsi="Times New Roman"/>
          <w:i/>
          <w:sz w:val="20"/>
        </w:rPr>
        <w:t>procesos de votación</w:t>
      </w:r>
      <w:r>
        <w:rPr>
          <w:rFonts w:cs="Times New Roman" w:ascii="Times New Roman" w:hAnsi="Times New Roman"/>
          <w:sz w:val="20"/>
        </w:rPr>
        <w:t xml:space="preserve"> en la elección de los funcionarios públicos a todos los niveles del gobierno.</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14"/>
        </w:numPr>
        <w:jc w:val="both"/>
        <w:rPr>
          <w:rFonts w:ascii="Times New Roman" w:hAnsi="Times New Roman" w:cs="Times New Roman"/>
          <w:i/>
          <w:i/>
          <w:sz w:val="20"/>
        </w:rPr>
      </w:pPr>
      <w:r>
        <w:rPr>
          <w:rFonts w:cs="Times New Roman" w:ascii="Times New Roman" w:hAnsi="Times New Roman"/>
          <w:sz w:val="20"/>
        </w:rPr>
        <w:t xml:space="preserve">Conducción de </w:t>
      </w:r>
      <w:r>
        <w:rPr>
          <w:rFonts w:cs="Times New Roman" w:ascii="Times New Roman" w:hAnsi="Times New Roman"/>
          <w:i/>
          <w:sz w:val="20"/>
        </w:rPr>
        <w:t>ventas de  propiedades  del gobierno</w:t>
      </w:r>
      <w:r>
        <w:rPr>
          <w:rFonts w:cs="Times New Roman" w:ascii="Times New Roman" w:hAnsi="Times New Roman"/>
          <w:sz w:val="20"/>
        </w:rPr>
        <w:t xml:space="preserve"> en línea.</w:t>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2"/>
        <w:rPr>
          <w:rFonts w:ascii="Times New Roman" w:hAnsi="Times New Roman" w:cs="Times New Roman"/>
          <w:sz w:val="20"/>
        </w:rPr>
      </w:pPr>
      <w:r>
        <w:rPr>
          <w:rFonts w:cs="Times New Roman" w:ascii="Times New Roman" w:hAnsi="Times New Roman"/>
          <w:sz w:val="20"/>
        </w:rPr>
        <w:t>Desafíos para los países miembros del ALC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os gobiernos del Hemisferio Occidental están dando los pasos necesarios para incluir gradualmente la prestación en línea de muchos o todos los servicios mencionados anteriormente. Todos los países que han presentado sus respuestas al cuestionario distribuido por el Comité Tripartito indicaron que los organismos gubernamentales se encuentran disponibles por correo electrónico y están presentes en la Internet a través de un sitio en la red. En algunos países existe la posibilidad de pagar los impuestos y los derechos de aduana electrónicamente, así como es posible obtener licencias para importación y exportación. Ningún país ha presentado disposiciones para el otorgamiento de otros tipos de licencias en línea, tales como permisos para inversiones extranjeras directas, permisos de construcción, o licencias de operación comercial. En algunos países es posible tener acceso a las cuentas de seguro social y a los fondos y cuentas de pensiones, como también se puede participar en los procesos de compras y licitación del sector público.</w:t>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20"/>
        </w:rPr>
      </w:pPr>
      <w:r>
        <w:rPr>
          <w:rFonts w:cs="Times New Roman" w:ascii="Times New Roman" w:hAnsi="Times New Roman"/>
          <w:sz w:val="20"/>
        </w:rPr>
        <w:t>Implicaciones para las economías más pequeña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El uso del comercio electrónico debería facilitar el acceso de las </w:t>
      </w:r>
      <w:r>
        <w:rPr>
          <w:rFonts w:cs="Times New Roman" w:ascii="Times New Roman" w:hAnsi="Times New Roman"/>
          <w:i/>
          <w:sz w:val="20"/>
        </w:rPr>
        <w:t>economías más pequeñas</w:t>
      </w:r>
      <w:r>
        <w:rPr>
          <w:rFonts w:cs="Times New Roman" w:ascii="Times New Roman" w:hAnsi="Times New Roman"/>
          <w:sz w:val="20"/>
        </w:rPr>
        <w:t xml:space="preserve"> a los mercados nacionales e internacionales, proceso del cual debe derivar un beneficio general hacia los servicios internos y las industrias de manufactura, así como a las actividades intermedias. Gracias a la Internet, las economías más pequeñas tendrán un mejor acceso a la información, podrán comunicarse más fácilmente y hacer más contactos comerciales, facilitando así la expansión del comercio. De esa forma, el comercio electrónico podría tener un efecto positivo sobre la tecnología cuando sea aplicado a los procesos de producción y a la innovación, como el control de inventario “justo a tiempo”, el pronóstico de ventas, mejor servicio al cliente y mercadeo selectivo, dando como resultado reducciones de costos y mejoras de la eficienci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or ejemplo, cerca de un 25% del empleo en el Caribe está vinculado a los viajes y el turismo. Datamonitor hizo una proyección en abril de 1998 que reveló que el sector de los viajes será el mayor producto de datos en línea para el año 2002. Las transacciones de viajes en línea deberían incrementarse del 7% en 1997 a un 35% para el año 2002. No obstante, para que las economías pequeñas puedan beneficiarse de esta alternativa al comercio tradicional, necesitan tener acceso a la Internet y deben contar con usuarios preparados en sus mercados nacionales.</w:t>
      </w:r>
    </w:p>
    <w:p>
      <w:pPr>
        <w:pStyle w:val="Normal"/>
        <w:jc w:val="both"/>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t>Desafíos para los países miembros del ALC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ntre los factores que afectan el crecimiento del comercio electrónico en las economías más pequeñas destacan los siguiente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4"/>
        </w:numP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lativa novedad del comercio en línea en la región;</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4"/>
        </w:numP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alta de una infraestructura moderna en la industria de las telecomunicacione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4"/>
        </w:numPr>
        <w:jc w:val="both"/>
        <w:rPr>
          <w:rFonts w:ascii="Times New Roman" w:hAnsi="Times New Roman" w:cs="Times New Roman"/>
          <w:sz w:val="20"/>
        </w:rPr>
      </w:pPr>
      <w:r>
        <w:rPr>
          <w:rFonts w:cs="Times New Roman" w:ascii="Times New Roman" w:hAnsi="Times New Roman"/>
          <w:sz w:val="20"/>
        </w:rPr>
        <w:t>falta de acceso competitivo a los servicios de telecomunicaciones y la Interne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4"/>
        </w:numPr>
        <w:jc w:val="both"/>
        <w:rPr>
          <w:rFonts w:ascii="Times New Roman" w:hAnsi="Times New Roman" w:cs="Times New Roman"/>
          <w:sz w:val="20"/>
        </w:rPr>
      </w:pPr>
      <w:r>
        <w:rPr>
          <w:rFonts w:cs="Times New Roman" w:ascii="Times New Roman" w:hAnsi="Times New Roman"/>
          <w:sz w:val="20"/>
        </w:rPr>
        <w:t>acceso a un ancho de banda estrecho;</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4"/>
        </w:numPr>
        <w:jc w:val="both"/>
        <w:rPr>
          <w:rFonts w:ascii="Times New Roman" w:hAnsi="Times New Roman" w:cs="Times New Roman"/>
          <w:sz w:val="20"/>
        </w:rPr>
      </w:pPr>
      <w:r>
        <w:rPr>
          <w:rFonts w:cs="Times New Roman" w:ascii="Times New Roman" w:hAnsi="Times New Roman"/>
          <w:sz w:val="20"/>
        </w:rPr>
        <w:t xml:space="preserve">menor cantidad de computadoras conectadas per cápita; </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4"/>
        </w:numPr>
        <w:jc w:val="both"/>
        <w:rPr>
          <w:rFonts w:ascii="Times New Roman" w:hAnsi="Times New Roman" w:cs="Times New Roman"/>
          <w:sz w:val="20"/>
        </w:rPr>
      </w:pPr>
      <w:r>
        <w:rPr>
          <w:rFonts w:cs="Times New Roman" w:ascii="Times New Roman" w:hAnsi="Times New Roman"/>
          <w:sz w:val="20"/>
        </w:rPr>
        <w:t>incapacidad de ofrecer transacciones segura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stos factores podrían frenar el crecimiento del comercio electrónico en las economías más pequeñas y son, a su vez, muy parecidos a los factores que enfrentan los países en desarrollo más grandes del Hemisferi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La adopción de la Internet y de otras tecnologías que permitan a los individuos y a las empresas llevar a cabo transacciones electrónicas también depende en gran medida de las </w:t>
      </w:r>
      <w:r>
        <w:rPr>
          <w:rFonts w:cs="Times New Roman" w:ascii="Times New Roman" w:hAnsi="Times New Roman"/>
          <w:i/>
          <w:sz w:val="20"/>
        </w:rPr>
        <w:t>actitudes culturales</w:t>
      </w:r>
      <w:r>
        <w:rPr>
          <w:rFonts w:cs="Times New Roman" w:ascii="Times New Roman" w:hAnsi="Times New Roman"/>
          <w:sz w:val="20"/>
        </w:rPr>
        <w:t xml:space="preserve"> frente a la Internet, tanto en el mundo comercial como en la sociedad en general. En América Latina y el Caribe, muchas empresas tradicionales han evitado la incorporación de nuevas tecnologías en sus estrategias y prácticas comercial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un cuando parte de la resistencia a la adopción de métodos de comercialización basados en la Internet puede estar de alguna manera relacionada con el alto costo que implica el hecho de cambiar y adquirir las destrezas necesarias para funcionar en ese nuevo entorno, también hay indicios de que las actitudes tradicionales frente a las relaciones comerciales igualmente existen y pueden convertirse en un factor inhibidor de la introducción del comercio electrónico. Las economías más pequeñas están en posición de beneficiarse mediante la adopción de una actitud abierta hacia las nuevas tecnologías basadas en la Internet, Por su parte, los gobiernos de esas economías se encontrarían en una buena posición para fomentar la adopción masiva de la Internet en todos los niveles de la sociedad (gubernamental, comercial, académico). De esta manera, los gobiernos podrían cumplir con la importante función de familiarizar a sus sociedades con ese nuevo medio y colocarlas en una posición ventajosa para el futuro. Esto es particularmente cierto en el caso de las economías más pequeñas, las cuales obtienen importantes ingresos de sus sectores de servicios, o en el caso de las naciones que buscan desarrollar aún más sus sectores de servicios o conectar a los proveedores de bienes fabricados localmente con los mercados internacionales.</w:t>
      </w:r>
    </w:p>
    <w:p>
      <w:pPr>
        <w:pStyle w:val="Normal"/>
        <w:jc w:val="both"/>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b/>
          <w:b/>
          <w:sz w:val="20"/>
        </w:rPr>
      </w:pPr>
      <w:r>
        <w:rPr>
          <w:rFonts w:cs="Times New Roman" w:ascii="Times New Roman" w:hAnsi="Times New Roman"/>
          <w:b/>
          <w:sz w:val="20"/>
        </w:rPr>
        <w:t>Implicaciones para las pequeñas empresa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En la actualidad, es cada vez mayor el uso de las pequeñas empresas que están haciendo uso de la Internet para atraer nuevos clientes, establecer relaciones con los proveedores y reducir los costos por concepto de servicios a los clientes ya establecidos. Así, se espera que el valor del comercio electrónico se incremente exponencialmente en la próxima década y se estima que muchas pequeñas y medianas empresas ayudarán a fomentar ese crecimient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a adopción del comercio electrónico por parte de la pequeña y mediana empresa (PYME) depende de la percepción que tengan dichas empresas acerca de las oportunidades que ofrece el comercio electrónico y la relevancia de esas oportunidades para su negocio. Dado el crecimiento relativamente reciente del comercio electrónico, los efectos del comercio electrónico en los ambientes internos y externos de la PYME aún no se comprenden a cabalidad. Entre esos efectos destacan las funciones y los procesos comerciales internos de la pequeña y mediana empresa, la estrategia global, y las relaciones con los proveedores, los clientes y el gobierno. Además, los costos asociados con el acceso al mercado electrónico pueden ser demasiado elevados para muchas pequeñas y medianas empresas, y sus beneficios aún muy inciertos. Los estudios demuestran que algunos factores como el tamaño de la empresa, su ubicación y su sector de actividad económica influyen en el promedio de uso del comercio electrónico dentro de la pequeña y mediana empresa. Las cifras correspondientes al uso de la Internet en América Latina y el Caribe son bajas en comparación con las cifras de Estados Unidos o Canadá, donde estudios recientes indican que el comercio electrónico ha sido adoptado por casi la mitad de la pequeña y la mediana empresa.</w:t>
      </w:r>
    </w:p>
    <w:p>
      <w:pPr>
        <w:pStyle w:val="Normal"/>
        <w:jc w:val="both"/>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t>Desafíos para los países miembros del ALC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n líneas generales, diversos estudios y sondeos indican que el sector de la PYME no cuenta con un conocimiento adecuado sobre los potenciales beneficios asociados al uso de la Internet, cómo desarrollar el comercio electrónico de forma rentable o cómo hacer frente al rápido crecimiento y la complejidad de las reglas que rigen el comercio electrónico. En algunas economías, los problemas que enfrenta la pequeña y mediana empresa para tener acceso y conducir transacciones electrónicas  guardan relación con las limitaciones impuestas por la infraestructura existente y la falta de capacidades técnicas, las cuales limitan la  velocidad de difusión del comercio electrónic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l tiempo que el debate que se ha conducido hasta la fecha indica que existe un consenso considerable entre los países miembros del ALCA en el sentido de que el comercio electrónico debería funcionar con la mayor libertad posible de las regulaciones gubernamentales,  existen argumentos sólidos para que los gobiernos aborden los problemas que impiden a la pequeña y mediana empresa adoptar y hacer uso del comercio electrónico. Los gobiernos pueden ayudar a la PYME a superar limitaciones en áreas como, por ejemplo, la recopilación de información y la evaluación de los riesgos, los costos y los beneficios de la inversión en nuevas tecnologías, mediante cualquiera de las siguientes forma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3"/>
        </w:numPr>
        <w:jc w:val="both"/>
        <w:rPr>
          <w:rFonts w:ascii="Times New Roman" w:hAnsi="Times New Roman" w:cs="Times New Roman"/>
          <w:sz w:val="20"/>
        </w:rPr>
      </w:pPr>
      <w:r>
        <w:rPr>
          <w:rFonts w:cs="Times New Roman" w:ascii="Times New Roman" w:hAnsi="Times New Roman"/>
          <w:sz w:val="20"/>
        </w:rPr>
        <w:t>creando un marco regulatorio adecuado y habilitante que ayude a reducir la posibilidad de altos costos asociados a la responsabilidad.</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0"/>
        </w:numPr>
        <w:jc w:val="both"/>
        <w:rPr>
          <w:rFonts w:ascii="Times New Roman" w:hAnsi="Times New Roman" w:cs="Times New Roman"/>
          <w:sz w:val="20"/>
        </w:rPr>
      </w:pPr>
      <w:r>
        <w:rPr>
          <w:rFonts w:cs="Times New Roman" w:ascii="Times New Roman" w:hAnsi="Times New Roman"/>
          <w:sz w:val="20"/>
        </w:rPr>
        <w:t>emprendiendo campañas educativas entre las PYME para demostrar claramente la forma en que el comercio electrónico puede ayudar a estas empresas a penetrar nuevos mercados internacionales y documentar la infraestructura local y programas de apoyo a su disposición para ayudarles a sumarse a la economía digital.</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explorando alternativas de ajuste de los actuales programas de promoción del comercio para prestar un mejor apoyo a la penetración de los mercados extranjeros por parte de las PYME a través del uso del comercio electrónico, tales como las ferias comerciales internacionale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trabajando con las organizaciones empresariales y cámaras de comercio locales para desarrollar sitios en los cuales las PYME puedan entrar en red, colocar información en línea e intercambiar ideas sobre lecciones aprendidas y mejores práctica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3"/>
        </w:numPr>
        <w:jc w:val="both"/>
        <w:rPr>
          <w:rFonts w:ascii="Times New Roman" w:hAnsi="Times New Roman" w:cs="Times New Roman"/>
          <w:sz w:val="20"/>
        </w:rPr>
      </w:pPr>
      <w:r>
        <w:rPr>
          <w:rFonts w:cs="Times New Roman" w:ascii="Times New Roman" w:hAnsi="Times New Roman"/>
          <w:sz w:val="20"/>
        </w:rPr>
        <w:t>creando mayor conciencia acerca de las nuevas tecnologías y alentando su adopción.</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3"/>
        </w:numPr>
        <w:jc w:val="both"/>
        <w:rPr>
          <w:rFonts w:ascii="Times New Roman" w:hAnsi="Times New Roman" w:cs="Times New Roman"/>
          <w:sz w:val="20"/>
        </w:rPr>
      </w:pPr>
      <w:r>
        <w:rPr>
          <w:rFonts w:cs="Times New Roman" w:ascii="Times New Roman" w:hAnsi="Times New Roman"/>
          <w:sz w:val="20"/>
        </w:rPr>
        <w:t>utilizando las compras electrónicas como método general para las operaciones comerciales y diseñando métodos transparentes en los procesos de licitación de los contratos gubernamentale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3"/>
        </w:numPr>
        <w:jc w:val="both"/>
        <w:rPr>
          <w:rFonts w:ascii="Times New Roman" w:hAnsi="Times New Roman" w:cs="Times New Roman"/>
          <w:sz w:val="20"/>
        </w:rPr>
      </w:pPr>
      <w:r>
        <w:rPr>
          <w:rFonts w:cs="Times New Roman" w:ascii="Times New Roman" w:hAnsi="Times New Roman"/>
          <w:sz w:val="20"/>
        </w:rPr>
        <w:t>facilitando el pago electrónico de los impuestos y los derechos de aduana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Algunos gobiernos del Hemisferio Occidental han reconocido el papel que deben desempeñar para ayudar a la pequeña y mediana empresa a que supere las barreras existentes en términos de información y costos para entrar en el mercado electrónico en expansión. Con esa finalidad, y con la ayuda considerable del sector privado, dichos gobiernos han adoptado políticas y programas específicos. Esos programas y políticas cubren aspectos relacionados con la seguridad de las transmisiones de datos, la privacidad y otros asuntos acerca de la protección al consumidor y los derechos de propiedad intelectual. Frecuentemente, esos programas forman parte de estrategias de desarrollo y comercio electrónico más amplias, por lo que pudieran considerarse modelos para otros gobiernos que tratan de fomentar el crecimiento económico a través del comercio electrónic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ctualmente se desconoce el ritmo de adopción de las nuevas tecnologías de comercio electrónico por parte de la pequeña y mediana empresa y su incorporación a las estrategias de comercio electrónico en muchos países de América Latina y el Caribe. No obstante, si la idea es diseñar políticas que eliminen las barreras a la difusión del comercio electrónico y alienten la adopción de nuevas tecnologías en países donde su aplicación se ha retrasado, es primordial que se determine exactitud la importancia de esos obstáculos. En este contexto, algunas de las interrogantes que deben responderse son:</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9"/>
        </w:numPr>
        <w:jc w:val="both"/>
        <w:rPr>
          <w:rFonts w:ascii="Times New Roman" w:hAnsi="Times New Roman" w:cs="Times New Roman"/>
          <w:sz w:val="20"/>
        </w:rPr>
      </w:pPr>
      <w:r>
        <w:rPr>
          <w:rFonts w:cs="Times New Roman" w:ascii="Times New Roman" w:hAnsi="Times New Roman"/>
          <w:sz w:val="20"/>
        </w:rPr>
        <w:t>¿Cuáles son los métodos que existen para la recopilación de datos confiables sobre el uso, ritmo de difusión y contribución económica actuales del comercio electrónico en el sector de la PYME en el Hemisferio Occidental?</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9"/>
        </w:numPr>
        <w:jc w:val="both"/>
        <w:rPr>
          <w:rFonts w:ascii="Times New Roman" w:hAnsi="Times New Roman" w:cs="Times New Roman"/>
          <w:sz w:val="20"/>
        </w:rPr>
      </w:pPr>
      <w:r>
        <w:rPr>
          <w:rFonts w:cs="Times New Roman" w:ascii="Times New Roman" w:hAnsi="Times New Roman"/>
          <w:sz w:val="20"/>
        </w:rPr>
        <w:t>¿Qué medidas pueden tomarse para reducir los costos de acceso a las redes públicas de telecomunicaciones interconectadas, donde las tarifas se basan en el tiempo y generan en consecuencia costos más altos para los usuarios y para las empresas pequeñas, quienes quizás no pueden pagarlo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9"/>
        </w:numPr>
        <w:jc w:val="both"/>
        <w:rPr>
          <w:rFonts w:ascii="Times New Roman" w:hAnsi="Times New Roman" w:cs="Times New Roman"/>
          <w:sz w:val="20"/>
        </w:rPr>
      </w:pPr>
      <w:r>
        <w:rPr>
          <w:rFonts w:cs="Times New Roman" w:ascii="Times New Roman" w:hAnsi="Times New Roman"/>
          <w:sz w:val="20"/>
        </w:rPr>
        <w:t>¿De qué forma los gobiernos, el sector privado y los organismos  internacionales pueden contribuir a incrementar la conciencia de la pequeña y mediana empresa acerca de los beneficios potenciales que crea la presencia comercial en la Interne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9"/>
        </w:numPr>
        <w:jc w:val="both"/>
        <w:rPr>
          <w:rFonts w:ascii="Times New Roman" w:hAnsi="Times New Roman" w:cs="Times New Roman"/>
          <w:sz w:val="20"/>
        </w:rPr>
      </w:pPr>
      <w:r>
        <w:rPr>
          <w:rFonts w:cs="Times New Roman" w:ascii="Times New Roman" w:hAnsi="Times New Roman"/>
          <w:sz w:val="20"/>
        </w:rPr>
        <w:t>¿Qué papel desempeñan los gobiernos y el sector privado en la educación de los miembros de la PYME acerca de las tecnologías disponibles y las reglas que prevalecen para el intercambio comercial a través de la Internet, con el objetivo de fomentar la práctica del comercio electrónico?</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9"/>
        </w:numPr>
        <w:jc w:val="both"/>
        <w:rPr>
          <w:rFonts w:ascii="Times New Roman" w:hAnsi="Times New Roman" w:cs="Times New Roman"/>
          <w:sz w:val="20"/>
        </w:rPr>
      </w:pPr>
      <w:r>
        <w:rPr>
          <w:rFonts w:cs="Times New Roman" w:ascii="Times New Roman" w:hAnsi="Times New Roman"/>
          <w:sz w:val="20"/>
        </w:rPr>
        <w:t>¿Qué programas y políticas han sido adoptados en el Hemisferio Occidental (tanto por los gobiernos como por el sector privado) para apoyar la adopción de las tecnologías y los modelos comerciales del comercio electrónico por parte de la PYME?</w:t>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20"/>
        </w:rPr>
      </w:pPr>
      <w:r>
        <w:rPr>
          <w:rFonts w:cs="Times New Roman" w:ascii="Times New Roman" w:hAnsi="Times New Roman"/>
          <w:sz w:val="20"/>
        </w:rPr>
        <w:t>Usuarios de empresa a empres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El mayor segmento del comercio electrónico sigue siendo en el sector de las relaciones de empresa a empresa, aunque el segmento de empresa a consumidor ha registrado significativos avances en años recientes. En la actualidad, los sectores que parecerían ser los grandes beneficiarios en términos de los ingresos que perciben por concepto de comercio electrónico son: servicios públicos, transporte/almacenaje, vehículos automotores e industria petroquímica. Medidos en términos de ventas a través de la Internet, los sectores líderes en el Hemisferio Occidental son viajes, hardware de computadoras personales, libros y flore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En el caso de las </w:t>
      </w:r>
      <w:r>
        <w:rPr>
          <w:rFonts w:cs="Times New Roman" w:ascii="Times New Roman" w:hAnsi="Times New Roman"/>
          <w:i/>
          <w:sz w:val="20"/>
        </w:rPr>
        <w:t>compañías manufactureras</w:t>
      </w:r>
      <w:r>
        <w:rPr>
          <w:rFonts w:cs="Times New Roman" w:ascii="Times New Roman" w:hAnsi="Times New Roman"/>
          <w:sz w:val="20"/>
        </w:rPr>
        <w:t xml:space="preserve"> que fabrican una amplia gama de productos, la Internet ha demostrado que es una herramienta poderosa a lo largo de sus procesos de distribución y fabricación. Dichas compañías han dependido tradicionalmente de una mezcla de papeleo y conexiones intrincadas entre las computadoras centrales. El cambio a la Internet evita las ineficiencias y los altos costos de los registros sobre papel, a la vez que también elimina la necesidad de respaldar datos con las conexiones tradicionales de computadora a computadora, conocidas como intercambio de datos electrónicos. Además, se reducen los costos por concepto de publicidad de los productores pequeños y eficientes, y les permite llegar a una audiencia mayor, desarrollar sociedades comerciales y establecer contratos con grandes corporaciones que operan a nivel internacional y que constantemente se encuentran en la búsqueda de fuentes de insumos más económicas para sus cadenas internacionales de fabricación y distribució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En el sector de </w:t>
      </w:r>
      <w:r>
        <w:rPr>
          <w:rFonts w:cs="Times New Roman" w:ascii="Times New Roman" w:hAnsi="Times New Roman"/>
          <w:i/>
          <w:sz w:val="20"/>
        </w:rPr>
        <w:t>transporte</w:t>
      </w:r>
      <w:r>
        <w:rPr>
          <w:rFonts w:cs="Times New Roman" w:ascii="Times New Roman" w:hAnsi="Times New Roman"/>
          <w:sz w:val="20"/>
        </w:rPr>
        <w:t>, muchas compañías están ahora utilizando la Red para registrar y rastrear los despachos de bienes físicos. Los clientes tienen la opción de llenar las planillas de conocimiento de embarque electrónicamente, calcular sus propios cargos por concepto de flete y supervisar los despachos mientras los mismos se desplazan por las redes del transportista. De la misma manera como han aumentado las compras por la Internet, también se ha incrementado vertiginosamente el número de envíos y entregas. El éxito de esos desarrollos depende en gran medida de la adopción y la aceptación a nivel general de instrumentos tales como los conocimientos de embarque electrónicos. Los organismos internacionales privados, como es el caso de la Cámara de Comercio Internacional, han participado activamente en los últimos años en el desarrollo de ese tipo de instrumentos y están buscando la aceptación para su uso dentro del comercio internaciona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Los avances comerciales más rápidos de la Web han ocurrido en la industria de la computación, o en las áreas estrechamente relacionadas con esa industria, el llamado sector de la </w:t>
      </w:r>
      <w:r>
        <w:rPr>
          <w:rFonts w:cs="Times New Roman" w:ascii="Times New Roman" w:hAnsi="Times New Roman"/>
          <w:i/>
          <w:sz w:val="20"/>
        </w:rPr>
        <w:t>alta tecnología</w:t>
      </w:r>
      <w:r>
        <w:rPr>
          <w:rFonts w:cs="Times New Roman" w:ascii="Times New Roman" w:hAnsi="Times New Roman"/>
          <w:sz w:val="20"/>
        </w:rPr>
        <w:t>. La mayoría de los estudios indican que el hardware y el software de las computadoras conforman la mayor categoría de comercio electrónico. En muchos casos, las compañías de software permiten que los clientes en línea descarguen programas directamente a sus computadoras, eliminando así la necesidad de despachar discos de computadora y reduciendo el tiempo de entrega. Sin embargo, de acuerdo con la opinión de algunos representantes de la industria, el mercado en línea para productos y servicios de tecnología de información constituye en la actualidad sólo un pequeño porcentaje del total de ventas de la industria. A menos que la transmisión de datos a alta velocidad se torne ampliamente disponible, las descargas de software probablemente no excederán de entre un 10 y un 20% de las ventas.</w:t>
      </w:r>
    </w:p>
    <w:p>
      <w:pPr>
        <w:pStyle w:val="Normal"/>
        <w:jc w:val="both"/>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t>Desafíos para los países miembros del ALC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ntre los aspectos que surgieron dentro del Comité Conjunto de Expertos del ALCA sobre Comercio Electrónico, los siguientes temas fueron discutidos en las reuniones sobre aspectos vinculados a los usuarios comerciales, a saber:</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0"/>
        </w:numPr>
        <w:jc w:val="both"/>
        <w:rPr>
          <w:rFonts w:ascii="Times New Roman" w:hAnsi="Times New Roman" w:cs="Times New Roman"/>
          <w:sz w:val="20"/>
        </w:rPr>
      </w:pPr>
      <w:r>
        <w:rPr>
          <w:rFonts w:cs="Times New Roman" w:ascii="Times New Roman" w:hAnsi="Times New Roman"/>
          <w:sz w:val="20"/>
        </w:rPr>
        <w:t>¿Cómo el gobierno, el sector privado y las organizaciones internacionales pueden vencer las barreras para el comercio electrónico con el objetivo de aumentar el número y la diversidad de los usuarios comerciale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0"/>
        </w:numPr>
        <w:jc w:val="both"/>
        <w:rPr>
          <w:rFonts w:ascii="Times New Roman" w:hAnsi="Times New Roman" w:cs="Times New Roman"/>
          <w:sz w:val="20"/>
        </w:rPr>
      </w:pPr>
      <w:r>
        <w:rPr>
          <w:rFonts w:cs="Times New Roman" w:ascii="Times New Roman" w:hAnsi="Times New Roman"/>
          <w:sz w:val="20"/>
        </w:rPr>
        <w:t>¿Cómo fomentar en los países en desarrollo el uso de una amplia gama de aplicaciones y servicios basados en las redes puede fomentarse (no sólo el correo electrónico para las comunicaciones de empresa a empresa o de empresa a gobierno, sino también las técnicas de búsqueda en la Web con propósitos comerciales, la creación de páginas en la Web y el uso de las tecnologías para pagos electrónico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0"/>
        </w:numPr>
        <w:jc w:val="both"/>
        <w:rPr>
          <w:rFonts w:ascii="Times New Roman" w:hAnsi="Times New Roman" w:cs="Times New Roman"/>
          <w:sz w:val="20"/>
        </w:rPr>
      </w:pPr>
      <w:r>
        <w:rPr>
          <w:rFonts w:cs="Times New Roman" w:ascii="Times New Roman" w:hAnsi="Times New Roman"/>
          <w:sz w:val="20"/>
        </w:rPr>
        <w:t>¿Acaso el tamaño de una empresa en el ciberespacio puede ser una limitación para la expansión del comercio electrónico de una empresa a otr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a Corporación Financiera Internacional (IFC), en un reciente estudio sobre el uso de la Internet por parte de las corporaciones en los países en desarrollo, demostró que en esas compañías muy pocas personas tienen acceso a la Internet en comparación con las compañías de los países desarrollados. El beneficio principal de la Internet que fue mencionado por las compañías de los países en desarrollo es el uso del correo electrónico, el cual se usa para las comunicaciones dentro y fuera de la compañía. No obstante, muchas de las compañías de los países en desarrollo que usan la Internet ya tienen sus propias páginas y hacen uso de la Internet para realizar búsquedas, pero pocas cuentan con sitios que permitan el procesamiento de transacciones. Otros usos como son las transacciones financieras y de crédito son menos comunes en algunas partes de América Latina y el Caribe en comparación con América del Norte. Esto se debe en parte al estado de la regulación financiera, el derecho contractual y otras legislaciones o prácticas comerciales general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Una serie de asuntos legales debe resolverse antes de que en el Hemisferio puedan compartirse más ampliamente los beneficios de las transacciones electrónicas de una empresa a otra. Algunos de esos asuntos legales son: la jurisdicción de las transacciones, las reglas de prueba de las transacciones, la protección de los derechos de propiedad intelectual, las responsabilidades fiscales y el cumplimiento de los contratos, entre otro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gualmente, como en el caso de la pequeña y mediana empresa que se mencionó anteriormente, debe superarse la resistencia cultural a la adopción del comercio electrónico como un recurso estratégico para los negocios. En algunos países donde el desarrollo del comercio electrónico es menos avanzado, los gobiernos podrían desempeñar un papel importante como los primeros usuarios de la tecnología y de las prácticas comerciales que fomentan el comercio electrónico y pueden ayudar a difundir su uso entre las empresas y ayudar a que la población se familiarice más con su uso.</w:t>
      </w:r>
    </w:p>
    <w:p>
      <w:pPr>
        <w:pStyle w:val="Normal"/>
        <w:jc w:val="both"/>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b/>
          <w:sz w:val="20"/>
        </w:rPr>
        <w:t xml:space="preserve">Mejoramiento de las destrezas y aumento de la conciencia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 medida que el comercio electrónico evoluciona y más tipos de comercio se llevan a cabo electrónicamente, van surgiendo mayores necesidades de destrezas específicas. Los conocimientos básicos de computación y la Internet son necesarios a la hora de buscar un producto o una información determinada. Sin embargo, otras habilidades, tales como la comprensión de un idioma extranjero, las destrezas en el diseño de un sitio en la red, y las capacidades relacionadas con los pagos electrónicos, serán necesarias para poder aprovechar al máximo las oportunidades disponibles. Además, se requerirán mayores destrezas técnicas para operar los equipos vinculados al comercio electrónic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n particular, muchos países en desarrollo aún no poseen esa fuerza laboral experimentada. Por lo tanto, es crucial el desarrollo de destrezas en el área de tecnología de la información. El desarrollo del comercio electrónico crea una mayor necesidad de desarrollo de las políticas de educación para asegurar que los programas de las instituciones de capacitación satisfagan las necesidades de la industri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l comercio electrónico en sí puede contribuir al proceso educativo, por ejemplo, a través de cursos a distancia vía Internet, los cuales pueden ampliar las posibilidades de educación y la calidad de la instrucción que se ofrece. Las universidades pueden comunicarse entre sí y permitir que las universidades de los países en desarrollo tengan acceso a las bases de datos y a otras informaciones valiosas, un proceso que ya se está llevando a cabo a nivel subregional en Centroamérica y la Comunidad Andin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os beneficios potenciales no se derivarán automáticamente y de forma equitativa hacia la mayoría de la población. Para asegurar que incluso los segmentos más pobres de las poblaciones se beneficien, será necesario que los legisladores aseguren la disponibilidad de una educación básica extensa y el acceso a la infraestructura requerida. En algunos países, como en el caso de Perú, los gobiernos están creando programas para extender la enseñanza secundaria a las áreas rurales remotas por medio de la tecnología satelital y otros tipos de tecnología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1"/>
        </w:numPr>
        <w:jc w:val="both"/>
        <w:rPr>
          <w:rFonts w:ascii="Times New Roman" w:hAnsi="Times New Roman" w:cs="Times New Roman"/>
          <w:b/>
          <w:b/>
          <w:sz w:val="20"/>
        </w:rPr>
      </w:pPr>
      <w:r>
        <w:rPr>
          <w:rFonts w:cs="Times New Roman" w:ascii="Times New Roman" w:hAnsi="Times New Roman"/>
          <w:b/>
          <w:sz w:val="20"/>
        </w:rPr>
        <w:t>REGLAS DE MERCADO CLARA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Temas del Plan de Trabajo:</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13"/>
        </w:numPr>
        <w:jc w:val="both"/>
        <w:rPr>
          <w:rFonts w:ascii="Times New Roman" w:hAnsi="Times New Roman" w:cs="Times New Roman"/>
          <w:b/>
          <w:b/>
          <w:sz w:val="20"/>
        </w:rPr>
      </w:pPr>
      <w:r>
        <w:rPr>
          <w:rFonts w:cs="Times New Roman" w:ascii="Times New Roman" w:hAnsi="Times New Roman"/>
          <w:b/>
          <w:sz w:val="20"/>
        </w:rPr>
        <w:t>Acuerdos de la OMC</w:t>
      </w:r>
    </w:p>
    <w:p>
      <w:pPr>
        <w:pStyle w:val="Normal"/>
        <w:numPr>
          <w:ilvl w:val="0"/>
          <w:numId w:val="13"/>
        </w:numPr>
        <w:jc w:val="both"/>
        <w:rPr>
          <w:rFonts w:ascii="Times New Roman" w:hAnsi="Times New Roman" w:cs="Times New Roman"/>
          <w:b/>
          <w:b/>
          <w:sz w:val="20"/>
        </w:rPr>
      </w:pPr>
      <w:r>
        <w:rPr>
          <w:rFonts w:cs="Times New Roman" w:ascii="Times New Roman" w:hAnsi="Times New Roman"/>
          <w:b/>
          <w:sz w:val="20"/>
        </w:rPr>
        <w:t>Protección de la propiedad intelectual</w:t>
      </w:r>
    </w:p>
    <w:p>
      <w:pPr>
        <w:pStyle w:val="Normal"/>
        <w:numPr>
          <w:ilvl w:val="0"/>
          <w:numId w:val="13"/>
        </w:numPr>
        <w:jc w:val="both"/>
        <w:rPr>
          <w:rFonts w:ascii="Times New Roman" w:hAnsi="Times New Roman" w:cs="Times New Roman"/>
          <w:b/>
          <w:b/>
          <w:sz w:val="20"/>
        </w:rPr>
      </w:pPr>
      <w:r>
        <w:rPr>
          <w:rFonts w:cs="Times New Roman" w:ascii="Times New Roman" w:hAnsi="Times New Roman"/>
          <w:b/>
          <w:sz w:val="20"/>
        </w:rPr>
        <w:t>Gobernabilidad de la Internet</w:t>
      </w:r>
    </w:p>
    <w:p>
      <w:pPr>
        <w:pStyle w:val="Normal"/>
        <w:numPr>
          <w:ilvl w:val="0"/>
          <w:numId w:val="13"/>
        </w:numPr>
        <w:jc w:val="both"/>
        <w:rPr>
          <w:rFonts w:ascii="Times New Roman" w:hAnsi="Times New Roman" w:cs="Times New Roman"/>
          <w:b/>
          <w:b/>
          <w:sz w:val="20"/>
        </w:rPr>
      </w:pPr>
      <w:r>
        <w:rPr>
          <w:rFonts w:cs="Times New Roman" w:ascii="Times New Roman" w:hAnsi="Times New Roman"/>
          <w:b/>
          <w:sz w:val="20"/>
        </w:rPr>
        <w:t>Tributación y pagos electrónicos</w:t>
      </w:r>
    </w:p>
    <w:p>
      <w:pPr>
        <w:pStyle w:val="Normal"/>
        <w:numPr>
          <w:ilvl w:val="0"/>
          <w:numId w:val="13"/>
        </w:numPr>
        <w:jc w:val="both"/>
        <w:rPr>
          <w:rFonts w:ascii="Times New Roman" w:hAnsi="Times New Roman" w:cs="Times New Roman"/>
          <w:b/>
          <w:b/>
          <w:sz w:val="20"/>
        </w:rPr>
      </w:pPr>
      <w:r>
        <w:rPr>
          <w:rFonts w:cs="Times New Roman" w:ascii="Times New Roman" w:hAnsi="Times New Roman"/>
          <w:b/>
          <w:sz w:val="20"/>
        </w:rPr>
        <w:t>Derecho contractual</w:t>
      </w:r>
    </w:p>
    <w:p>
      <w:pPr>
        <w:pStyle w:val="Normal"/>
        <w:jc w:val="both"/>
        <w:rPr>
          <w:rFonts w:ascii="Times New Roman" w:hAnsi="Times New Roman" w:cs="Times New Roman"/>
          <w:b/>
          <w:b/>
          <w:sz w:val="20"/>
        </w:rPr>
      </w:pPr>
      <w:r>
        <w:rPr>
          <w:rFonts w:cs="Times New Roman" w:ascii="Times New Roman" w:hAnsi="Times New Roman"/>
          <w:b/>
          <w:sz w:val="20"/>
        </w:rPr>
      </w:r>
    </w:p>
    <w:p>
      <w:pPr>
        <w:pStyle w:val="Heading3"/>
        <w:rPr>
          <w:rFonts w:ascii="Times New Roman" w:hAnsi="Times New Roman" w:cs="Times New Roman"/>
          <w:sz w:val="20"/>
        </w:rPr>
      </w:pPr>
      <w:r>
        <w:rPr>
          <w:rFonts w:cs="Times New Roman" w:ascii="Times New Roman" w:hAnsi="Times New Roman"/>
          <w:sz w:val="20"/>
        </w:rPr>
        <w:t>Relación entre los Acuerdos de la OMC y el comercio electrónico</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TextBody"/>
        <w:rPr>
          <w:rFonts w:ascii="Times New Roman" w:hAnsi="Times New Roman" w:cs="Times New Roman"/>
          <w:sz w:val="20"/>
        </w:rPr>
      </w:pPr>
      <w:r>
        <w:rPr>
          <w:rFonts w:cs="Times New Roman" w:ascii="Times New Roman" w:hAnsi="Times New Roman"/>
          <w:sz w:val="20"/>
        </w:rPr>
        <w:t>A medida que los medios de contratación y distribución de bienes y servicios se extienden dentro del comercio internacional, surgen nuevos aspectos que anteriormente no se consideraban en el contexto del temario de la OMC. Otros asuntos requieren de una aclaratoria más extensa en el marco de los acuerdos existentes.</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t>Después de la Declaración Ministerial del mes de mayo de 1998, mediante la cual se extendió la moratoria sobre los derechos aduaneros para las transmisiones electrónicas y se estableció un programa de trabajo, el Consejo General de la OMC designó al Consejo del Comercio de Servicios, el Consejo de los ADPIC, el Consejo Del Comercio de Mercancías y el Comité de Comercio y el Desarrollo para que investigaran la relación entre los distintos aspectos legales y de otra índole y el comercio electrónico en el contexto de la OMC. Estos organismos informaron el Consejo General sobre sus conclusiones  el 30 julio 1999.</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n el Informe Provisional publicado por los varios organismos de la OMC a finales de marzo de 1999, los miembros participantes llegaron a las siguientes conclusione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6"/>
        </w:numPr>
        <w:jc w:val="both"/>
        <w:rPr>
          <w:rFonts w:ascii="Times New Roman" w:hAnsi="Times New Roman" w:cs="Times New Roman"/>
          <w:i/>
          <w:i/>
          <w:sz w:val="20"/>
        </w:rPr>
      </w:pPr>
      <w:r>
        <w:rPr>
          <w:rFonts w:cs="Times New Roman" w:ascii="Times New Roman" w:hAnsi="Times New Roman"/>
          <w:sz w:val="20"/>
        </w:rPr>
        <w:t xml:space="preserve">Según el </w:t>
      </w:r>
      <w:r>
        <w:rPr>
          <w:rFonts w:cs="Times New Roman" w:ascii="Times New Roman" w:hAnsi="Times New Roman"/>
          <w:i/>
          <w:sz w:val="20"/>
        </w:rPr>
        <w:t xml:space="preserve">Programa de Trabajo del </w:t>
      </w:r>
      <w:r>
        <w:rPr>
          <w:rFonts w:cs="Times New Roman" w:ascii="Times New Roman" w:hAnsi="Times New Roman"/>
          <w:sz w:val="20"/>
        </w:rPr>
        <w:t>AGCS, la percepción general de los miembros de la OMC es que la prestación de servicios por medios electrónicos recaería dentro de las atribuciones del AGCS. En consecuencia, las medidas que afectan la distribución por medios electrónicos son “medidas que afectan el comercio de servicios”, y todas las disposiciones del AGCS deberían aplicarse a la prestación de servicios a través de medios electrónicos (obligaciones generales y compromisos específicos). El AGCS no hace ninguna distinción entre las diferentes tecnologías para la prestación de servicios. La prestación de servicios a través de medios electrónicos se aplica a cada uno de los cuatro modos de suministro previstos en el AGCS: transfronterizo; consumo en el extranjero; presencia comercial; y presencia de personas físicas. La prestación de servicios por medios electrónicos podría entonces considerarse cubierta en los compromisos específicos en las listas, y queda sujeta a las limitaciones y consolidaciones pertinentes.</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16"/>
        </w:numPr>
        <w:jc w:val="both"/>
        <w:rPr>
          <w:rFonts w:ascii="Times New Roman" w:hAnsi="Times New Roman" w:cs="Times New Roman"/>
          <w:i/>
          <w:i/>
          <w:sz w:val="20"/>
        </w:rPr>
      </w:pPr>
      <w:r>
        <w:rPr>
          <w:rFonts w:cs="Times New Roman" w:ascii="Times New Roman" w:hAnsi="Times New Roman"/>
          <w:sz w:val="20"/>
        </w:rPr>
        <w:t xml:space="preserve">El </w:t>
      </w:r>
      <w:r>
        <w:rPr>
          <w:rFonts w:cs="Times New Roman" w:ascii="Times New Roman" w:hAnsi="Times New Roman"/>
          <w:i/>
          <w:sz w:val="20"/>
        </w:rPr>
        <w:t xml:space="preserve">Programa de Trabajo </w:t>
      </w:r>
      <w:r>
        <w:rPr>
          <w:rFonts w:cs="Times New Roman" w:ascii="Times New Roman" w:hAnsi="Times New Roman"/>
          <w:sz w:val="20"/>
        </w:rPr>
        <w:t xml:space="preserve">del GATT comprende aspectos tales como el acceso al mercado para productos relacionados con el comercio electrónico y el acceso a los productos mismos, los aspectos de valoración aduanera, los asuntos sobre licencias para las importaciones, los derechos de aduanas y otros derechos y cargos, los aspectos vinculados a las normas, los temas sobre las reglas de origen y los asuntos sobre clasificación. De acuerdo con el Informe Provisional, el tema central tiene que ver con la caracterización de las transacciones electrónicas de un extremo a otro en forma de servicios, bienes o alguna otra categoría. Las obligaciones del GATT corresponden a bienes distribuidos físicamente y que hayan sido adquiridos por medios electrónicos. La emisión de una clasificación de productos negociados electrónicamente como bienes, servicios o alguna otra categoría es tema cubierto también en más de una instancia de la OMC, con miras a determinar si dichos productos están cubiertos por el GATT (bienes) o GATS (servicios) a los fines de derechos aduaneros, otorgamiento de licencias, restricciones cuantitativas, trato nacional, alcance comercial, en reconocimiento de que deben aplicarse distintas normas y disciplinas dependiendo de que el trato acordado sea para bienes o servicios: Los miembros de la OMC no lograron alcanzar consenso en torno al tema central de la clasificación. Durante las discusiones del Comité del ALCA sobre este punto, los miembros indicaron que la mayoría de los aspectos del comercio electrónico objeto de discusión en el programa de trabajo del GATT sólo podrían ser abordados de forma significativa una vez resuelto el problema de la clasificación. </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16"/>
        </w:numPr>
        <w:jc w:val="both"/>
        <w:rPr>
          <w:rFonts w:ascii="Times New Roman" w:hAnsi="Times New Roman" w:cs="Times New Roman"/>
          <w:i/>
          <w:i/>
          <w:sz w:val="20"/>
        </w:rPr>
      </w:pPr>
      <w:r>
        <w:rPr>
          <w:rFonts w:cs="Times New Roman" w:ascii="Times New Roman" w:hAnsi="Times New Roman"/>
          <w:sz w:val="20"/>
        </w:rPr>
        <w:t>El Programa de Trabajo del Acuerdo sobre los ADPIC reconoce que los bienes y servicios transados electrónicamente tienen un alto contenido de propiedad intelectual. Igualmente reconoce el trabajo realizado en el marco de la OMPI sobre los asuntos relacionados con la protección de la propiedad intelectual dentro del comercio electrónico.</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16"/>
        </w:numPr>
        <w:jc w:val="both"/>
        <w:rPr>
          <w:rFonts w:ascii="Times New Roman" w:hAnsi="Times New Roman" w:cs="Times New Roman"/>
          <w:i/>
          <w:i/>
          <w:sz w:val="20"/>
        </w:rPr>
      </w:pPr>
      <w:r>
        <w:rPr>
          <w:rFonts w:cs="Times New Roman" w:ascii="Times New Roman" w:hAnsi="Times New Roman"/>
          <w:sz w:val="20"/>
        </w:rPr>
        <w:t xml:space="preserve">El Comité </w:t>
      </w:r>
      <w:r>
        <w:rPr>
          <w:rFonts w:cs="Times New Roman" w:ascii="Times New Roman" w:hAnsi="Times New Roman"/>
          <w:i/>
          <w:sz w:val="20"/>
        </w:rPr>
        <w:t>Comercio y Desarrollo</w:t>
      </w:r>
      <w:r>
        <w:rPr>
          <w:rFonts w:cs="Times New Roman" w:ascii="Times New Roman" w:hAnsi="Times New Roman"/>
          <w:sz w:val="20"/>
        </w:rPr>
        <w:t xml:space="preserve"> de la OMC está analizando los efectos del comercio electrónico sobre el comercio y el desarrollo de los países en desarrollo, especialmente en el caso de la pequeña y la mediana empresa en esos países, así como las posibles formas de mejorar la participación de los países en desarrollo y el uso de las tecnologías de información para integrar mejor a los países en desarrollo al sistema de comercio multilateral. De la misma manera, se está analizando el posible impacto sobre los medios tradicionales de distribución de bienes físicos, tales como el desplazamiento de los intermediarios y el surgimiento de otros nuevos. Este comité de la OMC también está estudiando las implicaciones fiscales y financieras de un incremento del comercio por vía electrónica para los países en desarrollo.</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Además del trabajo realizado como parte del Programa de Trabajo que se inició en mayo de 1998, la OMC está participando en la actualidad en el análisis de otros aspectos relacionados con la viabilidad del comercio electrónico, a saber:</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30"/>
        </w:numPr>
        <w:jc w:val="both"/>
        <w:rPr>
          <w:rFonts w:ascii="Times New Roman" w:hAnsi="Times New Roman" w:cs="Times New Roman"/>
          <w:i/>
          <w:i/>
          <w:sz w:val="20"/>
        </w:rPr>
      </w:pPr>
      <w:r>
        <w:rPr>
          <w:rFonts w:cs="Times New Roman" w:ascii="Times New Roman" w:hAnsi="Times New Roman"/>
          <w:sz w:val="20"/>
        </w:rPr>
        <w:t>En relación con los servicios de acceso a la Internet, es un hecho que el comercio electrónico a menudo y cada vez más requiere del acceso a la Internet. En algunos regímenes, los servicios de acceso a la Internet se encuentran liberalizados, en otros están disponibles únicamente a través de la operadora de telecomunicaciones que conserva el monopolio. Sin embargo, generalmente se reconoce que la competencia en los servicios de acceso a la Internet reduce su costo para los usuarios e incrementa la variedad de los servicios que se tienen a la disposición. Diez miembros de la OMC se comprometieron en el AGCS a alcanzar servicios competitivos de acceso a la Internet; algunos miembros consideran que están cubiertos por otros servicios.</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30"/>
        </w:numPr>
        <w:jc w:val="both"/>
        <w:rPr>
          <w:rFonts w:ascii="Times New Roman" w:hAnsi="Times New Roman" w:cs="Times New Roman"/>
          <w:i/>
          <w:i/>
          <w:sz w:val="20"/>
        </w:rPr>
      </w:pPr>
      <w:r>
        <w:rPr>
          <w:rFonts w:cs="Times New Roman" w:ascii="Times New Roman" w:hAnsi="Times New Roman"/>
          <w:sz w:val="20"/>
        </w:rPr>
        <w:t xml:space="preserve">En cuanto a las telecomunicaciones básicas, es bien conocido que los servicios de telecomunicaciones son esenciales para la infraestructura del comercio electrónico. El </w:t>
      </w:r>
      <w:r>
        <w:rPr>
          <w:rFonts w:cs="Times New Roman" w:ascii="Times New Roman" w:hAnsi="Times New Roman"/>
          <w:i/>
          <w:sz w:val="20"/>
        </w:rPr>
        <w:t>Acuerdo sobre Servicios Básicos de Telecomunicación</w:t>
      </w:r>
      <w:r>
        <w:rPr>
          <w:rFonts w:cs="Times New Roman" w:ascii="Times New Roman" w:hAnsi="Times New Roman"/>
          <w:sz w:val="20"/>
        </w:rPr>
        <w:t xml:space="preserve"> del GATS entró en vigencia en febrero de 1998; la implementación de los compromisos del GATS en materia de telecomunicaciones ayudará a ampliar el acceso a las redes y a reducir el costo de la transmisión. Bajo el listado  de telecomunicaciones “tecnológicamente neutras”, los servicios comprometidos (voz, fax y datos) podrían suministrarse por la Red, a menos que se especifique lo contrario. Las obligaciones previstas en el Anexo de Telecomunicaciones del AGCS y el Documento de Referencia sobre los Principios Reguladores de las Telecomunicaciones son críticas para la Internet y el comercio electrónico. El Documento de Referencia de la OMC fue firmado por 65 países. De conformidad con el Acuerdo de Telecomunicaciones, veinte países del hemisferio Occidental presentaron ofertas en febrero de 1997. Una evaluación de esas ofertas indica que once de las veinte ofertas de las Américas consideraban todos los aspectos. Las ofertas realizadas por la República Dominicana, El Salvador, Guatemala, Estados Unidos y Chile debieron entrar en vigencia el 1 enero 1998. Las ofertas presentadas por Argentina, Bolivia, Perú, Venezuela y Colombia entrarán en vigencia en el año 2001. Las ofertas de Granada, Antigua y Barbuda, Trinidad y Tobago y Jamaica no se harán efectivas hasta dentro de una década o más. Canadá, México y Brasil mantuvieron restricciones de severidad distinta sobre las inversiones extranjeras. (Gary Clyde Hufbauer y Erika Wada, </w:t>
      </w:r>
      <w:r>
        <w:rPr>
          <w:rFonts w:cs="Times New Roman" w:ascii="Times New Roman" w:hAnsi="Times New Roman"/>
          <w:i/>
          <w:sz w:val="20"/>
        </w:rPr>
        <w:t>Unfinished Business: Telecommunications after the Uruguay Round</w:t>
      </w:r>
      <w:r>
        <w:rPr>
          <w:rFonts w:cs="Times New Roman" w:ascii="Times New Roman" w:hAnsi="Times New Roman"/>
          <w:sz w:val="20"/>
        </w:rPr>
        <w:t xml:space="preserve">, 1997; para una lista de los Compromisos y las Exenciones a la Cláusula de Nación Más Favorecida resultantes de las Negociaciones, véase en la red: </w:t>
      </w:r>
      <w:hyperlink r:id="rId2">
        <w:r>
          <w:rPr>
            <w:rStyle w:val="InternetLink"/>
            <w:rFonts w:cs="Times New Roman" w:ascii="Times New Roman" w:hAnsi="Times New Roman"/>
            <w:sz w:val="20"/>
          </w:rPr>
          <w:t>http://www.wto.org/wto/services/tel13.htm)</w:t>
        </w:r>
      </w:hyperlink>
      <w:r>
        <w:rPr>
          <w:rFonts w:cs="Times New Roman" w:ascii="Times New Roman" w:hAnsi="Times New Roman"/>
          <w:sz w:val="20"/>
        </w:rPr>
        <w:t>.</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numPr>
          <w:ilvl w:val="0"/>
          <w:numId w:val="30"/>
        </w:numPr>
        <w:jc w:val="both"/>
        <w:rPr>
          <w:rFonts w:ascii="Times New Roman" w:hAnsi="Times New Roman" w:cs="Times New Roman"/>
          <w:i/>
          <w:i/>
          <w:sz w:val="20"/>
        </w:rPr>
      </w:pPr>
      <w:r>
        <w:rPr>
          <w:rFonts w:cs="Times New Roman" w:ascii="Times New Roman" w:hAnsi="Times New Roman"/>
          <w:sz w:val="20"/>
        </w:rPr>
        <w:t xml:space="preserve">Conforme al </w:t>
      </w:r>
      <w:r>
        <w:rPr>
          <w:rFonts w:cs="Times New Roman" w:ascii="Times New Roman" w:hAnsi="Times New Roman"/>
          <w:i/>
          <w:sz w:val="20"/>
        </w:rPr>
        <w:t>Acuerdo sobre Tecnología de Información</w:t>
      </w:r>
      <w:r>
        <w:rPr>
          <w:rFonts w:cs="Times New Roman" w:ascii="Times New Roman" w:hAnsi="Times New Roman"/>
          <w:sz w:val="20"/>
        </w:rPr>
        <w:t>, los derechos aduaneros y otros cargos aplicados a los productos de TI deberán eliminarse mediante reducciones anuales que comenzarían en julio de 1997 hasta enero del año 2000. Algunos países en desarrollo han acordado la eliminación de los derechos en plazos más largos. En general, los compromisos abarcan las computadoras, equipos de telecomunicaciones, semiconductores, equipos para la fabricación de semiconductores, software e instrumentos científicos. Hasta la fecha, 44 países han firmado el Acuerdo sobre Tecnología de Información. Están considerándose propuestas para la expansión de la cobertura del acuerdo (ITA II).</w:t>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2"/>
        <w:rPr>
          <w:rFonts w:ascii="Times New Roman" w:hAnsi="Times New Roman" w:cs="Times New Roman"/>
          <w:sz w:val="20"/>
        </w:rPr>
      </w:pPr>
      <w:r>
        <w:rPr>
          <w:rFonts w:cs="Times New Roman" w:ascii="Times New Roman" w:hAnsi="Times New Roman"/>
          <w:sz w:val="20"/>
        </w:rPr>
        <w:t>Desafíos para los países miembros del ALC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e han planteado inquietudes  acerca del impacto que pueden tener las nuevas tecnologías y su uso en el comercio internacional sobre los compromisos de los países miembros del ALCA en virtud de los distintos acuerdos multilaterale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2"/>
        </w:numPr>
        <w:jc w:val="both"/>
        <w:rPr/>
      </w:pPr>
      <w:r>
        <w:rPr>
          <w:rFonts w:cs="Times New Roman" w:ascii="Times New Roman" w:hAnsi="Times New Roman"/>
          <w:sz w:val="20"/>
        </w:rPr>
        <w:t xml:space="preserve">La necesidad de aclarar la </w:t>
      </w:r>
      <w:r>
        <w:rPr>
          <w:rFonts w:cs="Times New Roman" w:ascii="Times New Roman" w:hAnsi="Times New Roman"/>
          <w:i/>
          <w:sz w:val="20"/>
        </w:rPr>
        <w:t>clasificación</w:t>
      </w:r>
      <w:r>
        <w:rPr>
          <w:rFonts w:cs="Times New Roman" w:ascii="Times New Roman" w:hAnsi="Times New Roman"/>
          <w:sz w:val="20"/>
        </w:rPr>
        <w:t xml:space="preserve"> de algunos productos como bienes, servicios o alguna otra categoría cuando son distribuidos electrónicament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2"/>
        </w:numPr>
        <w:jc w:val="both"/>
        <w:rPr/>
      </w:pPr>
      <w:r>
        <w:rPr>
          <w:rFonts w:cs="Times New Roman" w:ascii="Times New Roman" w:hAnsi="Times New Roman"/>
          <w:sz w:val="20"/>
        </w:rPr>
        <w:t xml:space="preserve">La necesidad de determinar cuáles son las </w:t>
      </w:r>
      <w:r>
        <w:rPr>
          <w:rFonts w:cs="Times New Roman" w:ascii="Times New Roman" w:hAnsi="Times New Roman"/>
          <w:i/>
          <w:sz w:val="20"/>
        </w:rPr>
        <w:t xml:space="preserve">implicaciones financieras </w:t>
      </w:r>
      <w:r>
        <w:rPr>
          <w:rFonts w:cs="Times New Roman" w:ascii="Times New Roman" w:hAnsi="Times New Roman"/>
          <w:sz w:val="20"/>
        </w:rPr>
        <w:t>de eliminar los aranceles para todos los productos intangibles transmitidos digitalmente. Hasta ahora, los ingresos fiscales son aún mínimos por dos razones: en primer lugar, porque el comercio electrónico todavía representa una porción muy pequeña de todo el comercio internacional; y en segundo lugar, porque los bienes de multimedia ya cuentan con bajos aranceles. Además, algunos de los ingresos que se pierden por los aranceles aduaneros podrían recuperarse con las ganancias en tecnología y las mejoras de la productividad.</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2"/>
        </w:numPr>
        <w:jc w:val="both"/>
        <w:rPr/>
      </w:pPr>
      <w:r>
        <w:rPr>
          <w:rFonts w:cs="Times New Roman" w:ascii="Times New Roman" w:hAnsi="Times New Roman"/>
          <w:sz w:val="20"/>
        </w:rPr>
        <w:t xml:space="preserve">Los aspectos relacionados con el </w:t>
      </w:r>
      <w:r>
        <w:rPr>
          <w:rFonts w:cs="Times New Roman" w:ascii="Times New Roman" w:hAnsi="Times New Roman"/>
          <w:i/>
          <w:sz w:val="20"/>
        </w:rPr>
        <w:t>desarrollo de la infraestructura</w:t>
      </w:r>
      <w:r>
        <w:rPr>
          <w:rFonts w:cs="Times New Roman" w:ascii="Times New Roman" w:hAnsi="Times New Roman"/>
          <w:sz w:val="20"/>
        </w:rPr>
        <w:t>, particularmente en relación con el cumplimiento de los compromisos sobre las telecomunicaciones básicas previstas en la OMC, dado que no existe un mecanismo formal de supervisión para la implementación.</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2"/>
        </w:numPr>
        <w:jc w:val="both"/>
        <w:rPr>
          <w:rFonts w:ascii="Times New Roman" w:hAnsi="Times New Roman" w:cs="Times New Roman"/>
          <w:sz w:val="20"/>
        </w:rPr>
      </w:pPr>
      <w:r>
        <w:rPr>
          <w:rFonts w:cs="Times New Roman" w:ascii="Times New Roman" w:hAnsi="Times New Roman"/>
          <w:sz w:val="20"/>
        </w:rPr>
        <w:t>La importancia de basar compromisos futuros a nivel hemisférico en las obligaciones multilaterales existentes, teniendo en mente que el propósito del ALCA es reducir aún más y eliminar las barreras al comercio y las distorsiones. El asunto entonces sería identificar el mejor camino de liberalización del comercio para el Hemisferio Occidental y abordar aquellos aspectos que no se encuentran cubiertos actualmente por los compromisos específicos previstos en el AGCS y su relación con el comercio electrónico. Los países miembros del ALCA reconocen la importancia del trabajo realizado por la OMC y han señalado que el Informe de la OMC sobre los aspectos contenidos en el Programa de Trabajo ofrecerá un importante marco de referencia para el trabajo futuro en el área de comercio electrónico dentro del ALCA.</w:t>
      </w:r>
    </w:p>
    <w:p>
      <w:pPr>
        <w:pStyle w:val="Normal"/>
        <w:jc w:val="both"/>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sz w:val="20"/>
        </w:rPr>
      </w:pPr>
      <w:r>
        <w:rPr>
          <w:rFonts w:cs="Times New Roman" w:ascii="Times New Roman" w:hAnsi="Times New Roman"/>
          <w:sz w:val="20"/>
        </w:rPr>
        <w:t>Protección de la propiedad intelectua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esde la perspectiva de la propiedad intelectual, los desarrollos asociados con el comercio electrónico tienen el potencial de que afectan casi todos los aspectos de la protección y la explotación de la propiedad intelectual. Un ejemplo obvio sería el surgimiento de las tecnologías digitales hace algunos años. Esas tecnologías hicieron más fácil la creación de copias de trabajos y contenidos protegidos de perfecta calidad, aun cuando esas copias eran realizadas por personas no autorizadas. Ahora, la expansión de las redes digitales internacionales ha empeorado la situación porque existe la posibilidad de distribuir instantáneamente, o circular, los trabajos no autorizados por todo el mundo. Así mismo, el comercio electrónico crea nuevas oportunidades para los titulares de la propiedad intelectual; pero para participar de ese comercio, los titulares necesitan la seguridad de que sus derechos serán protegidos ante cualquier nueva forma de infracción y piratería. A pesar de que las nuevas tecnologías han sido diseñadas para proteger los trabajos digitales de la posibilidad de ser copiados ilegalmente o alterados, con tecnologías como textos cifrados, sobres electrónicos resistentes a las alteraciones, marcado electrónico con agua y otros, ninguna de ellas es aún totalmente infalible a la piratería tecnológicamente ingenios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Los temas relacionados con la protección de la propiedad intelectual a través de redes de comunicaciones abiertas tienen exactamente la misma importancia tanto para los países desarrollados como para las naciones en desarrollo. Normalmente esos temas se discuten en términos de trabajos artísticos, ya sea en formato escrito o grabado (audiovisual), pero a su vez abarcan materiales educativos y otro tipo de materiales que pueden servir como poderosas herramientas para el desarrollo.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n consecuencia, el comercio electrónico implica retos sustanciales, complejos e internacionales en cuanto a su dimensión. El impacto del comercio electrónico internacional sobre la propiedad intelectual plantea un problema que es común en todas las disciplinas y no es exclusivo de la propiedad intelectual. Se trata del problema de la aparición de un medio que no respeta la división física del mundo, en un planeta que ha sido organizado de acuerdo a unas unidades físicas específicas, cada una con los atributos de la soberanía. Todas nuestras instituciones (legales, administrativas y sociales) se han construido sobre la base de la división física del mundo en países separados. En el área particular de la propiedad intelectual, esto ha traído como legado un sistema de derechos de propiedad intelectual bien desarrollado que permite que dichos derechos sean otorgados por separado y de acuerdo con los territorios particulares. La Internet, y  ahora la actividad comercial que ocurre en la misma, ha creado el reto de la explotación internacional de muchos de esos derechos de propiedad intelectual limitados territorialmente. Igualmente, la Internet es un medio administrado de manera privada y cualquier respuesta a una actividad en la misma deberá diseñarse tomando en cuenta ese aspect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 nivel internacional existen mecanismos para abordar los asuntos relacionados con el comercio en el área de la protección de la propiedad intelectual, así como la relación entre los derechos de propiedad intelectual y el comercio electrónico. Existen disposiciones dentro del acuerdo de los ADPIC de la OMC que se ocupan del primero. La OMPI ha dado pasos importantes en los últimos años para tratar de aclarar la nueva y dinámica interfaz entre los temas de propiedad intelectual y la creación y distribución de los trabajos digitales sobre redes abiertas como la Internet.</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3"/>
        </w:numPr>
        <w:jc w:val="both"/>
        <w:rPr/>
      </w:pPr>
      <w:r>
        <w:rPr>
          <w:rFonts w:cs="Times New Roman" w:ascii="Times New Roman" w:hAnsi="Times New Roman"/>
          <w:sz w:val="20"/>
        </w:rPr>
        <w:t xml:space="preserve">La OMPI ha participado activamente en el desarrollo del Proceso de Asignación de Nombres de Dominio en la Internet, que trata de asuntos relacionados con los </w:t>
      </w:r>
      <w:r>
        <w:rPr>
          <w:rFonts w:cs="Times New Roman" w:ascii="Times New Roman" w:hAnsi="Times New Roman"/>
          <w:i/>
          <w:sz w:val="20"/>
        </w:rPr>
        <w:t>nombres de dominio de la Internet y los temas conexos de propiedad intelectual</w:t>
      </w:r>
      <w:r>
        <w:rPr>
          <w:rFonts w:cs="Times New Roman" w:ascii="Times New Roman" w:hAnsi="Times New Roman"/>
          <w:sz w:val="20"/>
        </w:rPr>
        <w:t xml:space="preserve">, a saber: </w:t>
      </w:r>
      <w:r>
        <w:rPr>
          <w:rFonts w:cs="Times New Roman" w:ascii="Times New Roman" w:hAnsi="Times New Roman"/>
          <w:i/>
          <w:sz w:val="20"/>
        </w:rPr>
        <w:t>marcas comerciales</w:t>
      </w:r>
      <w:r>
        <w:rPr>
          <w:rFonts w:cs="Times New Roman" w:ascii="Times New Roman" w:hAnsi="Times New Roman"/>
          <w:sz w:val="20"/>
        </w:rPr>
        <w:t xml:space="preserve"> y </w:t>
      </w:r>
      <w:r>
        <w:rPr>
          <w:rFonts w:cs="Times New Roman" w:ascii="Times New Roman" w:hAnsi="Times New Roman"/>
          <w:i/>
          <w:sz w:val="20"/>
        </w:rPr>
        <w:t>marcas de servicio</w:t>
      </w:r>
      <w:r>
        <w:rPr>
          <w:rFonts w:cs="Times New Roman" w:ascii="Times New Roman" w:hAnsi="Times New Roman"/>
          <w:sz w:val="20"/>
        </w:rPr>
        <w:t>. El proceso fue aprobado por los estados miembros de la OMPI y está llevándose a cabo con la amplia participación de los sectores interesados de la comunidad de la Internet: los dueños de marcas comerciales y la comunidad comercial, otros grupos de propiedad intelectual tales como los grupos que representan los intereses de los derechos de autor y que se han centrado en ciertos aspectos, la comunidad de ingeniería de la Internet, las compañías técnicas que están ofreciendo los servicios de conexión y registro, y los grupos especialmente interesados en las libertades civiles y la libertad de expresión. Todos estos sectores han tenido oportunidad de comentar a nivel multilateral el desarrollo de mecanismos concretos que ayuden a resolver los problemas que han surgido a raíz de la colisión de las marcas comerciales y los nombres de dominio. Al mismo tiempo, los estados miembros de la OMPI han colaborado en la organización de reuniones de consulta regionales sobre estos aspectos, han presentado sus propios comentarios y considerarán la serie de recomendaciones que serán transmitidas a la nueva Corporación para la Asignación de Nombres y Números en la Internet (ICANN), creada para administrar el sistema de los nombres de dominio.</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3"/>
        </w:numPr>
        <w:jc w:val="both"/>
        <w:rPr/>
      </w:pPr>
      <w:r>
        <w:rPr>
          <w:rFonts w:cs="Times New Roman" w:ascii="Times New Roman" w:hAnsi="Times New Roman"/>
          <w:sz w:val="20"/>
        </w:rPr>
        <w:t xml:space="preserve">El tema sobre la </w:t>
      </w:r>
      <w:r>
        <w:rPr>
          <w:rFonts w:cs="Times New Roman" w:ascii="Times New Roman" w:hAnsi="Times New Roman"/>
          <w:i/>
          <w:sz w:val="20"/>
        </w:rPr>
        <w:t>responsabilidad del proveedor de servicios</w:t>
      </w:r>
      <w:r>
        <w:rPr>
          <w:rFonts w:cs="Times New Roman" w:ascii="Times New Roman" w:hAnsi="Times New Roman"/>
          <w:sz w:val="20"/>
        </w:rPr>
        <w:t xml:space="preserve"> ha sido ampliamente discutido en relación con la protección de la propiedad intelectual, como consecuencia de la creciente participación de las compañías de telecomunicaciones en las transacciones, tanto legales como ilegales, en materiales protegidos por las leyes de derechos de autor y derechos conexos. Los proveedores de servicios han buscado amplias exenciones legales para sus actividades. Tales exenciones son consideradas por algunas instancias como desaceleradoras en vez de promotoras del desarrollo del comercio electrónico, dado que reducen los incentivos para estas empresas cuando quieren cooperar con las industrias creativas en la lucha contra la piratería. Los acuerdos contractuales de mercado han prevalecido hasta ahora como herramienta para la solución de este aspecto.</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3"/>
        </w:numPr>
        <w:jc w:val="both"/>
        <w:rPr/>
      </w:pPr>
      <w:r>
        <w:rPr>
          <w:rFonts w:cs="Times New Roman" w:ascii="Times New Roman" w:hAnsi="Times New Roman"/>
          <w:i/>
          <w:sz w:val="20"/>
        </w:rPr>
        <w:t>Problemas de observancia  y solución de diferencias</w:t>
      </w:r>
      <w:r>
        <w:rPr>
          <w:rFonts w:cs="Times New Roman" w:ascii="Times New Roman" w:hAnsi="Times New Roman"/>
          <w:sz w:val="20"/>
        </w:rPr>
        <w:t>: La OMPI está contribuyendo actualmente a la protección de la propiedad intelectual en la Internet a través de la rápida implementación de un proceso internacional tendiente a abordar la relación entre los nombres de dominio de la Internet y las marcas comerciales, y los asuntos relacionados con la solución de diferencias. Este proceso implica la participación directa y el compromiso del sector privado. El proceso se está llevando a cabo mediante consultas basadas en la Internet, así como a través de reuniones regionales. No se pretende que el resultado de este proceso sea un nuevo instrumento que deba ser adoptado como un tratado, sino más bien una contribución práctica al enfoque auto-regulatorio que se está desarrollando actualmente para una futura organización y administración del sistema de los nombres de dominio. El Acuerdo sobre los ADPIC de la OMC también ofrece normas mínimas para el respeto de los derechos de la propiedad intelectual del dueño a través de medios judiciales y administrativos. El Acuerdo ADPIC también obliga a los gobiernos a hacer uso del cumplimiento de la ley contra la piratería a escala comercial.</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3"/>
        </w:numPr>
        <w:jc w:val="both"/>
        <w:rPr/>
      </w:pPr>
      <w:r>
        <w:rPr>
          <w:rFonts w:cs="Times New Roman" w:ascii="Times New Roman" w:hAnsi="Times New Roman"/>
          <w:sz w:val="20"/>
        </w:rPr>
        <w:t xml:space="preserve">La OMPI administra algunos tratados por medio de los cuales se puede solicitar y obtener protección en una serie de países para las patentes, las marcas comerciales o los diseños industriales a través de procesos centralizados. Durante 1998, en todos los tratados administrados por la OMPI las solicitudes aumentaron considerablemente. Quizás el área de los </w:t>
      </w:r>
      <w:r>
        <w:rPr>
          <w:rFonts w:cs="Times New Roman" w:ascii="Times New Roman" w:hAnsi="Times New Roman"/>
          <w:i/>
          <w:sz w:val="20"/>
        </w:rPr>
        <w:t xml:space="preserve">derechos de autor </w:t>
      </w:r>
      <w:r>
        <w:rPr>
          <w:rFonts w:cs="Times New Roman" w:ascii="Times New Roman" w:hAnsi="Times New Roman"/>
          <w:sz w:val="20"/>
        </w:rPr>
        <w:t>es la primera prioridad para la OMPI en lo que respecta al tema del comercio electrónico y digital. A este respecto se ha hecho mayor énfasis en la implementación de los dos nuevos tratados que se concluyeron en diciembre de 1996, a saber: el Tratado sobre los Derechos de Autor de la OMPI y el Tratado sobre Interpretaciones y Fonogramas de la OMPI. Estos tratados señalan el camino para la adaptación del sistema histórico de los derechos de autor a las redes digital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os dos tratados aún no han entrado en vigencia, ya que no se ha alcanzado el número de signatarios requerido para ello. El Tratado sobre los Derechos de Autor fue firmado por 51 países de todo el mundo, 12 de los cuales pertenecen al Hemisferio Occidental (Argentina, Bolivia, Canadá, Chile, Colombia, Costa Rica, Ecuador, México, Panamá, Estados Unidos, Uruguay y Venezuela) y ha sido ratificado por siete naciones, de las cuales dos pertenecen al Hemisferio Occidental (El Salvador y Panamá). En Estados Unidos, la promulgación del Proyecto de Ley sobre el Derecho de Autor en el Milenio Digital en 1998 habilita la aplicación del Tratado sobre los Derechos de Autor. Las mismas naciones del Hemisferio Occidental también han firmado o ratificado el Tratado sobre Interpretaciones y Fonogramas, el cual cuenta con 50 firmas alrededor del mundo y cinco ratificacion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e acuerdo con un documento informativo producido por la Alianza Internacional sobre la Propiedad Intelectual, “la implementación efectiva del Tratado sobre los Derechos de Autor (WPPT) y del Tratado de Interpretaciones y Fonogramas de la OMPI (WPPT) darán un gran impulso a los esfuerzos por incrementar las normas mínimas de protección de los derechos de autor alrededor del mundo, particularmente en lo que respecta a la distribución electrónica de los materiales protegidos por los derechos de autor [...] Los tratados también exigen que cada país contemple en su ley el derecho exclusivo del titular sobre los derechos de autor para que puedan “ponerse a la disposición”  del público sus trabajos (o fonogramas) por acceso por demanda. Estas leyes dejarán claro que los derechos de propiedad tradicionales de los titulares de los derechos de autor se aplican en el ciberespacio y que, por lo tanto, sólo el creador de una canción, un disco, un producto audiovisual, un programa de software o un video-juego puede autorizar su copia en un sitio de la World Wide Web, o su transmisión a lo largo de la red o que la creación sea ejecutada o descargada por otra computadora u otro dispositivo en la otra mitad del mundo”.</w:t>
      </w:r>
    </w:p>
    <w:p>
      <w:pPr>
        <w:pStyle w:val="Normal"/>
        <w:jc w:val="both"/>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sz w:val="20"/>
        </w:rPr>
      </w:pPr>
      <w:r>
        <w:rPr>
          <w:rFonts w:cs="Times New Roman" w:ascii="Times New Roman" w:hAnsi="Times New Roman"/>
          <w:sz w:val="20"/>
        </w:rPr>
        <w:t>Desafíos para los países miembros del ALCA</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sz w:val="20"/>
        </w:rPr>
      </w:pPr>
      <w:r>
        <w:rPr>
          <w:rFonts w:cs="Times New Roman" w:ascii="Times New Roman" w:hAnsi="Times New Roman"/>
          <w:sz w:val="20"/>
        </w:rPr>
        <w:t>Los legisladores de todos los países del ALCA enfrentan el desafío de realizar los cambios necesarios a la ley actual. En algunos países, esto implica aclarar o extender el alcance de las leyes existentes para cubrir nuevos medios que contemplen la transmisión de trabajos creativos a miembros del público, y a la vez hacerlo en términos lo suficientemente amplios para que abarquen los cambios futuros de la tecnología. En algunos de los países signatarios, las autoridades legisladoras han enfrentado dificultades para la ratificación de los tratados como leyes nacionales. Igualmente, se espera que el sector privado también desempeñe un papel importante y positivo dentro de este proces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a piratería de material protegido por el derecho de autor en la Internet también puede relacionarse con la dificultad de acceso, y el costo de la información, especialmente en el caso de las economías pequeñas. Para solucionar este problema, son necesarios los esfuerzos cooperativos que permitan la amplia difusión de la información y su fácil acceso en lo que respecta a los derechos de los titulares de la propiedad intelectual y a la presencia y distribución de sus materiales protegidos en las redes de comunicación abiertas, y que se tomen las medidas pertinentes en aquellos casos en los cuales sus derechos sean incumplido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a coordinación de los esfuerzos del sector privado, el gobierno y las organizaciones internacionales destinados a educar a los titulares de la propiedad intelectual (música, libros, software) acerca del ciberespacio, así como la educación del público sobre la legalidad o ilegalidad de la diseminación en éste del material digital protegido por derechos de propiedad intelectual, constituye otra área importante de cooperación. Además de estos esfuerzos, también se considera que las tareas de supervisión de la Internet en caso de posibles incumplimientos y el reforzamiento de las medidas legales existentes en contra de la piratería son actividades costosas, pero muy important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i se considera el enfoque que, en materia legislativa, han adoptado los países en el pasado a la hora de desarrollar un régimen de protección de la propiedad intelectual, caracterizado dicho enfoque por su variedad y su orientación nacional, la necesidad de cambiar de una posición nacional a una regional y luego a una internacional ha sido obviada con el surgimiento de nuevas tecnologías para la creación y diseminación de la propiedad intelectual. Muchos países consideran cada vez más que la OMPI es el organismo lógico que pudiera ofrecer una solución global a la relación en constante evolución que reina entre las nuevas tecnologías y la diseminación de los contenidos con un alto valor de propiedad intelectual a través de redes abiertas como la Internet, conjuntamente con el marco existente al amparo del acuerdo sobre los ADPIC de la OMC.</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es-VE"/>
        </w:rPr>
      </w:pPr>
      <w:r>
        <w:rPr>
          <w:rFonts w:cs="Times New Roman" w:ascii="Times New Roman" w:hAnsi="Times New Roman"/>
          <w:b/>
          <w:sz w:val="20"/>
          <w:lang w:val="es-VE"/>
        </w:rPr>
        <w:t>Gobernabilidad de la Internet</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TextBody"/>
        <w:rPr>
          <w:rFonts w:ascii="Times New Roman" w:hAnsi="Times New Roman" w:cs="Times New Roman"/>
          <w:sz w:val="20"/>
        </w:rPr>
      </w:pPr>
      <w:r>
        <w:rPr>
          <w:rFonts w:cs="Times New Roman" w:ascii="Times New Roman" w:hAnsi="Times New Roman"/>
          <w:sz w:val="20"/>
        </w:rPr>
        <w:t>El tema de la gobernabilidad de Internet, es decir, si la Internet necesita una estructura especial de gobernabilidad y cuál habría de ser la forma de ésta, se ha convertido recientemente en el tema de muchos debates internacionales y nacionales. Habida cuenta de su estructura, la Internet no puede ser gobernada en el sentido tradicional de la palabra, como por ejemplo, a través de medios tradicionales de control y supervisión gubernamentales. No obstante, el imperio de la ley/el estado de derecho sigue siendo un elemento esencial para generar confianza en el medio y en la actividad comercial que se desarrolla en él.</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jc w:val="both"/>
        <w:rPr>
          <w:rFonts w:ascii="Times New Roman" w:hAnsi="Times New Roman" w:cs="Times New Roman"/>
          <w:sz w:val="20"/>
          <w:lang w:val="es-VE"/>
        </w:rPr>
      </w:pPr>
      <w:r>
        <w:rPr>
          <w:rFonts w:cs="Times New Roman" w:ascii="Times New Roman" w:hAnsi="Times New Roman"/>
          <w:sz w:val="20"/>
          <w:lang w:val="es-VE"/>
        </w:rPr>
        <w:t>Una de las principales áreas de inquietud relacionadas con la competencia y el comercio electrónico es el sistema para la asignación de los nombres de dominio de alto nivel (DNS), en otras palabras, sufijos que forman parte de toda dirección en la Red de redes. La Corporación para la Asignación de Nombres y Números en la Internet (ICANN) es una nueva corporación internacional sin fines de lucro constituida para supervisar las funciones básicas de administración técnica de la Internet. Para septiembre del 2000, se espera que la ICANN habrá sumido la responsabilidad de coordinar la administración del sistema de Nombres de Domino, la asignación de espacios de dirección IP, la coordinación de la adopción de nuevos parámetros de protocolo en Internet y la gestión del sistema de servidores raíz de Internet.</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jc w:val="both"/>
        <w:rPr>
          <w:rFonts w:ascii="Times New Roman" w:hAnsi="Times New Roman" w:cs="Times New Roman"/>
          <w:sz w:val="20"/>
          <w:lang w:val="es-VE"/>
        </w:rPr>
      </w:pPr>
      <w:r>
        <w:rPr>
          <w:rFonts w:cs="Times New Roman" w:ascii="Times New Roman" w:hAnsi="Times New Roman"/>
          <w:sz w:val="20"/>
          <w:lang w:val="es-VE"/>
        </w:rPr>
        <w:t>Es fundamental para Internet lograr un acuerdo mundial sobre el manejo de estas funciones, pues se trata de la red que conecta a millones de computadoras diferentes y a las personas que las utilizan. La ICANN se encuentra aún en una etapa de formación. En estos momentos, la primera tarea de la Junta Inicial de la ICANN consiste en culminar la organización de un sistema de controles y verificaciones para asegurar que el sistema de nombres de dominio sea administrado de tal forma que satisfaga las necesidades legítimas de todas las partes interesadas en su desarrollo. Entre los grupos de participantes reconocidos como partes interesadas en el desarrollo de una estructura de gobernabilidad mundial para Internet figuran:</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0"/>
          <w:numId w:val="6"/>
        </w:numPr>
        <w:jc w:val="both"/>
        <w:rPr>
          <w:rFonts w:ascii="Times New Roman" w:hAnsi="Times New Roman" w:cs="Times New Roman"/>
          <w:sz w:val="20"/>
          <w:lang w:val="es-VE"/>
        </w:rPr>
      </w:pPr>
      <w:r>
        <w:rPr>
          <w:rFonts w:cs="Times New Roman" w:ascii="Times New Roman" w:hAnsi="Times New Roman"/>
          <w:sz w:val="20"/>
          <w:lang w:val="es-VE"/>
        </w:rPr>
        <w:t>los registros de los Dominios de Alto Nivel de códigos de país (ccTLD, tales como .de, .uk o .jp);</w:t>
      </w:r>
    </w:p>
    <w:p>
      <w:pPr>
        <w:pStyle w:val="Normal"/>
        <w:numPr>
          <w:ilvl w:val="0"/>
          <w:numId w:val="6"/>
        </w:numPr>
        <w:jc w:val="both"/>
        <w:rPr>
          <w:rFonts w:ascii="Times New Roman" w:hAnsi="Times New Roman" w:cs="Times New Roman"/>
          <w:sz w:val="20"/>
          <w:lang w:val="es-VE"/>
        </w:rPr>
      </w:pPr>
      <w:r>
        <w:rPr>
          <w:rFonts w:cs="Times New Roman" w:ascii="Times New Roman" w:hAnsi="Times New Roman"/>
          <w:sz w:val="20"/>
          <w:lang w:val="es-VE"/>
        </w:rPr>
        <w:t>las entidades comerciales y empresariales;</w:t>
      </w:r>
    </w:p>
    <w:p>
      <w:pPr>
        <w:pStyle w:val="Normal"/>
        <w:numPr>
          <w:ilvl w:val="0"/>
          <w:numId w:val="6"/>
        </w:numPr>
        <w:jc w:val="both"/>
        <w:rPr>
          <w:rFonts w:ascii="Times New Roman" w:hAnsi="Times New Roman" w:cs="Times New Roman"/>
          <w:sz w:val="20"/>
          <w:lang w:val="es-VE"/>
        </w:rPr>
      </w:pPr>
      <w:r>
        <w:rPr>
          <w:rFonts w:cs="Times New Roman" w:ascii="Times New Roman" w:hAnsi="Times New Roman"/>
          <w:sz w:val="20"/>
          <w:lang w:val="es-VE"/>
        </w:rPr>
        <w:t>los registros de los Dominios de Alto Nivel genéricos (gTLD, tales como .com, .org y .net);</w:t>
      </w:r>
    </w:p>
    <w:p>
      <w:pPr>
        <w:pStyle w:val="Normal"/>
        <w:numPr>
          <w:ilvl w:val="0"/>
          <w:numId w:val="6"/>
        </w:numPr>
        <w:jc w:val="both"/>
        <w:rPr>
          <w:rFonts w:ascii="Times New Roman" w:hAnsi="Times New Roman" w:cs="Times New Roman"/>
          <w:sz w:val="20"/>
          <w:lang w:val="es-VE"/>
        </w:rPr>
      </w:pPr>
      <w:r>
        <w:rPr>
          <w:rFonts w:cs="Times New Roman" w:ascii="Times New Roman" w:hAnsi="Times New Roman"/>
          <w:sz w:val="20"/>
          <w:lang w:val="es-VE"/>
        </w:rPr>
        <w:t>el sector de la propiedad intelectual;</w:t>
      </w:r>
    </w:p>
    <w:p>
      <w:pPr>
        <w:pStyle w:val="Normal"/>
        <w:numPr>
          <w:ilvl w:val="0"/>
          <w:numId w:val="6"/>
        </w:numPr>
        <w:jc w:val="both"/>
        <w:rPr>
          <w:rFonts w:ascii="Times New Roman" w:hAnsi="Times New Roman" w:cs="Times New Roman"/>
          <w:sz w:val="20"/>
          <w:lang w:val="es-VE"/>
        </w:rPr>
      </w:pPr>
      <w:r>
        <w:rPr>
          <w:rFonts w:cs="Times New Roman" w:ascii="Times New Roman" w:hAnsi="Times New Roman"/>
          <w:sz w:val="20"/>
          <w:lang w:val="es-VE"/>
        </w:rPr>
        <w:t xml:space="preserve">organizaciones sin fines de lucro y la comunidad educativa </w:t>
      </w:r>
    </w:p>
    <w:p>
      <w:pPr>
        <w:pStyle w:val="Normal"/>
        <w:numPr>
          <w:ilvl w:val="0"/>
          <w:numId w:val="6"/>
        </w:numPr>
        <w:jc w:val="both"/>
        <w:rPr>
          <w:rFonts w:ascii="Times New Roman" w:hAnsi="Times New Roman" w:cs="Times New Roman"/>
          <w:sz w:val="20"/>
          <w:lang w:val="es-VE"/>
        </w:rPr>
      </w:pPr>
      <w:r>
        <w:rPr>
          <w:rFonts w:cs="Times New Roman" w:ascii="Times New Roman" w:hAnsi="Times New Roman"/>
          <w:sz w:val="20"/>
          <w:lang w:val="es-VE"/>
        </w:rPr>
        <w:t>los Proveedores de Servicios de Internet (ISP) y otros proveedores de conectividad a Internet; y</w:t>
      </w:r>
    </w:p>
    <w:p>
      <w:pPr>
        <w:pStyle w:val="Normal"/>
        <w:numPr>
          <w:ilvl w:val="0"/>
          <w:numId w:val="6"/>
        </w:numPr>
        <w:jc w:val="both"/>
        <w:rPr/>
      </w:pPr>
      <w:r>
        <w:rPr>
          <w:rFonts w:cs="Times New Roman" w:ascii="Times New Roman" w:hAnsi="Times New Roman"/>
          <w:sz w:val="20"/>
          <w:lang w:val="es-VE"/>
        </w:rPr>
        <w:t xml:space="preserve">los registradores (las compañías que registran los nombres bajo los cuales las personas o corporaciones quieren darse a conocer en la Red, como </w:t>
      </w:r>
      <w:hyperlink r:id="rId3">
        <w:r>
          <w:rPr>
            <w:rStyle w:val="InternetLink"/>
            <w:rFonts w:cs="Times New Roman" w:ascii="Times New Roman" w:hAnsi="Times New Roman"/>
            <w:sz w:val="20"/>
          </w:rPr>
          <w:t>www.greeneurope.org</w:t>
        </w:r>
      </w:hyperlink>
      <w:r>
        <w:rPr>
          <w:rFonts w:cs="Times New Roman" w:ascii="Times New Roman" w:hAnsi="Times New Roman"/>
          <w:sz w:val="20"/>
          <w:lang w:val="es-VE"/>
        </w:rPr>
        <w:t xml:space="preserve"> o </w:t>
      </w:r>
      <w:hyperlink r:id="rId4">
        <w:r>
          <w:rPr>
            <w:rStyle w:val="InternetLink"/>
            <w:rFonts w:cs="Times New Roman" w:ascii="Times New Roman" w:hAnsi="Times New Roman"/>
            <w:sz w:val="20"/>
          </w:rPr>
          <w:t>www.ibm.com</w:t>
        </w:r>
      </w:hyperlink>
      <w:r>
        <w:rPr>
          <w:rFonts w:cs="Times New Roman" w:ascii="Times New Roman" w:hAnsi="Times New Roman"/>
          <w:sz w:val="20"/>
          <w:lang w:val="es-VE"/>
        </w:rPr>
        <w:t>.</w:t>
      </w:r>
    </w:p>
    <w:p>
      <w:pPr>
        <w:pStyle w:val="Normal"/>
        <w:numPr>
          <w:ilvl w:val="0"/>
          <w:numId w:val="6"/>
        </w:numPr>
        <w:jc w:val="both"/>
        <w:rPr>
          <w:rFonts w:ascii="Times New Roman" w:hAnsi="Times New Roman" w:cs="Times New Roman"/>
          <w:sz w:val="20"/>
          <w:lang w:val="es-VE"/>
        </w:rPr>
      </w:pPr>
      <w:r>
        <w:rPr>
          <w:rFonts w:cs="Times New Roman" w:ascii="Times New Roman" w:hAnsi="Times New Roman"/>
          <w:sz w:val="20"/>
          <w:lang w:val="es-VE"/>
        </w:rPr>
        <w:t xml:space="preserve">registros regionales de espacio de direcciones AP </w:t>
      </w:r>
    </w:p>
    <w:p>
      <w:pPr>
        <w:pStyle w:val="Normal"/>
        <w:numPr>
          <w:ilvl w:val="0"/>
          <w:numId w:val="6"/>
        </w:numPr>
        <w:jc w:val="both"/>
        <w:rPr>
          <w:rFonts w:ascii="Times New Roman" w:hAnsi="Times New Roman" w:cs="Times New Roman"/>
          <w:sz w:val="20"/>
          <w:lang w:val="es-VE"/>
        </w:rPr>
      </w:pPr>
      <w:r>
        <w:rPr>
          <w:rFonts w:cs="Times New Roman" w:ascii="Times New Roman" w:hAnsi="Times New Roman"/>
          <w:sz w:val="20"/>
          <w:lang w:val="es-VE"/>
        </w:rPr>
        <w:t>organizaciones de desarrollo de protocolos.</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jc w:val="both"/>
        <w:rPr>
          <w:rFonts w:ascii="Times New Roman" w:hAnsi="Times New Roman" w:cs="Times New Roman"/>
          <w:sz w:val="20"/>
          <w:lang w:val="es-VE"/>
        </w:rPr>
      </w:pPr>
      <w:r>
        <w:rPr>
          <w:rFonts w:cs="Times New Roman" w:ascii="Times New Roman" w:hAnsi="Times New Roman"/>
          <w:sz w:val="20"/>
          <w:lang w:val="es-VE"/>
        </w:rPr>
        <w:t xml:space="preserve">La ICANN cuenta también con un Comité Asesor de Gobiernos (CAG) conformado por gobiernos nacionales y organizaciones de tratados internacionales que asesoran a la ICANN en cuestiones relacionadas con la administración del SND que son de particular interés para los gobiernos.  </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jc w:val="both"/>
        <w:rPr/>
      </w:pPr>
      <w:r>
        <w:rPr>
          <w:rFonts w:cs="Times New Roman" w:ascii="Times New Roman" w:hAnsi="Times New Roman"/>
          <w:sz w:val="20"/>
          <w:lang w:val="es-VE"/>
        </w:rPr>
        <w:t>Aunque la ICANN se encuentra en proceso de culminar su estructura organizativa, la corporación está en funciones y ha comenzado a tomar decisiones sobre cuestiones de prioritario interés. Por ejemplo la ICANN ha considerado y adoptado los principios generales de un informe de la Organización de la Propiedad Intelectual (OMPI) sobre la política de Nombres de Dominio, solicitado por el gobierno de Estados Unidos en el mismo documento oficial que dio inicio al proceso de formación de la ICANN. Se pidió a la OMPI analizar los problemas que en materia de propiedad intelectual planteaba el sistema de atención por orden de llegada que se ha seguido tradicionalmente para asignar los Nombres de Dominio en Internet. Si bien fueron concebidos para permitir a los usuarios tener un fácil acceso a los recursos de Internet, los Nombres de Dominio han adquirido una mayor significación como identificadores comerciales, y como tales han entrado ocasionalmente en conflicto con el sistema de marcas comerciales que existe en el mundo no conectado. El informe aborda los conflictos ente marcas comerciales y nombres de dominio en la Internet. Entre otros puntos, la ICANN consideró una serie de temas abordados en el informe de la OMPI: cómo tratar los detalles de contacto de los titulares de los Nombres de Dominio, cómo han de proceder los registradores para recaudar los pagos, los procedimientos de pago, los mecanismos de solución de controversias, la política sobre “nombres famosos” y posibles nuevos gTLD. La ICANN discute actualmente la adopción de una política dirigida a poner en práctica los principios del informe de la OMPI</w:t>
      </w:r>
      <w:r>
        <w:rPr>
          <w:rStyle w:val="FootnoteCharacters"/>
          <w:rStyle w:val="FootnoteAnchor"/>
          <w:rFonts w:cs="Times New Roman" w:ascii="Times New Roman" w:hAnsi="Times New Roman"/>
          <w:sz w:val="20"/>
          <w:lang w:val="es-VE"/>
        </w:rPr>
        <w:footnoteReference w:id="2"/>
      </w:r>
      <w:r>
        <w:rPr>
          <w:rFonts w:cs="Times New Roman" w:ascii="Times New Roman" w:hAnsi="Times New Roman"/>
          <w:sz w:val="20"/>
          <w:lang w:val="es-VE"/>
        </w:rPr>
        <w:t>.</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jc w:val="both"/>
        <w:rPr>
          <w:rFonts w:ascii="Times New Roman" w:hAnsi="Times New Roman" w:cs="Times New Roman"/>
          <w:sz w:val="20"/>
          <w:lang w:val="es-VE"/>
        </w:rPr>
      </w:pPr>
      <w:r>
        <w:rPr>
          <w:rFonts w:cs="Times New Roman" w:ascii="Times New Roman" w:hAnsi="Times New Roman"/>
          <w:sz w:val="20"/>
          <w:lang w:val="es-VE"/>
        </w:rPr>
        <w:t>Desafíos para los países el ALCA</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jc w:val="both"/>
        <w:rPr>
          <w:rFonts w:ascii="Times New Roman" w:hAnsi="Times New Roman" w:cs="Times New Roman"/>
          <w:sz w:val="20"/>
          <w:lang w:val="es-VE"/>
        </w:rPr>
      </w:pPr>
      <w:r>
        <w:rPr>
          <w:rFonts w:cs="Times New Roman" w:ascii="Times New Roman" w:hAnsi="Times New Roman"/>
          <w:sz w:val="20"/>
          <w:lang w:val="es-VE"/>
        </w:rPr>
        <w:t xml:space="preserve"> </w:t>
      </w:r>
      <w:r>
        <w:rPr>
          <w:rFonts w:cs="Times New Roman" w:ascii="Times New Roman" w:hAnsi="Times New Roman"/>
          <w:sz w:val="20"/>
          <w:lang w:val="es-VE"/>
        </w:rPr>
        <w:t>En estos momentos, probablemente el mayor desafío de las partes interesadas el Hemisferio Occidental, y en particular los sectores público y privado de América Latina y el Caribe, reside en asegurar que sus intereses y necesidades, tanto presentes como futuros, estén bien representados en el proceso. El potencial de crecimiento de Internet en América Latina y el Caribe indica que se originará una importante demanda de Nombres de Dominio en esta región del mundo. Es crucial, por lo tanto, que la administración del SND en la Internet pueda  responder adecuadamente a esa demanda, de forma tal que el crecimiento del comercio electrónico no se vea inhibido.</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Heading1"/>
        <w:rPr>
          <w:rFonts w:ascii="Times New Roman" w:hAnsi="Times New Roman" w:cs="Times New Roman"/>
          <w:sz w:val="20"/>
        </w:rPr>
      </w:pPr>
      <w:r>
        <w:rPr>
          <w:rFonts w:cs="Times New Roman" w:ascii="Times New Roman" w:hAnsi="Times New Roman"/>
          <w:sz w:val="20"/>
        </w:rPr>
        <w:t>Tributación y pagos electrónicos</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jc w:val="both"/>
        <w:rPr>
          <w:rFonts w:ascii="Times New Roman" w:hAnsi="Times New Roman" w:cs="Times New Roman"/>
          <w:sz w:val="20"/>
          <w:lang w:val="es-VE"/>
        </w:rPr>
      </w:pPr>
      <w:r>
        <w:rPr>
          <w:rFonts w:cs="Times New Roman" w:ascii="Times New Roman" w:hAnsi="Times New Roman"/>
          <w:sz w:val="20"/>
          <w:lang w:val="es-VE"/>
        </w:rPr>
        <w:t>Con el advenimiento y reciente crecimiento de las transacciones electrónicas que complementan y, en algunos casos, sustituyen las formas tradicionales de entregar o intercambiar bienes y servicios, los gobiernos enfrentan un nuevo reto para sus administraciones fiscales. El cambiante entorno comercial está planteando nuevos desafíos tanto a los gobiernos, en cuanto a la recaudación de impuestos, como al sector empresarial, en cuanto a sus responsabilidades fiscales. Muchos conceptos fiscales que fueron concebidos para un mundo de intercambio de productos tangibles podría requerir de adaptaciones para poder ser aplicado en un mundo de comercio de la información en formato digital. Esto es particularmente cierto en el caso de las normas que requieren una presencia física en la jurisdicción fiscal, las reglas de indicación geográfica, distinciones entre bienes y servicios y las normas de precios de transferencia.</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jc w:val="both"/>
        <w:rPr/>
      </w:pPr>
      <w:r>
        <w:rPr>
          <w:rFonts w:cs="Times New Roman" w:ascii="Times New Roman" w:hAnsi="Times New Roman"/>
          <w:sz w:val="20"/>
          <w:lang w:val="es-VE"/>
        </w:rPr>
        <w:t xml:space="preserve">Los retos que enfrentan los gobiernos con respecto a la tributación interna en la era electrónica son complejos y abarcan cuestiones como: (i) qué impuestos (de haber alguno) deberían aplicarse a las transacciones por Internet; (ii) la determinación de las partes y la </w:t>
      </w:r>
      <w:r>
        <w:rPr>
          <w:rFonts w:cs="Times New Roman" w:ascii="Times New Roman" w:hAnsi="Times New Roman"/>
          <w:i/>
          <w:sz w:val="20"/>
          <w:lang w:val="es-VE"/>
        </w:rPr>
        <w:t xml:space="preserve">residencia </w:t>
      </w:r>
      <w:r>
        <w:rPr>
          <w:rFonts w:cs="Times New Roman" w:ascii="Times New Roman" w:hAnsi="Times New Roman"/>
          <w:sz w:val="20"/>
          <w:lang w:val="es-VE"/>
        </w:rPr>
        <w:t xml:space="preserve">(para personas y corporaciones); (iii) las implicaciones de la pérdida de intermediarios en las transacciones para la recaudación fiscal (el proceso de </w:t>
      </w:r>
      <w:r>
        <w:rPr>
          <w:rFonts w:cs="Times New Roman" w:ascii="Times New Roman" w:hAnsi="Times New Roman"/>
          <w:i/>
          <w:sz w:val="20"/>
          <w:lang w:val="es-VE"/>
        </w:rPr>
        <w:t xml:space="preserve">desintermediación </w:t>
      </w:r>
      <w:r>
        <w:rPr>
          <w:rFonts w:cs="Times New Roman" w:ascii="Times New Roman" w:hAnsi="Times New Roman"/>
          <w:sz w:val="20"/>
          <w:lang w:val="es-VE"/>
        </w:rPr>
        <w:t xml:space="preserve">que tiene lugar en las transacciones electrónicas); y (iv) el creciente espectro de </w:t>
      </w:r>
      <w:r>
        <w:rPr>
          <w:rFonts w:cs="Times New Roman" w:ascii="Times New Roman" w:hAnsi="Times New Roman"/>
          <w:i/>
          <w:sz w:val="20"/>
          <w:lang w:val="es-VE"/>
        </w:rPr>
        <w:t>evasión fiscal</w:t>
      </w:r>
      <w:r>
        <w:rPr>
          <w:rFonts w:cs="Times New Roman" w:ascii="Times New Roman" w:hAnsi="Times New Roman"/>
          <w:sz w:val="20"/>
          <w:lang w:val="es-VE"/>
        </w:rPr>
        <w:t xml:space="preserve"> a medida que las tecnologías seguras y la naturaleza misma de Internet dificultan cada vez más la vinculación de la información sobre la transacción con el contribuyente. Ha surgido una serie de preguntas relacionadas con estos temas, entre las que destacan las siguientes:</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0"/>
          <w:numId w:val="29"/>
        </w:numPr>
        <w:jc w:val="both"/>
        <w:rPr>
          <w:rFonts w:ascii="Times New Roman" w:hAnsi="Times New Roman" w:cs="Times New Roman"/>
          <w:sz w:val="20"/>
          <w:lang w:val="es-VE"/>
        </w:rPr>
      </w:pPr>
      <w:r>
        <w:rPr>
          <w:rFonts w:cs="Times New Roman" w:ascii="Times New Roman" w:hAnsi="Times New Roman"/>
          <w:sz w:val="20"/>
          <w:lang w:val="es-VE"/>
        </w:rPr>
        <w:t>¿Cómo pueden los gobiernos determinar cuál es la jurisdicción correspondiente a los fines fiscales?;</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0"/>
          <w:numId w:val="29"/>
        </w:numPr>
        <w:jc w:val="both"/>
        <w:rPr>
          <w:rFonts w:ascii="Times New Roman" w:hAnsi="Times New Roman" w:cs="Times New Roman"/>
          <w:sz w:val="20"/>
          <w:lang w:val="es-VE"/>
        </w:rPr>
      </w:pPr>
      <w:r>
        <w:rPr>
          <w:rFonts w:cs="Times New Roman" w:ascii="Times New Roman" w:hAnsi="Times New Roman"/>
          <w:sz w:val="20"/>
          <w:lang w:val="es-VE"/>
        </w:rPr>
        <w:t>¿Puede una página en la Web crear una presencia imponible? ¿Puede determinarse la residencia de una compañía que opera desde un sitio en la Web a partir de la ubicación de la página Web? ¿Son éstas alternativas al concepto e establecimiento permanente?;</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0"/>
          <w:numId w:val="29"/>
        </w:numPr>
        <w:jc w:val="both"/>
        <w:rPr>
          <w:rFonts w:ascii="Times New Roman" w:hAnsi="Times New Roman" w:cs="Times New Roman"/>
          <w:sz w:val="20"/>
          <w:lang w:val="es-VE"/>
        </w:rPr>
      </w:pPr>
      <w:r>
        <w:rPr>
          <w:rFonts w:cs="Times New Roman" w:ascii="Times New Roman" w:hAnsi="Times New Roman"/>
          <w:sz w:val="20"/>
          <w:lang w:val="es-VE"/>
        </w:rPr>
        <w:t>¿Cuáles son las dificultades de cumplimiento que plantea la desintermediación?;</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0"/>
          <w:numId w:val="29"/>
        </w:numPr>
        <w:jc w:val="both"/>
        <w:rPr>
          <w:rFonts w:ascii="Times New Roman" w:hAnsi="Times New Roman" w:cs="Times New Roman"/>
          <w:sz w:val="20"/>
          <w:lang w:val="es-VE"/>
        </w:rPr>
      </w:pPr>
      <w:r>
        <w:rPr>
          <w:rFonts w:cs="Times New Roman" w:ascii="Times New Roman" w:hAnsi="Times New Roman"/>
          <w:sz w:val="20"/>
          <w:lang w:val="es-VE"/>
        </w:rPr>
        <w:t>¿Cómo pueden las administraciones fiscales hacer frente a los problemas de evasión fiscal que plantea el efectivo electrónico (falta de rastreabilidad, mayor facilidad de acceso a los paraísos fiscales, etc.)?</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jc w:val="both"/>
        <w:rPr>
          <w:rFonts w:ascii="Times New Roman" w:hAnsi="Times New Roman" w:cs="Times New Roman"/>
          <w:sz w:val="20"/>
          <w:lang w:val="es-VE"/>
        </w:rPr>
      </w:pPr>
      <w:r>
        <w:rPr>
          <w:rFonts w:cs="Times New Roman" w:ascii="Times New Roman" w:hAnsi="Times New Roman"/>
          <w:sz w:val="20"/>
          <w:lang w:val="es-VE"/>
        </w:rPr>
        <w:t>Otra cuestión importante para los gobiernos y las empresas es la forma en que las nuevas tecnologías de información y telecomunicaciones influirán en la recaudación de los impuestos por concepto de ventas, valor agregado y otros gravámenes. Las nuevas tecnologías de pagos electrónicos seguros brindan a los gobiernos la oportunidad de ampliar sus servicios fiscales a los consumidores. También constituyen un desafío a las autoridades fiscales con respecto a: (a) cómo ha de clasificarse, a los fines fiscales, un bien o servicio que es entregado electrónicamente y (b) cómo determinar a qué parte en una transacción habrán de cobrarse los impuestos como el impuesto al consumo y el impuesto a las ventas. Por ejemplo, en los países desarrollados, la gran mayoría e los servicios son gravables normalmente a una tasa positiva del impuesto al valor agregado cuando el servicio en cuestión es prestado para su consumo interno y a una tasa cero cuando califica como servicio exportado.</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jc w:val="both"/>
        <w:rPr>
          <w:rFonts w:ascii="Times New Roman" w:hAnsi="Times New Roman" w:cs="Times New Roman"/>
          <w:sz w:val="20"/>
          <w:lang w:val="es-VE"/>
        </w:rPr>
      </w:pPr>
      <w:r>
        <w:rPr>
          <w:rFonts w:cs="Times New Roman" w:ascii="Times New Roman" w:hAnsi="Times New Roman"/>
          <w:sz w:val="20"/>
          <w:lang w:val="es-VE"/>
        </w:rPr>
        <w:t>Los estudios conducidos hasta la fecha indican que, a medida que crece el comercio electrónico a través de redes informáticas, también podría inyectar ímpetu al crecimiento del dinero electrónico. En la actualidad, el desarrollo y uso de la banca electrónica  y el dinero electrónico son aún incipientes, pero la existencia de distintos proyectos de sistemas de pagos electrónicos (tanto a pequeña escala como a nivel nacional) indica que existe un gran potencial para su expansión futura.</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jc w:val="both"/>
        <w:rPr>
          <w:rFonts w:ascii="Times New Roman" w:hAnsi="Times New Roman" w:cs="Times New Roman"/>
          <w:sz w:val="20"/>
          <w:lang w:val="es-VE"/>
        </w:rPr>
      </w:pPr>
      <w:r>
        <w:rPr>
          <w:rFonts w:cs="Times New Roman" w:ascii="Times New Roman" w:hAnsi="Times New Roman"/>
          <w:sz w:val="20"/>
          <w:lang w:val="es-VE"/>
        </w:rPr>
        <w:t>Estos sistemas de pagos sólo pueden tener éxito si suministran el mismo nivel de seguridad, confianza y eficiencia que sus homólogos físicos. Hasta la fecha, los productos de dinero electrónico que han sido desarrollados fundamentalmente para ser utilizados en redes informáticas abiertas en lugar de compras cara a cara están disponibles de una forma limitada y en apenas un pequeño número de países desarrollados.  Las nuevas tecnologías de apoyo al almacenamiento, la transferencia y el uso de dinero por medios electrónicos podrían tener importantes implicaciones para los consumidores, los comerciantes, las instituciones financieras y los gobiernos, e incluso plantear algunos riesgos para los usuarios.</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jc w:val="both"/>
        <w:rPr>
          <w:rFonts w:ascii="Times New Roman" w:hAnsi="Times New Roman" w:cs="Times New Roman"/>
          <w:sz w:val="20"/>
          <w:lang w:val="es-VE"/>
        </w:rPr>
      </w:pPr>
      <w:r>
        <w:rPr>
          <w:rFonts w:cs="Times New Roman" w:ascii="Times New Roman" w:hAnsi="Times New Roman"/>
          <w:sz w:val="20"/>
          <w:lang w:val="es-VE"/>
        </w:rPr>
        <w:t>No obstante, las tecnologías de encriptación han permitido mejorar la protección en contra de la intercepción, por parte de terceros, de mensajes financieros enviados por Internet. La autenticación de los usuarios de sistemas de pago electrónico a través de certificados digitales, tarjetas inteligentes y otras técnicas electrónicas prometen reducir el fraude por debajo de los niveles en que ocurre en los sistemas convencionales una vez que las tecnologías hayan sido desarrolladas y adoptadas ampliamente.</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jc w:val="both"/>
        <w:rPr>
          <w:rFonts w:ascii="Times New Roman" w:hAnsi="Times New Roman" w:cs="Times New Roman"/>
          <w:sz w:val="20"/>
          <w:lang w:val="es-VE"/>
        </w:rPr>
      </w:pPr>
      <w:r>
        <w:rPr>
          <w:rFonts w:cs="Times New Roman" w:ascii="Times New Roman" w:hAnsi="Times New Roman"/>
          <w:sz w:val="20"/>
          <w:lang w:val="es-VE"/>
        </w:rPr>
        <w:t>Desafíos para los países del ALCA</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jc w:val="both"/>
        <w:rPr/>
      </w:pPr>
      <w:r>
        <w:rPr>
          <w:rFonts w:cs="Times New Roman" w:ascii="Times New Roman" w:hAnsi="Times New Roman"/>
          <w:sz w:val="20"/>
          <w:lang w:val="es-VE"/>
        </w:rPr>
        <w:t xml:space="preserve">Con respecto a la </w:t>
      </w:r>
      <w:r>
        <w:rPr>
          <w:rFonts w:cs="Times New Roman" w:ascii="Times New Roman" w:hAnsi="Times New Roman"/>
          <w:i/>
          <w:sz w:val="20"/>
          <w:lang w:val="es-VE"/>
        </w:rPr>
        <w:t>tributación</w:t>
      </w:r>
      <w:r>
        <w:rPr>
          <w:rFonts w:cs="Times New Roman" w:ascii="Times New Roman" w:hAnsi="Times New Roman"/>
          <w:sz w:val="20"/>
          <w:lang w:val="es-VE"/>
        </w:rPr>
        <w:t>, existen numerosos retos que los gobiernos de todo el mundo apenas comienzan a identificar y evaluar. El crecimiento del uso de las tecnologías electrónicas en las transacciones comerciales constituye, por lo tanto, una oportunidad para mejorar la eficiencia de las administraciones fiscales y, al mismo tiempo, un desafío a la hora de aplicar los actuales impuestos a las ventas y al valor agregado al comercio electrónico.</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jc w:val="both"/>
        <w:rPr>
          <w:rFonts w:ascii="Times New Roman" w:hAnsi="Times New Roman" w:cs="Times New Roman"/>
          <w:sz w:val="20"/>
          <w:lang w:val="es-VE"/>
        </w:rPr>
      </w:pPr>
      <w:r>
        <w:rPr>
          <w:rFonts w:cs="Times New Roman" w:ascii="Times New Roman" w:hAnsi="Times New Roman"/>
          <w:sz w:val="20"/>
          <w:lang w:val="es-VE"/>
        </w:rPr>
        <w:t>Por una parte, la declaración fiscal y el procesamiento de datos por medios electrónicos reducen el costo y aumentan la eficiencia de la administración fiscal. La supervisión y el control pueden mejorar a partir de una verificación cruzada  de la información entre los departamentos fiscales y entre los países. Por otra parte, en las jurisdicciones donde se aplica alguna forma de impuesto al valor agregado a las ventas de bienes y servicios, el comercio basado en Internet puede incrementar los costos de la recaudación de tales impuestos en el caso de las transacciones interjurisdiccionales. Se hace más difícil precisar la obligación fiscal, determinar los montos adeudados y recaudarlos, tanto en el caso de los servicios como en el caso de los embarques transjurisdiccionales de pequeñas cantidades en comparación con los embarques a granel. Los gobiernos podrían mejorar la presentación y el intercambio de información interjurisdiccional mediante acuerdos bilaterales y multilaterales.</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jc w:val="both"/>
        <w:rPr>
          <w:rFonts w:ascii="Times New Roman" w:hAnsi="Times New Roman" w:cs="Times New Roman"/>
          <w:sz w:val="20"/>
          <w:lang w:val="es-VE"/>
        </w:rPr>
      </w:pPr>
      <w:r>
        <w:rPr>
          <w:rFonts w:cs="Times New Roman" w:ascii="Times New Roman" w:hAnsi="Times New Roman"/>
          <w:sz w:val="20"/>
          <w:lang w:val="es-VE"/>
        </w:rPr>
        <w:t>Dado que se espera que el número de transacciones electrónicas transfronterizas de bajo valor aumente, los gobiernos deben evaluar las consecuencias de este fenómeno a los fines de determinación de su base fiscal, al tiempo que las empresas y los consumidores necesitan saber si deben pagar impuestos sobre los bienes y servicios que adquieren electrónicamente y dónde hacerlo. Los gobiernos necesitan decidir si las transacciones bancarias han de estar sujetas al mismo trato fiscal que la compra y venta de bienes y servicios por medios no electrónicos.</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jc w:val="both"/>
        <w:rPr>
          <w:rFonts w:ascii="Times New Roman" w:hAnsi="Times New Roman" w:cs="Times New Roman"/>
          <w:sz w:val="20"/>
          <w:lang w:val="es-VE"/>
        </w:rPr>
      </w:pPr>
      <w:r>
        <w:rPr>
          <w:rFonts w:cs="Times New Roman" w:ascii="Times New Roman" w:hAnsi="Times New Roman"/>
          <w:sz w:val="20"/>
          <w:lang w:val="es-VE"/>
        </w:rPr>
        <w:t>Además, es menester hacer notar que, hasta la fecha, no existe un acuerdo internacional en tono a un enfoque sobre cómo debe hacerse la atribución de un ingreso a un sitio en la Web, ni se ha acordado medio alguno para determinar la propiedad de los “web sites” existentes. Estas situaciones plantean la interrogante de si es posible que los gobiernos supervisen, detecten o determinen las actividades de los negocios electrónicos sin contar con alguna forma de regulación y sin la cooperación internacional a falta de un marco tributario mundial. En semejante entorno, las empresas de negocios corren el riesgo de verse sujetas a una doble imposición de impuestos, mientras que los gobiernos podrían ser víctimas de una evasión fiscal electrónica.</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jc w:val="both"/>
        <w:rPr/>
      </w:pPr>
      <w:r>
        <w:rPr>
          <w:rFonts w:cs="Times New Roman" w:ascii="Times New Roman" w:hAnsi="Times New Roman"/>
          <w:sz w:val="20"/>
          <w:lang w:val="es-VE"/>
        </w:rPr>
        <w:t xml:space="preserve">Con respecto a los </w:t>
      </w:r>
      <w:r>
        <w:rPr>
          <w:rFonts w:cs="Times New Roman" w:ascii="Times New Roman" w:hAnsi="Times New Roman"/>
          <w:i/>
          <w:sz w:val="20"/>
          <w:lang w:val="es-VE"/>
        </w:rPr>
        <w:t>sistemas de pagos electrónicos</w:t>
      </w:r>
      <w:r>
        <w:rPr>
          <w:rFonts w:cs="Times New Roman" w:ascii="Times New Roman" w:hAnsi="Times New Roman"/>
          <w:sz w:val="20"/>
          <w:lang w:val="es-VE"/>
        </w:rPr>
        <w:t>, las preguntas giran en torno a los desafíos que las nuevas tecnologías erigen ante los gobiernos, consumidores, comerciantes e instituciones financieras:</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0"/>
          <w:numId w:val="31"/>
        </w:numPr>
        <w:jc w:val="both"/>
        <w:rPr>
          <w:rFonts w:ascii="Times New Roman" w:hAnsi="Times New Roman" w:cs="Times New Roman"/>
          <w:sz w:val="20"/>
          <w:lang w:val="es-VE"/>
        </w:rPr>
      </w:pPr>
      <w:r>
        <w:rPr>
          <w:rFonts w:cs="Times New Roman" w:ascii="Times New Roman" w:hAnsi="Times New Roman"/>
          <w:sz w:val="20"/>
          <w:lang w:val="es-VE"/>
        </w:rPr>
        <w:t>Los gobiernos tendrán que considerar la interrogante de quién estará autorizado a emitir dinero electrónico, y si tal derecho se limitará en el futuro a los bancos y otras instituciones financieras reguladas, o si bien será ampliado a las compañías privadas. Quizás deban además establecer una serie de normas prudenciales para garantizar la estabilidad e integridad financiera de los emisores.</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0"/>
          <w:numId w:val="31"/>
        </w:numPr>
        <w:jc w:val="both"/>
        <w:rPr>
          <w:rFonts w:ascii="Times New Roman" w:hAnsi="Times New Roman" w:cs="Times New Roman"/>
          <w:sz w:val="20"/>
          <w:lang w:val="es-VE"/>
        </w:rPr>
      </w:pPr>
      <w:r>
        <w:rPr>
          <w:rFonts w:cs="Times New Roman" w:ascii="Times New Roman" w:hAnsi="Times New Roman"/>
          <w:sz w:val="20"/>
          <w:lang w:val="es-VE"/>
        </w:rPr>
        <w:t>¿Sería adecuado regular una tecnología digital en rápido crecimiento y cambio a tan temprana etapa? ¿Deberían los gobiernos permitir que el mercado, a través de la competencia y la innovación, generen eficiencia y beneficios al consumidor en cuanto al uso del dinero electrónico?</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0"/>
          <w:numId w:val="31"/>
        </w:numPr>
        <w:jc w:val="both"/>
        <w:rPr>
          <w:rFonts w:ascii="Times New Roman" w:hAnsi="Times New Roman" w:cs="Times New Roman"/>
          <w:sz w:val="20"/>
          <w:lang w:val="es-VE"/>
        </w:rPr>
      </w:pPr>
      <w:r>
        <w:rPr>
          <w:rFonts w:cs="Times New Roman" w:ascii="Times New Roman" w:hAnsi="Times New Roman"/>
          <w:sz w:val="20"/>
          <w:lang w:val="es-VE"/>
        </w:rPr>
        <w:t>Algunos de los riesgos que deberán tomar en cuenta los consumidores, las instituciones financieras y los gobiernos son el lavado de dinero, la evasión fiscal, el juego ilegal y otros delitos financieros, así como el fraude y la falsificación.</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jc w:val="both"/>
        <w:rPr>
          <w:rFonts w:ascii="Times New Roman" w:hAnsi="Times New Roman" w:cs="Times New Roman"/>
          <w:sz w:val="20"/>
          <w:lang w:val="es-VE"/>
        </w:rPr>
      </w:pPr>
      <w:r>
        <w:rPr>
          <w:rFonts w:cs="Times New Roman" w:ascii="Times New Roman" w:hAnsi="Times New Roman"/>
          <w:sz w:val="20"/>
          <w:lang w:val="es-VE"/>
        </w:rPr>
        <w:t>Al decidir cómo abordar esta área de actividad, los gobiernos necesitarán encontrar el equilibrio correcto entre, por una parte, el aseguramiento de la confiabilidad y seguridad de nuevos sistemas de pagos electrónicos y productos y, por la otra, el mantenimiento de un entorno competitivo en el cual la innovación pueda continuar fomentando nuevos productos y reduciendo los costos de las transacciones para los consumidores y los negocios. El logro pleno de los beneficios de las nuevas tecnologías de pagos electrónicos también podría depender de una garantía de compatibilidad e interoperabilidad de los diversos sistemas de pagos electrónicos qué están generándose en todo el mundo.</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Heading1"/>
        <w:rPr>
          <w:rFonts w:ascii="Times New Roman" w:hAnsi="Times New Roman" w:cs="Times New Roman"/>
          <w:sz w:val="20"/>
        </w:rPr>
      </w:pPr>
      <w:r>
        <w:rPr>
          <w:rFonts w:cs="Times New Roman" w:ascii="Times New Roman" w:hAnsi="Times New Roman"/>
          <w:sz w:val="20"/>
        </w:rPr>
        <w:t>Derecho contractual</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jc w:val="both"/>
        <w:rPr>
          <w:rFonts w:ascii="Times New Roman" w:hAnsi="Times New Roman" w:cs="Times New Roman"/>
          <w:sz w:val="20"/>
          <w:lang w:val="es-VE"/>
        </w:rPr>
      </w:pPr>
      <w:r>
        <w:rPr>
          <w:rFonts w:cs="Times New Roman" w:ascii="Times New Roman" w:hAnsi="Times New Roman"/>
          <w:sz w:val="20"/>
          <w:lang w:val="es-VE"/>
        </w:rPr>
        <w:t>Persiste la incertidumbre en cuanto a si los acuerdos concluidos electrónicamente tienen validez legal, o en cuanto a cómo determinarán los tribunales los términos operativos de los contratos en línea y qué derechos tiene las partes a la información en línea.</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jc w:val="both"/>
        <w:rPr>
          <w:rFonts w:ascii="Times New Roman" w:hAnsi="Times New Roman" w:cs="Times New Roman"/>
          <w:sz w:val="20"/>
          <w:lang w:val="es-VE"/>
        </w:rPr>
      </w:pPr>
      <w:r>
        <w:rPr>
          <w:rFonts w:cs="Times New Roman" w:ascii="Times New Roman" w:hAnsi="Times New Roman"/>
          <w:sz w:val="20"/>
          <w:lang w:val="es-VE"/>
        </w:rPr>
        <w:t>En toda transacción, ya sea entre dos empresas, entre una empresa  y un consumidor, o entre una firma y una entidad gubernamental, debe asegurarse jurídicamente la validez de la formación electrónica de las relaciones contractuales. Todas las partes en una transacción electrónica  deben tener la garantía de que el marco legal que rige las transacciones comerciales tradicionales es también aplicable a las obligaciones contractuales adquiridas mediante el uso de tecnologías electrónicas. En un mercado electrónico cada vez más globalizado, los productores, intermediarios y consumidores deben conocer sus derechos y obligaciones, asó como el tipo de compensación que podrían obtener en caso de que no se respeten sus derechos  o no se cumpla con las obligaciones adquiridas.</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jc w:val="both"/>
        <w:rPr>
          <w:rFonts w:ascii="Times New Roman" w:hAnsi="Times New Roman" w:cs="Times New Roman"/>
          <w:sz w:val="20"/>
          <w:lang w:val="es-VE"/>
        </w:rPr>
      </w:pPr>
      <w:r>
        <w:rPr>
          <w:rFonts w:cs="Times New Roman" w:ascii="Times New Roman" w:hAnsi="Times New Roman"/>
          <w:sz w:val="20"/>
          <w:lang w:val="es-VE"/>
        </w:rPr>
        <w:t>La creación de certidumbre en tan evolutivo mercado pasa por que la tecnología que permita participar en transacciones electrónicas seguras estén ampliamente a la disposición de comerciantes y consumidores. Una sólida criptografía, firmas digitales y otros dispositivos de autenticación contribuyen a ampliar la seguridad de las transacciones en línea. Adicionalmente, las leyes, normas y reglamentos que rigen las transacciones electrónicas deben ser también compatibles de una jurisdicción a otra, al tiempo que las responsabilidades en una transacción electrónica deben ser relativamente fáciles de determinar.</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jc w:val="both"/>
        <w:rPr>
          <w:rFonts w:ascii="Times New Roman" w:hAnsi="Times New Roman" w:cs="Times New Roman"/>
          <w:sz w:val="20"/>
          <w:lang w:val="es-VE"/>
        </w:rPr>
      </w:pPr>
      <w:r>
        <w:rPr>
          <w:rFonts w:cs="Times New Roman" w:ascii="Times New Roman" w:hAnsi="Times New Roman"/>
          <w:sz w:val="20"/>
          <w:lang w:val="es-VE"/>
        </w:rPr>
        <w:t>Muchas jurisdicciones (tanto a nivel local como en el ámbito nacional) no han abordado adecuadamente preguntas como las siguientes: cómo contratar a través de una red en línea, qué constituye una “firma” en el medio en línea, y si los contratos en línea tienen validez legal y hasta qué punto. Esta situación genera incertidumbre en el mercado electrónico y despierta el espectro del no cumplimiento, la ruptura de las obligaciones y las costosas demandas legales resultantes. En particular, los países deben tratar el tema de la responsabilidad de un número cada vez mayor de intermediarios que aparecen en un entorno electrónico abierto, es decir, terceras partes confiables, autoridades de certificación, proveedores de servicios de pago por Internet, retransmisores de correo anónimos, proveedores de servicios de Internet y otros. Otra cuestión que continúa sin respuesta tiene que ver con la forma en que un fallo emitido en una jurisdicción puede ser impuesto a un negocio n otra jurisdicción.</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jc w:val="both"/>
        <w:rPr>
          <w:rFonts w:ascii="Times New Roman" w:hAnsi="Times New Roman" w:cs="Times New Roman"/>
          <w:sz w:val="20"/>
          <w:lang w:val="es-VE"/>
        </w:rPr>
      </w:pPr>
      <w:r>
        <w:rPr>
          <w:rFonts w:cs="Times New Roman" w:ascii="Times New Roman" w:hAnsi="Times New Roman"/>
          <w:sz w:val="20"/>
          <w:lang w:val="es-VE"/>
        </w:rPr>
        <w:t xml:space="preserve">Si consideramos que para toda transacción dada, las partes podrían encontrarse en jurisdicciones o países diferentes, es importante lograr un consenso internacional en torno a algunos principios legales básicos sobre los términos y las condiciones para participar en el comercio electrónico. </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jc w:val="both"/>
        <w:rPr>
          <w:rFonts w:ascii="Times New Roman" w:hAnsi="Times New Roman" w:cs="Times New Roman"/>
          <w:sz w:val="20"/>
          <w:lang w:val="es-VE"/>
        </w:rPr>
      </w:pPr>
      <w:r>
        <w:rPr>
          <w:rFonts w:cs="Times New Roman" w:ascii="Times New Roman" w:hAnsi="Times New Roman"/>
          <w:sz w:val="20"/>
          <w:lang w:val="es-VE"/>
        </w:rPr>
        <w:t>Desafíos para los países del ALCA</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jc w:val="both"/>
        <w:rPr>
          <w:rFonts w:ascii="Times New Roman" w:hAnsi="Times New Roman" w:cs="Times New Roman"/>
          <w:sz w:val="20"/>
          <w:lang w:val="es-VE"/>
        </w:rPr>
      </w:pPr>
      <w:r>
        <w:rPr>
          <w:rFonts w:cs="Times New Roman" w:ascii="Times New Roman" w:hAnsi="Times New Roman"/>
          <w:sz w:val="20"/>
          <w:lang w:val="es-VE"/>
        </w:rPr>
        <w:t>En un medio de comercio electrónico surgen varios tipos de cuestiones contractuales y no contractuales que los gobiernos del ALCA deben tener presentes en el desarrollo de un marco legal seguro para el comercio electrónico. Ente las cuestiones contractuales no resueltas figuran las siguientes:</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0"/>
          <w:numId w:val="19"/>
        </w:numPr>
        <w:jc w:val="both"/>
        <w:rPr/>
      </w:pPr>
      <w:r>
        <w:rPr>
          <w:rFonts w:cs="Times New Roman" w:ascii="Times New Roman" w:hAnsi="Times New Roman"/>
          <w:sz w:val="20"/>
          <w:lang w:val="es-VE"/>
        </w:rPr>
        <w:t xml:space="preserve">El reconocimiento legal de documentos y contratos digitalmente firmados (o debidamente autenticados de alguna otra forma) es fundamentas para garantizar la </w:t>
      </w:r>
      <w:r>
        <w:rPr>
          <w:rFonts w:cs="Times New Roman" w:ascii="Times New Roman" w:hAnsi="Times New Roman"/>
          <w:i/>
          <w:sz w:val="20"/>
          <w:lang w:val="es-VE"/>
        </w:rPr>
        <w:t>validez de los contratos electrónicos</w:t>
      </w:r>
      <w:r>
        <w:rPr>
          <w:rFonts w:cs="Times New Roman" w:ascii="Times New Roman" w:hAnsi="Times New Roman"/>
          <w:sz w:val="20"/>
          <w:lang w:val="es-VE"/>
        </w:rPr>
        <w:t>. Los gobiernos pueden habilitar la contratación electrónica mediante la promulgación de la legislación que facilite el proceso y el ofrecimiento de orientaciones claras sobre el trato que ha de conferirse a las firmas electrónicas. También podrían ayudar a los negocios a identificar las tecnologías adecuadas de autenticación  de una manera no prescriptiva.</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0"/>
          <w:numId w:val="19"/>
        </w:numPr>
        <w:jc w:val="both"/>
        <w:rPr/>
      </w:pPr>
      <w:r>
        <w:rPr>
          <w:rFonts w:cs="Times New Roman" w:ascii="Times New Roman" w:hAnsi="Times New Roman"/>
          <w:sz w:val="20"/>
          <w:lang w:val="es-VE"/>
        </w:rPr>
        <w:t xml:space="preserve">En la definición de normas y reglas para la conducción del comercio electrónico, los gobiernos deben tener presentes las cuestiones relativas a la </w:t>
      </w:r>
      <w:r>
        <w:rPr>
          <w:rFonts w:cs="Times New Roman" w:ascii="Times New Roman" w:hAnsi="Times New Roman"/>
          <w:i/>
          <w:sz w:val="20"/>
          <w:lang w:val="es-VE"/>
        </w:rPr>
        <w:t>responsabilidad</w:t>
      </w:r>
      <w:r>
        <w:rPr>
          <w:rFonts w:cs="Times New Roman" w:ascii="Times New Roman" w:hAnsi="Times New Roman"/>
          <w:sz w:val="20"/>
          <w:lang w:val="es-VE"/>
        </w:rPr>
        <w:t xml:space="preserve"> que podrían impedir el desarrollo del comercio electrónico. También podrían necesitar trabajar conjuntamente con las empresas en la identificación de áreas donde se requieren normas relativas a las responsabilidades y en cómo asignar la responsabilidad entre las distintas partes involucradas en el comercio electrónico.</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TextBodyIndent"/>
        <w:rPr>
          <w:rFonts w:ascii="Times New Roman" w:hAnsi="Times New Roman" w:cs="Times New Roman"/>
          <w:sz w:val="20"/>
        </w:rPr>
      </w:pPr>
      <w:r>
        <w:rPr>
          <w:rFonts w:cs="Times New Roman" w:ascii="Times New Roman" w:hAnsi="Times New Roman"/>
          <w:sz w:val="20"/>
        </w:rPr>
        <w:t>Por ejemplo, uno de los aspectos de la responsabilidad que ya se ha convertido en lugar común es aquel relacionado con el contenido dañino, así como las prácticas de  falsa publicidad y mercadeo ilegal a través de las redes electrónicas. ¿Los proveedores de acceso o los servicios en línea actúan como publicistas cuando distribuyen materiales que ellos mismos no han creado o editado? ¿Deberían estar en capacidad de no asumir responsabilidad alguna por el material que distribuyen pero no crean? ¿La responsabilidad correspondería en este caso exclusivamente al autor del material?</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0"/>
          <w:numId w:val="5"/>
        </w:numPr>
        <w:jc w:val="both"/>
        <w:rPr/>
      </w:pPr>
      <w:r>
        <w:rPr>
          <w:rFonts w:cs="Times New Roman" w:ascii="Times New Roman" w:hAnsi="Times New Roman"/>
          <w:sz w:val="20"/>
          <w:lang w:val="es-VE"/>
        </w:rPr>
        <w:t xml:space="preserve">El problema de la </w:t>
      </w:r>
      <w:r>
        <w:rPr>
          <w:rFonts w:cs="Times New Roman" w:ascii="Times New Roman" w:hAnsi="Times New Roman"/>
          <w:i/>
          <w:sz w:val="20"/>
          <w:lang w:val="es-VE"/>
        </w:rPr>
        <w:t xml:space="preserve">jurisdicción legal </w:t>
      </w:r>
      <w:r>
        <w:rPr>
          <w:rFonts w:cs="Times New Roman" w:ascii="Times New Roman" w:hAnsi="Times New Roman"/>
          <w:sz w:val="20"/>
          <w:lang w:val="es-VE"/>
        </w:rPr>
        <w:t xml:space="preserve">y la </w:t>
      </w:r>
      <w:r>
        <w:rPr>
          <w:rFonts w:cs="Times New Roman" w:ascii="Times New Roman" w:hAnsi="Times New Roman"/>
          <w:i/>
          <w:sz w:val="20"/>
          <w:lang w:val="es-VE"/>
        </w:rPr>
        <w:t>selección del foro</w:t>
      </w:r>
      <w:r>
        <w:rPr>
          <w:rFonts w:cs="Times New Roman" w:ascii="Times New Roman" w:hAnsi="Times New Roman"/>
          <w:sz w:val="20"/>
          <w:lang w:val="es-VE"/>
        </w:rPr>
        <w:t xml:space="preserve"> en el ciberespacio sigue sin solución. diversos organismos internacionales, como la Cámara Internacional de Comercio (ICC) y la OCDE, amén de algunos gobiernos,  encuentran actualmente en busca de respuestas al reto de determinar la jurisdicción en las transacciones electrónicas.</w:t>
      </w:r>
    </w:p>
    <w:p>
      <w:pPr>
        <w:pStyle w:val="TextBodyIndent"/>
        <w:rPr>
          <w:rFonts w:ascii="Times New Roman" w:hAnsi="Times New Roman" w:cs="Times New Roman"/>
          <w:sz w:val="20"/>
        </w:rPr>
      </w:pPr>
      <w:r>
        <w:rPr>
          <w:rFonts w:cs="Times New Roman" w:ascii="Times New Roman" w:hAnsi="Times New Roman"/>
          <w:sz w:val="20"/>
        </w:rPr>
        <w:t>Un punto que no se ha respondido consiste en saber si una determinada comunicación que tiene lugar en el ciberespacio es controlada por las leyes del país donde se origina la transmisión, las leyes donde se encuentra localizado el proveedor de servicio de Internet (que podría ser en otro país), las leyes donde se consigue el rubro en cuestión, o todas las anteriores.</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jc w:val="both"/>
        <w:rPr>
          <w:rFonts w:ascii="Times New Roman" w:hAnsi="Times New Roman" w:cs="Times New Roman"/>
          <w:sz w:val="20"/>
          <w:lang w:val="es-VE"/>
        </w:rPr>
      </w:pPr>
      <w:r>
        <w:rPr>
          <w:rFonts w:cs="Times New Roman" w:ascii="Times New Roman" w:hAnsi="Times New Roman"/>
          <w:sz w:val="20"/>
          <w:lang w:val="es-VE"/>
        </w:rPr>
        <w:t>Se ha argumentado, como posible solución al problema de la jurisdicción en el comercio electrónico, la armonización de los códigos de comercio que rigen las transacciones comerciales, a fin de crear un modelo de ley para las prácticas comerciales que tienen que ver con cuestiones como el reconocimiento legal de las firmas electrónicas, la aceptación de documentos electrónicos por parte de los tribunales, la observancia de los contratos y las prácticas de fijación de precios comerciales.</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jc w:val="both"/>
        <w:rPr>
          <w:rFonts w:ascii="Times New Roman" w:hAnsi="Times New Roman" w:cs="Times New Roman"/>
          <w:sz w:val="20"/>
          <w:lang w:val="es-VE"/>
        </w:rPr>
      </w:pPr>
      <w:r>
        <w:rPr>
          <w:rFonts w:cs="Times New Roman" w:ascii="Times New Roman" w:hAnsi="Times New Roman"/>
          <w:sz w:val="20"/>
          <w:lang w:val="es-VE"/>
        </w:rPr>
        <w:t>En el ámbito internacional, el Modelo de Ley sobre Comercio Electrónico de la CNUDMI (1996) constituye una legislación modelo que se basa en un conjunto de principios generales que los países podrían seguir a la hora de redactar leyes que confieran validez legal a los contratos sin papel. Mientras mayor sea la adopción del Modelo de Ley internacionalmente, mayores serán las probabilidades de que los esfuerzos individuales no tengan que ser sometidos a esfuerzos de armonización en el futuro. La Cámara Internacional de Comercio también ha estado desarrollando los llamados “Términos E”, un conjunto de reglas y términos utilizados en el comercio internacional que podrían ser incorporados directamente a los contratos. Otro servicio prestado por la ICC abarca una variedad de recursos legales que permiten a las pequeñas empresas redactar contratos internacionales fácilmente.</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BodyText2"/>
        <w:rPr>
          <w:rFonts w:ascii="Times New Roman" w:hAnsi="Times New Roman" w:cs="Times New Roman"/>
          <w:sz w:val="20"/>
        </w:rPr>
      </w:pPr>
      <w:r>
        <w:rPr>
          <w:rFonts w:cs="Times New Roman" w:ascii="Times New Roman" w:hAnsi="Times New Roman"/>
          <w:sz w:val="20"/>
        </w:rPr>
        <w:t>4. CREACIÓN DE CONFIANZA EN EL MERCADO PARA LOS USUARIOS DEL COMERCIO ELECTRÓNICO</w:t>
      </w:r>
    </w:p>
    <w:p>
      <w:pPr>
        <w:pStyle w:val="Normal"/>
        <w:jc w:val="both"/>
        <w:rPr>
          <w:rFonts w:ascii="Times New Roman" w:hAnsi="Times New Roman" w:cs="Times New Roman"/>
          <w:b/>
          <w:b/>
          <w:sz w:val="20"/>
          <w:lang w:val="es-VE"/>
        </w:rPr>
      </w:pPr>
      <w:r>
        <w:rPr>
          <w:rFonts w:cs="Times New Roman" w:ascii="Times New Roman" w:hAnsi="Times New Roman"/>
          <w:b/>
          <w:sz w:val="20"/>
          <w:lang w:val="es-VE"/>
        </w:rPr>
      </w:r>
    </w:p>
    <w:p>
      <w:pPr>
        <w:pStyle w:val="Normal"/>
        <w:jc w:val="both"/>
        <w:rPr>
          <w:rFonts w:ascii="Times New Roman" w:hAnsi="Times New Roman" w:cs="Times New Roman"/>
          <w:b/>
          <w:b/>
          <w:sz w:val="20"/>
          <w:lang w:val="es-VE"/>
        </w:rPr>
      </w:pPr>
      <w:r>
        <w:rPr>
          <w:rFonts w:cs="Times New Roman" w:ascii="Times New Roman" w:hAnsi="Times New Roman"/>
          <w:b/>
          <w:sz w:val="20"/>
          <w:lang w:val="es-VE"/>
        </w:rPr>
        <w:t>Temas del plan de trabajo:</w:t>
      </w:r>
    </w:p>
    <w:p>
      <w:pPr>
        <w:pStyle w:val="Normal"/>
        <w:jc w:val="both"/>
        <w:rPr>
          <w:rFonts w:ascii="Times New Roman" w:hAnsi="Times New Roman" w:cs="Times New Roman"/>
          <w:b/>
          <w:b/>
          <w:sz w:val="20"/>
          <w:lang w:val="es-VE"/>
        </w:rPr>
      </w:pPr>
      <w:r>
        <w:rPr>
          <w:rFonts w:cs="Times New Roman" w:ascii="Times New Roman" w:hAnsi="Times New Roman"/>
          <w:b/>
          <w:sz w:val="20"/>
          <w:lang w:val="es-VE"/>
        </w:rPr>
      </w:r>
    </w:p>
    <w:p>
      <w:pPr>
        <w:pStyle w:val="Normal"/>
        <w:numPr>
          <w:ilvl w:val="0"/>
          <w:numId w:val="8"/>
        </w:numPr>
        <w:jc w:val="both"/>
        <w:rPr>
          <w:rFonts w:ascii="Times New Roman" w:hAnsi="Times New Roman" w:cs="Times New Roman"/>
          <w:b/>
          <w:b/>
          <w:sz w:val="20"/>
          <w:lang w:val="es-VE"/>
        </w:rPr>
      </w:pPr>
      <w:r>
        <w:rPr>
          <w:rFonts w:cs="Times New Roman" w:ascii="Times New Roman" w:hAnsi="Times New Roman"/>
          <w:b/>
          <w:sz w:val="20"/>
          <w:lang w:val="es-VE"/>
        </w:rPr>
        <w:t>Privacidad</w:t>
      </w:r>
    </w:p>
    <w:p>
      <w:pPr>
        <w:pStyle w:val="Normal"/>
        <w:numPr>
          <w:ilvl w:val="0"/>
          <w:numId w:val="8"/>
        </w:numPr>
        <w:jc w:val="both"/>
        <w:rPr>
          <w:rFonts w:ascii="Times New Roman" w:hAnsi="Times New Roman" w:cs="Times New Roman"/>
          <w:b/>
          <w:b/>
          <w:sz w:val="20"/>
          <w:lang w:val="es-VE"/>
        </w:rPr>
      </w:pPr>
      <w:r>
        <w:rPr>
          <w:rFonts w:cs="Times New Roman" w:ascii="Times New Roman" w:hAnsi="Times New Roman"/>
          <w:b/>
          <w:sz w:val="20"/>
          <w:lang w:val="es-VE"/>
        </w:rPr>
        <w:t>Protección al consumidor</w:t>
      </w:r>
    </w:p>
    <w:p>
      <w:pPr>
        <w:pStyle w:val="Normal"/>
        <w:numPr>
          <w:ilvl w:val="0"/>
          <w:numId w:val="8"/>
        </w:numPr>
        <w:jc w:val="both"/>
        <w:rPr>
          <w:rFonts w:ascii="Times New Roman" w:hAnsi="Times New Roman" w:cs="Times New Roman"/>
          <w:b/>
          <w:b/>
          <w:sz w:val="20"/>
          <w:lang w:val="es-VE"/>
        </w:rPr>
      </w:pPr>
      <w:r>
        <w:rPr>
          <w:rFonts w:cs="Times New Roman" w:ascii="Times New Roman" w:hAnsi="Times New Roman"/>
          <w:b/>
          <w:sz w:val="20"/>
          <w:lang w:val="es-VE"/>
        </w:rPr>
        <w:t>Autenticación y firmas electrónicas</w:t>
      </w:r>
    </w:p>
    <w:p>
      <w:pPr>
        <w:pStyle w:val="Normal"/>
        <w:numPr>
          <w:ilvl w:val="0"/>
          <w:numId w:val="8"/>
        </w:numPr>
        <w:jc w:val="both"/>
        <w:rPr>
          <w:rFonts w:ascii="Times New Roman" w:hAnsi="Times New Roman" w:cs="Times New Roman"/>
          <w:b/>
          <w:b/>
          <w:sz w:val="20"/>
          <w:lang w:val="es-VE"/>
        </w:rPr>
      </w:pPr>
      <w:r>
        <w:rPr>
          <w:rFonts w:cs="Times New Roman" w:ascii="Times New Roman" w:hAnsi="Times New Roman"/>
          <w:b/>
          <w:sz w:val="20"/>
          <w:lang w:val="es-VE"/>
        </w:rPr>
        <w:t>Seguridad y confiabilidad</w:t>
      </w:r>
    </w:p>
    <w:p>
      <w:pPr>
        <w:pStyle w:val="Normal"/>
        <w:jc w:val="both"/>
        <w:rPr>
          <w:rFonts w:ascii="Times New Roman" w:hAnsi="Times New Roman" w:cs="Times New Roman"/>
          <w:b/>
          <w:b/>
          <w:sz w:val="20"/>
          <w:lang w:val="es-VE"/>
        </w:rPr>
      </w:pPr>
      <w:r>
        <w:rPr>
          <w:rFonts w:cs="Times New Roman" w:ascii="Times New Roman" w:hAnsi="Times New Roman"/>
          <w:b/>
          <w:sz w:val="20"/>
          <w:lang w:val="es-VE"/>
        </w:rPr>
      </w:r>
    </w:p>
    <w:p>
      <w:pPr>
        <w:pStyle w:val="Normal"/>
        <w:jc w:val="both"/>
        <w:rPr>
          <w:rFonts w:ascii="Times New Roman" w:hAnsi="Times New Roman" w:cs="Times New Roman"/>
          <w:sz w:val="20"/>
          <w:lang w:val="es-VE"/>
        </w:rPr>
      </w:pPr>
      <w:r>
        <w:rPr>
          <w:rFonts w:cs="Times New Roman" w:ascii="Times New Roman" w:hAnsi="Times New Roman"/>
          <w:sz w:val="20"/>
          <w:lang w:val="es-VE"/>
        </w:rPr>
        <w:t>Temas como la privacidad y la protección al consumidor se han convertido en elementos críticos del desarrollo del comercio electrónico. Estos no son temas de política comercial tradicionales. La eliminación de intermediarios en un entorno interconectado mundialmente ha puesto por primera vez a comerciantes y compradores de distintos países en contacto directo no obstante las grandes distancias. La naturaleza mundial de Internet ha agregado una dimensión internacional particularmente nueva a las cuestiones relativas al relevamiento, almacenamiento y distribución de la información recopilada por los negocios de Internet sobre los clientes. Esa dimensión internacional también ha permeado hacia la naturaleza de las compensaciones en caso de incumplimiento de las obligaciones contractuales en una transacción electrónica entre dos partes ubicadas en jurisdicciones distintas. El tema de la protección al consumidor es particularmente importante en el desarrollo del segmento empresa-consumidor del mercado. En la mayoría de los casos, rigen distintas leyes de protección al consumidor en cada transacción dependiendo de la ubicación del consumidor y la del proveedor.</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Heading1"/>
        <w:rPr>
          <w:rFonts w:ascii="Times New Roman" w:hAnsi="Times New Roman" w:cs="Times New Roman"/>
          <w:sz w:val="20"/>
        </w:rPr>
      </w:pPr>
      <w:r>
        <w:rPr>
          <w:rFonts w:cs="Times New Roman" w:ascii="Times New Roman" w:hAnsi="Times New Roman"/>
          <w:sz w:val="20"/>
        </w:rPr>
        <w:t>Privacidad</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jc w:val="both"/>
        <w:rPr>
          <w:rFonts w:ascii="Times New Roman" w:hAnsi="Times New Roman" w:cs="Times New Roman"/>
          <w:sz w:val="20"/>
          <w:lang w:val="es-VE"/>
        </w:rPr>
      </w:pPr>
      <w:r>
        <w:rPr>
          <w:rFonts w:cs="Times New Roman" w:ascii="Times New Roman" w:hAnsi="Times New Roman"/>
          <w:sz w:val="20"/>
          <w:lang w:val="es-VE"/>
        </w:rPr>
        <w:t>Existen tres aspectos relacionados con la privacidad. En primer lugar, existe el derecho de disfrutar de una cierta cantidad de vida personal libre de interrupciones no deseadas o intrusiones. En segundo lugar, existe el derecho de comunicarse con otras personas sin supervisión no deseada. En tercer lugar, existe el derecho de controlar el acceso a la información sobre la vida personal de cada cual. Los consumidores perciben, cada vez en mayor medida, que la nueva tecnología de la información amenaza estas tres formas de privacidad. La privacidad en línea puede definirse, entonces, como la expectativa del consumidor de que sus actividades, transacciones y preferencias en línea se mantengan en privado y que no sean utilizadas, mal utilizadas o erróneamente presentadas.</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jc w:val="both"/>
        <w:rPr>
          <w:rFonts w:ascii="Times New Roman" w:hAnsi="Times New Roman" w:cs="Times New Roman"/>
          <w:sz w:val="20"/>
          <w:lang w:val="es-VE"/>
        </w:rPr>
      </w:pPr>
      <w:r>
        <w:rPr>
          <w:rFonts w:cs="Times New Roman" w:ascii="Times New Roman" w:hAnsi="Times New Roman"/>
          <w:sz w:val="20"/>
          <w:lang w:val="es-VE"/>
        </w:rPr>
        <w:t>El desarrollo de la tecnología de la computación y las redes digitales, en particular la Internet, ha generado nuevas inquietudes en torno a la protección de la privacidad. Recientes innovaciones tecnológicas han aumentado las oportunidades para recaudar grandes cantidades de datos personales. En consecuencia, algunos consumidores temen que esta información personal pueda ser automáticamente producida, captada, acumulada, relacionada y utilizada para una variedad de fines sin su conocimiento o consentimiento. Los consumidores han indicado que están preocupados por la privacidad de su información personal y financiera. Por una parte, resulta de particular inquietud la facilidad con la cual esta información puede ser difundida u obtenida por personas o entidades no autorizadas una vez que entra a Internet, lo que ha dado origen a casos de “robo de identidad”. Por otra parte, la información sobre el consumidor es a veces captada por entidades sin el conocimiento o el consentimiento del consumidor, lo que plantea un problema de invasión de la privacidad. Para poder hacer frente a estas situaciones, algunos gobiernos han establecido políticas relativas a la forma en que los negocios captan, almacenan, utilizan y difunden información personal que obtienen de sus clientes. Los organismos de la industria trabajan también activamente en el desarrollo y la incorporación de principios de privacidad en sus respectivos códigos de práctica. También están desarrollándose soluciones tecnológicas, como los protocolos de criptografía, para brindar una mayor seguridad a los consumidores  cuando éstos suministren información personal en línea. Este aspecto es tratado con mayor detalles más adelante en el presente resumen.</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jc w:val="both"/>
        <w:rPr>
          <w:rFonts w:ascii="Times New Roman" w:hAnsi="Times New Roman" w:cs="Times New Roman"/>
          <w:sz w:val="20"/>
        </w:rPr>
      </w:pPr>
      <w:r>
        <w:rPr>
          <w:rFonts w:cs="Times New Roman" w:ascii="Times New Roman" w:hAnsi="Times New Roman"/>
          <w:b/>
          <w:sz w:val="20"/>
        </w:rPr>
        <w:t>Protección al consumido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os programas de protección al consumidor en cualquier país abarcan una amplia gama de leyes, reglamentos y prácticas que protegen a os consumidores del fraude, ayudan a garantizar el respeto de sus intereses económicos y los educan en cuanto a sus derechos, riesgos y responsabilidades cuando participan en una variedad de transacciones. En resumen la protección al consumidor implica el manejo de los reclamos, la prueba de productos, las investigaciones de mercado, la representación y la educación del consumido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i bien muchos países han promulgado leyes en virtud de las cuales los consumidores pueden buscar obtener compensaciones de comerciantes fraudulentos, la naturaleza mundial de la Internet planta problemas relacionados con la jurisdicción y la ley aplicable, así como con el lugar donde procesar las controversias. Este aspecto genera interrogantes en cuanto cuáles son las leyes que han aplicarse en cuanto a publicidad, términos del contrato, o fraude, y a quién recurren los consumidores cuando necesiten incoar una demanda en contra de un detallista o un proveedor de servicio cuyo lugar de negocio se encuentra en una jurisdicción o en un país distinto de aquel donde se encuentra el consumidor. Algunas de las leyes existentes podrían requerir una actualización para poder brindar una protección adecuada a los consumidores que participan en transacciones electrónicas que podrían exponerlos al fraude u otros tipos de prácticas que podrían causar daños a los consumidores que realizan transacciones en líne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n este nuevo entorno, los consumidores deben aprender simultáneamente a cómo hacer uso de las nuevas tecnologías y a conocer y comprender cuáles son sus derechos y obligaciones cuando realizan transacciones en línea. Sin embargo, los consumidores podrían encontrarse en algunas ocasiones en situación de desventaja en un entorno de esta naturaleza, dado que sus capacidades para evaluar el riesgo son distintas (por lo general mucho menores) que los negocios y empresas debido a las asimetrías en cuanto a información y recursos para buscar y obtener compensaciones. En general, son los comerciantes quienes establecen las normas mediante el uso repetido y una mejor capacidad de organización, loo que se traduce en una situación de capacidad de negociación desigual para el consumido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esde la perspectiva del consumidor, entre los problemas que deben ser tratados a nivel nacional y que además requieren de la cooperación internacional para poder elevar el nivel de confianza de los consumidores para participar en el comercio electrónico, los siguientes resultan de particular importancia:</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8"/>
        </w:numPr>
        <w:jc w:val="both"/>
        <w:rPr>
          <w:rFonts w:ascii="Times New Roman" w:hAnsi="Times New Roman" w:cs="Times New Roman"/>
          <w:sz w:val="20"/>
        </w:rPr>
      </w:pPr>
      <w:r>
        <w:rPr>
          <w:rFonts w:cs="Times New Roman" w:ascii="Times New Roman" w:hAnsi="Times New Roman"/>
          <w:sz w:val="20"/>
        </w:rPr>
        <w:t>Una adecuada difusión de información sobre la identidad verificable del proveedor, el precio del bien que va a adquirirse, la validez de la oferta, la política de devolución y el procedimiento de reclamo.</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8"/>
        </w:numPr>
        <w:jc w:val="both"/>
        <w:rPr>
          <w:rFonts w:ascii="Times New Roman" w:hAnsi="Times New Roman" w:cs="Times New Roman"/>
          <w:sz w:val="20"/>
        </w:rPr>
      </w:pPr>
      <w:r>
        <w:rPr>
          <w:rFonts w:cs="Times New Roman" w:ascii="Times New Roman" w:hAnsi="Times New Roman"/>
          <w:sz w:val="20"/>
        </w:rPr>
        <w:t>Elementos uniformes o mutuamente aceptables en la formación de un contrato en línea.</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8"/>
        </w:numPr>
        <w:jc w:val="both"/>
        <w:rPr>
          <w:rFonts w:ascii="Times New Roman" w:hAnsi="Times New Roman" w:cs="Times New Roman"/>
          <w:sz w:val="20"/>
        </w:rPr>
      </w:pPr>
      <w:r>
        <w:rPr>
          <w:rFonts w:cs="Times New Roman" w:ascii="Times New Roman" w:hAnsi="Times New Roman"/>
          <w:sz w:val="20"/>
        </w:rPr>
        <w:t>Garantizar la seguridad de la transacción.</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8"/>
        </w:numPr>
        <w:jc w:val="both"/>
        <w:rPr>
          <w:rFonts w:ascii="Times New Roman" w:hAnsi="Times New Roman" w:cs="Times New Roman"/>
          <w:sz w:val="20"/>
        </w:rPr>
      </w:pPr>
      <w:r>
        <w:rPr>
          <w:rFonts w:cs="Times New Roman" w:ascii="Times New Roman" w:hAnsi="Times New Roman"/>
          <w:sz w:val="20"/>
        </w:rPr>
        <w:t>Autenticación de la identidad del consumidor y la del proveedor.</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8"/>
        </w:numPr>
        <w:jc w:val="both"/>
        <w:rPr>
          <w:rFonts w:ascii="Times New Roman" w:hAnsi="Times New Roman" w:cs="Times New Roman"/>
          <w:sz w:val="20"/>
        </w:rPr>
      </w:pPr>
      <w:r>
        <w:rPr>
          <w:rFonts w:cs="Times New Roman" w:ascii="Times New Roman" w:hAnsi="Times New Roman"/>
          <w:sz w:val="20"/>
        </w:rPr>
        <w:t>Plena protección de la privacidad del consumidor, incluido el acceso individual a información personal y un mecanismo eficaz / efectivo de cumplimiento.</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8"/>
        </w:numPr>
        <w:jc w:val="both"/>
        <w:rPr>
          <w:rFonts w:ascii="Times New Roman" w:hAnsi="Times New Roman" w:cs="Times New Roman"/>
          <w:sz w:val="20"/>
        </w:rPr>
      </w:pPr>
      <w:r>
        <w:rPr>
          <w:rFonts w:cs="Times New Roman" w:ascii="Times New Roman" w:hAnsi="Times New Roman"/>
          <w:sz w:val="20"/>
        </w:rPr>
        <w:t>Criterios de aceptación universal para la evaluación y asignación de la responsabilidad.</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8"/>
        </w:numPr>
        <w:jc w:val="both"/>
        <w:rPr>
          <w:rFonts w:ascii="Times New Roman" w:hAnsi="Times New Roman" w:cs="Times New Roman"/>
          <w:sz w:val="20"/>
        </w:rPr>
      </w:pPr>
      <w:r>
        <w:rPr>
          <w:rFonts w:cs="Times New Roman" w:ascii="Times New Roman" w:hAnsi="Times New Roman"/>
          <w:sz w:val="20"/>
        </w:rPr>
        <w:t>Desarrollo y uso de mecanismos de solución de controversias justos, oportunos y efectivo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a adopción de medidas en cualquiera de esta área, en especial si tales esfuerzos son coordinados a nivel multilateral, podría ayudar a eliminar la desconfianza que persiste en la población a la hora de participar en transacciones electrónicas. La certeza que tales medidas ofrecen a los consumidores fomentarán, a la postre, u crecimiento del segmento “empresa a consumidor” del comercio electrónico, el cual continúa a la saga del comercio electrónico “inter-empresa” en todo el Hemisferio Occidenta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l logro de una protección efectiva a los consumidores en las actividades de comercio electrónico pasa por una combinación de tareas de observancia de la ley por parte de los gobiernos, iniciativas del sector privado y cooperación internacional. Para lograr el pleno desarrollo del mercado electrónico, los gobiernos, empresas y consumidores deben abordar la necesidad de generar confianza entre los consumidores en línea y reducir al mínimo los riesgos innecesario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anto los gobiernos como  el sector privado tienen funciones que desempeñar en apoyo a la protección del consumidor en el comercio electrónico. Los gobiernos deben continuar protegiendo a los consumidores en contra del fraude, el engaño y otras prácticas desleales e ilegales, e igualmente continuar educando a los consumidores en cuanto a sus derechos, riesgos y responsabilidades al momento de participar en el comercio electrónico. Por su parte,  es mucho lo que puede hacer el sector privado mediante la adopción de códigos de conducta para la autorregulación con miras a garantizar que las empresas de todos los tamaños adopten altas normas de protección al consumidor. Si bien es posible que los países sigan enfoques distintos en cuanto a los aspectos legales, el desarrollo de una protección efectiva al consumidor en línea les ayudará a definir enfoques nacionales que funcionen en un entorno mundial para generar consenso en estas área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La naturaleza mundial del comercio electrónico también ha planteado la necesidad de contar con cooperación internacional en estas dos áreas. En primer lugar, debe asumirse como una prioridad el trabajar en pro de un consenso internacional sobre principios fundamentales de protección al consumidor. En segundo lugar, la cooperación transfronteriza entre organismos de observancia de la ley a cargo de proteger a los consumidores debe continuar creciendo, sobre todo en vista de que muchos casos de fraude en línea involucra a partes en más de un paí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esafíos para los países del ALC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stos temas plantean a los planificadores nuevos retos relativos a dos metas aparentemente distintas: crear un entorno en el cual se brinde protección a los derechos de los ciudadanos, al tiempo que se evita la aplicación de restricciones innecesarias a los flujos transfronterizos de datos personales que podrían inhibir el potencial crecimiento del comercio electrónico. Los gobiernos, la industria y los consumidores están llamados a trabajar mancomunadamente para facilitar el desarrollo de un mercado mundial que ofrezca una adecuada protección al consumidor y certidumbre jurídic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No existen hasta la fecha normas uniformes a nivel multilateral que brinden un marco de referencia amplio para abordar las inquietudes vinculadas a los problemas de privacidad y protección al consumidor. Se han llevado a cabo algunos esfuerzos internacionales dirigidos a lograr un acuerdo en torno a principios generales que los gobiernos y el sector privado puedan seguir al momento de definir políticas relacionadas con estos temas. Por ejemplo, la OCDE ha estado trabajando en la definición de marco de referencia para la protección de la privacidad y el consumidor en la forma de orientaciones. En líneas generales, se ha dado la preferencia a permitir que el sector privado internalice estos principios en lugar de dejar que los gobiernos intervengan con la imposición de estrictos reglamentos y leyes, a menos que existan suficientes pruebas de que las medidas adoptadas en los distintos sectores han fracasad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ara hacer frente al posible daño que puede causarse a los consumidores como consecuencia de estas prácticas, se han concebido varios modelos de protección de la privacidad, los cuales varían en cuanto al grado de intervención gubernamental requerida en cada caso. Estos modelos, o regímenes, van desde la regulación de la industria o la autorregulación sectorial, en cuyo caso se requiere de un cumplimiento voluntario por parte de las compañías que conforman una industria, pasando por normas de privacidad concebidas a nivel de la industria, hasta leyes y reglamentos que obligan a las compañías a seguir ciertas prácticas y dar a conocer sus políticas en materia de protección de la información persona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n los países miembros del ALCA, actualmente se sigue una variedad de enfoques. El enfoque de Estados Unidos consiste en abordar las inquietudes sobre la privacidad sobre la base de la autorregulación y de forma sectorial, así como leyes específicas. En su lugar, distintas industrias cuentan con leyes especializadas que abordan específicamente las necesidades de los consumidores y empresas en los sectores respectivos. Por ejemplo, las normas relativas a la información crediticia son diferentes de aquellas que rigen la información médica o académica. De acuerdo con un vocero de la industria de la información de Estados Unidos, este enfoque ha funcionado adecuadamente en ese país porque permite a mercados diferentes crear un entorno legal adecuado para su respectiva industria. Además, algunas industrias han creado códigos de conducta que sus miembros han de seguir. Este enfoque permite a las compañías responder  con flexibilidad a las cambiantes preferencias de los consumidores y la demanda de mercado, y ofrece un mecanismo de primer nivel razonable para garantizar a los consumidores que su información personal está siendo almacenada y tratada con confidencialidad y no está siendo compartida con terceros o utilizada con fines distintos de los estipulados en sus políticas sin el consentimiento de los consumidor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n otros países del ALCA, los gobiernos han adoptado leyes o reglamentos en áreas en las cuales percibieron que los esfuerzos de autorregulación de la industria no han logrado llenar las expectativas de los consumidores en cuanto a la privacidad. Los miembros del ALCA difieren en torno al tema del grado de intervención que se requiere de los gobiernos para convertir ciertos principios y prácticas en ley que garantice un nivel adecuado de protección para sus ciudadanos. En Canadá, la legislatura federal debate actualmente un proyecto de ley sobre la protección de la privacidad (Proyecto de Ley C-54). El propósito de esta legislación es crear un clima de seguridad y confianza en el mercado digital mediante el establecimiento de normas que rijan la recopilación, el uso y la difusión de información personal “en el transcurso de una actividad comercial”. La legislación descansa fundamentalmente en las iniciativas de autorregulación del sector privado definidas por la Asociación de Normas de Canadá, y agrega a dichas iniciativas medidas de apelación o recurso legal y compensació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Esta ha sido la práctica que han seguido los miembros de la Organización para la Cooperación y el Desarrollo Económicos (OCDE). Tres miembros de la OCDE (Canadá, Estados Unidos y México) también participan en las conversaciones del ALCA. La OCDE ha adoptado las Directrices sobre la Protección de la Privacidad de 1980. Estas directrices contienen una serie de principios básicos que podrían ser adoptados por los gobiernos y puestos en práctica por éstos y el sector privado. Los principios se refieren a la recopilación almacenamiento y diseminación de datos de tal forma que la información que es recopilada por medio electrónicos o de otra índole goce de la garantía de cierto nivel de protección en contra de la manipulación, uso o venta no autorizada. Los países que hasta la fecha han adoptado las directrices han procedido a su puesta en práctica mediante el fomento de la autorregulación de la industria a través de la adopción de políticas que siguen los principios estipulados en las directrices) o directamente a través de la promulgación de leyes. La OCDE también alienta la adopción de los principios contenidos en las directrices por parte de los países no miembro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Otro de los enfoques ha sido permitir o alentar el desarrollo de soluciones tecnológicas para enfrentar los problemas de privacidad a medida que los mismos se presenten. El tiempo de reacción de los consumidores a las nuevas tecnologías ha sido reducido considerablemente, al tiempo que la capacidad de las nuevas tecnologías para responder a las deficiencias de las tecnologías existentes y las prácticas comerciales en cuanto a la protección al consumidor ha mejorado de forma igualmente impresionante. También han surgido nuevos servicios, como la autenticación, como respuesta a las inquietudes de las partes involucradas en transacciones electrónica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No obstante, debe garantizarse el derecho a compensación en el caso de reclamos deshonestos o fraudulentos por parte de compradores o vendedores. Las leyes actuales de protección al consumidor podrían abordar adecuadamente estas cuestiones con la introducción de ciertas enmiendas para garantizar que los consumidores en línea reciban una protección no menos efectiva que la conferida en un entorno físico. A medida que la tecnología continúe evolucionando a una velocidad meteórica, las nuevas legislaciones, de requerirse alguna, deben ser flexibles y, por lo tanto, continuar siendo lo más neutral posibles desde el punto de vista tecnológico. Sin embargo, algunos países miembros del ALCA plantearon ciertas preocupaciones  durante el debate surgido en torno a este tema, en el sentido de que si la legislación es totalmente neutral en cuanto a la tecnología, podría resultar demasiado vaga y no llegar a responder a las inquietudes de los consumidores cuando éstas sean el resultado de la utilización de una tecnología específica, como en el caso de la Interne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sz w:val="20"/>
        </w:rPr>
        <w:t>Autenticación y firmas electrónicas/Seguridad y confiabilida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El movimiento actual desde sistemas de comunicación de redes </w:t>
      </w:r>
      <w:r>
        <w:rPr>
          <w:rFonts w:cs="Times New Roman" w:ascii="Times New Roman" w:hAnsi="Times New Roman"/>
          <w:i/>
          <w:sz w:val="20"/>
        </w:rPr>
        <w:t>cerradas</w:t>
      </w:r>
      <w:r>
        <w:rPr>
          <w:rFonts w:cs="Times New Roman" w:ascii="Times New Roman" w:hAnsi="Times New Roman"/>
          <w:sz w:val="20"/>
        </w:rPr>
        <w:t xml:space="preserve"> a redes </w:t>
      </w:r>
      <w:r>
        <w:rPr>
          <w:rFonts w:cs="Times New Roman" w:ascii="Times New Roman" w:hAnsi="Times New Roman"/>
          <w:i/>
          <w:sz w:val="20"/>
        </w:rPr>
        <w:t>abiertas</w:t>
      </w:r>
      <w:r>
        <w:rPr>
          <w:rFonts w:cs="Times New Roman" w:ascii="Times New Roman" w:hAnsi="Times New Roman"/>
          <w:sz w:val="20"/>
        </w:rPr>
        <w:t xml:space="preserve"> plantea desafíos de envergadura al sistema internacional de intercambio comercial. Las redes abiertas como la Internet brindan la posibilidad de establecer una comunicación interactiva entre las partes y nuevas formas de hacer negocios, nuevos canales de distribución y nuevos métodos para captar un cliente. No obstante, también traen consigo inseguridad y preocupaciones. El explosivo crecimiento en el uso de los sistemas de información ha convertido el suministro de seguridad en un elemento esencial. El acceso a redes seguras y el establecimiento de normas de seguridad han surgido como requerimientos generales de los usuarios. Se requieren de procedimientos y normas de aceptación general que suministren las condiciones necesarias para aumentar la confiabilidad de los sistemas de informació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Para que las empresas y los gobiernos puedan funcionar en este entorno, es de fundamental importancia contar con un mecanismo que autentique las comunicaciones electrónicas de forma confiable y segura. Debe existir la confianza de que de que existen formas de probar el </w:t>
      </w:r>
      <w:r>
        <w:rPr>
          <w:rFonts w:cs="Times New Roman" w:ascii="Times New Roman" w:hAnsi="Times New Roman"/>
          <w:i/>
          <w:sz w:val="20"/>
        </w:rPr>
        <w:t xml:space="preserve">origen, recepción </w:t>
      </w:r>
      <w:r>
        <w:rPr>
          <w:rFonts w:cs="Times New Roman" w:ascii="Times New Roman" w:hAnsi="Times New Roman"/>
          <w:sz w:val="20"/>
        </w:rPr>
        <w:t xml:space="preserve">e </w:t>
      </w:r>
      <w:r>
        <w:rPr>
          <w:rFonts w:cs="Times New Roman" w:ascii="Times New Roman" w:hAnsi="Times New Roman"/>
          <w:i/>
          <w:sz w:val="20"/>
        </w:rPr>
        <w:t>integridad</w:t>
      </w:r>
      <w:r>
        <w:rPr>
          <w:rFonts w:cs="Times New Roman" w:ascii="Times New Roman" w:hAnsi="Times New Roman"/>
          <w:sz w:val="20"/>
        </w:rPr>
        <w:t xml:space="preserve"> de la información contenida en las transmisiones electrónicas  y que es posible identificar a las partes involucradas  y asociar a dichas partes con el contenido de una comunicación. Sin tales mecanismos, la seguridad técnica y jurídica de las transacciones no será adecuada para evitar el acceso no autorizado, el fraude y otros riesgos que van en detrimento del comerci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a seguridad de los sistemas de información y comunicaciones implican la protección de la disponibilidad, confidencialidad  e integridad de dichos sistemas y de los datos que son transmitidos y almacenados en ello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5"/>
        </w:numPr>
        <w:jc w:val="both"/>
        <w:rPr/>
      </w:pPr>
      <w:r>
        <w:rPr>
          <w:rFonts w:cs="Times New Roman" w:ascii="Times New Roman" w:hAnsi="Times New Roman"/>
          <w:i/>
          <w:sz w:val="20"/>
        </w:rPr>
        <w:t>Disponibilidad</w:t>
      </w:r>
      <w:r>
        <w:rPr>
          <w:rFonts w:cs="Times New Roman" w:ascii="Times New Roman" w:hAnsi="Times New Roman"/>
          <w:sz w:val="20"/>
        </w:rPr>
        <w:t xml:space="preserve"> es la propiedad de que los datos, la información y los sistemas de información y comunicaciones son accesibles y funcionan oportunamente de la forma requerida.</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5"/>
        </w:numPr>
        <w:jc w:val="both"/>
        <w:rPr/>
      </w:pPr>
      <w:r>
        <w:rPr>
          <w:rFonts w:cs="Times New Roman" w:ascii="Times New Roman" w:hAnsi="Times New Roman"/>
          <w:i/>
          <w:sz w:val="20"/>
        </w:rPr>
        <w:t>Confidencialidad</w:t>
      </w:r>
      <w:r>
        <w:rPr>
          <w:rFonts w:cs="Times New Roman" w:ascii="Times New Roman" w:hAnsi="Times New Roman"/>
          <w:sz w:val="20"/>
        </w:rPr>
        <w:t xml:space="preserve"> es la propiedad de que los datos o la información no sean puestos a la disposición o transmitidos a personas, entidades o procesos no autorizados.</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5"/>
        </w:numPr>
        <w:jc w:val="both"/>
        <w:rPr/>
      </w:pPr>
      <w:r>
        <w:rPr>
          <w:rFonts w:cs="Times New Roman" w:ascii="Times New Roman" w:hAnsi="Times New Roman"/>
          <w:i/>
          <w:sz w:val="20"/>
        </w:rPr>
        <w:t xml:space="preserve">Integridad es </w:t>
      </w:r>
      <w:r>
        <w:rPr>
          <w:rFonts w:cs="Times New Roman" w:ascii="Times New Roman" w:hAnsi="Times New Roman"/>
          <w:sz w:val="20"/>
        </w:rPr>
        <w:t>la característica en virtud de la cual los datos y la información son precisos y completos e implica que los datos o la información no han sido modificados a alterados. Los mecanismos de seguridad y autenticación, en particular aquellos basados en las tecnologías de criptografía, pueden ayudar a enfrentar muchos de los desafíos planteados por las redes abierta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El contexto de la discusión sobre los temas de autenticación comporta dos ángulos. El ángulo </w:t>
      </w:r>
      <w:r>
        <w:rPr>
          <w:rFonts w:cs="Times New Roman" w:ascii="Times New Roman" w:hAnsi="Times New Roman"/>
          <w:i/>
          <w:sz w:val="20"/>
        </w:rPr>
        <w:t>técnico</w:t>
      </w:r>
      <w:r>
        <w:rPr>
          <w:rFonts w:cs="Times New Roman" w:ascii="Times New Roman" w:hAnsi="Times New Roman"/>
          <w:sz w:val="20"/>
        </w:rPr>
        <w:t xml:space="preserve"> abarca la función de las firmas electrónicas, las diversas técnicas y tecnologías que existen para crear firmas electrónicas, los procesos y las aplicaciones utilizados para la autenticación de documentos electrónicos, así como el papel, de haber alguno, de las autoridades de certificación. Las implicaciones de </w:t>
      </w:r>
      <w:r>
        <w:rPr>
          <w:rFonts w:cs="Times New Roman" w:ascii="Times New Roman" w:hAnsi="Times New Roman"/>
          <w:i/>
          <w:sz w:val="20"/>
        </w:rPr>
        <w:t>política</w:t>
      </w:r>
      <w:r>
        <w:rPr>
          <w:rFonts w:cs="Times New Roman" w:ascii="Times New Roman" w:hAnsi="Times New Roman"/>
          <w:sz w:val="20"/>
        </w:rPr>
        <w:t xml:space="preserve"> de estas nuevas tecnologías tienen que ver con el grado de reconocimiento legal acordado a las firmas electrónicas en las transacciones comerciales y las iniciativas nacionales e internacionales que existen actualmente para tratar el status legal de las firmas electrónica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El Modelo de Ley sobre Comercio Electrónico de la CNUDMI (1996) contiene importantes disposiciones no vinculantes sobre el reconocimiento legal de las </w:t>
      </w:r>
      <w:r>
        <w:rPr>
          <w:rFonts w:cs="Times New Roman" w:ascii="Times New Roman" w:hAnsi="Times New Roman"/>
          <w:i/>
          <w:sz w:val="20"/>
        </w:rPr>
        <w:t>firmas electrónicas</w:t>
      </w:r>
      <w:r>
        <w:rPr>
          <w:rFonts w:cs="Times New Roman" w:ascii="Times New Roman" w:hAnsi="Times New Roman"/>
          <w:sz w:val="20"/>
        </w:rPr>
        <w:t>. El Modelo de Ley fue concebido en respuesta a dos áreas de problemas identificadas cuando la CNUDMI dio inicio a sus trabajos en materia de comercio electrónico a mediados de la década de los 80.: (i) los requerimientos obligatorios relativos a la documentación sobre papel en las principales leyes de casi todos los países, y (ii) la incompatibilidad de los marcos contractuales nacionales con los requerimientos del comercio internacional. El propósito básico de la Ley Modelo consiste en establecer una equivalencia entre las transacciones electrónicas y las transacciones en papel. Este objetivo ha de alcanzarse a través de un proceso de “equivalencia funcional”. Por ejemplo, la función de una firma es establecer la identidad del signatario y el consentimiento de éste a los contenidos de un documento. Todo mensaje electrónico que cumpla con estas dos funciones debe ser considerado legalmente aceptable. Se utilizaron criterios similares para establecer los tipos de documentos electrónicos que tienen que ser considerados legalmente válidos. Otro principio importante utilizado en el Modelo de Ley de la CNUMID tiene que ver con la “neutralidad del medio”. Conforme a este principio, ninguno de los dos tipos de transacciones (electrónica o en papel) recibe prioridad sobre el otro. El Modelo de Ley fue concebido para abarcar las transacciones tanto comerciales como no comerciales. Los países que han adoptado este modelo están utilizándolo en el ámbito de actividades gubernamentales tales como compras del sector público, declaración de impuestos sobre la renta y otras materias relacionadas con servicios público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i/>
          <w:i/>
          <w:sz w:val="20"/>
        </w:rPr>
      </w:pPr>
      <w:r>
        <w:rPr>
          <w:rFonts w:cs="Times New Roman" w:ascii="Times New Roman" w:hAnsi="Times New Roman"/>
          <w:sz w:val="20"/>
        </w:rPr>
        <w:t xml:space="preserve">La </w:t>
      </w:r>
      <w:r>
        <w:rPr>
          <w:rFonts w:cs="Times New Roman" w:ascii="Times New Roman" w:hAnsi="Times New Roman"/>
          <w:i/>
          <w:sz w:val="20"/>
        </w:rPr>
        <w:t xml:space="preserve">criptografía </w:t>
      </w:r>
      <w:r>
        <w:rPr>
          <w:rFonts w:cs="Times New Roman" w:ascii="Times New Roman" w:hAnsi="Times New Roman"/>
          <w:sz w:val="20"/>
        </w:rPr>
        <w:t>es un componente importante de los sistemas seguros de información y comunicación y una de varias tecnologías esenciales para autenticar transacciones y permitir el comercio electrónico. Se trata de una disciplina que abarca principios, medios y métodos para la transformación de datos con el fin de ocultar su contenido informativo, establecer su autenticidad, evitar su modificación inadvertida, su rechazo o uso no autorizado. Puede ser utilizada para proteger la confidencialidad de los datos almacenados o en tránsito. Se ha desarrollado una variedad de aplicaciones para suministrar la seguridad de los datos, pero las dos más importantes son la encriptación/descriptación (para asegurar la confidencialidad de los datos) y las firmas digitales (para verificar la integridad de los datos o la autenticación del remitente de un mensaje).</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jc w:val="both"/>
        <w:rPr/>
      </w:pPr>
      <w:r>
        <w:rPr>
          <w:rFonts w:cs="Times New Roman" w:ascii="Times New Roman" w:hAnsi="Times New Roman"/>
          <w:sz w:val="20"/>
        </w:rPr>
        <w:t xml:space="preserve">La </w:t>
      </w:r>
      <w:r>
        <w:rPr>
          <w:rFonts w:cs="Times New Roman" w:ascii="Times New Roman" w:hAnsi="Times New Roman"/>
          <w:i/>
          <w:sz w:val="20"/>
        </w:rPr>
        <w:t>criptografía</w:t>
      </w:r>
      <w:r>
        <w:rPr>
          <w:rFonts w:cs="Times New Roman" w:ascii="Times New Roman" w:hAnsi="Times New Roman"/>
          <w:sz w:val="20"/>
        </w:rPr>
        <w:t xml:space="preserve"> funciona mediante el uso de llaves digitales (una combinación única de unos y ceros) que pueden ser empleadas por una persona para encriptar (o codificar), descriptar (o decodificar) y verificar datos digitales. En la mayoría de las técnicas de encriptación, la longitud de bit de la llave el número de dígitos puede ser utilizada como una aproximación de la solidez de un programa de encriptación. Mientras más fuete sea el algoritmo y más larga la cadena, más difícil será romperl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La </w:t>
      </w:r>
      <w:r>
        <w:rPr>
          <w:rFonts w:cs="Times New Roman" w:ascii="Times New Roman" w:hAnsi="Times New Roman"/>
          <w:i/>
          <w:sz w:val="20"/>
        </w:rPr>
        <w:t xml:space="preserve">Biometría </w:t>
      </w:r>
      <w:r>
        <w:rPr>
          <w:rFonts w:cs="Times New Roman" w:ascii="Times New Roman" w:hAnsi="Times New Roman"/>
          <w:sz w:val="20"/>
        </w:rPr>
        <w:t>es otro componente importante de los sistemas seguros de información y comunicaciones. La biometría opera mediante la medición de un atributo humano como la voz de una persona, su huella digital o la geometría de su mano. La Biometría es ampliamente considerada un medio seguro y eficiente para establecer la identidad de una persona. Michas aplicaciones de autenticación utiliza la biometría conjuntamente con las firmas digitales y otras tecnologías de autenticació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La </w:t>
      </w:r>
      <w:r>
        <w:rPr>
          <w:rFonts w:cs="Times New Roman" w:ascii="Times New Roman" w:hAnsi="Times New Roman"/>
          <w:i/>
          <w:sz w:val="20"/>
        </w:rPr>
        <w:t>dinámica de firmas</w:t>
      </w:r>
      <w:r>
        <w:rPr>
          <w:rFonts w:cs="Times New Roman" w:ascii="Times New Roman" w:hAnsi="Times New Roman"/>
          <w:sz w:val="20"/>
        </w:rPr>
        <w:t xml:space="preserve"> es otra tecnología que se utiliza frecuentemente como componente importante de sistemas seguros de comunicaciones. Funciona mediante la captación de una firma manuscrita sobre una pantalla. La pantalla mide tanto la trayectoria del bolígrafo (al trazar la firma) como la presión y otras características de la firma. La medición es seguidamente verificada mediante su comparación con una medición previa que se encuentra en poder de la otra parte de la transacción u otra persona. La dinámica de firma ha sido utilizada tanto solas como en combinación con otras tecnologías tanto por entidades públicas como organizaciones del sector privad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Muchos sectores han estado desarrollando métodos seguros de autenticación con el uso de canales y técnicas seguras como los “PINS”. En todo caso, resulta claro que el mercado está desarrollando una amplia gama de tecnologías y métodos de autenticación y empleando dichas tecnologías y métodos en una variedad incluso más amplia de modelos de implementación. Estos modelos implican el uso de distintas tecnologías y combinaciones, dependiendo de los requerimientos de las partes y la transacción.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Desafíos para los países del ALC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Un problema crítico que plantea la encriptación es el posible conflicto entre la </w:t>
      </w:r>
      <w:r>
        <w:rPr>
          <w:rFonts w:cs="Times New Roman" w:ascii="Times New Roman" w:hAnsi="Times New Roman"/>
          <w:i/>
          <w:sz w:val="20"/>
        </w:rPr>
        <w:t>confidencialidad</w:t>
      </w:r>
      <w:r>
        <w:rPr>
          <w:rFonts w:cs="Times New Roman" w:ascii="Times New Roman" w:hAnsi="Times New Roman"/>
          <w:sz w:val="20"/>
        </w:rPr>
        <w:t xml:space="preserve"> y la </w:t>
      </w:r>
      <w:r>
        <w:rPr>
          <w:rFonts w:cs="Times New Roman" w:ascii="Times New Roman" w:hAnsi="Times New Roman"/>
          <w:i/>
          <w:sz w:val="20"/>
        </w:rPr>
        <w:t>seguridad pública</w:t>
      </w:r>
      <w:r>
        <w:rPr>
          <w:rFonts w:cs="Times New Roman" w:ascii="Times New Roman" w:hAnsi="Times New Roman"/>
          <w:sz w:val="20"/>
        </w:rPr>
        <w:t>. Si bien el uso de la encriptación es importante para la protección de la privacidad. Quizás sea necesario considerar la adopción de mecanismos adecuados para tener acceso legal a información encriptada. El reto consiste entonces en alcanzar un equilibrio entre, por una parte, las inquietudes relacionadas con la privacidad y la confidencialidad de la información comercial y, por la otra, las necesidades de observancia de la ley y la seguridad naciona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Por un lado, los gobiernos quisieran alentar un uso más generalizado de la criptografía, tanto para facilitar el comercio electrónico y permitir a los usuarios proteger datos al mantener las comunicaciones privadas durante la transmisión o asegurar los datos almacenados. Pero al mismo tiempo, los gobiernos se preocupan ante las implicaciones que el uso generalizado de la criptografía podría tener para el cumplimiento de la ley y la seguridad nacional, ya que estas tecnologías también podrían utilizarse para actividades ilegales que podrían afectar la seguridad pública, así como los interesas de las empresas y los consumidor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a tensión entre los intereses comerciales y las preocupaciones relativas a la seguridad nacional ha generado un espectro de barreas potenciales a la exportación y cualquier otra modalidad de transferencia transfronteriza de fuertes tecnologías de encriptación, tales como los controles que mantienen los gobiernos sobre la importación hacia sus países de programas o equipos de computación que permiten la criptografía, o bien los controles a la exportación de este tipo de software o equipos producidos a nivel nacional. Estos controles reducen la disponibilidad  de la encriptación en programas comunes como sistemas operativos, correo electrónico y procesadores de palabras, y dificultan el desarrollo de normas internacionales para la encriptación y la interoperabilidad de programas distintos. Más aun, si no puede ponerse un fuerte sistema de encriptación a la disposición de los socios comerciales en otros países del ALCA, y en consecuencia no puede lograrse el requerido grado de seguridad, quizás no pueda concluirse un número significativo de transacciones electrónicas. Esta situación podría ir en detrimento del desarrollo del comercio electrónico en el Hemisferio Occidental. Es importante tener presentes las inquietudes en materia de seguridad nacional, pero al mismo tiempo es importante asegurarse de que no se erijan, como resultado de tales inquietudes, obstáculos innecesarios al comercio electrónic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Otra inquietud de política pública ante las implicaciones internacionales es el reconocimiento transfronterizo de las </w:t>
      </w:r>
      <w:r>
        <w:rPr>
          <w:rFonts w:cs="Times New Roman" w:ascii="Times New Roman" w:hAnsi="Times New Roman"/>
          <w:i/>
          <w:sz w:val="20"/>
        </w:rPr>
        <w:t>autoridades de certificación</w:t>
      </w:r>
      <w:r>
        <w:rPr>
          <w:rFonts w:cs="Times New Roman" w:ascii="Times New Roman" w:hAnsi="Times New Roman"/>
          <w:sz w:val="20"/>
        </w:rPr>
        <w:t>. De acuerdo con Stewart A. Baker y Matthew S. Yeo, “La capacidad de una autoridad de certificación  extranjera para emitir un certificado en una jurisdicción particular, o incluso de confirmar a alguien en esa jurisdicción la validez de un certificado, puede verse afectada por los requisitos de otorgamiento de licencias de dicha jurisdicción y las normas para reconocer a las autoridades extranjeras de certificación” (en “Tendencias de la legislación internacional en materia de autenticación: Informe elaborado para el Internet Law and Policy Forum”). El riesgo que se corre en este contexto es que la combinación de opciones de política divergentes y la imposición de obstáculos formales al uso transfronterizo de firmas electrónicas podrían inhibir la expansión del comercio electrónico mundia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Hasta la fecha, sólo dos jurisdicciones supuestamente han promulgado leyes relacionadas con la autenticación electrónica en el Hemisferio Occidental: Estados Unidos y Argentina. En Estados Unidos, es prerrogativa de cada estado promulgar leyes sobre las firmas electrónicas. Para finales de 1998, 36 estados habían introducido o estaban considerando proyectos de ley sobre las firmas electrónicas, y 26 estados han promulgado algún tipo de legislación sobre la materia. No obstante, otros países se encuentran en distintas etapas de revisión de estudios oficiales y propuestas de iniciativas legislativas. Colombia, por ejemplo, está en proceso de revisar y adoptar una legislación propuesta, mientras que Canadá ha estudiado el tema en profundidad y está preparando una legislación que reconocerá las firmas electrónicas y contemplará el uso de medios electrónicos para comunicar o registrar información o transaccion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xpertos legales en el área han indicado que, a nivel mundial, la tendencia inicial ha sido que los gobiernos responden a los desafíos planteados por las nuevas tecnologías y a los requerimientos de establecimiento de un marco legal estable para el comercio electrónico mediante la promulgación de leyes altamente prescriptivas basadas exclusivamente en la tecnología de firmas digitales. Sin embargo, a medida que los países han tomado conocimiento de la amplia gama de tecnologías de autenticación electrónica, tales como la biometría y el análisis de firmas, la tendencia ha dado mayor cabida a otras tecnología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La mayoría de los países del Hemisferio Occidental mantiene políticas relativamente liberales sobre la exportación e importación de cualquier encriptación fuerte. Estados Unidos mantiene el régimen de control de exportaciones más restrictivo sobre la tecnología criptográfica del Hemisferio Occidental. No obstante, las disposiciones vigentes están dirigidas a la exportación de software de encriptación mayor de 56 bits, y se ha autorizado  un número ilimitado de productos de encriptación fuertes para la exportación en sectores como la banca y las finanzas, los seguros, la salud y la medicina y el comercio electrónico hacia un número selecto de países, por lo que no parecería estar inhibiendo el comercio a través de medios electrónico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Existen dos visiones diferentes sobre la autenticación electrónica. La primera es que la legislación en este campo debe dar cabida a una amplia gama de tecnologías y evitar todo esfuerzo por “entronizar” una tecnología por sobre otra y no acordar mayores beneficios legales y presunciones a ciertas tecnologías frente a otras o establecer una “infraestructura de confianza” que sólo algunas tecnologías requieren. Conforme a esta visión, la legislación en materia de autenticación debe mantenerse lo más neutral posible ante las tecnologías. Esta visión es compatible con el principio de “neutralidad frente a los medios” consagrado en la Ley Modelo de la CNUDMI sobre Comercio Electrónico de 1996, en el sentido de que no contiene presunciones ni beneficios legales que diverjan de los contenidos en el mundo del papel. No obstante, se han dado a conocer inquietudes en cuanto a que un enfoque de esta naturaleza no conferiría el grado de seguridad jurídica que se requiere para alcanzar el nivel de confianza que permite el florecimiento del comercio electrónico.</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jc w:val="both"/>
        <w:rPr>
          <w:rFonts w:ascii="Times New Roman" w:hAnsi="Times New Roman" w:cs="Times New Roman"/>
          <w:sz w:val="20"/>
          <w:lang w:val="es-VE"/>
        </w:rPr>
      </w:pPr>
      <w:r>
        <w:rPr>
          <w:rFonts w:cs="Times New Roman" w:ascii="Times New Roman" w:hAnsi="Times New Roman"/>
          <w:sz w:val="20"/>
          <w:lang w:val="es-VE"/>
        </w:rPr>
        <w:t xml:space="preserve">    </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jc w:val="both"/>
        <w:rPr>
          <w:rFonts w:ascii="Times New Roman" w:hAnsi="Times New Roman" w:cs="Times New Roman"/>
          <w:sz w:val="20"/>
        </w:rPr>
      </w:pPr>
      <w:r>
        <w:rPr>
          <w:rFonts w:cs="Times New Roman" w:ascii="Times New Roman" w:hAnsi="Times New Roman"/>
          <w:sz w:val="20"/>
        </w:rPr>
      </w:r>
    </w:p>
    <w:sectPr>
      <w:footerReference w:type="default" r:id="rId5"/>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gún lo acordado en la reunión que celebrara la ICANN en Santiago, Ch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sz w:val="28"/>
        <w:color w:val="auto"/>
      </w:rPr>
    </w:lvl>
  </w:abstractNum>
  <w:abstractNum w:abstractNumId="4">
    <w:lvl w:ilvl="0">
      <w:start w:val="1"/>
      <w:numFmt w:val="bullet"/>
      <w:lvlText w:val=""/>
      <w:lvlJc w:val="left"/>
      <w:pPr>
        <w:tabs>
          <w:tab w:val="num" w:pos="360"/>
        </w:tabs>
        <w:ind w:left="0" w:hanging="0"/>
      </w:pPr>
      <w:rPr>
        <w:rFonts w:ascii="Symbol" w:hAnsi="Symbol" w:cs="Symbol" w:hint="default"/>
        <w:sz w:val="28"/>
        <w:color w:val="auto"/>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sz w:val="28"/>
        <w:color w:val="auto"/>
      </w:rPr>
    </w:lvl>
  </w:abstractNum>
  <w:abstractNum w:abstractNumId="10">
    <w:lvl w:ilvl="0">
      <w:start w:val="1"/>
      <w:numFmt w:val="bullet"/>
      <w:lvlText w:val=""/>
      <w:lvlJc w:val="left"/>
      <w:pPr>
        <w:tabs>
          <w:tab w:val="num" w:pos="360"/>
        </w:tabs>
        <w:ind w:left="0" w:hanging="0"/>
      </w:pPr>
      <w:rPr>
        <w:rFonts w:ascii="Symbol" w:hAnsi="Symbol" w:cs="Symbol" w:hint="default"/>
        <w:sz w:val="28"/>
        <w:color w:val="auto"/>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0" w:hanging="0"/>
      </w:pPr>
      <w:rPr>
        <w:rFonts w:ascii="Symbol" w:hAnsi="Symbol" w:cs="Symbol" w:hint="default"/>
        <w:sz w:val="28"/>
        <w:color w:val="auto"/>
      </w:rPr>
    </w:lvl>
  </w:abstractNum>
  <w:abstractNum w:abstractNumId="13">
    <w:lvl w:ilvl="0">
      <w:start w:val="1"/>
      <w:numFmt w:val="bullet"/>
      <w:lvlText w:val=""/>
      <w:lvlJc w:val="left"/>
      <w:pPr>
        <w:tabs>
          <w:tab w:val="num" w:pos="360"/>
        </w:tabs>
        <w:ind w:left="0" w:hanging="0"/>
      </w:pPr>
      <w:rPr>
        <w:rFonts w:ascii="Symbol" w:hAnsi="Symbol" w:cs="Symbol" w:hint="default"/>
        <w:sz w:val="28"/>
        <w:color w:val="auto"/>
      </w:rPr>
    </w:lvl>
  </w:abstractNum>
  <w:abstractNum w:abstractNumId="14">
    <w:lvl w:ilvl="0">
      <w:start w:val="1"/>
      <w:numFmt w:val="bullet"/>
      <w:lvlText w:val=""/>
      <w:lvlJc w:val="left"/>
      <w:pPr>
        <w:tabs>
          <w:tab w:val="num" w:pos="360"/>
        </w:tabs>
        <w:ind w:left="0" w:hanging="0"/>
      </w:pPr>
      <w:rPr>
        <w:rFonts w:ascii="Symbol" w:hAnsi="Symbol" w:cs="Symbol" w:hint="default"/>
        <w:sz w:val="28"/>
        <w:color w:val="auto"/>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0" w:hanging="0"/>
      </w:pPr>
      <w:rPr>
        <w:rFonts w:ascii="Symbol" w:hAnsi="Symbol" w:cs="Symbol" w:hint="default"/>
        <w:sz w:val="28"/>
        <w:color w:val="auto"/>
      </w:rPr>
    </w:lvl>
  </w:abstractNum>
  <w:abstractNum w:abstractNumId="17">
    <w:lvl w:ilvl="0">
      <w:start w:val="1"/>
      <w:numFmt w:val="bullet"/>
      <w:lvlText w:val=""/>
      <w:lvlJc w:val="left"/>
      <w:pPr>
        <w:tabs>
          <w:tab w:val="num" w:pos="360"/>
        </w:tabs>
        <w:ind w:left="0" w:hanging="0"/>
      </w:pPr>
      <w:rPr>
        <w:rFonts w:ascii="Symbol" w:hAnsi="Symbol" w:cs="Symbol" w:hint="default"/>
        <w:sz w:val="28"/>
        <w:color w:val="auto"/>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068"/>
        </w:tabs>
        <w:ind w:left="1068" w:hanging="360"/>
      </w:pPr>
      <w:rPr/>
    </w:lvl>
  </w:abstractNum>
  <w:abstractNum w:abstractNumId="22">
    <w:lvl w:ilvl="0">
      <w:start w:val="1"/>
      <w:numFmt w:val="bullet"/>
      <w:lvlText w:val=""/>
      <w:lvlJc w:val="left"/>
      <w:pPr>
        <w:tabs>
          <w:tab w:val="num" w:pos="360"/>
        </w:tabs>
        <w:ind w:left="0" w:hanging="0"/>
      </w:pPr>
      <w:rPr>
        <w:rFonts w:ascii="Symbol" w:hAnsi="Symbol" w:cs="Symbol" w:hint="default"/>
        <w:sz w:val="28"/>
        <w:color w:val="auto"/>
      </w:rPr>
    </w:lvl>
  </w:abstractNum>
  <w:abstractNum w:abstractNumId="23">
    <w:lvl w:ilvl="0">
      <w:start w:val="1"/>
      <w:numFmt w:val="bullet"/>
      <w:lvlText w:val=""/>
      <w:lvlJc w:val="left"/>
      <w:pPr>
        <w:tabs>
          <w:tab w:val="num" w:pos="360"/>
        </w:tabs>
        <w:ind w:left="0" w:hanging="0"/>
      </w:pPr>
      <w:rPr>
        <w:rFonts w:ascii="Symbol" w:hAnsi="Symbol" w:cs="Symbol" w:hint="default"/>
        <w:sz w:val="28"/>
        <w:color w:val="auto"/>
      </w:rPr>
    </w:lvl>
  </w:abstractNum>
  <w:abstractNum w:abstractNumId="24">
    <w:lvl w:ilvl="0">
      <w:start w:val="1"/>
      <w:numFmt w:val="bullet"/>
      <w:lvlText w:val=""/>
      <w:lvlJc w:val="left"/>
      <w:pPr>
        <w:tabs>
          <w:tab w:val="num" w:pos="360"/>
        </w:tabs>
        <w:ind w:left="0" w:hanging="0"/>
      </w:pPr>
      <w:rPr>
        <w:rFonts w:ascii="Symbol" w:hAnsi="Symbol" w:cs="Symbol" w:hint="default"/>
        <w:sz w:val="28"/>
        <w:color w:val="auto"/>
      </w:rPr>
    </w:lvl>
  </w:abstractNum>
  <w:abstractNum w:abstractNumId="25">
    <w:lvl w:ilvl="0">
      <w:start w:val="1"/>
      <w:numFmt w:val="bullet"/>
      <w:lvlText w:val=""/>
      <w:lvlJc w:val="left"/>
      <w:pPr>
        <w:tabs>
          <w:tab w:val="num" w:pos="1267"/>
        </w:tabs>
        <w:ind w:left="907" w:hanging="0"/>
      </w:pPr>
      <w:rPr>
        <w:rFonts w:ascii="Symbol" w:hAnsi="Symbol" w:cs="Symbol" w:hint="default"/>
        <w:sz w:val="28"/>
        <w:color w:val="auto"/>
      </w:rPr>
    </w:lvl>
  </w:abstractNum>
  <w:abstractNum w:abstractNumId="26">
    <w:lvl w:ilvl="0">
      <w:start w:val="1"/>
      <w:numFmt w:val="bullet"/>
      <w:lvlText w:val=""/>
      <w:lvlJc w:val="left"/>
      <w:pPr>
        <w:tabs>
          <w:tab w:val="num" w:pos="1267"/>
        </w:tabs>
        <w:ind w:left="907" w:hanging="0"/>
      </w:pPr>
      <w:rPr>
        <w:rFonts w:ascii="Symbol" w:hAnsi="Symbol" w:cs="Symbol" w:hint="default"/>
        <w:sz w:val="28"/>
        <w:color w:val="auto"/>
      </w:rPr>
    </w:lvl>
  </w:abstractNum>
  <w:abstractNum w:abstractNumId="27">
    <w:lvl w:ilvl="0">
      <w:start w:val="1"/>
      <w:numFmt w:val="bullet"/>
      <w:lvlText w:val=""/>
      <w:lvlJc w:val="left"/>
      <w:pPr>
        <w:tabs>
          <w:tab w:val="num" w:pos="1267"/>
        </w:tabs>
        <w:ind w:left="907" w:hanging="0"/>
      </w:pPr>
      <w:rPr>
        <w:rFonts w:ascii="Symbol" w:hAnsi="Symbol" w:cs="Symbol" w:hint="default"/>
        <w:sz w:val="28"/>
        <w:color w:val="auto"/>
      </w:rPr>
    </w:lvl>
  </w:abstractNum>
  <w:abstractNum w:abstractNumId="28">
    <w:lvl w:ilvl="0">
      <w:start w:val="1"/>
      <w:numFmt w:val="decimal"/>
      <w:lvlText w:val="%1."/>
      <w:lvlJc w:val="left"/>
      <w:pPr>
        <w:tabs>
          <w:tab w:val="num" w:pos="705"/>
        </w:tabs>
        <w:ind w:left="705" w:hanging="705"/>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0" w:hanging="0"/>
      </w:pPr>
      <w:rPr>
        <w:rFonts w:ascii="Symbol" w:hAnsi="Symbol" w:cs="Symbol" w:hint="default"/>
        <w:sz w:val="28"/>
        <w:color w:val="auto"/>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both"/>
      <w:outlineLvl w:val="2"/>
    </w:pPr>
    <w:rPr>
      <w:b/>
      <w:i/>
    </w:rPr>
  </w:style>
  <w:style w:type="character" w:styleId="WW8Num1z0">
    <w:name w:val="WW8Num1z0"/>
    <w:qFormat/>
    <w:rPr>
      <w:rFonts w:ascii="Symbol" w:hAnsi="Symbol" w:cs="Symbol"/>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auto"/>
      <w:sz w:val="28"/>
    </w:rPr>
  </w:style>
  <w:style w:type="character" w:styleId="WW8Num10z0">
    <w:name w:val="WW8Num10z0"/>
    <w:qFormat/>
    <w:rPr/>
  </w:style>
  <w:style w:type="character" w:styleId="WW8Num11z0">
    <w:name w:val="WW8Num11z0"/>
    <w:qFormat/>
    <w:rPr>
      <w:rFonts w:ascii="Symbol" w:hAnsi="Symbol" w:cs="Symbol"/>
      <w:color w:val="auto"/>
      <w:sz w:val="28"/>
    </w:rPr>
  </w:style>
  <w:style w:type="character" w:styleId="WW8Num12z0">
    <w:name w:val="WW8Num12z0"/>
    <w:qFormat/>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color w:val="auto"/>
      <w:sz w:val="28"/>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color w:val="auto"/>
      <w:sz w:val="28"/>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sz w:val="28"/>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left="360" w:hanging="0"/>
      <w:jc w:val="both"/>
    </w:pPr>
    <w:rPr>
      <w:sz w:val="22"/>
      <w:lang w:val="es-VE"/>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o.org/wto/services/tel13.htm)" TargetMode="External"/><Relationship Id="rId3" Type="http://schemas.openxmlformats.org/officeDocument/2006/relationships/hyperlink" Target="http://www.greeneurope.org/" TargetMode="External"/><Relationship Id="rId4" Type="http://schemas.openxmlformats.org/officeDocument/2006/relationships/hyperlink" Target="http://www.ibm.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21:39:00Z</dcterms:created>
  <dc:creator/>
  <dc:description/>
  <dc:language>en-US</dc:language>
  <cp:lastModifiedBy>pperez</cp:lastModifiedBy>
  <cp:lastPrinted>1999-08-27T15:30:00Z</cp:lastPrinted>
  <dcterms:modified xsi:type="dcterms:W3CDTF">2000-07-05T16:48:00Z</dcterms:modified>
  <cp:revision>5</cp:revision>
  <dc:subject/>
  <dc:title>FTAA.ecom/inf/51 24 de octubre de 1999 RESUMEN SOBRE LOS TEMAS RELATIVOS A LAS DELIBERACIONES DEL COMITÉ EN MATERIA DE COMERCIO ELECTRÓNICO </dc:title>
</cp:coreProperties>
</file>