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ité Conjunto de Expertos del Gobierno y del Sector Privado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Comercio Electrónico -ALC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UESTA DE CHILE DE RECOMENDACIONES DEL INFORME FINAL DEL COMITÉ CONJUNTO DE EXPERTOS DEL GOBIERNO Y DEL SECTOR PRIVADO SOBRE COMERCIO ELECTRONICO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</w:t>
        <w:tab/>
        <w:t>INTRODUCCI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 El comercio electrónico y el proceso del ALCA: Composición, alcance y función del Comité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er elaborado por la Presidencia del Grupo de acuerdo a las discusiones y exposiciones que se llevaron a cabo en las cuatro reuniones del Comité Conjun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 Aspectos generales del comercio electrónico en el hemisferio occidental.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afíos y Oportunidades para los países del AL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s estadísticas más recientes sobre el crecimiento del comercio electrónico ponen de manifiesto la importancia decisiva de éste en el comercio mundi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 facilidad de acceso a Internet hace que el comercio electrónico en el ámbito mundial sea una posibilidad realista, y este tipo de comercio entre empresas probablemente tendrá mayor repercusión en las de tamaño pequeño y mediano (PYME). El acceso a la información sobre el mercado, la posibilidad de acceso a nuevos clientes y productos y la facilidad de las comunicaciones hacen que el comercio electrónico sea atractivo para estas empres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existen considerables obstáculos a la participación de todos los países en el mercado electrónico mundial. La falta de conocimiento de este comercio, la carencia de productos apropiados y de sistemas integrados y la inexistencia de una base jurídica adecuada, además de la novedad y la constante evolución del mercado, la complejidad y el costo de este comercio y la incertidumbre acerca de sus beneficios y su seguridad, se consideran importantes barreras y obstáculos a la expansión de esta activid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, a menos que los países capitalicen los beneficios potenciales de la tecnología de la información y el comercio electrónico, sigue existiendo la posibilidad de que la infraestructura de la información que se está desarrollando a escala mundial aumente la brecha económica entre los países desarrollados y en desarroll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mente, hay varios retos y requisitos previos para crear un entorno conducente al desarrollo del comercio electrónico. Entre ellos figuran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Una infraestructura moderna de telecomunicaciones, mediante la cual puedan realizarse las operaciones de comercio electrónic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Una infraestructura de información propicia, que entraña la adquisición y el desarrollo de los programas informáticos adecuados y otros productos de la información que hacen una aportación a la red central de las comunicaciones electrónicas mundia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Una infraestructura de recursos humanos y la educación de la comunidad empresarial en lo tocante a los beneficios y usos posibles del comercio electrónico, así como la capacitación de la fuerza de trabajo para que aproveche estos beneficio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Una infraestructura jurídica y de políticas que propicie y apoye el comercio electrónic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I</w:t>
        <w:tab/>
        <w:t>RECOMENDACIONES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Ampliación de los beneficios del comercio electrónico para el hemisferio occidental.</w:t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Acceso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acceso a la Infraestructura  de información, desde la perspectiva de las posibilidades de ciudadanía para acceder a los medios físicos, como así también que los costos de conexión no inhiban su uso.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el acceso a las redes públicas de telecomunicaciones.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o de creación de portales de los Gobiernos, en especial aquellos  servicios que tienen comunicación directa con los ciudadanos.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reación de NAP locales, esto es, sistemas locales de interconexión para transmisión de datos entre distintos Proveedores de Servicios de Internet (ISP).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establecer un sistema de estadísticas públicas de tráfico de comercio electrónico, según estándares de la región, que permita comparar la evolución del uso de la red y el destino de las transacciones. 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que los países de las Américas promuevan las inversiones en la infraestructura de telecomunicaciones, como así también en aquella relacionada a posibilitar el acceso de la ciudadaní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2. Aspectos normativo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un marco común para las legislaciones sobre firma y documentos electrónicos, a fin de otorgarle consistencia con los esquemas desarrollados en el resto del mundo.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a los Gobiernos de las Américas mejorar la cooperación entre el sector público y privado, como así también las instituciones académicas para la elaboración de las políticas y normativas relacionadas con el comercio electrónic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3. Los Gobiernos como usuarios modelo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implementación en los Estados de un sistema digital de compras y licitaciones públicas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uso del correo electrónico entre el Gobierno y los usuarios de servicios del Gobierno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nder a la implementación de sistemas que tiendan a mejorar la eficiencia de los sistemas de administración de impuestos. (Impuesto a la Renta, Aranceles, Impuesto al consumo, etc)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implementación de un sistema electrónico de comunicaciones al interior de la Administración del Estad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4. Pequeña y mediana empresa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a los Gobiernos de las Américas gestionar fondos de Organismos de Cooperación Internacional para fomentar el desarrollo de comunidades de comercio electrónico en la modalidad "Empresa a Empresa", para estimular la creación de una cultura de Comercio Electrónico entre las empresas.</w:t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Gobiernos de las Américas debieran implementar campañas informativas tendientes a mostrar los beneficios del comercio electrónico, en especial en lo referido a la desintermediación que trae consigo el uso de esta forma de hacer negocio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5. Protección de la Propiedad Intelectua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la colaboración de los Estados en la protección de las marcas registradas en lo referido al tema de los nombres de dominio en la Internet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la utilización de Internet y el correo electrónico en los trámites relativos a la inscripción, información, procedimientos y otras gestiones en los registros nacionales de propiedad intelectua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6. Segurida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Gobiernos de las Américas debieran avanzar en el proceso de remoción de las restricciones a la exportación de tecnología necesaria para la implementación de sistemas de encriptación, como requisito indispensable para otorgarle confiabilidad a las transacciones electrónicas y robustecer su us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7. Privacida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implementación de reglamentaciones tendientes a proteger la privacidad de las personas, sin que ello signifique la instauración de inhibidores al comercio electrónico o que se restrinja su utilizació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8. Protección al consumido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poner en marcha a nivel de cada país de la región, y de forma coordinada, la Certificación de empresas y emisión de firmas digitales, respetando en ellas el principio de la neutralidad tecnológica de los cuerpos legales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del ALCA debieran asegurar que las normas locales ofrecieran un protección eficaz no inferior a los consumidores que comercian a través del sistema tradicional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Gobiernos de las Américas debieran promover un acuerdo regional tendiente a implementar un sistema  de protección de los derechos de los consumidores de bienes o servicios transados digitalmente en forma transfronteriza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</w:t>
        <w:tab/>
        <w:t>El comercio electrónico en el contexto de las negociaciones del ALCA</w:t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del ALCA, valorando los avances llevados a cabo durante las reuniones del Comité Conjunto en materia de comercio electrónico,  concuerdan en cuanto a que este tema, por sus características e implicancias, debiera ser llevado, analizado y, sobretodo, negociado en el ámbito de los de los organismos multilaterales especializados, tales como la OMC y OMPI, entre otros.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de las Américas deberían seguir de cerca las labores de los foros internacionales relativos al Comercio Electrónico y participar activamente en ello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</w:t>
        <w:tab/>
        <w:t>Trabajo futuro del Comité Conjunto</w:t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de las Américas promoverán la creación de un Foro Hemisférico sobre Comercio Electrónico vinculado a un organismo internacional, como por ejemplo la OEA, destinado a seguir con la labor emprendida por el Comité Conjunto sobre Comercio Electrónico del ALCA y que reúna en su seno a representantes de Gobierno, la empresa y los sectores académicos. En este sentido, se debieran continuar las deliberaciones acerca de las perspectivas de las diferentes naciones  relativos a este tema, seleccionando los aspectos que se estime merezcan ser objeto de un estudio más profundo. Por ejemplo: la Seguridad, Privacidad, Protección al Consumidor, autenticación y firmas electrónicas, entre otro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Foro debiera permitir el diálogo entre los países respecto de sus experiencias en los organismos multilaterales especializados, tales como la OMC y OMPI, entre otro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ién, el foro debiera tener como función difundir las experiencias de las diferentes naciones en determinados campos, con el objeto de armonizar el uso y la implementación de la infraestructura necesaria para promover el comercio electrónico sobre bases de igualdad de condiciones.</w:t>
      </w:r>
    </w:p>
    <w:p>
      <w:pPr>
        <w:pStyle w:val="PlainText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mismo modo, dada la dinámica y velocidad de la evolución de las materias relacionadas con el Comercio Electrónico, el Foro podría atender las consultas sobre temas específicos que los distintos Grupos de Negociación le pudieren encomend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 las Discusiones del Comité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á elaborado por la Presidencia del Grupo de acuerdo a las discusiones y exposiciones que se llevaron a cabo en las cuatro reuniones del Comité Conjunto y se referirá a los siguientes aspectos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 Fortalecimiento de la Infraestructura de Informació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2. Aumento de la Participació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3. Aclarar las normas de mercado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4. Creación de confianza en el mercado</w:t>
      </w:r>
    </w:p>
    <w:p>
      <w:pPr>
        <w:pStyle w:val="PlainText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Público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FTAA.ecom/inf/48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23 de agosto de 1999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Original: Españ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54:00Z</dcterms:created>
  <dc:creator/>
  <dc:description/>
  <dc:language>en-US</dc:language>
  <cp:lastModifiedBy>pperez</cp:lastModifiedBy>
  <dcterms:modified xsi:type="dcterms:W3CDTF">2000-07-05T15:39:00Z</dcterms:modified>
  <cp:revision>5</cp:revision>
  <dc:subject/>
  <dc:title>FTAA.ecom/inf/48 23 de agosto de 1999 CHILE  PROPUESTA DE RECOMENDACIONES DEL INFORME FINAL SOBRE COMERCIO ELECTRONICO</dc:title>
</cp:coreProperties>
</file>