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FTAA Joint Government-Private Sector Committee of Experts </w:t>
      </w:r>
    </w:p>
    <w:p>
      <w:pPr>
        <w:pStyle w:val="Normal"/>
        <w:jc w:val="center"/>
        <w:rPr>
          <w:rFonts w:ascii="Arial" w:hAnsi="Arial" w:cs="Arial"/>
          <w:b/>
          <w:b/>
          <w:sz w:val="24"/>
        </w:rPr>
      </w:pPr>
      <w:r>
        <w:rPr>
          <w:rFonts w:cs="Arial" w:ascii="Arial" w:hAnsi="Arial"/>
          <w:b/>
          <w:sz w:val="24"/>
        </w:rPr>
        <w:t xml:space="preserve">on Electronic Commerc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ILEAN PROPOSAL ON RECOMMENDATIONS OF THE FINAL REPORT OF THE JOINT GOVERNMENT-PRIVATE SECTOR COMMITTEE OF EXPERTS ON ELECTRONIC COMMERC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Part I  </w:t>
        <w:tab/>
        <w:t>INTRODUCTIO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u w:val="single"/>
        </w:rPr>
        <w:t xml:space="preserve">1.1 </w:t>
        <w:tab/>
        <w:t>Electronic commerce and the FTAA process: Members, scope and functions of theCommittee.</w:t>
      </w:r>
    </w:p>
    <w:p>
      <w:pPr>
        <w:pStyle w:val="Normal"/>
        <w:jc w:val="both"/>
        <w:rPr>
          <w:rFonts w:ascii="Arial" w:hAnsi="Arial" w:cs="Arial"/>
        </w:rPr>
      </w:pPr>
      <w:r>
        <w:rPr>
          <w:rFonts w:cs="Arial" w:ascii="Arial" w:hAnsi="Arial"/>
        </w:rPr>
        <w:br/>
        <w:t>To be prepared by the Chair of the Group based on the discussions and statements made at the four meetings of the Joint Committe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2  Overview of electronic commerce in the Western Hemisphe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hallenges and opportunities for FTAA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statistics on the growth of electronic commerce clearly show that it plays a decisive role in world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easy access to the Internet, worldwide electronic commerce is a true possibility; moreover, this type of business-to-business commerce will probably have more far-reaching effects for small and medium-sized enterprises (SMEs). Access to information concerning the market, possible access to new customers and products, and ease of communications all make electronic commerce an attractive option for these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however, a number of obstacles preventing the participation of all  the countries in the world electronic market. A lack of awareness of  this commerce, a lack of appropriate products and integrated systems, and lack of a proper legal basis, in addition to the novelty and the ongoing evolution of the market, the complexity and cost of this commerce, and the uncertainty surrounding its benefits and security are considered significant barriers to the expansion of this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unless the countries take full advantage of the potential benefits of information technology and electronic commerce, chances are that the information infrastructure being developed around the world will widen the economic gap separating the developed and the developing count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tly, there are a number of challenges and prerequisites involved in creating an environment conducive to the development of electronic commerce, </w:t>
      </w:r>
      <w:r>
        <w:rPr>
          <w:rFonts w:cs="Arial" w:ascii="Arial" w:hAnsi="Arial"/>
          <w:i/>
        </w:rPr>
        <w:t>inter ali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ind w:left="142" w:hanging="142"/>
        <w:jc w:val="both"/>
        <w:rPr>
          <w:rFonts w:ascii="Arial" w:hAnsi="Arial" w:cs="Arial"/>
        </w:rPr>
      </w:pPr>
      <w:r>
        <w:rPr>
          <w:rFonts w:cs="Arial" w:ascii="Arial" w:hAnsi="Arial"/>
        </w:rPr>
        <w:t>A modern telecommunications infrastructure, to be used in carrying out electronic commerce operations.</w:t>
      </w:r>
    </w:p>
    <w:p>
      <w:pPr>
        <w:pStyle w:val="Normal"/>
        <w:numPr>
          <w:ilvl w:val="0"/>
          <w:numId w:val="1"/>
        </w:numPr>
        <w:ind w:left="142" w:hanging="142"/>
        <w:jc w:val="both"/>
        <w:rPr>
          <w:rFonts w:ascii="Arial" w:hAnsi="Arial" w:cs="Arial"/>
        </w:rPr>
      </w:pPr>
      <w:r>
        <w:rPr>
          <w:rFonts w:cs="Arial" w:ascii="Arial" w:hAnsi="Arial"/>
        </w:rPr>
        <w:t>An appropriate information infrastructure, which  would include the purchase and development of appropriate software and other information products that make up the inputs to the central network of world-wide electronic communications.</w:t>
      </w:r>
    </w:p>
    <w:p>
      <w:pPr>
        <w:pStyle w:val="Normal"/>
        <w:numPr>
          <w:ilvl w:val="0"/>
          <w:numId w:val="1"/>
        </w:numPr>
        <w:ind w:left="142" w:hanging="142"/>
        <w:jc w:val="both"/>
        <w:rPr>
          <w:rFonts w:ascii="Arial" w:hAnsi="Arial" w:cs="Arial"/>
        </w:rPr>
      </w:pPr>
      <w:r>
        <w:rPr>
          <w:rFonts w:cs="Arial" w:ascii="Arial" w:hAnsi="Arial"/>
        </w:rPr>
        <w:t>An infrastructure of human resources and creating awareness among the business community concerning the benefits and the uses that can be made of electronic commerce, as well as  training the work force to take advantage of these benefits.</w:t>
      </w:r>
    </w:p>
    <w:p>
      <w:pPr>
        <w:pStyle w:val="Normal"/>
        <w:numPr>
          <w:ilvl w:val="0"/>
          <w:numId w:val="1"/>
        </w:numPr>
        <w:ind w:left="142" w:hanging="142"/>
        <w:jc w:val="both"/>
        <w:rPr>
          <w:rFonts w:ascii="Arial" w:hAnsi="Arial" w:cs="Arial"/>
        </w:rPr>
      </w:pPr>
      <w:r>
        <w:rPr>
          <w:rFonts w:cs="Arial" w:ascii="Arial" w:hAnsi="Arial"/>
        </w:rPr>
        <w:t>A legal and policy framework that will  foster and support electronic commerce.</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rPr>
        <w:t>Part II</w:t>
        <w:tab/>
        <w:tab/>
        <w:t>RECOMMENDA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Broadening the benefits of electronic commerce for the Western Hemisphe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1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tering access to information infrastructure, from the standpoint of providing the citizens with access to the physical equipment and ensuring that connection costs do not prevent them from us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ring access to public telecommunications net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tering the creation of government portals, particularly in the case of services that are in direct communication with the citiz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te the creation of local NAPs, in other words, local interconnection systems for transmitting data among different Internet Service Providers (IS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ystem of public statistics on electronic-commerce traffic should be created,  following standards used in the region, so as to make  it possible to assess how use of the network evolves and the destination of the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ries in the Americas should promote investments in telecommunications infrastructure and in the infrastructure needed to provide the citizens with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Legislative a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ter a common framework for legislation on electronic signatures and documents so as to make it consistent with the systems developed in the rest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s of the Americas should improve cooperation between the public and private sectors, and with academic institutions, for the purpose of  preparing policies and regulations relating to  electronic comme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Governments as model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ter the implementation within the governments of digital systems for procurements and te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ter the use of electronic mail between the government and those using governmen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ter the implementation of systems aimed at improving the efficiency of tax administration systems (income tax, tariffs, sales tax,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ter the implementation of an electronic communications system within the government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Small- and medium-sized enter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s of the Americas should negotiate funds from the international cooperation agencies to foster the development of electronic-commerce communities on a “company-to-company” basis to help build up an electronic-commerce culture among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s of the Americas should launch information campaigns aimed at creating awareness of the advantages of electronic commerce, especially how it does away with middle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Intellectual property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te cooperation among states for protection of registered trademarks as regards the issue of Domain Names on th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ter the use of the Internet and electronic mail for activities such as registration, information, procedures and other formalities involving the national intellectual property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s of the Americas should work towards eliminating restrictions to exports of the technology needed to implement encryption systems, as an essential requirement for making electronic transactions reliable and fostering increased use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Priv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te the implementation of regulations aimed at protecting people’s privacy without, however, erecting barriers that hinder or constrain the use of electronic comme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Consumer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country in the region should, in coordination with the others, launch a system for certification of companies and the issuing of digital signatures, honoring the principle of technological neutrality on the part of the law enforcement bo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TAA countries must ensure that local laws and regulations offer protection equal to that offered to consumers engaging in traditional commercial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s of the Americas must foster a regional agreement aimed at setting up a system for protecting  the rights of consumers of goods and services digitally traded across bord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w:t>
        <w:tab/>
        <w:t>Electronic commerce within the context of FTAA negoti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TAA countries, appreciating the progress made at the meetings of the Joint Committee on electronic commerce, agree that this subject, given its characteristics and implications, should be taken to, analyzed and, above all, negotiated within the context of specialized multilateral agencies such as the WTO and WIPO, among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ries of the Americas should closely follow the work being done in the area of electronic commerce at international fora and play an active ro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w:t>
        <w:tab/>
        <w:t>Future work of the Joint Committe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untries of the Americas will foster the creation of a Hemispheric Forum on Electronic Commerce linked to an international agency, such as the OAS for example, in order to continue the work carried out by the FTAA Joint Committee on Electronic Commerce, gathering together representatives from government, business and academic sectors. Deliberations should continue regarding the viewpoints of the different countries on this topic, choosing the aspects that seem to merit further consideration and study, i.e. security, privacy, consumer protection, authentication, electronic signatures, among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um must allow for dialogue between the countries regarding their experiences at other specialized multilateral agencies, such as the WTO and WIPO, among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um should also be entrusted with disseminating the experiences of the different countries in specific fields so as to standardize the use and implementation of the infrastructure needed to promote electronic commerce under equal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given  the dynamics and speed with which matters relating to electronic commerce evolve, the Forum could answer inquiries concerning specific topics presented to it by the various Negotiating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the Committee’s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prepared by  the Chair of the Group based on the discussions and statements made at the four meetings of the Joint Committee concerning the following a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rengthening Information Infrastructure</w:t>
      </w:r>
    </w:p>
    <w:p>
      <w:pPr>
        <w:pStyle w:val="Normal"/>
        <w:jc w:val="both"/>
        <w:rPr>
          <w:rFonts w:ascii="Arial" w:hAnsi="Arial" w:cs="Arial"/>
        </w:rPr>
      </w:pPr>
      <w:r>
        <w:rPr>
          <w:rFonts w:cs="Arial" w:ascii="Arial" w:hAnsi="Arial"/>
        </w:rPr>
        <w:t>2.  Increasing Participation</w:t>
      </w:r>
    </w:p>
    <w:p>
      <w:pPr>
        <w:pStyle w:val="Normal"/>
        <w:jc w:val="both"/>
        <w:rPr>
          <w:rFonts w:ascii="Arial" w:hAnsi="Arial" w:cs="Arial"/>
        </w:rPr>
      </w:pPr>
      <w:r>
        <w:rPr>
          <w:rFonts w:cs="Arial" w:ascii="Arial" w:hAnsi="Arial"/>
        </w:rPr>
        <w:t>3.  Clarifying Market Standards</w:t>
      </w:r>
    </w:p>
    <w:p>
      <w:pPr>
        <w:pStyle w:val="Normal"/>
        <w:jc w:val="both"/>
        <w:rPr>
          <w:rFonts w:ascii="Arial" w:hAnsi="Arial" w:cs="Arial"/>
        </w:rPr>
      </w:pPr>
      <w:r>
        <w:rPr>
          <w:rFonts w:cs="Arial" w:ascii="Arial" w:hAnsi="Arial"/>
        </w:rPr>
        <w:t>4.  Building up Confidence in th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ecom/inf/48</w:t>
    </w:r>
  </w:p>
  <w:p>
    <w:pPr>
      <w:pStyle w:val="Header"/>
      <w:jc w:val="right"/>
      <w:rPr>
        <w:b/>
        <w:b/>
      </w:rPr>
    </w:pPr>
    <w:r>
      <w:rPr>
        <w:b/>
      </w:rPr>
      <w:t>August 23, 1999</w:t>
    </w:r>
  </w:p>
  <w:p>
    <w:pPr>
      <w:pStyle w:val="Header"/>
      <w:jc w:val="right"/>
      <w:rPr>
        <w:b/>
        <w:b/>
      </w:rPr>
    </w:pPr>
    <w:r>
      <w:rPr>
        <w:b/>
      </w:rPr>
    </w:r>
  </w:p>
  <w:p>
    <w:pPr>
      <w:pStyle w:val="Header"/>
      <w:jc w:val="right"/>
      <w:rPr>
        <w:b/>
        <w:b/>
      </w:rPr>
    </w:pPr>
    <w:r>
      <w:rPr>
        <w:b/>
      </w:rPr>
      <w:t>Original: 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53:00Z</dcterms:created>
  <dc:creator/>
  <dc:description/>
  <dc:language>en-US</dc:language>
  <cp:lastModifiedBy>pperez</cp:lastModifiedBy>
  <cp:lastPrinted>1999-08-22T17:59:00Z</cp:lastPrinted>
  <dcterms:modified xsi:type="dcterms:W3CDTF">2000-07-05T15:37:00Z</dcterms:modified>
  <cp:revision>4</cp:revision>
  <dc:subject/>
  <dc:title>FTAA.ecom/inf/48 August 23, 1999 CHILE PROPOSAL ON RECOMMENDATIONS OF THE FINAL REPORT ON ELECTRONIC COMMERCE</dc:title>
</cp:coreProperties>
</file>