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riginal: Españ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ité Conjunto de Expertos del Gobierno y del Sector Priv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 Comercio Electrónico - AL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DAD AND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umento sobre Desafíos y Oportunidades del Comercio Electrónico presentado por los países miembros de la Comunidad Andina –Bolivia, Colombia, Ecuador, Perú y Venezuela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0"/>
          <w:lang w:val="es-CO"/>
        </w:rPr>
      </w:pPr>
      <w:r>
        <w:rPr>
          <w:b w:val="false"/>
          <w:sz w:val="20"/>
          <w:lang w:val="es-CO"/>
        </w:rPr>
        <w:t>La Comunidad Andina pone a consideración del Comité Tripartito los siguientes elementos con el fin de que sean tomados en cuenta al elaborar la sección relativa a los desafíos y oportunidades que presenta el comercio electrónico, a ser incluida en el informe que el Comité Conjunto de Expertos del Gobierno y del Sector Privado sobre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omercio Electrónico  del  ALCA presentará a los Ministro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afíos y Oportunidades del Comercio Electró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países deben acomodarse a las nuevas modalidades del comercio y las comunicaciones que brinda el uso de las tecnologías de la información.  La innovación tecnológica genera nuevas oportunidades de bienestar y desarrollo en nuestras comunidades, pero también trae consigo desafíos que debemos superar para el pleno aprovechamiento de los usos que brindan las tecnologías de la informació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Entre los principales desafíos pendientes tenem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arrollar y establecer un clima de confianza en el usuario del comercio electrónico, que permita la no-discriminación del mismo frente a formas tradicionales de comer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eger la privacidad del usuario en las operaciones de comercio electrónico, sin generar barreras innecesarias al comerci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antizar una adecuada protección al consumidor contra conductas tales como la publicidad engañosa, fraudes, contenidos ilícit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arrollar la capacidad de los países de la región para utilizar efectiva y provechosamente las tecnologías de la información para alcanzar mayores niveles de competitividad y eficiencia en la re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olucrar y apoyar a la pequeña y mediana empresa para la adopción de las nuevas tecnologías que posibiliten su mayor desarrollo y competitividad en la economía inter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arrollar los servicios gubernamentales de información e interacción con el público para que con estos usos el gobierno impulse las ventajas de las nuevas tecnologías como medios eficientes para comunicarse y realizar transacciones mas rápidas, con menores costos y con una cobertura mas amplia.  La eficiencia que se genere tendrá un efecto positivo sobre las expectativas del sector priv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ne que contemplarse muy seriamente una relación directa entre la adopción de las nuevas tecnologías y los niveles de educación y capacitación de la población, para que los recursos humanos generen una importante demanda interna ante la urgencia de competir a niveles similares de tecnología que la utilizada por nuestros principales socios comerciales.  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rPr>
          <w:color w:val="000000"/>
          <w:sz w:val="20"/>
          <w:lang w:val="es-ES" w:eastAsia="es-ES"/>
        </w:rPr>
      </w:pPr>
      <w:r>
        <w:rPr>
          <w:sz w:val="20"/>
        </w:rPr>
        <w:t xml:space="preserve">Los países deben estudiar las particularidades del comercio electrónico frente a formas tradicionales de comercio, con el fin de dar solución a posibles vacíos que se generen en áreas como la de solución de controversias. </w:t>
      </w:r>
    </w:p>
    <w:p>
      <w:pPr>
        <w:pStyle w:val="BodyText2"/>
        <w:rPr>
          <w:color w:val="000000"/>
          <w:sz w:val="20"/>
          <w:lang w:val="es-ES" w:eastAsia="es-ES"/>
        </w:rPr>
      </w:pPr>
      <w:r>
        <w:rPr>
          <w:color w:val="000000"/>
          <w:sz w:val="20"/>
          <w:lang w:val="es-ES" w:eastAsia="es-ES"/>
        </w:rPr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  <w:lang w:val="es-ES" w:eastAsia="es-ES"/>
        </w:rPr>
        <w:t xml:space="preserve">Se requiere la adaptación de los sistemas normativos y jurídicos de los países a raíz del ingreso de las nuevas tecnologías.  Se debe estudiar mas a fondo si es que aspectos del comercio electrónico ya están contemplados en las leyes y regulaciones vigentes, o si hay que introducir algunos cambios necesarios para </w:t>
      </w:r>
      <w:r>
        <w:rPr>
          <w:color w:val="000000"/>
          <w:sz w:val="20"/>
          <w:lang w:val="es-ES" w:eastAsia="es-ES"/>
        </w:rPr>
        <w:t>aceptar la validez de las transmisiones y transacciones electrónicas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ntre las principales oportunidades, tenem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/>
        <w:t>Las tecnologías de la información tienen muchos usos permitiendo nuestro acceso a la información de una forma más eficiente y oportuna posibilitando el desarrollo más productivo de la actividad comercial, económica, empresarial, educativa, de investigación, entre otras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/>
        <w:t>El uso de comercio electrónico por pequeñas y medianas empresas significa la eliminación de barreras tradicionales como la distancia entre los mercados y las diferencias en tamaño de las empresas.  el mayor acceso al mercado mundial por intermedio del comercio electrónico ha ampliado las operaciones de este tipo de empresas y ofrece un gran potencial para el futuro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/>
        <w:t>El desarrollo del comercio electrónico y las ventajas de sus usos genera en el sector privado y publico oportunidades de inversión en tecnología, aplicaciones, capacitación, infraestructura, etc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/>
        <w:t>El uso de las tecnologías de la información en los procesos de la economía  genera eficiencia administrativa y productiva a través de la reducción de costos, tanto, para el gobierno como el sector privado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Públic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TAA.ecom/inf/47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4 de agosto de 1999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3:52:00Z</dcterms:created>
  <dc:creator/>
  <dc:description/>
  <dc:language>en-US</dc:language>
  <cp:lastModifiedBy>pperez</cp:lastModifiedBy>
  <cp:lastPrinted>1999-07-21T14:53:00Z</cp:lastPrinted>
  <dcterms:modified xsi:type="dcterms:W3CDTF">2000-07-05T14:29:00Z</dcterms:modified>
  <cp:revision>3</cp:revision>
  <dc:subject/>
  <dc:title>FTAA.ecom/inf/47 4 de agosto de 1999 COMUNIDAD ANDINA Documento sobre Desafíos y Oportunidades del Comercio Electrónico </dc:title>
</cp:coreProperties>
</file>